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el intercambio comercial del período enero-diciembre 2006 aumentó  31,0% respecto al 2005, destacando el mayor aumento de las exportaciones (37,6%) respecto de las importaciones (22,5%), debido al contexto internacional favorable que caracterizó a la mayor parte del 2006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enero-diciembre de 2006 las exportaciones sumaron US$ 23 880 millones, monto que representó un aumento de 37,6% en relación a similar período del año anterior. El  incremento del valor exportado en el período fue liderado por el sector agrícola (73,3) seguido del minero (50,22%),  petróleo y gas natural (19,2%) y pesquero (2,4%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términos acumulados las importaciones del período enero-diciembre sumaron 15 297 millones aumentando en 22,5% respecto al año anterior, destacando diversos (223,6%) seguido de bienes de capital y materiales de construcción (35,5%), materias primas y productos intermedios (19,0%)  y bienes de consumo (14,4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Noviembre 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142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SUNAT</dc:creator>
  <dc:description/>
  <cp:keywords/>
  <dc:language>en-US</dc:language>
  <cp:lastModifiedBy>prueba</cp:lastModifiedBy>
  <cp:lastPrinted>2012-03-30T10:46:00Z</cp:lastPrinted>
  <dcterms:modified xsi:type="dcterms:W3CDTF">2014-11-12T15:40:00Z</dcterms:modified>
  <cp:revision>28</cp:revision>
  <dc:subject/>
  <dc:title>PRESENTACIÓN</dc:title>
</cp:coreProperties>
</file>