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Intercambio Comerci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términos acumulados, el intercambio comercial alcanzó niveles sin precedentes en el 2007 con un monto ascendente </w:t>
      </w:r>
      <w:r>
        <w:rPr>
          <w:rFonts w:cs="Arial" w:ascii="Arial" w:hAnsi="Arial"/>
          <w:bCs/>
          <w:iCs/>
          <w:sz w:val="22"/>
          <w:lang w:val="es-ES_tradnl"/>
        </w:rPr>
        <w:t>US$</w:t>
      </w:r>
      <w:r>
        <w:rPr>
          <w:rFonts w:cs="Arial" w:ascii="Arial" w:hAnsi="Arial"/>
          <w:b/>
          <w:bCs/>
          <w:iCs/>
          <w:color w:val="FF0000"/>
          <w:sz w:val="22"/>
          <w:lang w:val="es-ES_tradnl"/>
        </w:rPr>
        <w:t xml:space="preserve"> </w:t>
      </w:r>
      <w:r>
        <w:rPr>
          <w:rFonts w:cs="Arial" w:ascii="Arial" w:hAnsi="Arial"/>
          <w:bCs/>
          <w:iCs/>
          <w:sz w:val="22"/>
          <w:lang w:val="es-ES_tradnl"/>
        </w:rPr>
        <w:t>48 507</w:t>
      </w:r>
      <w:r>
        <w:rPr>
          <w:rFonts w:cs="Arial" w:ascii="Arial" w:hAnsi="Arial"/>
          <w:sz w:val="22"/>
        </w:rPr>
        <w:t xml:space="preserve"> millones </w:t>
      </w:r>
      <w:r>
        <w:rPr>
          <w:rFonts w:cs="Arial" w:ascii="Arial" w:hAnsi="Arial"/>
          <w:bCs/>
          <w:iCs/>
          <w:sz w:val="22"/>
          <w:lang w:val="es-ES_tradnl"/>
        </w:rPr>
        <w:t>y un crecimiento de 24,1%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Cs/>
          <w:sz w:val="22"/>
          <w:lang w:val="es-ES_tradnl"/>
        </w:rPr>
        <w:t xml:space="preserve">En este período las importaciones crecieron </w:t>
      </w:r>
      <w:r>
        <w:rPr>
          <w:rFonts w:cs="Arial" w:ascii="Arial" w:hAnsi="Arial"/>
          <w:sz w:val="22"/>
        </w:rPr>
        <w:t xml:space="preserve">33,5%, mientras que las exportaciones 18,0%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  <w:t>Exporta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n el período enero-diciembre de 2007 las exportaciones peruanas sumaron US$ 28 085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illones, monto que representó un crecimiento de 18.0%, respecto del 2006. Las no tradicionales (19,5%), y las tradicionales (17,5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u parte, en el acumulado enero-diciembre de 2007 las exportaciones tradicionales sumaron US$ 21 667 millones, monto que representó un crecimiento de (17,5%), en relación a similar período del año anterior. El aumento de las exportaciones fue liderada por el sector petróleo y derivados (26,9%), seguido por el minero (18,6%), pesquero (9,4%) y en el sector agrícola disminuyo (-19,7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Durante el 2007 las exportaciones no tradicionales ascendieron a US$ 6 316 millones, monto que representó un crecimiento de 19,5% </w:t>
      </w:r>
      <w:r>
        <w:rPr>
          <w:rFonts w:cs="Arial" w:ascii="Arial" w:hAnsi="Arial"/>
          <w:color w:val="000000"/>
          <w:sz w:val="22"/>
        </w:rPr>
        <w:t>respecto del nivel alcanzado en similar mes del año anteri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n el período enero-diciembre del 2007, Estados Unidos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gue liderando la lista de principales </w:t>
      </w:r>
      <w:r>
        <w:rPr>
          <w:rFonts w:cs="Arial" w:ascii="Arial" w:hAnsi="Arial"/>
          <w:sz w:val="22"/>
          <w:u w:val="single"/>
        </w:rPr>
        <w:t>destinos de las exportaciones</w:t>
      </w:r>
      <w:r>
        <w:rPr>
          <w:rFonts w:cs="Arial" w:ascii="Arial" w:hAnsi="Arial"/>
          <w:sz w:val="22"/>
        </w:rPr>
        <w:t xml:space="preserve"> peruanas con una participación del 20% del total. Luego, se ubican China, Suiza, siguen más atrás, Japón, Canadá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Helvetica" w:hAnsi="Helvetica"/>
          <w:b/>
          <w:bCs/>
          <w:shadow/>
          <w:u w:val="single"/>
        </w:rPr>
        <w:t>Importacion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érminos acumulados las importaciones del período enero-diciembre de 2007 sumaron US$ 20 423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illones, monto que representó un aumento de 33.5%. En este período, los bienes de capital y materiales de construcción (42,2%) lideraron el ritmo de crecimiento de las importaciones, seguido de las materias primas y productos intermedios (32.4%) y bienes de consumo (22.6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sz w:val="22"/>
        </w:rPr>
        <w:t>Por su parte, en el período enero-diciembre las importaciones de bienes de capital acumuladas en el período US$ 6 241 millones, monto que representa un incremento de 42,2% respecto de similar período del 2006.</w:t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n el acumulado enero-diciembre de 2007 las importaciones de materias primas y productos intermedios sumaron US$ 10 896 millones, registrando un incremento de 32.4% respecto de similar período del 2006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el resultado de diciembre, las importaciones bienes de consumo acumuladas en el período enero-diciembre de 2007 sumaron US$ 3 273 millones, registrando un crecimiento de 22,6% respecto de similar período del 2006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n el período enero-diciembre de 2007, Estados Unidos se mantuvo como el </w:t>
      </w:r>
      <w:r>
        <w:rPr>
          <w:rFonts w:cs="Arial" w:ascii="Arial" w:hAnsi="Arial"/>
          <w:sz w:val="22"/>
          <w:u w:val="single"/>
        </w:rPr>
        <w:t>principal proveedor de bienes</w:t>
      </w:r>
      <w:r>
        <w:rPr>
          <w:rFonts w:cs="Arial" w:ascii="Arial" w:hAnsi="Arial"/>
          <w:sz w:val="22"/>
        </w:rPr>
        <w:t xml:space="preserve"> al registrar una participación del 18% sobre el total importado, seguido por China (12%), Brasil (9%), Ecuador (7%) y Argentina (6%), entre otr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Las importaciones originarias de Estados Unidos sumaron US$ 3 582 millones. </w:t>
      </w:r>
      <w:r>
        <w:rPr>
          <w:rFonts w:cs="Arial" w:ascii="Arial" w:hAnsi="Arial"/>
          <w:color w:val="000000"/>
          <w:sz w:val="22"/>
        </w:rPr>
        <w:t>Los productos que más se importan de dicho país fueron aceites de petróleo, los demás trigos, volquetes automotores para ser utilizados fuera de la red de carreteras, maíz amarillo duro y policloruro de vinilo, entre ot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n el caso de las importaciones desde China, éstas totalizaron US$ 2 474 millones. </w:t>
      </w:r>
      <w:r>
        <w:rPr>
          <w:rFonts w:cs="Arial" w:ascii="Arial" w:hAnsi="Arial"/>
          <w:color w:val="000000"/>
          <w:sz w:val="22"/>
        </w:rPr>
        <w:t>Los teléfonos móviles celulares, máquinas automáticas para el tratamiento de o procesamiento de datos digitales, motocicleta, televisión en colores y aparatos de telecomunicación por corriente portadora, fueron los principales productos import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Por su parte, las importaciones originarias de Brasil ascendieron a US$ 1 884 millones. </w:t>
      </w:r>
      <w:r>
        <w:rPr>
          <w:rFonts w:cs="Arial" w:ascii="Arial" w:hAnsi="Arial"/>
          <w:color w:val="000000"/>
          <w:sz w:val="22"/>
        </w:rPr>
        <w:t>Los aceites crudos de petróleo, vehículos diesel para el transporte de mercancía con carga superior a 20 toneladas, productos intermedios de hierro o acero y tubos utilizados en oleoductos o gasoductos, fueron los principales productos import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bCs/>
        <w:sz w:val="18"/>
      </w:rPr>
      <w:t>EVOLUCION DEL COMERCIO EXTERIOR  DICIEMBR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360"/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360"/>
      <w:jc w:val="both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9" w:hanging="0"/>
      <w:jc w:val="both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540" w:hanging="18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PE"/>
    </w:rPr>
  </w:style>
  <w:style w:type="paragraph" w:styleId="Textoindependiente3">
    <w:name w:val="Texto independiente 3"/>
    <w:basedOn w:val="Normal"/>
    <w:qFormat/>
    <w:pPr>
      <w:autoSpaceDE w:val="false"/>
    </w:pPr>
    <w:rPr>
      <w:color w:val="000000"/>
      <w:lang w:val="es-PE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540" w:hanging="0"/>
      <w:jc w:val="both"/>
    </w:pPr>
    <w:rPr>
      <w:b/>
      <w:bCs/>
      <w:sz w:val="22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b w:val="false"/>
      <w:sz w:val="22"/>
      <w:lang w:val="es-ES_tradnl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2:00Z</dcterms:created>
  <dc:creator>Intendencia Nacional de Sistemas</dc:creator>
  <dc:description/>
  <cp:keywords/>
  <dc:language>en-US</dc:language>
  <cp:lastModifiedBy>prueba</cp:lastModifiedBy>
  <cp:lastPrinted>2007-06-04T10:56:00Z</cp:lastPrinted>
  <dcterms:modified xsi:type="dcterms:W3CDTF">2014-11-12T14:55:00Z</dcterms:modified>
  <cp:revision>61</cp:revision>
  <dc:subject/>
  <dc:title>PERU</dc:title>
</cp:coreProperties>
</file>