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bCs/>
          <w:shadow/>
          <w:u w:val="single"/>
        </w:rPr>
      </w:pPr>
      <w:r>
        <w:rPr>
          <w:rFonts w:cs="Helvetica" w:ascii="Helvetica" w:hAnsi="Helvetica"/>
          <w:b/>
          <w:bCs/>
          <w:shadow/>
          <w:u w:val="single"/>
        </w:rPr>
        <w:t>Intercambio Comercial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acumulado enero-diciembre el intercambio comercia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alcanzó los US$ 60 884 millones, registrando una tasa de crecimiento de 25,5% respecto del año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Helvetica" w:hAnsi="Helvetica"/>
          <w:b/>
          <w:b/>
          <w:bCs/>
          <w:shadow/>
          <w:u w:val="single"/>
        </w:rPr>
      </w:pPr>
      <w:r>
        <w:rPr>
          <w:rFonts w:eastAsia="Helvetica" w:cs="Helvetica" w:ascii="Helvetica" w:hAnsi="Helvetica"/>
          <w:b/>
          <w:bCs/>
          <w:shadow/>
          <w:u w:val="single"/>
        </w:rPr>
        <w:t xml:space="preserve"> </w:t>
      </w:r>
      <w:r>
        <w:rPr>
          <w:rFonts w:cs="Arial" w:ascii="Helvetica" w:hAnsi="Helvetica"/>
          <w:b/>
          <w:bCs/>
          <w:shadow/>
          <w:u w:val="single"/>
        </w:rPr>
        <w:t>Exporta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sz w:val="22"/>
          <w:u w:val="single"/>
        </w:rPr>
      </w:pPr>
      <w:r>
        <w:rPr>
          <w:rFonts w:cs="Arial" w:ascii="Arial" w:hAnsi="Arial"/>
          <w:b/>
          <w:bCs/>
          <w:shadow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n términos acumulados, durante el año 2008 las exportaciones sumaron US$ 31 007 millones, registrando un crecimiento de 10,4% respecto del año 2007, siendo las </w:t>
      </w:r>
      <w:r>
        <w:rPr>
          <w:rFonts w:cs="Arial" w:ascii="Arial" w:hAnsi="Arial"/>
          <w:sz w:val="22"/>
          <w:szCs w:val="22"/>
        </w:rPr>
        <w:t>exportaciones no tradicionales, las más dinámicas al expandirse 19,7%, superando a las exportaciones tradicionales que registraron un crecimiento de 7,4%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a caída de las cotizaciones internacionales de las materias primas, derivado de una menor demanda mundial, afectó a las exportaciones peruanas y por tercer mes consecutivo mostraron un comportamiento nega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En términos acumulados, en el año 2008, las exportaciones tradicionales sumaron US$ 23 265 millones logrando un incremento de 7,4%, sustentado en el resultado favorable de todos sus componentes: productos agrícolas (48,9%), productos pesqueros (23,0%), petróleos y derivados (16,0%) y minerales (4,0%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</w:rPr>
        <w:t>En el acumulado enero-diciembre de 2008, las exportaciones no tradicionales sumaron US$ 7 565 millones y registraron una tasa de crecimiento del 19,7%, destacando el dinamismo en las ventas del sector metal-mecánico (49,2%), químico (29,3%), agropecuario (26,5%), pesquero (24,3%) y textil (16,7%)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n el período enero-diciembre del 2008, Estados Unidos sigue liderando la lista de principales </w:t>
      </w:r>
      <w:r>
        <w:rPr>
          <w:rFonts w:cs="Arial" w:ascii="Arial" w:hAnsi="Arial"/>
          <w:sz w:val="22"/>
          <w:u w:val="single"/>
        </w:rPr>
        <w:t>destinos de las exportaciones</w:t>
      </w:r>
      <w:r>
        <w:rPr>
          <w:rFonts w:cs="Arial" w:ascii="Arial" w:hAnsi="Arial"/>
          <w:sz w:val="22"/>
        </w:rPr>
        <w:t xml:space="preserve"> peruanas con una participación del 19% del total. Luego, se ubican China,  Suiza, Canadá, Japó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Helvetica" w:hAnsi="Helvetica"/>
          <w:b/>
          <w:bCs/>
          <w:shadow/>
          <w:u w:val="single"/>
        </w:rPr>
        <w:t>Importacion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as importaciones acumuladas en el período enero-diciembre de 2008 sumaron US$ 29 877 millones, lo cual representa un incremento de 46,3% respecto de similar período del año anterior. Todos los componentes registraron incrementos significativos, destacando las importaciones de bienes de capital y materiales de construcción (59,2%), seguido por los bienes de consumo (42,7%) y por las materias primas y productos intermedios (39,8%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Por su parte, en el período enero-diciembre las importaciones de bienes de consumo totalizaron US$ 4 670 millones, monto que representa una disminución de 42,7% respecto de similar período del 200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En el acumulado enero-diciembre de 2008 las importaciones de materias primas y productos intermedios sumaron US$ 15 238 millones, registrando un descenso de 39,8% respecto de similar período del 2007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n el período enero-diciembre de 2008, Estados Unidos se mantuvo como el principal </w:t>
      </w:r>
      <w:r>
        <w:rPr>
          <w:rFonts w:cs="Arial" w:ascii="Arial" w:hAnsi="Arial"/>
          <w:sz w:val="22"/>
          <w:u w:val="single"/>
        </w:rPr>
        <w:t>proveedor de bienes al mercado nacional</w:t>
      </w:r>
      <w:r>
        <w:rPr>
          <w:rFonts w:cs="Arial" w:ascii="Arial" w:hAnsi="Arial"/>
          <w:sz w:val="22"/>
        </w:rPr>
        <w:t xml:space="preserve"> con una participación del 19% sobre el total importado, seguido por China (13%), Brasil (8%), Ecuador (6%) y Colombia (4%), entre otr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EVOLUCION DEL COMERCIO EXTERIOR  DICIEMBR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360"/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360"/>
      <w:jc w:val="both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9" w:hanging="0"/>
      <w:jc w:val="both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540" w:hanging="18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PE"/>
    </w:rPr>
  </w:style>
  <w:style w:type="paragraph" w:styleId="Textoindependiente3">
    <w:name w:val="Texto independiente 3"/>
    <w:basedOn w:val="Normal"/>
    <w:qFormat/>
    <w:pPr>
      <w:autoSpaceDE w:val="false"/>
    </w:pPr>
    <w:rPr>
      <w:color w:val="000000"/>
      <w:lang w:val="es-PE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540" w:hanging="0"/>
      <w:jc w:val="both"/>
    </w:pPr>
    <w:rPr>
      <w:b/>
      <w:bCs/>
      <w:sz w:val="22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b w:val="false"/>
      <w:sz w:val="22"/>
      <w:lang w:val="es-ES_tradnl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1:00Z</dcterms:created>
  <dc:creator>Intendencia Nacional de Sistemas</dc:creator>
  <dc:description/>
  <cp:keywords/>
  <dc:language>en-US</dc:language>
  <cp:lastModifiedBy>prueba</cp:lastModifiedBy>
  <cp:lastPrinted>2007-06-04T10:56:00Z</cp:lastPrinted>
  <dcterms:modified xsi:type="dcterms:W3CDTF">2014-11-12T14:28:00Z</dcterms:modified>
  <cp:revision>15</cp:revision>
  <dc:subject/>
  <dc:title>PERU</dc:title>
</cp:coreProperties>
</file>