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l intercambio comercial del período enero-diciembre aumentó  26,0% respecto al 2007, destacando el mayor aumento de las importaciones (46,0%) respecto de las exportaciones (10,0%), debido al contexto internacional desfavorable que caracterizó a la mayor parte del 2008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e enero-diciembre de 2008 las exportaciones sumaron US$ 31 007 millones, monto que representó un aumento de 10,0% en relación a similar período del año anterior. El  incremento del valor exportado en el período fue liderado por el sector agrícola (-48,9%),  seguido del pesquero (23,0%), petróleo y gas natural (16,2%) y minero (3,7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aumentaron  46,0% respecto al año anterior, destacando bienes de capital y materiales de construcción (59,2%), materias primas y productos intermedios (39,8%), seguidas por los y bienes de consumo (42,7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Noviembr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11-12T14:40:00Z</dcterms:modified>
  <cp:revision>25</cp:revision>
  <dc:subject/>
  <dc:title>PRESENTACIÓN</dc:title>
</cp:coreProperties>
</file>