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I. Intercambio Comerci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términos acumulados, el intercambio comercial del período enero-diciembre disminuyó 20,8%, destacando el mayor retroceso de las importaciones (-27,0%), respecto de las exportaciones (-13,0%), debido al contexto internacional desfavorable que caracterizó a la mayor parte del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  <w:t>II. Export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La recuperación de las exportaciones desde octubre no logró revertir el comportamiento desfavorable de los primeros nueve meses del 2009. Es dentro de este contexto que en el acumulado enero-diciembre de 2009 las exportaciones, que sumaron US$ 27 074 millones, disminuyeron 13,0%,  respecto del 2008. A nivel desagregado, las no tradicionales (-18,1%), decrecieron más que las tradicionales (-10,9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Por su parte, en el acumulado enero-diciembre de 2009 las exportaciones tradicionales sumaron US$ 20 721 millones, monto que representó un retroceso de (-10,9%),  en relación a similar período del año anterior. La disminución del valor exportado en el período fue liderada por el sector petróleo y derivados (-28,4%), seguida por el minero (-8,9%), agrícola (-7,2%) y pesquero (-6,4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Con el resultado de diciembre, se tiene que en el acumulado enero-diciembre de 2009 las exportaciones de productos no tradicionales sumaron US$ 6 196 millones, monto inferior en 18,1% en comparación con similar período del año anteri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período enero-diciembre del 2009, Estados Unidos sigue liderando la lista de principales </w:t>
      </w:r>
      <w:r>
        <w:rPr>
          <w:rFonts w:cs="Arial" w:ascii="Arial" w:hAnsi="Arial"/>
          <w:sz w:val="22"/>
          <w:u w:val="single"/>
        </w:rPr>
        <w:t>destinos de las exportaciones</w:t>
      </w:r>
      <w:r>
        <w:rPr>
          <w:rFonts w:cs="Arial" w:ascii="Arial" w:hAnsi="Arial"/>
          <w:sz w:val="22"/>
        </w:rPr>
        <w:t xml:space="preserve"> peruanas con una participación del 18% del total. Luego, se ubican Suiza, Estados Unidos, siguen más atrás, Canadá, Japó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Helvetica" w:hAnsi="Helvetica"/>
          <w:b/>
          <w:bCs/>
          <w:shadow/>
          <w:u w:val="single"/>
        </w:rPr>
        <w:t>III. Importacio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términos acumulados las importaciones del período enero-diciembre disminuyeron 27,0%, destacando el retroceso de las materias primas y productos intermedios (-31,3%), seguidas por los bienes de capital y materiales de construcción (-26,7%) y bienes de consumo (-13,5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su parte, en el período enero-diciembre las importaciones de bienes de consumo totalizaron US$ 4 038 millones, monto que representa una disminución de 13,5% respecto de similar período del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En el acumulado enero-diciembre de 2009 las importaciones de materias primas y productos intermedios sumaron US$ 10 473 millones, registrando un descenso de 31,3% respecto de similar período del 200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período enero-diciembre de 2009, Estados Unidos se mantuvo como el principal </w:t>
      </w:r>
      <w:r>
        <w:rPr>
          <w:rFonts w:cs="Arial" w:ascii="Arial" w:hAnsi="Arial"/>
          <w:sz w:val="22"/>
          <w:u w:val="single"/>
        </w:rPr>
        <w:t>proveedor de bienes al mercado nacional</w:t>
      </w:r>
      <w:r>
        <w:rPr>
          <w:rFonts w:cs="Arial" w:ascii="Arial" w:hAnsi="Arial"/>
          <w:sz w:val="22"/>
        </w:rPr>
        <w:t xml:space="preserve"> con una participación del 20% sobre el total importado, seguido por China (15%), Brasil (8%), Ecuador (5%) y Colombia (4%), entre otr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Las importaciones originarias de Estados Unidos sumaron US$ 4 305 millones, registrando una disminución de 22,7% respecto del período enero-diciembre de 2008, al reducirse las compras de combustibles (diesel 2 y aceites bases para lubricantes) e insumos orientados a la industria alimenticia (entre los que destacan los demás trigos, maíz amarillo duro) y productos químico farmacéuticos (como policloruro de vinilo, polietileno, polipropileno), entre otr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el caso de las importaciones originarias de China, éstas totalizaron US$ 3 267 millones en el período enero-diciembre disminuyendo 19,6% respecto de similar período del año anterior. De China disminuyeron las compras de celulares, computadoras, motocicletas, televisores, entre otr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Por su parte, las importaciones originarias de Brasil ascendieron a US$ 1 680 millones registrando un descenso de 30,4% respecto al período enero-diciembre del 2008. La reducción se explicó por las menores compras de aceite crudo de petróleo, teléfonos móviles celulares, vehículos para el transporte de personas, barras de hierro o acero, entre otr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EVOLUCION DEL COMERCIO EXTERIOR  DICI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360"/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9" w:hanging="0"/>
      <w:jc w:val="both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40" w:hanging="18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color w:val="000000"/>
      <w:lang w:val="es-PE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540" w:hanging="0"/>
      <w:jc w:val="both"/>
    </w:pPr>
    <w:rPr>
      <w:b/>
      <w:bCs/>
      <w:sz w:val="22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b w:val="false"/>
      <w:sz w:val="22"/>
      <w:lang w:val="es-ES_tradnl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2:00Z</dcterms:created>
  <dc:creator>Intendencia Nacional de Sistemas</dc:creator>
  <dc:description/>
  <cp:keywords/>
  <dc:language>en-US</dc:language>
  <cp:lastModifiedBy>prueba</cp:lastModifiedBy>
  <cp:lastPrinted>2007-06-04T10:56:00Z</cp:lastPrinted>
  <dcterms:modified xsi:type="dcterms:W3CDTF">2014-11-12T13:27:00Z</dcterms:modified>
  <cp:revision>22</cp:revision>
  <dc:subject/>
  <dc:title>PERU</dc:title>
</cp:coreProperties>
</file>