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términos acumulados, el intercambio comercial del período enero-diciembre disminuyó 20,0%, destacando el mayor retroceso de las importaciones (-27,0%) respecto de las exportaciones (-13.0%), debido al contexto internacional desfavorable que caracterizó a la mayor parte del 2009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e enero-diciembre de 2009 las exportaciones sumaron US$ 27 074 millones, monto que representó un retroceso de 13,0% en relación a similar período del año anterior. La disminución del valor exportado en el período fue liderada por el sector petróleo y derivados (-28,0%),  seguida por el minero (-9,0%), agrícola (-7,2%) y pesquero (-6,4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términos acumulados las importaciones del período enero-diciembre disminuyeron 27,0% respecto al año anterior, destacando el retroceso de las materias primas y productos intermedios (-31,3%), seguidas por los bienes de capital y materiales de construcción (-26,7%) y bienes de consumo (-13,5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Noviembre 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142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SUNAT</dc:creator>
  <dc:description/>
  <cp:keywords/>
  <dc:language>en-US</dc:language>
  <cp:lastModifiedBy>prueba</cp:lastModifiedBy>
  <cp:lastPrinted>2012-03-30T10:46:00Z</cp:lastPrinted>
  <dcterms:modified xsi:type="dcterms:W3CDTF">2014-11-12T13:31:00Z</dcterms:modified>
  <cp:revision>19</cp:revision>
  <dc:subject/>
  <dc:title>PRESENTACIÓN</dc:title>
</cp:coreProperties>
</file>