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bCs w:val="false"/>
          <w:sz w:val="28"/>
          <w:szCs w:val="28"/>
          <w:u w:val="single"/>
          <w:lang w:val="es-ES_tradnl"/>
        </w:rPr>
      </w:pPr>
      <w:r>
        <w:rPr>
          <w:bCs w:val="false"/>
          <w:sz w:val="28"/>
          <w:szCs w:val="28"/>
          <w:u w:val="single"/>
          <w:lang w:val="es-ES_tradnl"/>
        </w:rPr>
        <w:t>INTERCAMBIO COMERCIAL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single"/>
          <w:lang w:val="es-ES_tradnl"/>
        </w:rPr>
      </w:pPr>
      <w:r>
        <w:rPr>
          <w:b w:val="false"/>
          <w:bCs w:val="false"/>
          <w:sz w:val="28"/>
          <w:szCs w:val="28"/>
          <w:u w:val="singl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s-ES_tradnl"/>
        </w:rPr>
        <w:t xml:space="preserve">En 2011, el intercambio comercial del Perú con el resto del mundo ascendió a US$ 84 277 millones, monto que representó un crecimiento de 28.13% respecto de lo registrado en el año anterior. 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/>
      </w:pPr>
      <w:r>
        <w:rPr>
          <w:b w:val="false"/>
          <w:lang w:val="es-PE"/>
        </w:rPr>
        <w:t>Según bloques comerciales, el intercambio comercial peruano mantuvo tasas de crecimiento positivas de dos dígitos con los principales bloques comerciales</w:t>
      </w:r>
      <w:r>
        <w:rPr>
          <w:rStyle w:val="FootnoteCharacters"/>
          <w:rStyle w:val="FootnoteAnchor"/>
          <w:b/>
          <w:lang w:val="es-PE"/>
        </w:rPr>
        <w:footnoteReference w:id="2"/>
      </w:r>
      <w:r>
        <w:rPr>
          <w:b w:val="false"/>
          <w:lang w:val="es-PE"/>
        </w:rPr>
        <w:t xml:space="preserve">, caso de APEC, Unión Europea (UE), Comunidad Andina (CAN) y MERCOSUR. </w:t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Textoindependiente2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ORTACIONES</w:t>
      </w:r>
    </w:p>
    <w:p>
      <w:pPr>
        <w:pStyle w:val="Textoindependiente2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En 2011 el valor de las exportaciones ascendió a US$ 46 386 millones, monto que representó un crecimiento de 29,5% respecto del año anterior, en línea con el comportamiento positivo de todos los sectores económicos.</w:t>
      </w:r>
    </w:p>
    <w:p>
      <w:pPr>
        <w:pStyle w:val="Textoindependiente2"/>
        <w:autoSpaceDE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Las exportaciones peruanas se caracterizan también por estar claramente concentradas en productos primarios, que en el año 2011 mantuvieron una participación del 77% del total exportado, mientras que las no tradicionales representaron el 22% del total y el restante 1% es explicado por el rubro Otros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>
          <w:sz w:val="24"/>
          <w:szCs w:val="24"/>
        </w:rPr>
        <w:t xml:space="preserve">En relación a las </w:t>
      </w:r>
      <w:r>
        <w:rPr>
          <w:b/>
          <w:sz w:val="24"/>
          <w:szCs w:val="24"/>
        </w:rPr>
        <w:t xml:space="preserve">exportaciones tradicionales, </w:t>
      </w:r>
      <w:r>
        <w:rPr>
          <w:sz w:val="24"/>
          <w:szCs w:val="24"/>
        </w:rPr>
        <w:t xml:space="preserve">éstas ascendieron a US$ 35 896 millones, monto que representó un crecimiento de 28,9% si se le compara con el 2010. El aumento de las exportaciones tradicionales fue liderado por el sector agrícola (73,2%), seguido del petróleo y gas natural (47,9%), minero (25,7%) y pesquero (12,2%). </w:t>
      </w:r>
    </w:p>
    <w:p>
      <w:pPr>
        <w:pStyle w:val="Textoindependiente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Cabe señalar la enorme dependencia de los minerales en la estructura de las exportaciones peruanas, ya que el sector minero explicó el 76% de las exportaciones tradicionales registradas en el 2011. Asimismo, el cobre, que es el principal producto exportado con US$ 10 721 millones, superó al monto total de las exportaciones no tradicionales del país, que llegó a US$ 10 195 millones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Un párrafo para las exportaciones de estaño: con las cifras del anuario del 2010 (procesadas en marzo del 2011), las exportaciones de estaño ascendieron a US$ 283 millones. Sin embargo, con las cifras del anuario del 2011 (procesadas en marzo de 2013), las exportaciones de estaño del 2010 subieron significativamente a US$ 841 millones. Ello, debido a que en un espacio de un año, MINSUR la principal empresa exportadora regularizó las ventas temporales de estaño a ventas definitivas por un monto ascendente a US$ 558 millones.  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>
          <w:sz w:val="24"/>
          <w:szCs w:val="24"/>
        </w:rPr>
        <w:t xml:space="preserve">Por su parte, las </w:t>
      </w:r>
      <w:r>
        <w:rPr>
          <w:b/>
          <w:sz w:val="24"/>
          <w:szCs w:val="24"/>
        </w:rPr>
        <w:t>exportaciones no tradicionales</w:t>
      </w:r>
      <w:r>
        <w:rPr>
          <w:sz w:val="24"/>
          <w:szCs w:val="24"/>
        </w:rPr>
        <w:t xml:space="preserve"> ascendieron a US$ 10 196 millones, monto que representó un crecimiento de 32,2% respecto del nivel alcanzado en el año precedente. Según sectores económicos, las exportaciones del sector minero no metálico fueron las que más crecieron (95,5%), seguido del sector pesquero (61,8%), químico (34,8%), agropecuario (28,8%), textil (27,6%), metal mecánico (21,8%), siderúrgico-metalúrgico (19,8%) y el sector denominado otros (20,4%).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 w:val="24"/>
        </w:rPr>
        <w:t xml:space="preserve">Según </w:t>
      </w:r>
      <w:r>
        <w:rPr>
          <w:b/>
          <w:sz w:val="24"/>
        </w:rPr>
        <w:t>países de destino</w:t>
      </w:r>
      <w:r>
        <w:rPr>
          <w:sz w:val="24"/>
        </w:rPr>
        <w:t>, en 2011 China fue el principal destino de las exportaciones peruanas con una participación del 15% del total; mientras que Estados Unidos se ubicó en segundo lugar con una participación del 13% del total. Por su parte Suiza, se ubicó en tercer lugar con también el 13% del total. Le siguen en orden de importancia Canadá (9% del total) y Japón (5% del total), en una lista de los cinco más importantes destinos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MPORTACION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2011 el valor de las importaciones totales ascendió a US$ 37 891 millones, monto que representó un crecimiento de 26,5% respecto a lo registrado en el año anterior, como reflejo de la mayor demanda interna que creció 7,2%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s los rubros registraron tasas de crecimiento de dos dígitos: las materias primas y productos intermedios (27,8%), los bienes de capital y materiales de construcción (28,0%) y los bienes de consumo (20,0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 xml:space="preserve">En relación a las importaciones de </w:t>
      </w:r>
      <w:r>
        <w:rPr>
          <w:rFonts w:cs="Arial" w:ascii="Arial" w:hAnsi="Arial"/>
          <w:b/>
          <w:bCs/>
        </w:rPr>
        <w:t>bienes de consumo</w:t>
      </w:r>
      <w:r>
        <w:rPr>
          <w:rFonts w:cs="Arial" w:ascii="Arial" w:hAnsi="Arial"/>
          <w:bCs/>
        </w:rPr>
        <w:t xml:space="preserve">, éstas ascendieron a US$ 6 852 millones, monto que representó crecimiento de 20,0% respecto del año anterior, explicado por un aumento en las compras de bienes de consumo no duradero (23,0%) y bienes de consumo duradero (17,0%)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ivel desagregado destacaron las importaciones de vestuarios y otras confecciones, otros bienes no duraderos, objetos de adorno, instrumentos musicales y otros, muebles para el hogar y utensilios domésticos, entre otro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 xml:space="preserve">Por su parte, las importaciones de </w:t>
      </w:r>
      <w:r>
        <w:rPr>
          <w:rFonts w:cs="Arial" w:ascii="Arial" w:hAnsi="Arial"/>
          <w:b/>
          <w:bCs/>
        </w:rPr>
        <w:t>materias primas y productos intermedios</w:t>
      </w:r>
      <w:r>
        <w:rPr>
          <w:rFonts w:cs="Arial" w:ascii="Arial" w:hAnsi="Arial"/>
          <w:bCs/>
        </w:rPr>
        <w:t xml:space="preserve"> sumaron US$ 18 513 millones, monto que representó un crecimiento de 27,8% si se le compara con el año anterior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 xml:space="preserve">Respecto al </w:t>
      </w:r>
      <w:r>
        <w:rPr>
          <w:rFonts w:cs="Arial" w:ascii="Arial" w:hAnsi="Arial"/>
          <w:b/>
          <w:bCs/>
        </w:rPr>
        <w:t>origen de nuestras importaciones</w:t>
      </w:r>
      <w:r>
        <w:rPr>
          <w:rFonts w:cs="Arial" w:ascii="Arial" w:hAnsi="Arial"/>
          <w:bCs/>
        </w:rPr>
        <w:t>, Estados Unidos se mantuvo como el principal proveedor de bienes al mercado nacional al registrar una participación del 19% sobre el total importado. Otros mercados de origen de las importaciones peruanas fueron China (17%), Brasil (6%), Ecuador (5%) y Argentina (5%).</w:t>
      </w:r>
    </w:p>
    <w:p>
      <w:pPr>
        <w:pStyle w:val="Jose"/>
        <w:ind w:left="142" w:right="0" w:hanging="0"/>
        <w:jc w:val="center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  <w:lang w:val="es-PE"/>
        </w:rPr>
        <w:t>El comercio con los países no agrupados en ningún bloque explicó el 15% del total. A nivel de países, sobresale la actividad comercial con Suiza, Venezuela, India, entre otr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8:00Z</dcterms:created>
  <dc:creator>SUNAT</dc:creator>
  <dc:description/>
  <cp:keywords/>
  <dc:language>en-US</dc:language>
  <cp:lastModifiedBy>prueba</cp:lastModifiedBy>
  <cp:lastPrinted>2012-03-30T10:46:00Z</cp:lastPrinted>
  <dcterms:modified xsi:type="dcterms:W3CDTF">2014-06-26T16:03:00Z</dcterms:modified>
  <cp:revision>3</cp:revision>
  <dc:subject/>
  <dc:title>PRESENTACIÓN</dc:title>
</cp:coreProperties>
</file>