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284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ose"/>
        <w:ind w:left="28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28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bCs w:val="false"/>
          <w:sz w:val="28"/>
          <w:szCs w:val="28"/>
          <w:u w:val="single"/>
          <w:lang w:val="es-ES_tradnl"/>
        </w:rPr>
      </w:pPr>
      <w:r>
        <w:rPr>
          <w:bCs w:val="false"/>
          <w:sz w:val="28"/>
          <w:szCs w:val="28"/>
          <w:u w:val="single"/>
          <w:lang w:val="es-ES_tradnl"/>
        </w:rPr>
        <w:t>INTERCAMBIO COMERCIAL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  <w:lang w:val="es-ES_tradnl"/>
        </w:rPr>
      </w:pPr>
      <w:r>
        <w:rPr>
          <w:b w:val="false"/>
          <w:bCs w:val="false"/>
          <w:sz w:val="28"/>
          <w:szCs w:val="28"/>
          <w:u w:val="singl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s-ES_tradnl"/>
        </w:rPr>
        <w:t>El intercambio comercial del Perú con el resto del mundo ascendió a US$ 85 891 millones en 2013, lo que representó una contracción de 3,0% respecto del año anterior.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Heading"/>
        <w:jc w:val="both"/>
        <w:rPr/>
      </w:pPr>
      <w:r>
        <w:rPr>
          <w:b w:val="false"/>
          <w:lang w:val="es-PE"/>
        </w:rPr>
        <w:t>De otro lado, si se mide al intercambio comercial (que es la suma de las exportaciones e importaciones) con el resto del mundo como porcentaje del Producto Bruto Interno (PBI), el resultado arroja que en 2013 la apertura comercial fue de 41%.</w:t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"/>
        <w:jc w:val="both"/>
        <w:rPr/>
      </w:pPr>
      <w:r>
        <w:rPr>
          <w:b w:val="false"/>
          <w:lang w:val="es-PE"/>
        </w:rPr>
        <w:t xml:space="preserve">Según bloques comerciales, a excepción de APEC, el intercambio comercial del Perú con el resto de bloques comerciales presentó resultados desfavorables durante el 2013. </w:t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  <w:t xml:space="preserve">El comercio con </w:t>
      </w:r>
      <w:r>
        <w:rPr>
          <w:b w:val="false"/>
          <w:u w:val="single"/>
          <w:lang w:val="es-PE"/>
        </w:rPr>
        <w:t>APEC</w:t>
      </w:r>
      <w:r>
        <w:rPr>
          <w:b w:val="false"/>
          <w:lang w:val="es-PE"/>
        </w:rPr>
        <w:t>, bloque que representa el 60% del intercambio comercial con el mundo, creció 1,8% en 2013. Según estructura, las importaciones crecieron 6,9%, mientras que las exportaciones retrocedieron 3,1%. De otro lado, Estados Unidos, China, Canadá y Japón, fueron los principales socios comerciales. Cabe notar que las exportaciones peruanas dirigidas a estos mercados, a excepción de Estados Unidos, se encuentran altamente concentradas en recursos primarios.</w:t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  <w:t xml:space="preserve">Por su parte, el comercio con la </w:t>
      </w:r>
      <w:r>
        <w:rPr>
          <w:b w:val="false"/>
          <w:u w:val="single"/>
          <w:lang w:val="es-PE"/>
        </w:rPr>
        <w:t>Unión Europea</w:t>
      </w:r>
      <w:r>
        <w:rPr>
          <w:b w:val="false"/>
          <w:lang w:val="es-PE"/>
        </w:rPr>
        <w:t xml:space="preserve"> (UE), que es el segundo bloque más importante con una participación de 14% del total, registró una contracción de 8,1% en 2013; mientras que las exportaciones retrocedieron 15,5%, las importaciones crecieron 4,0%. De otro lado, los tres principales socios comerciales fueron Alemania, España e Italia. Asimismo, el 18% de las exportaciones no tradicionales se dirigieron a este mercado, predominando las frutas y espárragos, entre otros productos. </w:t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  <w:t xml:space="preserve">El intercambio comercial con la </w:t>
      </w:r>
      <w:r>
        <w:rPr>
          <w:b w:val="false"/>
          <w:u w:val="single"/>
          <w:lang w:val="es-PE"/>
        </w:rPr>
        <w:t>Comunidad Andina</w:t>
      </w:r>
      <w:r>
        <w:rPr>
          <w:b w:val="false"/>
          <w:lang w:val="es-PE"/>
        </w:rPr>
        <w:t xml:space="preserve"> (CAN), que representa el 7% del total, retrocedió 2,3% en 2013, al reducirse las importaciones (2,8%) y  exportaciones (-1,4%). Según estructura del comercio con los países andinos, las importaciones participaron con el 63% del total, siendo los combustibles el grupo de producto más comercializado.</w:t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es-PE"/>
        </w:rPr>
        <w:t xml:space="preserve">Por su parte, el intercambio comercial con el </w:t>
      </w:r>
      <w:r>
        <w:rPr>
          <w:b w:val="false"/>
          <w:bCs w:val="false"/>
          <w:u w:val="single"/>
          <w:lang w:val="es-PE"/>
        </w:rPr>
        <w:t>MERCOSUR</w:t>
      </w:r>
      <w:r>
        <w:rPr>
          <w:b w:val="false"/>
          <w:bCs w:val="false"/>
          <w:lang w:val="es-PE"/>
        </w:rPr>
        <w:t xml:space="preserve">, bloque que representa el 7% del comercio del Perú con el resto del mundo, retrocedió 5,4% durante el  2013. En el desagregado, las importaciones se redujeron 12,8% y las exportaciones crecieron 16,4%. Una de las características del comercio con este bloque comercial, es que el Perú registra un saldo negativo con cada uno de sus integrantes. </w:t>
      </w:r>
    </w:p>
    <w:p>
      <w:pPr>
        <w:pStyle w:val="Heading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Textoindependiente2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ORTACIONES</w:t>
      </w:r>
    </w:p>
    <w:p>
      <w:pPr>
        <w:pStyle w:val="Textoindependiente2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Las exportaciones peruanas del 2013 ascendieron a US$ 42 569 millones, monto que representó una contracción de 8,2% en comparación con el año anterior. Según estructura de las exportaciones, el 73% del total exportado correspondió a productos tradicionales, mientras que las exportaciones no tradicionales representaron el 26% del total y el restante 1% es explicado por el rubro Otros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En 2013 las </w:t>
      </w:r>
      <w:r>
        <w:rPr>
          <w:sz w:val="24"/>
          <w:szCs w:val="24"/>
          <w:u w:val="single"/>
        </w:rPr>
        <w:t>exportaciones tradicionales</w:t>
      </w:r>
      <w:r>
        <w:rPr>
          <w:sz w:val="24"/>
          <w:szCs w:val="24"/>
        </w:rPr>
        <w:t xml:space="preserve"> sumaron US$ 31 264 millones, lo que representó una contracción de 10,0% si se le compara con el año anterior. Cabe señalar la enorme dependencia de los minerales en la estructura de las exportaciones peruanas, ya que el sector minero explicó el 75% de las exportaciones tradicionales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egún sectores económicos, las exportaciones de sectores agrícola (-27,9%), pesquero (-25,9%) y minero (-11,1%), presentaron resultados desfavorables; en cambio, las exportaciones del sector petróleo y derivados se expandieron 5,5%.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Al revisar la lista de principales productos exportados, el cobre (US$ 9 820 millones) y oro (US$ 8 839 millones), destacan en los primeros lugares durante el 2013; sin embargo, ambos productos presentaron contracciones en sus valores exportados: oro (-15,1%) y cobre (-8,5%)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Las </w:t>
      </w:r>
      <w:r>
        <w:rPr>
          <w:sz w:val="24"/>
          <w:szCs w:val="24"/>
          <w:u w:val="single"/>
        </w:rPr>
        <w:t>exportaciones no tradicionales</w:t>
      </w:r>
      <w:r>
        <w:rPr>
          <w:sz w:val="24"/>
          <w:szCs w:val="24"/>
        </w:rPr>
        <w:t xml:space="preserve"> ascendieron a US$ 11 076 millones, monto inferior en 1,2% si se compara con el año anterior. Según sectores, el agropecuario sigue siendo el más importante con una participación de 31% del total; le siguen textil (17%), químico (14%), siderúrgico-metalúrgico (11%), pesquero (9%), entre otros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abe notar que los más importantes sectores económicos presentaron un comportamiento dispar; por un lado, retrocedieron las exportaciones de productos textiles (-11,4%), químicos (-8,7%) y varios (-35,3%); en cambio, crecieron las exportaciones de productos agropecuarios (11,7%) y pesqueros (1,3%). </w:t>
      </w:r>
    </w:p>
    <w:p>
      <w:pPr>
        <w:pStyle w:val="TextBody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  <w:t xml:space="preserve">Finalmente, en relación al </w:t>
      </w:r>
      <w:r>
        <w:rPr>
          <w:sz w:val="24"/>
          <w:u w:val="single"/>
        </w:rPr>
        <w:t>destino de nuestras exportaciones</w:t>
      </w:r>
      <w:r>
        <w:rPr>
          <w:sz w:val="24"/>
        </w:rPr>
        <w:t>, Estados Unidos ocupó el primer lugar con el 18% del total durante el 2013, seguido muy de cerca de la China con una participación similar (17%)l. Más atrás, se ubican Suiza (7%), Canadá (6%) y Japón (5%), entre otros destinos.</w:t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MPORTACION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2013, el valor total de las importaciones CIF peruanas ascendió a US$ 43 329 millones, monto que representó un crecimiento de 2,7% en comparación con el año anteri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rubros, los bienes de consumo (5,9%) lideraron el ritmo de crecimiento de las importaciones, seguido de los bienes de capital y materiales de construcción (2,1%) y materias primas y productos intermedios (1,8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Las importaciones de </w:t>
      </w:r>
      <w:r>
        <w:rPr>
          <w:rFonts w:cs="Arial" w:ascii="Arial" w:hAnsi="Arial"/>
          <w:bCs/>
          <w:u w:val="single"/>
        </w:rPr>
        <w:t>bienes de consumo</w:t>
      </w:r>
      <w:r>
        <w:rPr>
          <w:rFonts w:cs="Arial" w:ascii="Arial" w:hAnsi="Arial"/>
          <w:bCs/>
        </w:rPr>
        <w:t xml:space="preserve"> ascendieron a US$ 8 951 millones en 2013, monto que representó un crecimiento de 5,9% respecto del año precedente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ivel desagregado, destacó el dinamismo de las importaciones de vestuarios y otras confecciones textiles (25,0%), muebles y otros equipos para el hogar (20,2%), bebidas (18,3%) y productos farmacéuticos y de tocador (12,0%)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su parte, las importaciones de </w:t>
      </w:r>
      <w:r>
        <w:rPr>
          <w:rFonts w:cs="Arial" w:ascii="Arial" w:hAnsi="Arial"/>
          <w:bCs/>
          <w:u w:val="single"/>
        </w:rPr>
        <w:t>materias primas y productos intermedios</w:t>
      </w:r>
      <w:r>
        <w:rPr>
          <w:rFonts w:cs="Arial" w:ascii="Arial" w:hAnsi="Arial"/>
          <w:bCs/>
        </w:rPr>
        <w:t xml:space="preserve"> sumaron US$ 19 855 millones, lo que representó un crecimiento de 1,8% si se le compara con el 2012 y una participación de 46% sobre el total importad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componentes, las importaciones de combustibles, lubricantes y productos conexos crecieron 10,0%; en contraste, retrocedieron las importaciones de materias primas y productos intermedios para la agricultura (-1,3%) y materias primas y productos intermedios para la industria (-1,8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otro lado, las importaciones de </w:t>
      </w:r>
      <w:r>
        <w:rPr>
          <w:rFonts w:cs="Arial" w:ascii="Arial" w:hAnsi="Arial"/>
          <w:bCs/>
          <w:u w:val="single"/>
        </w:rPr>
        <w:t>bienes de capital y materiales de construcción</w:t>
      </w:r>
      <w:r>
        <w:rPr>
          <w:rFonts w:cs="Arial" w:ascii="Arial" w:hAnsi="Arial"/>
          <w:bCs/>
        </w:rPr>
        <w:t xml:space="preserve"> ascendieron a US$ 14 496 millones en 2013, lo que representó un crecimiento de 2,1% respecto del año anteri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componentes de este rubro, crecieron las importaciones de equipos de transporte (5,3%) y bienes de capital semielaborados y para la agricultura (29,8%). Caso contrario sucedió con las importaciones de material de transporte y tracción  (-23,7%), materias primas naturales (-10,2%), elaborados (-6,6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ecto al </w:t>
      </w:r>
      <w:r>
        <w:rPr>
          <w:rFonts w:cs="Arial" w:ascii="Arial" w:hAnsi="Arial"/>
          <w:bCs/>
          <w:u w:val="single"/>
        </w:rPr>
        <w:t>origen de las importaciones peruanas</w:t>
      </w:r>
      <w:r>
        <w:rPr>
          <w:rFonts w:cs="Arial" w:ascii="Arial" w:hAnsi="Arial"/>
          <w:bCs/>
        </w:rPr>
        <w:t>, en 2013</w:t>
      </w:r>
      <w:r>
        <w:rPr/>
        <w:t xml:space="preserve"> </w:t>
      </w:r>
      <w:r>
        <w:rPr>
          <w:rFonts w:cs="Arial" w:ascii="Arial" w:hAnsi="Arial"/>
          <w:bCs/>
        </w:rPr>
        <w:t>Estados Unidos se mantuvo como el principal proveedor de bienes con una participación del 20% del total importado; le siguen China (19%), Brasil (5%), Ecuador (4%) y México (4%), entre otros países proveedore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bloques comerciales, el APEC fue el principal origen de las  importaciones con una participación de 61% del total en 2013. Le siguen la Unión Europea (12%), MERCOSUR (10%), Comunidad Andina (9%) y el Resto de países no agrupados (8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SUNAT</dc:creator>
  <dc:description/>
  <cp:keywords/>
  <dc:language>en-US</dc:language>
  <cp:lastModifiedBy>prueba</cp:lastModifiedBy>
  <cp:lastPrinted>2014-03-27T14:24:00Z</cp:lastPrinted>
  <dcterms:modified xsi:type="dcterms:W3CDTF">2016-06-14T20:12:00Z</dcterms:modified>
  <cp:revision>10</cp:revision>
  <dc:subject/>
  <dc:title>PRESENTACIÓN</dc:title>
</cp:coreProperties>
</file>