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284" w:right="0" w:hanging="0"/>
        <w:jc w:val="center"/>
        <w:rPr>
          <w:rFonts w:ascii="Arial" w:hAnsi="Arial" w:cs="Arial"/>
          <w:b/>
          <w:b/>
        </w:rPr>
      </w:pPr>
      <w:r>
        <w:rPr>
          <w:rFonts w:cs="Arial" w:ascii="Arial" w:hAnsi="Arial"/>
          <w:b/>
        </w:rPr>
      </w:r>
    </w:p>
    <w:p>
      <w:pPr>
        <w:pStyle w:val="Jose"/>
        <w:ind w:left="0" w:right="0" w:hanging="0"/>
        <w:jc w:val="center"/>
        <w:rPr>
          <w:rFonts w:ascii="Arial" w:hAnsi="Arial" w:cs="Arial"/>
          <w:b/>
          <w:b/>
          <w:sz w:val="28"/>
          <w:szCs w:val="28"/>
          <w:u w:val="single"/>
        </w:rPr>
      </w:pPr>
      <w:r>
        <w:rPr>
          <w:rFonts w:cs="Arial" w:ascii="Arial" w:hAnsi="Arial"/>
          <w:b/>
          <w:sz w:val="28"/>
          <w:szCs w:val="28"/>
          <w:u w:val="single"/>
        </w:rPr>
        <w:t>PRESENTACIÓN</w:t>
      </w:r>
    </w:p>
    <w:p>
      <w:pPr>
        <w:pStyle w:val="Jose"/>
        <w:ind w:left="0" w:right="0" w:hanging="0"/>
        <w:rPr>
          <w:rFonts w:ascii="Arial" w:hAnsi="Arial" w:cs="Arial"/>
          <w:b/>
          <w:b/>
          <w:sz w:val="24"/>
          <w:szCs w:val="24"/>
          <w:u w:val="single"/>
        </w:rPr>
      </w:pPr>
      <w:r>
        <w:rPr>
          <w:rFonts w:cs="Arial" w:ascii="Arial" w:hAnsi="Arial"/>
          <w:b/>
          <w:sz w:val="24"/>
          <w:szCs w:val="24"/>
          <w:u w:val="single"/>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En un contexto de menor ritmo de crecimiento de la economía mundial, el intercambio comercial del Perú con el resto del mundo se contrajo durante el año 2013.  </w:t>
      </w:r>
    </w:p>
    <w:p>
      <w:pPr>
        <w:pStyle w:val="Jose"/>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 xml:space="preserve">En este año las exportaciones fueron las más afectadas, siendo los sectores tradicionales como mineros, pesqueros y agrícolas, los que más redujeron sus valores exportados. A diferencia del comportamiento de las exportaciones, las importaciones crecieron durante el 2013, al registrar una evolución positiva en todos sus principales rubros. </w:t>
      </w:r>
    </w:p>
    <w:p>
      <w:pPr>
        <w:pStyle w:val="Normal"/>
        <w:jc w:val="both"/>
        <w:rPr>
          <w:rFonts w:ascii="Arial" w:hAnsi="Arial" w:cs="Arial"/>
          <w:lang w:val="es-ES_tradnl"/>
        </w:rPr>
      </w:pPr>
      <w:r>
        <w:rPr>
          <w:rFonts w:cs="Arial" w:ascii="Arial" w:hAnsi="Arial"/>
          <w:lang w:val="es-ES_tradnl"/>
        </w:rPr>
      </w:r>
    </w:p>
    <w:p>
      <w:pPr>
        <w:pStyle w:val="Jose"/>
        <w:ind w:left="0" w:right="0" w:hanging="0"/>
        <w:rPr/>
      </w:pPr>
      <w:r>
        <w:rPr>
          <w:rFonts w:cs="Arial" w:ascii="Arial" w:hAnsi="Arial"/>
          <w:sz w:val="24"/>
          <w:szCs w:val="24"/>
        </w:rPr>
        <w:t>Debido a que el comercio exterior participa cada vez más en la actividad económica del país, resulta imprescindible contar con información estadística oportuna y confiable, con la finalidad de proporcionar adecuados elementos para el análisis y toma de decisiones. Por ello, a través de su Portal, la SUNAT pone a disposición de los diversos agentes económicos el “Anuario Estadístico de Comercio Exterior 2013”.</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Con la presentación del “Anuario Estadístico de Comercio Exterior 2013”, la SUNAT espera que este documento se convierta en un documento de consulta permanent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jc w:val="right"/>
        <w:rPr>
          <w:rFonts w:ascii="Arial" w:hAnsi="Arial" w:cs="Arial"/>
          <w:sz w:val="24"/>
          <w:szCs w:val="24"/>
        </w:rPr>
      </w:pPr>
      <w:r>
        <w:rPr>
          <w:rFonts w:cs="Arial" w:ascii="Arial" w:hAnsi="Arial"/>
          <w:sz w:val="24"/>
          <w:szCs w:val="24"/>
        </w:rPr>
        <w:t>Lima, marzo 2014.</w:t>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hadow/>
          <w:sz w:val="28"/>
          <w:szCs w:val="28"/>
        </w:rPr>
      </w:pPr>
      <w:r>
        <w:rPr>
          <w:rFonts w:cs="Arial" w:ascii="Arial" w:hAnsi="Arial"/>
          <w:b/>
          <w:shadow/>
          <w:sz w:val="28"/>
          <w:szCs w:val="28"/>
        </w:rPr>
      </w:r>
    </w:p>
    <w:p>
      <w:pPr>
        <w:pStyle w:val="Jose"/>
        <w:ind w:left="142" w:right="0" w:hanging="0"/>
        <w:jc w:val="center"/>
        <w:rPr>
          <w:rFonts w:ascii="Arial" w:hAnsi="Arial" w:cs="Arial"/>
          <w:b/>
          <w:b/>
          <w:sz w:val="28"/>
          <w:szCs w:val="28"/>
          <w:u w:val="single"/>
        </w:rPr>
      </w:pPr>
      <w:r>
        <w:rPr>
          <w:rFonts w:cs="Arial" w:ascii="Arial" w:hAnsi="Arial"/>
          <w:b/>
          <w:sz w:val="28"/>
          <w:szCs w:val="28"/>
          <w:u w:val="single"/>
        </w:rPr>
        <w:t>ASPECTOS METODOLÓGICOS</w:t>
      </w:r>
    </w:p>
    <w:p>
      <w:pPr>
        <w:pStyle w:val="Textodebloque"/>
        <w:ind w:left="0" w:right="0" w:hanging="0"/>
        <w:rPr>
          <w:rFonts w:ascii="Arial" w:hAnsi="Arial" w:cs="Arial"/>
          <w:b/>
          <w:b/>
          <w:sz w:val="24"/>
          <w:szCs w:val="24"/>
          <w:u w:val="single"/>
        </w:rPr>
      </w:pPr>
      <w:r>
        <w:rPr>
          <w:rFonts w:cs="Arial"/>
          <w:b/>
          <w:sz w:val="24"/>
          <w:szCs w:val="24"/>
          <w:u w:val="single"/>
        </w:rPr>
      </w:r>
    </w:p>
    <w:p>
      <w:pPr>
        <w:pStyle w:val="Textodebloque"/>
        <w:ind w:left="0" w:right="0" w:hanging="0"/>
        <w:rPr>
          <w:sz w:val="24"/>
          <w:szCs w:val="24"/>
        </w:rPr>
      </w:pPr>
      <w:r>
        <w:rPr>
          <w:sz w:val="24"/>
          <w:szCs w:val="24"/>
        </w:rPr>
      </w:r>
    </w:p>
    <w:p>
      <w:pPr>
        <w:pStyle w:val="Textodebloque"/>
        <w:ind w:left="0" w:right="0" w:hanging="0"/>
        <w:rPr>
          <w:sz w:val="24"/>
          <w:szCs w:val="24"/>
        </w:rPr>
      </w:pPr>
      <w:r>
        <w:rPr>
          <w:sz w:val="24"/>
          <w:szCs w:val="24"/>
        </w:rPr>
        <w:t>A continuación se detallan los principales elementos que se deben tomar en cuenta para interpretar correctamente la información presentad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A. Información Básic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B. Cobertura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Cabe resaltar que la información referida a importaciones para el consumo y exportaciones definitiva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C. Registro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l Sistema de Registro adoptado por la SUNAT es el Sistema de Comercio Especial. Este sistema se utiliza cuando: a) Las importaciones abarcan todos los bienes que son despachados por las Aduanas para su uso interno, y b) Los bienes que salen de la zona de libre circulación de un país compilador.</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las estadísticas ordinarias de comercio exterior, la SUNAT considera como exportación definitiva la que involucra a aquellas mercancías cuyo destino final es el uso o consumo definitivo en el exterior. En lo que corresponde a importación para el consumo, se registran aquellas mercancías cuyo despacho es solicitado ante la aduana para uso o consumo intern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as estadísticas ordinarias de importación para el consumo no incorporan las transacciones especiales, como:</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Servicio Diplomático Extranjer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Oro Monetari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ron a las zonas francas y que se incorporan a las estadísticas ordinarias de importación cuando se nacionalizan.</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perfeccionamiento activo.</w:t>
      </w:r>
    </w:p>
    <w:p>
      <w:pPr>
        <w:pStyle w:val="Jose"/>
        <w:numPr>
          <w:ilvl w:val="0"/>
          <w:numId w:val="3"/>
        </w:numPr>
        <w:tabs>
          <w:tab w:val="clear" w:pos="708"/>
          <w:tab w:val="left" w:pos="180" w:leader="none"/>
        </w:tabs>
        <w:ind w:left="180" w:right="0" w:hanging="180"/>
        <w:rPr/>
      </w:pPr>
      <w:r>
        <w:rPr>
          <w:rFonts w:cs="Arial" w:ascii="Arial" w:hAnsi="Arial"/>
          <w:sz w:val="24"/>
          <w:szCs w:val="24"/>
        </w:rPr>
        <w:t>Mercancías que ingresan bajo el Régimen de Admisión Temporal para reexportación en el mismo estad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Transacciones correspondientes a las Fuerzas Armada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Encomiendas Postale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uestras.</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Equipaje y Menaje de Casa.</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Donaciones.</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Si bien no considera las transacciones especiales en los regímenes de importación para el consumo y exportación definitiva, la SUNAT registra estas estadísticas por separado.</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lo que respecta a la presentación de las estadísticas de exportaciones definitivas se debe tener en cuenta lo siguiente:</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Las exportaciones de plomo incluyen concentrados de plata debido al carácter polimetálico en la explotación de este mineral.</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Se incorpora a las estadísticas lo registrado por abastecimientos de alimentos y combustibles a naves extranjeras.</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No se incluyen las exportaciones temporales, particularmente las registradas por  Minsur S.A.</w:t>
      </w:r>
    </w:p>
    <w:p>
      <w:pPr>
        <w:pStyle w:val="Jose"/>
        <w:tabs>
          <w:tab w:val="clear" w:pos="708"/>
          <w:tab w:val="left" w:pos="1276" w:leader="none"/>
        </w:tabs>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D. Clasificación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Se ha empleado la clasificación elaborada basada en la Nomenclatura del Sistema Armonizado de Designación y Codificación de Mercancías (S.A.) y de la Nomenclatura Común para los países miembros del Grupo Andino (NANDINA), basada en la V recomendación de Enmienda del Comité de Nomenclatura de la OM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E. Instancia de Registr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Para el caso de las importaciones, el momento de registro corresponde a la fecha de numeración de la DAM. En el caso de las exportaciones, el momento de registro es la fecha de embarque de las mercancías y debidamente regularizad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F. Valor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consignados para las exportaciones se refieren a precios FOB (libre a bordo) en el puerto lugar de embarque de las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FOB, CIF) globales están expresados en miles de dólares, considerando dos decimal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Respecto de los criterios de valoración adoptados por la SUNAT, con la aplicación plena del Acuerdo de Valoración de la Organización Mundial del Comercio, el valor en Aduana se establece de acuerdo al valor de las transacciones de las mercancías importadas.</w:t>
      </w:r>
    </w:p>
    <w:p>
      <w:pPr>
        <w:pStyle w:val="Jose"/>
        <w:ind w:left="0" w:right="0" w:hanging="283"/>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G. Otras Consideracion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En las estadísticas desagregadas de los regímenes de importación para el consumo y exportación definitiva, los pesos NETO o BRUTO se expresan en kilogramos, considerando dos decimal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 SUNAT publica lo referente a las importaciones según el país de origen. Para el caso de las exportaciones se clasifica según el país de destino, lo que se determina en el momento del embarque.</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3">
    <w:name w:val="Texto independiente 3"/>
    <w:basedOn w:val="Normal"/>
    <w:qFormat/>
    <w:pPr>
      <w:jc w:val="center"/>
    </w:pPr>
    <w:rPr>
      <w:rFonts w:ascii="Arial" w:hAnsi="Arial" w:cs="Arial"/>
      <w:b/>
      <w:sz w:val="28"/>
      <w:szCs w:val="20"/>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6:00Z</dcterms:created>
  <dc:creator>SUNAT</dc:creator>
  <dc:description/>
  <dc:language>en-US</dc:language>
  <cp:lastModifiedBy>prueba</cp:lastModifiedBy>
  <cp:lastPrinted>2014-03-27T14:24:00Z</cp:lastPrinted>
  <dcterms:modified xsi:type="dcterms:W3CDTF">2014-04-14T14:26:00Z</dcterms:modified>
  <cp:revision>2</cp:revision>
  <dc:subject/>
  <dc:title>PRESENTACIÓN</dc:title>
</cp:coreProperties>
</file>