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sz w:val="28"/>
          <w:szCs w:val="28"/>
        </w:rPr>
        <w:t>EXPORTACIONES CAYERON 9,7% DURANTE EL AÑO 2014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, el valor total de las exportaciones FOB ascendió a US$ 38 459 millones, monto que representó una contracción de 9,7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4 ascendieron a US$ 26 611 millones, lo que representó una contracción de 14,9% en comparación con 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19 471 millones, retrocediendo 17% en relación al año anterior. Este resultado refleja la caída en las exportaciones de hierro (-24,5%), plata (-24,8%), plomo (-12,6%), cobre (-9,6%) y oro (-31,4%); estas disminuciones fueron atenuadas parcialmente por el incremento en las exportaciones de estaño (2.2%) y zinc (6,3%)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El valor exportado del sector pesquero ascendió a US$ 1 731 millones en el  2014, lo que representó una incremento del 1,1% respecto al año anterior, por las mayores exportaciones de aceite de pescado (15,5%); no obstante, se tuvo una caída en las exportaciones de harina de pescado en 2,5%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4 562 millones en el 2014, lo que representó una contracción de 13% respecto al año pasado. A nivel desagregado, disminuyeron las exportaciones de gas natural en 42,7%, crudo 7,7%) y derivados en 2,4%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284"/>
        <w:rPr/>
      </w:pPr>
      <w:r>
        <w:rPr>
          <w:rFonts w:cs="Arial"/>
          <w:szCs w:val="22"/>
        </w:rPr>
        <w:t xml:space="preserve">Finalmente, las exportaciones agrícolas crecieron 7,4% en el 2014 alcanzando un valor de US$ 847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ascendieron a US$ 11 683 millones en el 2014, monto que representó un aumento de 5,5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agropecuario ascendieron a US$ 4 197 millones, monto superior en 23,6% respecto al 2013. Según productos, las uvas frescas, espárragos frescos o refrigerados y aguacate, lideraron la lista de principales productos agropecuarios que se exportaron en el 2014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El monto exportado por el sector textil fue de US$ 1 799 millones en 2014, monto inferior en 6,6% con relación al 2013. Las menores exportaciones de “t-shirts” y camisetas interiores de materias textiles, blusas de punto de algodón para mujeres o niñas de un solo color y demás camisas de punto de algodón con cuello y abertura delantera parcial para hombres, entre otros, incidieron en este resultado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pesquero ascendieron a US$ 1 188 millones, monto que representó un crecimiento de 11,6% respecto al 2013. En este mes, los tres principales productos exportados registraron un comportamiento mixto: jibias y calamares, los demás filetes congelados de los demás congelados y concha de abanico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químico alcanzaron los US$ 1 515 millones en el 2014, monto superior en 0,3% respecto al 2013. De otro lado, las demás placas de polímeros de polipropileno, óxido de cinc (blanco o flor de cinc)C), las dmás placas, láminas, hojas y tiras de polímeros de etileno, fueron los productos exportados que más crecieron en el del 2014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valor exportado por el sector metal-mecánico ascendió a US$ 589 millones, monto que representó un crecimiento de 6,7% con relación al 2013, al incrementarse las exportaciones de cargadoras y palas cargadoras de carga frontal, vehículos automóviles para el transporte de más de 16 personas y tapones para envases de metal común, entre otros.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siderúrgico-metalúrgico ascendieron a US$ 1 053 millones, inferior en 14% respecto al 2013. Según productos, crecieron las exportaciones de zinc sin alear, las demás chapas y tiras de cobre refinado y barras y perfiles de cobre refinado, entre otr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valor exportado del sector minero no metálico ascendió a US$ 663 millones, monto que representó una caída de 8% respecto al 2013, por las menores exportaciones de los demás boratos naturales y sus concentrados, fosfatos de calcio y mármol tallado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Finalmente, en el 2014, China fue el principal destino de las exportaciones peruanas con una participación del 18% del total, seguido de Estados Unidos (16%), Suiza (7%), Canadá (7%) y Brasil (4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2"/>
          <w:szCs w:val="32"/>
        </w:rPr>
        <w:t>IMPORTACIONES RETROCEDIERON 2.5% EN 2014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4, el valor total de las importaciones CIF fue de 42 193 millones, monto que representó una contracción de 2,5% en relación al año pasado, principalmente por menores importaciones de combustibles, lubricantes y productos conexos (-10,9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duradero y no duradero ascendieron a US$ 9 032 millones en el 2014, monto que representó un crecimiento de 1,0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el valor importado de bienes de consumo duradero ascendió a US$ 4 316 millones, registrando una caída del 1,9% respecto al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utensilios domésticos crecieron (5,2%), muebles y otro equipo para el hogar (1,0%), armas y equipo militar (-12,8%), maquina y aparato de uso doméstico (-3,3%), vehículo de transporte particular (-2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no duradero ascendieron a US$ 4 716 millones, monto superior en 3,8% respecto al 2013. A nivel desagregado, crecieron las importaciones de productos alimenticio elaborados (10,6%), productos alimenticios primarios (5,1%), bebidas (4,0%), vestuario y otras confecciones textiles (4,3%),otros bienes de consumo no duradero (0,2%); en cambio, disminuyeron las importaciones de tabaco (-6,0%), productos farmacéuticos y de tocador (-0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3 513 millones en el 2014, cifra superior en 2,6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y productos intermedios para la agricultura, éstas ascendieron a US$ 1  455 millones, monto que representó un crecimiento de 8%, respecto de diciembre del 2013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materias primas y productos intermedios orientadas a la industria ascendieron a US$ 12 058 millones, monto que representó  un aumento de 2,0%, respecto al 2013. Según componentes, disminuyó la importación de productos mineros desecho (-12,0%); pero crecieron las importaciones de productos mineros primarios (146,0%), productos agropecuarios no alimenticios desechos (28,0%) y productos mineros elaborados (10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 importación de materiales de construcción cayó 2,3% en el 2014, principalmente, por el la caída de materiales de construcción semielaborados (-15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 importación de bienes de capital para la agricultura creció 8,2%, principalmente, por un incremento en la importación de material de transporte y tracción (10,7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bienes de capital para la industria crecieron 4,2% en el 2014. Este resultado refleja el incremento en las importaciones de otro equipo fijo (24,8%), herramientas (2,6%9, por otro lado máquinas y aparatos de oficina, servicios y científicos (-1,6%) y maquinaria industrial (-2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equipos de transporte retrocedieron 29,4% en el 2014, al registrarse menores importaciones de equipo rodante de transporte (-39,3%), equipo fijo de transporte (-11,46%), y partes y accesorios de equipo de transporte          (-8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íodo enero-diciembre del 2014, China se convirtió en el principal proveedor de bienes al registrar una participación del 21% sobre el total importado, le sigue Estados Unidos también con el 21%, además de Brasil (5%), México (5%) y Ecuador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5-08-18T10:34:00Z</cp:lastPrinted>
  <dcterms:modified xsi:type="dcterms:W3CDTF">2015-08-18T16:04:00Z</dcterms:modified>
  <cp:revision>122</cp:revision>
  <dc:subject/>
  <dc:title>Nota de Prensa N° 00</dc:title>
</cp:coreProperties>
</file>