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En un contexto de menor ritmo de crecimiento de la economía mundial, el intercambio comercial del Perú con el resto del mundo se contrajo durante el año 2014.  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este año las exportaciones fueron las más afectadas, siendo los sectores tradicionales como mineros, pesqueros y agrícolas, los que más redujeron sus valores exportados. A diferencia del comportamiento de las exportaciones, las importaciones crecieron durante el 2013, al registrar una evolución positiva en todos sus principales rubro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Debido a que el comercio exterior participa cada vez más en la actividad económica del país, resulta imprescindible contar con información estadística oportuna y confiable, con la finalidad de proporcionar adecuados elementos para el análisis y toma de decisiones. Por ello, a través de su Portal, la SUNAT pone a disposición de los diversos agentes económicos el “Anuario Estadístico de Comercio Exterior 2014”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El documento está subdividido en dos partes. La primera comprende los aspectos metodológicos, comentarios sobre el comportamiento del comercio exterior de bienes, así como las estadísticas agregadas; mientras que la segunda está referida al cuerpo del documento, donde se desagregan las estadísticas de los regímenes de importación para el consumo y exportación definitiva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ación del “Anuario Estadístico de Comercio Exterior 2014”, la SUNAT espera que este documento se convierta en un documento de consulta permanente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marzo 2015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>SUNAT</dc:creator>
  <dc:description/>
  <cp:keywords/>
  <dc:language>en-US</dc:language>
  <cp:lastModifiedBy>prueba</cp:lastModifiedBy>
  <cp:lastPrinted>2014-03-27T14:24:00Z</cp:lastPrinted>
  <dcterms:modified xsi:type="dcterms:W3CDTF">2015-08-18T16:42:00Z</dcterms:modified>
  <cp:revision>4</cp:revision>
  <dc:subject/>
  <dc:title>PRESENTACIÓN</dc:title>
</cp:coreProperties>
</file>