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XPORTACIONES CAYERON 13,6% DURANTE EL AÑO 2015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A diciembre del 2015, el valor total de las exportaciones FOB ascendió a US$ 33 376 millones, monto que representó una contracción de 13,6% con relación a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tradicionales para el 2015 ascendieron a US$ 22 430 millones, lo que representó una contracción de 16,2% en comparación con el año 2014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>Las exportaciones del sector minero sumaron US$ 17 974 millones, retrocediendo 8,3% en relación al año anterior. Este resultado refleja la caída en las exportaciones de hierro (-45,9%), plata (-58,4%), estaño (-36,9%), oro (-01,6%).</w:t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 xml:space="preserve">El valor exportado del sector pesquero ascendió a US$ 1 449 millones en el  2015, lo que representó una caída del -16,4% respecto al año anterior, siendo exportaciones la exportación de aceite de pescado que tuvo una caída de -23,9%); la harina de pescado -14,0. 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>Las exportaciones de petróleo y gas natural ascendieron a US$ 2 202 millones en el 2015, lo que representó una contracción de -49,6% respecto al año pasado. A nivel desagregado, disminuyeron las exportaciones de gas natural en -42,9%, crudo -75,8%) y derivados en -47,2%.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 xml:space="preserve">Finalmente, las exportaciones agrícolas cayeron en -18,5% alcanzando en el  2015 un valor de US$ 704 millone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Las exportaciones no tradicionales ascendieron a US$ 10 870 millones en el 2015, monto que representó una caída de -7.3%, respecto a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del sector agropecuario ascendieron a US$ 4 386 millones, monto superior en 3,6% respecto al 2014. </w:t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 xml:space="preserve">El monto exportado por el sector textil fue de US$ 1 329 millones en 2015, monto inferior en 26,5% con relación al 2014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del sector pesquero ascendieron a US$ 933 millones, monto que representó una caída de 19,2% respecto al 2014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color w:val="FFFFFF"/>
          <w:szCs w:val="22"/>
        </w:rPr>
      </w:pPr>
      <w:r>
        <w:rPr>
          <w:rFonts w:cs="Arial"/>
          <w:szCs w:val="22"/>
        </w:rPr>
        <w:t xml:space="preserve">Las exportaciones del sector químico alcanzaron los US$ 1 402 millones en el 2015, monto inferior en 7,9% respecto al 2014. </w:t>
      </w:r>
    </w:p>
    <w:p>
      <w:pPr>
        <w:pStyle w:val="Prrafodelista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Prrafodelista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color w:val="FF0000"/>
          <w:szCs w:val="22"/>
        </w:rPr>
      </w:pPr>
      <w:r>
        <w:rPr>
          <w:rFonts w:cs="Arial"/>
          <w:szCs w:val="22"/>
        </w:rPr>
        <w:t>El valor exportado por el sector metal-mecánico ascendió a US$ 538 millones, monto que representó una caída de 9,8% con relación al 2014.</w:t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color w:val="FF0000"/>
          <w:szCs w:val="22"/>
        </w:rPr>
      </w:pPr>
      <w:r>
        <w:rPr>
          <w:rFonts w:eastAsia="Arial" w:cs="Arial"/>
          <w:color w:val="FF0000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Las exportaciones del sector siderúrgico-metalúrgico ascendieron a US$ 998 millones, inferior en 5,9% respecto al 2014. </w:t>
      </w:r>
    </w:p>
    <w:p>
      <w:pPr>
        <w:pStyle w:val="Prrafodelista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sector pieles y cueros tuvo una caída de 25.0% en relación del año pasado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valor exportado del sector minero no metálico ascendió a US$ 698 millones, monto que representó un aumento del 25,0% respecto al 2014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Finalmente, en el 2015, China fue el principal destino de las exportaciones peruanas con una participación del 22% del total, seguido de Estados Unidos (15%), Suiza (7%), Canadá (7%) y Japón (3%), entre otros destin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ACIONES RETROCEDIERON 9.7% EN 2015</w:t>
      </w:r>
    </w:p>
    <w:p>
      <w:pPr>
        <w:pStyle w:val="Normal"/>
        <w:ind w:left="1134" w:hanging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2015, el valor total de las importaciones CIF fue de 38 082 millones, monto que representó una caída de 9,7% en relación al año pasado, principalmente por menores importaciones de materia prima y productos intermedios (-15,2%), bienes de capital (-7,1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8 890 millones en el 2015, monto que representó una caída de 1,6%, respecto  a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Al interior de este rubro, el valor importado de productos alimenticios primarios   ascendió a US$ 238 millones, registrando un aumento de 56,5% respecto al 2014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importaciones de bebidas crecieron (7,4%), productos farmacéuticos (6,3%), armas y equipo militar (94,0%), sin embargo utensilios domésticos cayó en -8.2%, maquinaria y aparato de uso militar -5,3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valor importado del rubro materias primas y productos intermedios ascendió a US$ 16 483 millones en el 2015, cifra inferior en 15,2% frente a lo obtenido en 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el caso de las importaciones de materias primas los productos que mas cayeron son: combustibles primarios (-46,2%), combustibles semielaborados (-50,3%), combustibles  elaborados (-24,3%), alimentos para animales (-25,9%), productos agropecuarios no alimenticios (-19.5%), productos mineros primarios (-75,5%), productos mineros desechos (-13,6%), entre otros.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La importación de bienes de capital y materiales de construcción ascendió a US$ 12 698 millones, monto inferior en -7,1%, en relación al año 2014. Siendo los productos que mas cayeron: equipo para la agricultura -18,2%, maquinaria industrial -16,5%, equipo fijo de transporte -16,9%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el período enero-diciembre del 2015, China se convirtió en el principal proveedor de bienes al registrar una participación del 23% sobre el total importado, le sigue Estados Unidos también con el 21%, además de Brasil (5%), México (5%) y Colombia (3,4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6:00Z</dcterms:created>
  <dc:creator>SUNAT</dc:creator>
  <dc:description/>
  <cp:keywords/>
  <dc:language>en-US</dc:language>
  <cp:lastModifiedBy>prueba</cp:lastModifiedBy>
  <cp:lastPrinted>2015-08-18T10:34:00Z</cp:lastPrinted>
  <dcterms:modified xsi:type="dcterms:W3CDTF">2016-06-08T20:00:00Z</dcterms:modified>
  <cp:revision>163</cp:revision>
  <dc:subject/>
  <dc:title>Nota de Prensa N° 00</dc:title>
</cp:coreProperties>
</file>