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NEXO 3         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583946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STRUCTIVO DE LA SOLICITUD DE TRASLADO DE MATERIAL PARA USO AERONAUTIC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Será utilizado para el despacho de bienes extranjeros que constituyen material para uso aeronáutico. Deberá consignarse en el costado derecho el código de identific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MODALIDA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rá consignarse en el recuadro derecho la modalidad elegida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USO EXCLUSIVO DE ADUAN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illa reservada para uso exclusivo de ADUANAS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IDENTIFICACION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 ADUA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indicará el nombre de la Aduana bajo cuya jurisdicción se realiza el despacho aduanero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 DECLARANTE-CODI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indicará el nombre o razón social y el código del declarante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 DOCUMENTO IDENTIDA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indicará el número del RUC del declarante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4 DOMICILIO FISC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indicará el domicilio legal del declarante.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RANSPORTE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 MANIFIESTO NR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llenará de la siguiente manera: código de Aduana de ingreso - año de emisión -número de manifiesto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2 EMPRESA DE TRANS PO RTEILLEGADA-CO DI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nombre o razón social de la empresa o entidad bajo cuya administración opera la unidad de transporte de llegada y su código correspondiente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3 FECHA DESCARG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fecha del término de la descarga de los bienes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4 EMPRESA DE TRANSPORTE /SALIDA-CODI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nombre o razón social de la empresa o entidad bajo cuya administración opera la unidad de transporte de salida de los bienes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5 PUERTO DE EMBARQUE-CODI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puerto de embarque y código.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 ADUANAISALIDA-CODIGO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indicará el nombre y código de la Aduana bajo cuya jurisdicción se realiza la salida de los bienes.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LMACENAMIENTO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5.1 DEPÓSITO TEMPORAL / DMA-CODI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indicará el nombre y código del depósito temporal o depósito de material para uso aeronáutico en donde se encuentra almacenada los bienes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 TOTAL CANTIDAD DE BULT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anotará la cantidad total de bultos ingresados al depósito temporal o depósito de material para uso aeronáutico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3 TOTAL PESO BRUTO KILOGRAMOS (k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peso bruto total indicado en el documento de transporte correspondiente a los bienes incluyendo sus envases y embalajes.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4 DMA DE DESTINO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indicará el nombre de depósito de material para uso aeronáutico de destino.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E LAS MERCANCIAS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 ESPECIFICACION COMERCIAL DE LA MERCANCIA.CANT. DE BULTOS-PESO BRUT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especie o denominación comercial de los bienes, detallando sus características, así como la cantidad de bultos y el peso bruto de bienes o mercancía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2 AUTOLIQUIDACION DE TRIBUT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Se consignará los tributos de importación sólo en los casos que se requiera presentar garantía.</w:t>
        <w:br/>
        <w:br/>
      </w:r>
      <w:r>
        <w:rPr>
          <w:rFonts w:cs="Arial" w:ascii="Arial" w:hAnsi="Arial"/>
          <w:b/>
          <w:bCs/>
          <w:sz w:val="22"/>
          <w:szCs w:val="22"/>
        </w:rPr>
        <w:t>6.3 FIANZA BANCARIA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indicará el nombre del banco, número, monto, vigencia y fecha de emisión de la fianza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DECLARACION DE MERCAN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Este rubro será llenado por el funcionario aduanero, declarante u operador de comercio exterior que despache la mercancía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1 DESCRIPCION-DE MERCANCI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indicará la especie o denominación comercial de la mercancía o bienes, detallando las características de producto (marca, modelo, numero de serie etc.)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2 PARTIDA ARANCELA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número de la partida arancelaria del producto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3 NUMERO DE UNIDADES COMERCIAL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número de unidades comerciales.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 NUMERO DE BULTO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dicará el número de bultos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5 SEGURO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indicará el seguro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6 FLE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flete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7 PESO BRU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indicará el peso bruto expresado en kilogramos de las mercancías declaradas en la serie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8. FO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valor FOB de las mercancías declaradas en cada serie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9 NUMERO CONOCIMIENTO DE EMBARQUE/GUIA AEREA/CARTA POR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número del documento de transporte, correspondiente a la mercancía declarada en la serie, cuando se trate de más de un CIE, GIA, o Postal o C/P.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DILIGENCIA DEL FUNCIONARIO ADUANERO -AUTORIZACION DE TRASLAD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illa reservada para uso exclusivo de la Autoridad Aduanera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 DECLARANT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e estampará la firma y sello del declarante, así como la fecha en que se realiza dicho acto.</w:t>
        <w:br/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0. INGRESO AL DEPÓSITO TEMPORAL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Se estampará la firma y sello del responsable que autorizó el ingreso de los bienes al depósito temporal, así como la fecha en que se realiza dicho act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 RECEPCION DEL INGRESO AL NUEVO DEPÓSITO DE MATERIAL PARA USO AERONAUTICO DE DESTINO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estampará la firma y sello del responsable del ingreso de los bienes al depósito de material para uso aeronáutico de destino, así como la fecha en que se realiza dicho act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DILIGENCIA DEL FUNCIONARIO ADUANERO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Casilla reservada para uso exclusivo de la Autoridad Aduanera.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OBSERVACIONE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dicará la información y anotaciones adicionales que se estimen pertinentes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2">
    <w:name w:val="WW8Num23z2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5z0">
    <w:name w:val="WW8NumSt5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0" w:leader="none"/>
      </w:tabs>
      <w:spacing w:before="280" w:after="280"/>
      <w:ind w:left="-110" w:hanging="0"/>
      <w:jc w:val="center"/>
    </w:pPr>
    <w:rPr>
      <w:rFonts w:ascii="Arial" w:hAnsi="Arial" w:eastAsia="Calibri" w:cs="Arial"/>
      <w:b/>
      <w:sz w:val="20"/>
      <w:szCs w:val="20"/>
      <w:u w:val="single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07:00Z</dcterms:created>
  <dc:creator>SUNAT</dc:creator>
  <dc:description/>
  <dc:language>en-US</dc:language>
  <cp:lastModifiedBy>prueba</cp:lastModifiedBy>
  <dcterms:modified xsi:type="dcterms:W3CDTF">2010-08-31T21:08:00Z</dcterms:modified>
  <cp:revision>3</cp:revision>
  <dc:subject/>
  <dc:title>ANEXO 1-A</dc:title>
</cp:coreProperties>
</file>