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nexo 3</w:t>
      </w:r>
    </w:p>
    <w:p>
      <w:pPr>
        <w:pStyle w:val="Normal"/>
        <w:spacing w:before="0" w:after="0"/>
        <w:jc w:val="center"/>
        <w:rPr/>
      </w:pPr>
      <w:r>
        <w:rPr/>
        <w:t>Jurisdicciones de Intendencias de Aduana y Direcciones de Correos Electrónicos de contacto</w:t>
      </w:r>
    </w:p>
    <w:p>
      <w:pPr>
        <w:pStyle w:val="Normal"/>
        <w:spacing w:before="0" w:after="0"/>
        <w:jc w:val="center"/>
        <w:rPr/>
      </w:pPr>
      <w:r>
        <w:rPr/>
        <w:t>Central Telefónica (01) 634 3600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655"/>
        <w:gridCol w:w="3433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ndencias de Aduana y jurisdicciones / Provincia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º Anexo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rreo Electrónico</w:t>
            </w:r>
          </w:p>
        </w:tc>
      </w:tr>
      <w:tr>
        <w:trPr>
          <w:trHeight w:val="13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uana de Tumbes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54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taitumbes@sunat.gob.p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umbes, Contralmirante Villar, Zarumilla, Talara (Distritos de Máncora y Los Órganos). 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uana de Paita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416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taipaita@sunat.gob.p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ita, Piura, Morropón, Huancabamba, Sullana, Ayabaca, Talara, Sechura.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uana de Lambayeque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440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tailambayeque@sunat.gob.p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clayo, Ferreñafe, Lambayeque, Santa Cruz, Chota, Cutervo, San Ignacio, Jaen, Haulgayoc.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uana de Salaverry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212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</w:rPr>
                <w:t>taisalaverry@sunat.gob.p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uzco, Bolivar, Pataz, Sánchez Carrión, Santiago de Chuco, Trujillo, Pacasmayo, San Miguel, Contumazá, Cajamarca, Cajabamba, Celendín, San Pablo, San Marcos, Chepén, Ascope, Julcán, Gran Chimú, Virú.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uana de Chimbote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409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</w:rPr>
                <w:t>taichimbote@sunat.gob.p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araz, Aija, Antonio Raimondi, Asunción, Bolognesi, Casma, Carhuaz, Corongo, Huari, Huarmey, Huaylas, Mariscal Luzuriaga, Pallasca, Pomabamba, Recuay, Santa, Sihuas, Fermín Fitzcarrald, Yungay, Ocros.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uana Marítima Callao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076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</w:rPr>
                <w:t>taimaritima@sunat.gob.p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a, Huarochirí, Canta, Yauyos, Cañete, Constitucional del Callao (Excepto IAAP), Huancayo, Concepción, Jauja, Tarma, Junín, Yauli, Chanchamayo, Satipo, Pasco, Daniel A.  Carrión, Oxapampa, Cajatambo, Huaral, Oyón, Barranca, Huara, Chupaca.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uana de Pisco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810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</w:rPr>
                <w:t>aduanapisco@sunat.gob.p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cha, Pisco, Ica, Nasca, Palpa, Haunta, La Mar, Victor Fajardo, Lucanas, Parinacochas, Huancasancos, Vicashuamán, Huamanga, Cangallo, Sucre, Paúcar del Sara Sara, Huancavelica, Acobamba, Angaraes, Castrovirreyna, Churcampa, Huatará, Tayacaja.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uana de Mollendo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405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</w:rPr>
                <w:t>taimollendo@sunat.gob.p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aná, Islay, Condesuyos, La Unión, Castilla, Caravelí, Arequipa, Caylloma.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uana de Ilo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509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</w:rPr>
                <w:t>taiilo@sunat.gob.p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, Mariscal Nieto, General Sánchez Cerro.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uana de Tacna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233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</w:rPr>
                <w:t>taitacna@sunat.gob.p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cna, Tarata, Jorge Basadre, Candarave.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uana de Puno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469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</w:rPr>
                <w:t>taipuno@sunat.gob.p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o, Azángaro, Carabaya, Huancané, Lampa, Melgar, Sandia, San Román, San Antonio de Putina, Moho, Chucuito, Yunguyo, El Collao.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uana de Cusco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077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</w:rPr>
                <w:t>taicusco@sunat.gob.p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ahuaylas, Chincheros, Aymaraes, Grau, Abancay, Antabamba, Cotabambas, Cusco, Anta, Acomayo, Calca, Canas, Chumbivilcas, Espinar, La Convención, Paruro, Paucartambo, Quispicanchis, Urubamba, Canchis. 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uana Puerto Maldonado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309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</w:rPr>
                <w:t>taipuertomaldonado@sunat.gob.p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mbopata, Manú, Tahuamanú.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uana de Pucallpa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440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</w:rPr>
                <w:t>taipucallpa@sunat.gob.p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onel Portillo, Haumaliés, Dos de Mayo, Leoncio Prado, Ambo, Puerto Inca, Pachitea, Padre Abad, Atalaya, Purús, Huacaybamba, Marañón, Huánuco, Lauricocha, Yarowilca.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uana de Iquitos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220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</w:rPr>
                <w:t>taiiquitos@sunat.gob.p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reto, Maynas, Requena, Mariscal Ramón Castilla, Ucayali.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uana de Tarapoto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565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</w:rPr>
                <w:t>taitarapoto@sunat.gob.p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chapoyas, Bagua, Bongará, Condorcanqui, Luya, Rodríguez de Mendoza, Utcubamba, Moyobamba, Bellavista, Huallaga, Lamas, Mariscal Cáceres, Picota, Rioja, San Martín, Tocache, El Dorado, Alto Amazonas.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uana Aérea y Postal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603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</w:rPr>
                <w:t>taiaereaypostal@sunat.gob.p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ea del Aeropuerto Internacional Jorge Chávez, Área de locales Anexos de SERPOST SA, Depósitos de Material de Uso Aeronáutico de la jurisdicción, Almacenes autorizados para carga aérea y postal de la jurisdicción.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tumbes@sunat.gob.pe" TargetMode="External"/><Relationship Id="rId3" Type="http://schemas.openxmlformats.org/officeDocument/2006/relationships/hyperlink" Target="mailto:taipaita@sunat.gob.pe" TargetMode="External"/><Relationship Id="rId4" Type="http://schemas.openxmlformats.org/officeDocument/2006/relationships/hyperlink" Target="mailto:tailambayeque@sunat.gob.pe" TargetMode="External"/><Relationship Id="rId5" Type="http://schemas.openxmlformats.org/officeDocument/2006/relationships/hyperlink" Target="mailto:taisalaverry@sunat.gob.pe" TargetMode="External"/><Relationship Id="rId6" Type="http://schemas.openxmlformats.org/officeDocument/2006/relationships/hyperlink" Target="mailto:taichimbote@sunat.gob.pe" TargetMode="External"/><Relationship Id="rId7" Type="http://schemas.openxmlformats.org/officeDocument/2006/relationships/hyperlink" Target="mailto:taimaritima@sunat.gob.pe" TargetMode="External"/><Relationship Id="rId8" Type="http://schemas.openxmlformats.org/officeDocument/2006/relationships/hyperlink" Target="mailto:aduanapisco@sunat.gob.pe" TargetMode="External"/><Relationship Id="rId9" Type="http://schemas.openxmlformats.org/officeDocument/2006/relationships/hyperlink" Target="mailto:taimollendo@sunat.gob.pe" TargetMode="External"/><Relationship Id="rId10" Type="http://schemas.openxmlformats.org/officeDocument/2006/relationships/hyperlink" Target="mailto:taiilo@sunat.gob.pe" TargetMode="External"/><Relationship Id="rId11" Type="http://schemas.openxmlformats.org/officeDocument/2006/relationships/hyperlink" Target="mailto:taitacna@sunat.gob.pe" TargetMode="External"/><Relationship Id="rId12" Type="http://schemas.openxmlformats.org/officeDocument/2006/relationships/hyperlink" Target="mailto:taipuno@sunat.gob.pe" TargetMode="External"/><Relationship Id="rId13" Type="http://schemas.openxmlformats.org/officeDocument/2006/relationships/hyperlink" Target="mailto:taicusco@sunat.gob.pe" TargetMode="External"/><Relationship Id="rId14" Type="http://schemas.openxmlformats.org/officeDocument/2006/relationships/hyperlink" Target="mailto:taipuertomaldonado@sunat.gob.pe" TargetMode="External"/><Relationship Id="rId15" Type="http://schemas.openxmlformats.org/officeDocument/2006/relationships/hyperlink" Target="mailto:taipucallpa@sunat.gob.pe" TargetMode="External"/><Relationship Id="rId16" Type="http://schemas.openxmlformats.org/officeDocument/2006/relationships/hyperlink" Target="mailto:taiiquitos@sunat.gob.pe" TargetMode="External"/><Relationship Id="rId17" Type="http://schemas.openxmlformats.org/officeDocument/2006/relationships/hyperlink" Target="mailto:taitarapoto@sunat.gob.pe" TargetMode="External"/><Relationship Id="rId18" Type="http://schemas.openxmlformats.org/officeDocument/2006/relationships/hyperlink" Target="mailto:taiaereaypostal@sunat.gob.pe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5:39:00Z</dcterms:created>
  <dc:creator>USUARIO</dc:creator>
  <dc:description/>
  <dc:language>en-US</dc:language>
  <cp:lastModifiedBy>prueba</cp:lastModifiedBy>
  <cp:lastPrinted>2017-08-04T11:05:00Z</cp:lastPrinted>
  <dcterms:modified xsi:type="dcterms:W3CDTF">2017-08-07T15:39:00Z</dcterms:modified>
  <cp:revision>2</cp:revision>
  <dc:subject/>
  <dc:title/>
</cp:coreProperties>
</file>