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RELACIÓN DE MERCANCÍAS QUE PUEDEN ACOGERSE AL RÉGIME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DE  ADMISION TEMPORAL PARA REEXPORTACION EN EL MISMO ESTAD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( R.M.N° 287-98-EF/10 y modificatorias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profesional, técnico, científico o pedagógico, sus repuestos y accesorios, destinados  a ser utilizados en un trabajo específico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y materiales para laboratorio y los destinados a investigación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ingresadas para su exhibición  en eventos oficiales debidamente autorizados por la autoridad competente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que en calidad de muestras son destinadas a la demostración de un producto para su venta en el paí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Grabaciones Publicitarias y Material de propaganda (R.M. Nº 132-2009-EF)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nimales vivos destinados a participar en demostraciones, competencias o eventos deportivos, así como los de raza pura para reproducción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Instrumentos musicales, equipos, material técnico, trajes y accesorios de escena a ser utilizados por artistas, orquestas, grupos de teatro o danza, circos y similare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e implementos deportivos y vehículos destinados a tomar parte en competencias deportivas (R.M. Nº 132-2009-EF) 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trike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acondicionados y equipados para efectuar investigación científica, análisis, pruebas, exploración y/o perforación de suelo y superficies. Asimismo, vehículos que se utilicen para la prestación de servicios vinculados a las actividades que desarrollan las empresas que cuentan con la Resolución Suprema que les otorgue lo dispuesto en el Decreto Legislativo N°  818 y normas ampliatorias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Diques y embarcaciones tales como dragas, remolques y otras similares destinadas a prestar un servicio auxiliar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mbarcaciones pesqueras que contraten en el extranjero empresas nacionales para incremento de su flota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, embarcaciones y aeronaves que ingresen con fines turístico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que transporten por vía terrestre carga o pasajeros en transito y que ingresen por las fronteras aduaneras, no sometidos a Tratados y Convenios Internacionales suscritos por el paí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oldes, matrices, clisés y material de reproducción  para uso industrial y artes grafica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Naves o aeronaves de bandera extranjera, sus materiales y repuestos, para reparación, mantenimiento o para su montaje en las mismas, incluyendo, de ser el caso, accesorios y aparejos de pesca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e instrumentos de utilización directa en la prestación de servicio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quinarias, motores, herramientas, instrumentos, aparatos y sus elementos o accesorios averiados para ser reparados en el país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quipos, maquinarias, aparatos e instrumentos de utilización directa en el proceso productivo, con excepción de vehículos automóviles para el transporte de carga y pasajeros. (Resolución Ministerial N° 177-2000-EF/15 pub. 08.12.2000)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que no sufran modificación ni transformación al ser incorporados a bienes destinados a la exportación y que son necesarios para su presentación, conservación y acondicionamiento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de embalaje, continentes, paletas y similare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Películas cinematográficas (filmes), impresionadas y reveladas, con registro de sonido o sin el, o con registros de sonido solamente, y videograbaciones con imagen y/o sonido para las estaciones de televisión. (Resolución Ministerial N° 063-2000-EF/15 pub. 22.03.2000)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destinados a prestar asistencia en casos de emergencias o desastres naturales, oficialmente declarados, que sean internados por entidades internacionales, con fines asistenciales, debidamente acreditados. (Resolución Ministerial N° 202-2003-EF/10 pub. 27.05.2003)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/>
        </w:rPr>
        <w:t>A</w:t>
      </w:r>
      <w:r>
        <w:rPr>
          <w:rFonts w:cs="Arial" w:ascii="Arial" w:hAnsi="Arial"/>
          <w:color w:val="000000"/>
          <w:sz w:val="22"/>
          <w:szCs w:val="22"/>
        </w:rPr>
        <w:t>eronaves, partes, piezas, repuestos y motores, documentos técnicos propios de la aeronave y material didáctico para instrucción del personal aeronáutico, comprendidas en las siguientes subpartidas nacionales del Anexo Adjunto, ingresadas por empresas nacionales dedicadas al servicio de transporte aéreo de pasajeros o carga, transporte aéreo especial, trabajo aéreo, así como aviación general, aeroclubes y escuelas de aviación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  <w:t>RELACIÓN DE MERCANCÍAS QUE PUEDEN INGRESAR AL PAÍS AL AMPARO DE LO ESTABLECIDO POR LA RESOLUCION MINISTERIAL Nº 723-2008-EF/15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278130</wp:posOffset>
            </wp:positionV>
            <wp:extent cx="4343400" cy="651510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3:00Z</dcterms:created>
  <dc:creator>prueba</dc:creator>
  <dc:description/>
  <dc:language>en-US</dc:language>
  <cp:lastModifiedBy>prueba</cp:lastModifiedBy>
  <dcterms:modified xsi:type="dcterms:W3CDTF">2010-10-04T19:34:00Z</dcterms:modified>
  <cp:revision>1</cp:revision>
  <dc:subject/>
  <dc:title/>
</cp:coreProperties>
</file>