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º  013 - 2008/SUNAT/A</w:t>
      </w:r>
    </w:p>
    <w:p>
      <w:pPr>
        <w:pStyle w:val="Textoindependiente2"/>
        <w:ind w:left="709" w:right="850" w:hanging="0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lang w:val="es-PE"/>
        </w:rPr>
      </w:pPr>
      <w:r>
        <w:rPr>
          <w:rFonts w:cs="Arial"/>
          <w:lang w:val="es-PE"/>
        </w:rPr>
        <w:t>PRORROGAN ENTRADA EN VIGENCIA DEL PROCEDIMIENTO DEL SISTEMA ANTICIPADO DE DESPACHO ADUANERO DE IMPORTACIÓN DEFINITIVA EN LA INTENDENCIA DE ADUANA MARÍTIMA DEL CALLAO – INTA-PE.01.17 (V.2)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14 de enero de 2008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/>
      </w:pPr>
      <w:r>
        <w:rPr>
          <w:rFonts w:cs="Arial"/>
          <w:sz w:val="24"/>
        </w:rPr>
        <w:t>Que, mediante Resolución de Superintendencia Nacional Adjunta de Aduanas Nº 630-2007/SUNAT/A, publicada el 09.11.2007, se aprobó el procedimiento del S</w:t>
      </w:r>
      <w:r>
        <w:rPr>
          <w:rFonts w:cs="Arial"/>
          <w:sz w:val="24"/>
          <w:szCs w:val="15"/>
          <w:lang w:val="es-ES_tradnl"/>
        </w:rPr>
        <w:t>istema Anticipado de Despacho Aduanero de Importación Definitiva en la Intendencia de Aduana Marítima del Callao -</w:t>
      </w:r>
      <w:r>
        <w:rPr>
          <w:rFonts w:cs="Arial"/>
          <w:sz w:val="24"/>
        </w:rPr>
        <w:t xml:space="preserve"> INTA-PE.01.17 (V.2)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 por Resolución de Superintendencia Nacional Adjunta de Aduanas Nº 718-2007/SUNAT/A, publicada el 20.12.2007, se realizaron precisiones al referido procedimiento y se prorrogó su entrada en vigencia hasta el 14.01.2008; sin embargo se ha considerado conveniente prorrogar nuevamente su entrada en vigencia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la Resolución de Superintendencia N° 122-2003/SUNAT y en mérito a lo dispuesto en el inciso g) del artículo 23° del Reglamento de Organización y Funciones de la SUNAT aprobado por Decreto Supremo N° 115-2002-PCM;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1º.-</w:t>
      </w:r>
      <w:r>
        <w:rPr>
          <w:rFonts w:cs="Arial"/>
          <w:sz w:val="24"/>
          <w:lang w:val="es-PE"/>
        </w:rPr>
        <w:t xml:space="preserve"> Modifíquese el artículo 1º de la Resolución de Superintendencia Nacional Adjunta de Aduanas Nº 718-2007/SUNAT/A, por el texto siguiente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“</w:t>
      </w:r>
      <w:r>
        <w:rPr>
          <w:rFonts w:cs="Arial"/>
          <w:b/>
          <w:bCs/>
          <w:sz w:val="24"/>
          <w:lang w:val="es-PE"/>
        </w:rPr>
        <w:t xml:space="preserve">Artículo 1º .- </w:t>
      </w:r>
      <w:r>
        <w:rPr>
          <w:rFonts w:cs="Arial"/>
          <w:sz w:val="24"/>
          <w:lang w:val="es-PE"/>
        </w:rPr>
        <w:t>Prorróguese la entrada en vigencia de la Resolución de Superintendencia Nacional Adjunta de Aduanas Nº 630-2007/SUNAT/A hasta el 28 de febrero de 2008”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2º.-</w:t>
      </w:r>
      <w:r>
        <w:rPr>
          <w:rFonts w:cs="Arial"/>
          <w:sz w:val="24"/>
          <w:lang w:val="es-PE"/>
        </w:rPr>
        <w:t xml:space="preserve"> Modifíquese el artículo 2º de la Resolución de Superintendencia Nacional Adjunta de Aduanas Nº 718-2007/SUNAT/A, por el texto siguiente: 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2º.-</w:t>
      </w:r>
      <w:r>
        <w:rPr>
          <w:rFonts w:cs="Arial"/>
          <w:sz w:val="24"/>
          <w:lang w:val="es-PE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(...)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“</w:t>
      </w:r>
      <w:r>
        <w:rPr>
          <w:rFonts w:cs="Arial"/>
          <w:sz w:val="24"/>
          <w:lang w:val="es-PE"/>
        </w:rPr>
        <w:t>IV. VIGENCIA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El presente procedimiento entrará en vigencia a partir del 28 de febrero de 2008”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Original Firmado Por: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JOSE ARMANDO ARTEAGA QUIÑE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Superintendente Nacional Adjunto de Aduanas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Superintendencia Nacional de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Administración Tributaria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sectPr>
      <w:type w:val="nextPage"/>
      <w:pgSz w:w="11906" w:h="16838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9:00Z</dcterms:created>
  <dc:creator>INS</dc:creator>
  <dc:description/>
  <dc:language>en-US</dc:language>
  <cp:lastModifiedBy>ADUANAS</cp:lastModifiedBy>
  <cp:lastPrinted>2003-11-03T11:23:00Z</cp:lastPrinted>
  <dcterms:modified xsi:type="dcterms:W3CDTF">2008-02-28T14:09:00Z</dcterms:modified>
  <cp:revision>2</cp:revision>
  <dc:subject/>
  <dc:title>VISTO: </dc:title>
</cp:coreProperties>
</file>