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2"/>
        </w:rPr>
      </w:pPr>
      <w:r>
        <w:rPr>
          <w:sz w:val="22"/>
        </w:rPr>
        <w:t>Anexo N° 1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Vehículos usados de motor de encendido por compresión (Diesel y Semi-diesel)hasta con 2 años de antigüedad contados </w:t>
        <w:br/>
        <w:t xml:space="preserve">a partir del año de fabricación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6220"/>
        <w:gridCol w:w="1120"/>
      </w:tblGrid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0" w:author="SUNAT" w:date="2009-04-30T11:0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SUBPARTIDA </w:t>
              </w:r>
            </w:ins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1" w:author="SUNAT" w:date="2009-04-30T11:0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DESCRIPCIÓN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2" w:author="SUNAT" w:date="2009-04-30T11:0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ATEGORÍA</w:t>
              </w:r>
            </w:ins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3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12000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4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Sólo vehículos usados, de peso bruto vehicular mayor a 12 toneladas, con motor de encendido por compresión (diesel y otros)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5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N3</w:t>
              </w:r>
            </w:ins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6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21010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7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Sólo vehículos usados, de más de 5 toneladas.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8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M3</w:t>
              </w:r>
            </w:ins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9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21090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10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Sólo vehículos usados, de más de 5 toneladas.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1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M3</w:t>
              </w:r>
            </w:ins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2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42290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13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Sólo vehículos usados, de peso bruto vehicular mayor a 12 toneladas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4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N3</w:t>
              </w:r>
            </w:ins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5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42300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16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Sólo vehículos usados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7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N3</w:t>
              </w:r>
            </w:ins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18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51000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19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Solo  usados de peso bruto vehicular mayor a 12 toneladas con motor de encendido por compresión (diesel y otros), diseñados y fabricados para circular dentro de la red vial nacional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20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N3</w:t>
              </w:r>
            </w:ins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21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54000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22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Solo  usados de peso bruto vehicular mayor a 12 toneladas con motor de encendido por compresión (diesel y otros)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23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N3</w:t>
              </w:r>
            </w:ins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24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59090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25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Solo  usados de peso bruto vehicular mayor a 12 toneladas con motor de encendido por compresión (diesel y otros), diseñados y fabricados para circular dentro de la red vial nacional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26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N3</w:t>
              </w:r>
            </w:ins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27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60092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28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 xml:space="preserve">Sólo </w:t>
              </w:r>
            </w:ins>
            <w:r>
              <w:rPr>
                <w:rFonts w:cs="Arial" w:ascii="Arial" w:hAnsi="Arial"/>
                <w:sz w:val="22"/>
                <w:szCs w:val="22"/>
              </w:rPr>
              <w:t>chasis</w:t>
            </w:r>
            <w:ins w:id="29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 xml:space="preserve"> usados, con peso bruto vehicular mayor a 12 toneladas, con motor de encendido por compresión (diesel y otros)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30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N3</w:t>
              </w:r>
            </w:ins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31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8706009900</w:t>
              </w:r>
            </w:ins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ins w:id="32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 xml:space="preserve">Sólo </w:t>
              </w:r>
            </w:ins>
            <w:r>
              <w:rPr>
                <w:rFonts w:cs="Arial" w:ascii="Arial" w:hAnsi="Arial"/>
                <w:sz w:val="22"/>
                <w:szCs w:val="22"/>
              </w:rPr>
              <w:t>chasis</w:t>
            </w:r>
            <w:ins w:id="33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 xml:space="preserve"> usados, con peso bruto vehicular mayor a 12 toneladas, con motor de encendido por compresión (diesel y otros)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ins w:id="34" w:author="SUNAT" w:date="2009-04-30T11:07:00Z">
              <w:r>
                <w:rPr>
                  <w:rFonts w:cs="Arial" w:ascii="Arial" w:hAnsi="Arial"/>
                  <w:sz w:val="22"/>
                  <w:szCs w:val="22"/>
                </w:rPr>
                <w:t>M3, N3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2875" w:top="353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5870</wp:posOffset>
              </wp:positionH>
              <wp:positionV relativeFrom="paragraph">
                <wp:posOffset>-405765</wp:posOffset>
              </wp:positionV>
              <wp:extent cx="722630" cy="305435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30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8.1pt;margin-top:-31.95pt;width:56.85pt;height:24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3330</wp:posOffset>
              </wp:positionH>
              <wp:positionV relativeFrom="paragraph">
                <wp:posOffset>-288925</wp:posOffset>
              </wp:positionV>
              <wp:extent cx="717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9pt,-22.75pt" to="454.35pt,-2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88595</wp:posOffset>
              </wp:positionV>
              <wp:extent cx="6035040" cy="81153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811548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600800"/>
                          <a:gd name="textAreaBottom" fmla="*/ 4591800 h 4600800"/>
                        </a:gdLst>
                        <a:ahLst/>
                        <a:rect l="textAreaLeft" t="textAreaTop" r="textAreaRight" b="textAreaBottom"/>
                        <a:pathLst>
                          <a:path w="21600" h="29045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28844"/>
                            </a:lnTo>
                            <a:arcTo wR="201" hR="201" stAng="10800000" swAng="-5400000"/>
                            <a:lnTo>
                              <a:pt x="21399" y="29045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4.85pt;width:475.15pt;height:63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62550</wp:posOffset>
              </wp:positionH>
              <wp:positionV relativeFrom="paragraph">
                <wp:posOffset>-391160</wp:posOffset>
              </wp:positionV>
              <wp:extent cx="51435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ÁGINA</w:t>
                          </w:r>
                        </w:p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1.6pt;mso-wrap-distance-left:9.05pt;mso-wrap-distance-right:9.05pt;mso-wrap-distance-top:0pt;mso-wrap-distance-bottom:0pt;margin-top:-30.8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ÁGINA</w:t>
                    </w:r>
                  </w:p>
                  <w:p>
                    <w:pPr>
                      <w:pStyle w:val="Textosinformato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694" w:leader="none"/>
      </w:tabs>
      <w:spacing w:before="240" w:after="240"/>
      <w:jc w:val="center"/>
      <w:outlineLvl w:val="0"/>
    </w:pPr>
    <w:rPr>
      <w:rFonts w:ascii="Arial" w:hAnsi="Arial" w:cs="Arial"/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240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500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rFonts w:ascii="Arial" w:hAnsi="Arial" w:cs="Arial"/>
      <w:b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rFonts w:ascii="Arial" w:hAnsi="Arial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before="40" w:after="40"/>
      <w:jc w:val="both"/>
    </w:pPr>
    <w:rPr>
      <w:rFonts w:ascii="Courier New" w:hAnsi="Courier New" w:cs="Courier New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6614" w:leader="none"/>
      </w:tabs>
      <w:ind w:left="2700" w:hanging="2700"/>
    </w:pPr>
    <w:rPr>
      <w:rFonts w:ascii="Arial" w:hAnsi="Arial" w:cs="Arial"/>
      <w:b/>
      <w:bCs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lineRule="atLeast" w:line="240"/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 w:before="60" w:after="0"/>
      <w:jc w:val="both"/>
    </w:pPr>
    <w:rPr>
      <w:rFonts w:ascii="Arial" w:hAnsi="Arial" w:cs="Arial"/>
      <w:i/>
      <w:iCs/>
      <w:sz w:val="20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8:00Z</dcterms:created>
  <dc:creator>SUNAT</dc:creator>
  <dc:description/>
  <dc:language>en-US</dc:language>
  <cp:lastModifiedBy>SUNAT</cp:lastModifiedBy>
  <cp:lastPrinted>2009-03-03T11:11:00Z</cp:lastPrinted>
  <dcterms:modified xsi:type="dcterms:W3CDTF">2009-06-03T19:11:00Z</dcterms:modified>
  <cp:revision>3</cp:revision>
  <dc:subject/>
  <dc:title>1</dc:title>
</cp:coreProperties>
</file>