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2"/>
        </w:rPr>
      </w:pPr>
      <w:r>
        <w:rPr>
          <w:sz w:val="22"/>
        </w:rPr>
        <w:t xml:space="preserve">Anexo N° 2 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Vehículos usados con motor de encendido por chispa y otros, excepto los de motor de encendido por compresión (Diesel o Semi-diesel)  hasta con 5 años de antigüedad contados a partir del año de fabricació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1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0"/>
        <w:gridCol w:w="5400"/>
        <w:gridCol w:w="144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ins w:id="0" w:author="SUNAT" w:date="2009-04-30T11:0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UBPARTIDA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ins w:id="1" w:author="SUNAT" w:date="2009-04-30T11:0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SCRIPCIÓ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ins w:id="2" w:author="SUNAT" w:date="2009-04-30T11:03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CATEGORIA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12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, excepto con motor de encendido por compresión (Diesel y otros)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N2,N3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2901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lebú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2, M3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29091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 de encendido por chispa, de 10 hasta 16 asientos, contado el asiento del conductor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29091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, excepto de encendido por chispa o compresión, de 10 hasta 16 asientos, contado el asiento del conductor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29099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, excepto de encendido por chispa o compresión, de mas de 16 asientos, contado el asiento del conductor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2,M3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29099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, excepto de encendido por chispa o compresión, de mas de 16 asientos, contado el asiento del conductor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2,M3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100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2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100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2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21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2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2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290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3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2902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3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290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3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3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31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3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390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4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3902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4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390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4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4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41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5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490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5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4902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5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5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2490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6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9000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6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90002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6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6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39000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6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431101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7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, de peso total con carga máxima inferior o igual a 4,537 tonelada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 N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431109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7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, de peso total con carga máxima inferior o igual a 4,537 tonelada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 N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4319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7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, de peso total con carga máxima superior a 4,537 toneladas pero inferior o igual a 5 tonelada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7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4321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8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, de peso total con carga máxima superior a 5 t pero inferior o igual a 6,2 toneladas.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4322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8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, de peso total con carga máxima superior a 6,2 t pero inferior o igual a 9,3 toneladas.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4329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8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, de peso total con carga máxima superior a 9,3 tonelada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2, N3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8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49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9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vehículos usado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N2,N3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51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9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, excepto con motor de encendido por compresión (diesel y otros), diseñados y fabricados para circular dentro de la red vial nacional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N2,N3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54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9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, excepto con motor de encendido por compresión (diesel y otros)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N2,N3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9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5909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9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olo vehículos usados, excepto con motor de encendido por compresión (diesel y otros), diseñados y fabricados para circular dentro de la red vial nacional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0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N2,N3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0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6001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0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Sólo chasis usados, excepto con motor de encendido por compresión (Diesel y otros)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0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1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0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60021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0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</w:t>
              </w:r>
            </w:ins>
            <w:r>
              <w:rPr>
                <w:rFonts w:cs="Arial" w:ascii="Arial" w:hAnsi="Arial"/>
                <w:sz w:val="20"/>
                <w:szCs w:val="20"/>
              </w:rPr>
              <w:t>chasis</w:t>
            </w:r>
            <w:ins w:id="10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 usados, excepto con motor de encendido por compresión (Diesel y otros),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0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0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60029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0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</w:t>
              </w:r>
            </w:ins>
            <w:r>
              <w:rPr>
                <w:rFonts w:cs="Arial" w:ascii="Arial" w:hAnsi="Arial"/>
                <w:sz w:val="20"/>
                <w:szCs w:val="20"/>
              </w:rPr>
              <w:t>chasis</w:t>
            </w:r>
            <w:ins w:id="11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 usados, excepto con motor de encendido por compresión (Diesel y otros),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1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1,N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1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60091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1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</w:t>
              </w:r>
            </w:ins>
            <w:r>
              <w:rPr>
                <w:rFonts w:cs="Arial" w:ascii="Arial" w:hAnsi="Arial"/>
                <w:sz w:val="20"/>
                <w:szCs w:val="20"/>
              </w:rPr>
              <w:t>chasis</w:t>
            </w:r>
            <w:ins w:id="11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 usados, excepto con motor de encendido por compresión (Diesel y otros),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1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2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1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60092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1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</w:t>
              </w:r>
            </w:ins>
            <w:r>
              <w:rPr>
                <w:rFonts w:cs="Arial" w:ascii="Arial" w:hAnsi="Arial"/>
                <w:sz w:val="20"/>
                <w:szCs w:val="20"/>
              </w:rPr>
              <w:t>chasis</w:t>
            </w:r>
            <w:ins w:id="11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 usados, excepto con motor de encendido por compresión (Diesel y otros),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1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N2, N3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2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060099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2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</w:t>
              </w:r>
            </w:ins>
            <w:r>
              <w:rPr>
                <w:rFonts w:cs="Arial" w:ascii="Arial" w:hAnsi="Arial"/>
                <w:sz w:val="20"/>
                <w:szCs w:val="20"/>
              </w:rPr>
              <w:t>chasis</w:t>
            </w:r>
            <w:ins w:id="12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 usados, excepto con motor de encendido por compresión (Diesel y otros),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2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M2,M3, N1,N2, N3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2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111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2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2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L1, L2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2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112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2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2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L3, L4, L5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113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3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2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L3, L4, L5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3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114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34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5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L3, L4, L5</w:t>
              </w:r>
            </w:ins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6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115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37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8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L3, L4, L5</w:t>
              </w:r>
            </w:ins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39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8711900000</w:t>
              </w:r>
            </w:ins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ins w:id="140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 xml:space="preserve">Sólo vehículos usados, excepto con motor de encendido por compresión (diesel y otros) 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ins w:id="141" w:author="SUNAT" w:date="2009-04-30T11:03:00Z">
              <w:r>
                <w:rPr>
                  <w:rFonts w:cs="Arial" w:ascii="Arial" w:hAnsi="Arial"/>
                  <w:sz w:val="20"/>
                  <w:szCs w:val="20"/>
                </w:rPr>
                <w:t>L1,L2,L3, L4, L5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2875" w:top="353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88595</wp:posOffset>
              </wp:positionV>
              <wp:extent cx="6035040" cy="81153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8115480"/>
                      </a:xfrm>
                      <a:custGeom>
                        <a:avLst/>
                        <a:gdLst>
                          <a:gd name="textAreaLeft" fmla="*/ 9000 w 3421440"/>
                          <a:gd name="textAreaRight" fmla="*/ 3412440 w 3421440"/>
                          <a:gd name="textAreaTop" fmla="*/ 9000 h 4600800"/>
                          <a:gd name="textAreaBottom" fmla="*/ 4591800 h 4600800"/>
                        </a:gdLst>
                        <a:ahLst/>
                        <a:rect l="textAreaLeft" t="textAreaTop" r="textAreaRight" b="textAreaBottom"/>
                        <a:pathLst>
                          <a:path w="21600" h="29045">
                            <a:moveTo>
                              <a:pt x="201" y="0"/>
                            </a:moveTo>
                            <a:arcTo wR="201" hR="201" stAng="16200000" swAng="-5400000"/>
                            <a:lnTo>
                              <a:pt x="0" y="28844"/>
                            </a:lnTo>
                            <a:arcTo wR="201" hR="201" stAng="10800000" swAng="-5400000"/>
                            <a:lnTo>
                              <a:pt x="21399" y="29045"/>
                            </a:lnTo>
                            <a:arcTo wR="201" hR="201" stAng="5400000" swAng="-5400000"/>
                            <a:lnTo>
                              <a:pt x="21600" y="201"/>
                            </a:lnTo>
                            <a:arcTo wR="201" hR="20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14.85pt;width:475.15pt;height:63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694" w:leader="none"/>
      </w:tabs>
      <w:spacing w:before="240" w:after="240"/>
      <w:jc w:val="center"/>
      <w:outlineLvl w:val="0"/>
    </w:pPr>
    <w:rPr>
      <w:rFonts w:ascii="Arial" w:hAnsi="Arial" w:cs="Arial"/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tLeast" w:line="240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500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rFonts w:ascii="Arial" w:hAnsi="Arial" w:cs="Arial"/>
      <w:b/>
      <w:sz w:val="22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>
      <w:rFonts w:ascii="Arial" w:hAnsi="Arial" w:cs="Arial"/>
      <w:b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rFonts w:ascii="Arial" w:hAnsi="Arial" w:cs="Arial"/>
      <w:b/>
      <w:sz w:val="18"/>
      <w:szCs w:val="20"/>
      <w:lang w:val="es-ES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614" w:leader="none"/>
      </w:tabs>
      <w:ind w:left="2700" w:hanging="2700"/>
    </w:pPr>
    <w:rPr>
      <w:rFonts w:ascii="Arial" w:hAnsi="Arial" w:cs="Arial"/>
      <w:b/>
      <w:bCs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tLeast" w:line="240"/>
      <w:ind w:left="360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 w:before="60" w:after="0"/>
      <w:jc w:val="both"/>
    </w:pPr>
    <w:rPr>
      <w:rFonts w:ascii="Arial" w:hAnsi="Arial" w:cs="Arial"/>
      <w:i/>
      <w:iCs/>
      <w:sz w:val="20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18"/>
      <w:szCs w:val="18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8:00Z</dcterms:created>
  <dc:creator>SUNAT</dc:creator>
  <dc:description/>
  <dc:language>en-US</dc:language>
  <cp:lastModifiedBy>SUNAT</cp:lastModifiedBy>
  <cp:lastPrinted>2009-03-03T11:11:00Z</cp:lastPrinted>
  <dcterms:modified xsi:type="dcterms:W3CDTF">2009-06-03T19:12:00Z</dcterms:modified>
  <cp:revision>3</cp:revision>
  <dc:subject/>
  <dc:title>1</dc:title>
</cp:coreProperties>
</file>