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sz w:val="22"/>
        </w:rPr>
      </w:pPr>
      <w:r>
        <w:rPr>
          <w:rFonts w:cs="Arial"/>
          <w:sz w:val="22"/>
        </w:rPr>
        <w:t xml:space="preserve">Anexo N°4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Lista de subpartidas nacionales de vehículos usados con motor de encendido por compresión (Diesel o Semi-diesel)  cuya importación se encuentra prohibida</w:t>
      </w:r>
    </w:p>
    <w:tbl>
      <w:tblPr>
        <w:tblW w:w="85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52"/>
        <w:gridCol w:w="5749"/>
        <w:gridCol w:w="1439"/>
      </w:tblGrid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ins w:id="0" w:author="SUNAT" w:date="2009-04-30T11:16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</w:t>
              </w:r>
            </w:ins>
            <w:ins w:id="1" w:author="SUNAT" w:date="2009-04-30T11:18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UBPARTIDA</w:t>
              </w:r>
            </w:ins>
            <w:ins w:id="2" w:author="SUNAT" w:date="2009-04-30T11:16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ins w:id="3" w:author="SUNAT" w:date="2009-04-30T11:16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D</w:t>
              </w:r>
            </w:ins>
            <w:ins w:id="4" w:author="SUNAT" w:date="2009-04-30T11:18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ESCRIPCION</w:t>
              </w:r>
            </w:ins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ins w:id="5" w:author="SUNAT" w:date="2009-04-30T11:16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</w:t>
              </w:r>
            </w:ins>
            <w:ins w:id="6" w:author="SUNAT" w:date="2009-04-30T11:1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ATEGORIA</w:t>
              </w:r>
            </w:ins>
          </w:p>
        </w:tc>
      </w:tr>
      <w:tr>
        <w:trPr>
          <w:trHeight w:val="5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7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12000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8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Solo  usados de peso bruto vehicular hasta 12 toneladas con motor de encendido por compresión (diesel y otros)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9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N1,N2</w:t>
              </w:r>
            </w:ins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10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21010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11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Solo usados de peso bruto vehicular hasta 5 toneladas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2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M2</w:t>
              </w:r>
            </w:ins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13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21090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14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Solo  usados de peso bruto vehicular hasta 5 toneladas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5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M2</w:t>
              </w:r>
            </w:ins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16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33110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17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 xml:space="preserve">Solo usados de ocho asientos o menos, sin contar el asiento del conductor  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8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19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331901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20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 xml:space="preserve">Solo usados de ocho asientos o menos, sin contar el asiento del conductor  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1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22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331902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23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 xml:space="preserve">Solo usados de ocho asientos o menos, sin contar el asiento del conductor  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4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25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331909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26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 xml:space="preserve">Solo usados de ocho asientos o menos, sin contar el asiento del conductor  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7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28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33210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29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 xml:space="preserve">Solo usados de ocho asientos o menos, sin contar el asiento del conductor  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30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31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332901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32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 xml:space="preserve">Solo usados de ocho asientos o menos, sin contar el asiento del conductor  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33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34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332902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35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 xml:space="preserve">Solo  usados de ocho asientos o menos, sin contar el asiento del conductor  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36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37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332909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38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 xml:space="preserve">Solo usados de ocho asientos o menos, sin contar el asiento del conductor  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39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40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33310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41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 xml:space="preserve">Solo  usados de ocho asientos o menos, sin contar el asiento del conductor  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42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43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333901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44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 xml:space="preserve">Solo  usados de ocho asientos o menos, sin contar el asiento del conductor  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45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46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333902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47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 xml:space="preserve">Solo  usados de ocho asientos o menos, sin contar el asiento del conductor  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48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49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333909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50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 xml:space="preserve">Solo usados de ocho asientos o menos, sin contar el asiento del conductor  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51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34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52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421101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53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Solo usados de peso total con carga máxima inferior o igual a 4,537 toneladas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54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N1,N2</w:t>
              </w:r>
            </w:ins>
          </w:p>
        </w:tc>
      </w:tr>
      <w:tr>
        <w:trPr>
          <w:trHeight w:val="36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55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421109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56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Solo usados de peso total con carga máxima inferior o igual a 4,537 toneladas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57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N1,N2</w:t>
              </w:r>
            </w:ins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58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42190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59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Solo usados de peso total con carga máxima superior a 4,537 toneladas, pero inferior o igual a 5 toneladas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60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N2</w:t>
              </w:r>
            </w:ins>
          </w:p>
        </w:tc>
      </w:tr>
      <w:tr>
        <w:trPr>
          <w:trHeight w:val="5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61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42210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62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Solo usados de peso total con carga máxima superior a 5 toneladas pero inferior o igual a 6.2 toneladas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63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N2</w:t>
              </w:r>
            </w:ins>
          </w:p>
        </w:tc>
      </w:tr>
      <w:tr>
        <w:trPr>
          <w:trHeight w:val="5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64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42220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65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Solo usados de peso total con carga máxima superior a 6,2 toneladas, pero inferior o igual a 9,3 toneladas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66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N2</w:t>
              </w:r>
            </w:ins>
          </w:p>
        </w:tc>
      </w:tr>
      <w:tr>
        <w:trPr>
          <w:trHeight w:val="5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67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42290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68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 xml:space="preserve">Solo usados de peso total con carga máxima superior a 9,3 toneladas, pero inferior o igual a 12 toneladas 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69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N2</w:t>
              </w:r>
            </w:ins>
          </w:p>
        </w:tc>
      </w:tr>
      <w:tr>
        <w:trPr>
          <w:trHeight w:val="85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70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51000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71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Solo  usados de peso bruto vehicular hasta 12 toneladas con motor de encendido por compresión (diesel y otros), diseñados y fabricados para circular dentro de la red vial nacional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72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N1,N2</w:t>
              </w:r>
            </w:ins>
          </w:p>
        </w:tc>
      </w:tr>
      <w:tr>
        <w:trPr>
          <w:trHeight w:val="5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73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54000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74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Solo  usados de peso bruto vehicular hasta 12 toneladas con motor de encendido por compresión (diesel y otros)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75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N1,N2</w:t>
              </w:r>
            </w:ins>
          </w:p>
        </w:tc>
      </w:tr>
      <w:tr>
        <w:trPr>
          <w:trHeight w:val="85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76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59090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77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Solo usados de peso bruto vehicular hasta 12 toneladas con motor de encendido por compresión (diesel y otros), diseñados y fabricados para circular dentro de la red vial nacional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78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N1,N2</w:t>
              </w:r>
            </w:ins>
          </w:p>
        </w:tc>
      </w:tr>
      <w:tr>
        <w:trPr>
          <w:trHeight w:val="5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79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60010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80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 xml:space="preserve">Solo usados, con motor de encendido por compresión (diesel y otros), con peso bruto vehicular hasta 5 toneladas  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81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5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82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60021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83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Solo usados de peso total con carga máxima inferior o igual a 4,537 toneladas, con motor de encendido por compresión (diesel y otros)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84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N1,N2</w:t>
              </w:r>
            </w:ins>
          </w:p>
        </w:tc>
      </w:tr>
      <w:tr>
        <w:trPr>
          <w:trHeight w:val="85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85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60029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86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Solo usados de peso total con carga máxima superior a 4,537 toneladas, pero inferior o igual a 5 toneladas, con motor de encendido por compresión (diesel y otros)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87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N2</w:t>
              </w:r>
            </w:ins>
          </w:p>
        </w:tc>
      </w:tr>
      <w:tr>
        <w:trPr>
          <w:trHeight w:val="85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88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60091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89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Solo usados de peso total con carga máxima superior a 5 toneladas, pero inferior o igual a 6,2 toneladas,  con motor de encendido por compresión (diesel y otros)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90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N2</w:t>
              </w:r>
            </w:ins>
          </w:p>
        </w:tc>
      </w:tr>
      <w:tr>
        <w:trPr>
          <w:trHeight w:val="5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91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60092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92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Solo usados de peso total con carga máxima superior a 6,2 toneladas, hasta  12 toneladas,  con motor de encendido por compresión (diesel y otros)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93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N2</w:t>
              </w:r>
            </w:ins>
          </w:p>
        </w:tc>
      </w:tr>
      <w:tr>
        <w:trPr>
          <w:trHeight w:val="114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94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060099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95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 xml:space="preserve">Solo usados, de más de 8 asientos sin contar con el asiento del conductor y peso bruto vehicular de 5 </w:t>
              </w:r>
            </w:ins>
            <w:r>
              <w:rPr>
                <w:rFonts w:cs="Arial" w:ascii="Arial" w:hAnsi="Arial"/>
                <w:sz w:val="22"/>
                <w:szCs w:val="22"/>
              </w:rPr>
              <w:t>toneladas</w:t>
            </w:r>
            <w:ins w:id="96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 xml:space="preserve"> o menos; y de peso total con carga máxima de 12 toneladas, con motor de encendido por compresión (diesel y otros) 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97" w:author="SUNAT" w:date="2009-04-30T11:1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  <w:ins w:id="98" w:author="SUNAT" w:date="2009-04-30T11:16:00Z">
              <w:r>
                <w:rPr>
                  <w:rFonts w:cs="Arial" w:ascii="Arial" w:hAnsi="Arial"/>
                  <w:sz w:val="20"/>
                  <w:szCs w:val="20"/>
                </w:rPr>
                <w:t>M2, N1,N2</w:t>
              </w:r>
            </w:ins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99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8711900000</w:t>
              </w:r>
            </w:ins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100" w:author="SUNAT" w:date="2009-04-30T11:16:00Z">
              <w:r>
                <w:rPr>
                  <w:rFonts w:cs="Arial" w:ascii="Arial" w:hAnsi="Arial"/>
                  <w:sz w:val="22"/>
                  <w:szCs w:val="22"/>
                </w:rPr>
                <w:t>Solo usados, con  motor de encendido por compresión (diesel y otros)</w:t>
              </w:r>
            </w:ins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ins w:id="101" w:author="SUNAT" w:date="2009-04-30T11:16:00Z">
              <w:r>
                <w:rPr>
                  <w:rFonts w:cs="Arial" w:ascii="Arial" w:hAnsi="Arial"/>
                  <w:sz w:val="20"/>
                  <w:szCs w:val="20"/>
                  <w:lang w:val="es-ES"/>
                </w:rPr>
                <w:t>L1,L2,L3,L4</w:t>
              </w:r>
            </w:ins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ins w:id="102" w:author="SUNAT" w:date="2009-04-30T11:16:00Z">
              <w:r>
                <w:rPr>
                  <w:rFonts w:cs="Arial" w:ascii="Arial" w:hAnsi="Arial"/>
                  <w:sz w:val="20"/>
                  <w:szCs w:val="20"/>
                  <w:lang w:val="es-ES"/>
                </w:rPr>
                <w:t>y</w:t>
              </w:r>
            </w:ins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ins w:id="103" w:author="SUNAT" w:date="2009-04-30T11:16:00Z">
              <w:r>
                <w:rPr>
                  <w:rFonts w:cs="Arial" w:ascii="Arial" w:hAnsi="Arial"/>
                  <w:sz w:val="20"/>
                  <w:szCs w:val="20"/>
                  <w:lang w:val="es-ES"/>
                </w:rPr>
                <w:t>L5</w:t>
              </w:r>
            </w:ins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2875" w:top="353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88595</wp:posOffset>
              </wp:positionV>
              <wp:extent cx="6035040" cy="81153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8115480"/>
                      </a:xfrm>
                      <a:custGeom>
                        <a:avLst/>
                        <a:gdLst>
                          <a:gd name="textAreaLeft" fmla="*/ 9000 w 3421440"/>
                          <a:gd name="textAreaRight" fmla="*/ 3412440 w 3421440"/>
                          <a:gd name="textAreaTop" fmla="*/ 9000 h 4600800"/>
                          <a:gd name="textAreaBottom" fmla="*/ 4591800 h 4600800"/>
                        </a:gdLst>
                        <a:ahLst/>
                        <a:rect l="textAreaLeft" t="textAreaTop" r="textAreaRight" b="textAreaBottom"/>
                        <a:pathLst>
                          <a:path w="21600" h="29045">
                            <a:moveTo>
                              <a:pt x="201" y="0"/>
                            </a:moveTo>
                            <a:arcTo wR="201" hR="201" stAng="16200000" swAng="-5400000"/>
                            <a:lnTo>
                              <a:pt x="0" y="28844"/>
                            </a:lnTo>
                            <a:arcTo wR="201" hR="201" stAng="10800000" swAng="-5400000"/>
                            <a:lnTo>
                              <a:pt x="21399" y="29045"/>
                            </a:lnTo>
                            <a:arcTo wR="201" hR="201" stAng="5400000" swAng="-5400000"/>
                            <a:lnTo>
                              <a:pt x="21600" y="201"/>
                            </a:lnTo>
                            <a:arcTo wR="201" hR="20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14.85pt;width:475.15pt;height:63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694" w:leader="none"/>
      </w:tabs>
      <w:spacing w:before="240" w:after="240"/>
      <w:jc w:val="center"/>
      <w:outlineLvl w:val="0"/>
    </w:pPr>
    <w:rPr>
      <w:rFonts w:ascii="Arial" w:hAnsi="Arial" w:cs="Arial"/>
      <w:b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tLeast" w:line="240"/>
      <w:jc w:val="both"/>
      <w:outlineLvl w:val="1"/>
    </w:pPr>
    <w:rPr>
      <w:rFonts w:ascii="Arial" w:hAnsi="Arial" w:cs="Arial"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500" w:hanging="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rFonts w:ascii="Arial" w:hAnsi="Arial" w:cs="Arial"/>
      <w:b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rFonts w:ascii="Arial" w:hAnsi="Arial" w:cs="Arial"/>
      <w:b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3">
    <w:name w:val="WW8Num6z3"/>
    <w:qFormat/>
    <w:rPr>
      <w:rFonts w:ascii="Arial" w:hAnsi="Arial" w:cs="Arial"/>
      <w:b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b/>
      <w:color w:val="000000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25" w:leader="none"/>
        <w:tab w:val="left" w:pos="680" w:leader="none"/>
        <w:tab w:val="left" w:pos="907" w:leader="none"/>
        <w:tab w:val="center" w:pos="4419" w:leader="none"/>
        <w:tab w:val="right" w:pos="8838" w:leader="none"/>
      </w:tabs>
      <w:spacing w:before="40" w:after="40"/>
      <w:jc w:val="both"/>
    </w:pPr>
    <w:rPr>
      <w:rFonts w:ascii="Arial" w:hAnsi="Arial" w:cs="Arial"/>
      <w:b/>
      <w:sz w:val="18"/>
      <w:szCs w:val="20"/>
      <w:lang w:val="es-ES"/>
    </w:rPr>
  </w:style>
  <w:style w:type="paragraph" w:styleId="Textosinformato">
    <w:name w:val="Texto sin formato"/>
    <w:basedOn w:val="Normal"/>
    <w:qFormat/>
    <w:pPr>
      <w:spacing w:before="40" w:after="40"/>
      <w:jc w:val="both"/>
    </w:pPr>
    <w:rPr>
      <w:rFonts w:ascii="Courier New" w:hAnsi="Courier New" w:cs="Courier New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6614" w:leader="none"/>
      </w:tabs>
      <w:ind w:left="2700" w:hanging="2700"/>
    </w:pPr>
    <w:rPr>
      <w:rFonts w:ascii="Arial" w:hAnsi="Arial" w:cs="Arial"/>
      <w:b/>
      <w:bCs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spacing w:lineRule="atLeast" w:line="240"/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autoSpaceDE w:val="false"/>
      <w:spacing w:lineRule="atLeast" w:line="240" w:before="60" w:after="0"/>
      <w:jc w:val="both"/>
    </w:pPr>
    <w:rPr>
      <w:rFonts w:ascii="Arial" w:hAnsi="Arial" w:cs="Arial"/>
      <w:i/>
      <w:iCs/>
      <w:sz w:val="20"/>
      <w:szCs w:val="16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sz w:val="18"/>
      <w:szCs w:val="18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15:00Z</dcterms:created>
  <dc:creator>SUNAT</dc:creator>
  <dc:description/>
  <dc:language>en-US</dc:language>
  <cp:lastModifiedBy>SUNAT</cp:lastModifiedBy>
  <cp:lastPrinted>2009-03-03T11:11:00Z</cp:lastPrinted>
  <dcterms:modified xsi:type="dcterms:W3CDTF">2009-06-03T19:15:00Z</dcterms:modified>
  <cp:revision>3</cp:revision>
  <dc:subject/>
  <dc:title>1</dc:title>
</cp:coreProperties>
</file>