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N° 2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OLICITUD DE AUTORIZACIÓN ESPECIAL DE ZONA PRIMAR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ñor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ndente  ……………….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ndencia de Aduana…..…….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.-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del dueño o consignatario)…………, identificado con RUC N° ..................., con domicilio fiscal en ................................................................... (representada por ..................................... con poder inscrito en .......................) me presento ante usted y expong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Que, de acuerdo a lo previsto en el artículo 115º de la Ley General de Aduanas, Decreto Legislativo Nº 1053 solicito se me otorgue la AUTORIZACION ESPECIAL DE ZONA PRIMARIA al local, ubicado en ………………………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...,para los regímenes aduaneros……………………. durante las fechas …/…/… hasta el …/…/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respecto la solicitud de traslado de las mercancías al referido local se sustenta en el motivo siguient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turaleza de la mercancía (peligrosidad, fragilidad 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(  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ercancías de gran cantidad y/o volumen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  <w:tab/>
        <w:tab/>
        <w:tab/>
      </w:r>
      <w:r>
        <w:rPr>
          <w:b/>
          <w:sz w:val="22"/>
          <w:szCs w:val="22"/>
        </w:rPr>
        <w:t>(  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ecesidades de la industria</w:t>
        <w:tab/>
        <w:tab/>
        <w:tab/>
        <w:tab/>
        <w:tab/>
      </w:r>
      <w:r>
        <w:rPr>
          <w:b/>
          <w:sz w:val="22"/>
          <w:szCs w:val="22"/>
        </w:rPr>
        <w:t>(  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ecesidades de comercio</w:t>
        <w:tab/>
        <w:tab/>
        <w:tab/>
        <w:tab/>
        <w:tab/>
      </w:r>
      <w:r>
        <w:rPr>
          <w:b/>
          <w:sz w:val="22"/>
          <w:szCs w:val="22"/>
        </w:rPr>
        <w:t>(  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e adjunta documentación sustentatoria siendo el detalle de las mismas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: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(Ciudad)…, …(día)… de …(mes)… del …(año)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 </w:t>
      </w:r>
    </w:p>
    <w:p>
      <w:pPr>
        <w:pStyle w:val="Normal"/>
        <w:ind w:left="708" w:firstLine="708"/>
        <w:jc w:val="both"/>
        <w:rPr/>
      </w:pPr>
      <w:r>
        <w:rPr/>
        <w:t>Firma y Sello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  <w:t xml:space="preserve">AUTOR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la presente se resuelve que el local solicitado indicado por el presente consignat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16205</wp:posOffset>
                </wp:positionV>
                <wp:extent cx="381000" cy="3048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es-PE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7pt;margin-top:9.15pt;width:2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"/>
                          <w:color w:val="auto"/>
                          <w:lang w:val="es-PE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UENTA CON AUTORIZACION ESPECIAL DE ZON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ocal: 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gencia: Del …/…/…  al   …/…/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80010</wp:posOffset>
                </wp:positionV>
                <wp:extent cx="381000" cy="3048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es-PE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7pt;margin-top:6.3pt;width:2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"/>
                          <w:color w:val="auto"/>
                          <w:lang w:val="es-PE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UENTA CON AUTORIZACION ESPECIAL DE ZON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undamentos de hecho: 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undamentos de dere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Notifíquese la presente para los fines que el caso amer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----------------------------------------------</w:t>
      </w:r>
      <w:r>
        <w:rPr>
          <w:rFonts w:cs="Arial" w:ascii="Arial" w:hAnsi="Arial"/>
          <w:bCs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lang w:val="pt-BR"/>
        </w:rPr>
        <w:t>Firma y S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importador podrá adjuntar copia del documento de transporte cuando correspond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l importador podrá adjuntar copia del documento de transporte cuando corresponda.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icionalmente a la presente autorización, se deberá cumplir con los requisitos señalados en el Anexo 3 del procedimiento de Importación para el Consumo INTA-PG.01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color w:val="0000FF"/>
      <w:szCs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06:00Z</dcterms:created>
  <dc:creator>prueba</dc:creator>
  <dc:description/>
  <dc:language>en-US</dc:language>
  <cp:lastModifiedBy>prueba</cp:lastModifiedBy>
  <dcterms:modified xsi:type="dcterms:W3CDTF">2010-10-04T19:06:00Z</dcterms:modified>
  <cp:revision>2</cp:revision>
  <dc:subject/>
  <dc:title/>
</cp:coreProperties>
</file>