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SPECIFICACIONES TÉCNICAS PARA EL CUMPLIMIENTO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DICIONES DEL SISTEMA DE SEGURIDA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cion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pecificaciones</w:t>
            </w:r>
          </w:p>
        </w:tc>
      </w:tr>
      <w:tr>
        <w:trPr>
          <w:trHeight w:val="7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.3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bookmarkStart w:id="0" w:name="_Hlk26885322"/>
            <w:r>
              <w:rPr>
                <w:rFonts w:cs="Arial" w:ascii="Arial" w:hAnsi="Arial"/>
                <w:sz w:val="21"/>
                <w:szCs w:val="21"/>
              </w:rPr>
              <w:t>Sistema de monitoreo por cámaras que permita supervisar las operaciones que se realizan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, de acuerdo a lo establecido por la Administración Aduanera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 sistema de monitore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l sistema de monitoreo por cámaras debe estar compuesto por videocámaras con acercamiento de alta definición que permitan controlar, grabar y monitorear la ubicación y movimiento de las mercancías en su integridad, en la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el perímetro del recinto autorizado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el ingreso y salida del recinto autorizado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e almacenamiento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nas de reconocimiento físico, de contar con estas; y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nas de reconocimiento previo, de contar con estas.</w:t>
            </w:r>
          </w:p>
          <w:p>
            <w:pPr>
              <w:pStyle w:val="Prrafodelista"/>
              <w:spacing w:lineRule="auto" w:line="240" w:before="0" w:after="0"/>
              <w:ind w:left="572" w:hanging="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s características mínimas del sistema de monitore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sistema de monitoreo por cámaras debe contar con las siguientes característica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para grabar permanente e ininterrumpidamente 24 horas por 7 día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 videocámaras deben capturar la señal de video a color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para visualizar las marcas que identifican a los bulto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a videocámara debe grabar como mínimo 10 cuadros por segundo,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stema de grabación digital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ftware de gestión que permita la programación de las cámara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de acceso remoto permanente, y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de almacenamiento y respaldo de la información por un período de un mes.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E.7</w:t>
            </w:r>
            <w:r>
              <w:rPr>
                <w:rFonts w:eastAsia="Calibri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Balanzas o instrumentos de medición con calibración vigente certificado por el INACAL o por entidades prestadoras de servicios de calibración acreditadas por esta entidad públic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. Balanza fija de plataforma instalada al interior del área a autorizar, para el pesaje de la carga a la entrada y salida del depósito, cuya capacidad es establecida por la Administración Aduanera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balanza fija de plataforma debe tener una capacidad no menor de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9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senta TM, en el caso de depósito temporal para carga marítima o terrestre, y depósito aduanero; 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9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z TM, en el caso de depósito temporal para carga fluvial o lacustre o aérea, empresa de servicio postal y empresa de servicio de entrega rápida.</w:t>
            </w:r>
          </w:p>
          <w:p>
            <w:pPr>
              <w:pStyle w:val="Prrafodelista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.9</w:t>
            </w:r>
            <w:r>
              <w:rPr>
                <w:rFonts w:cs="Arial" w:ascii="Arial" w:hAnsi="Arial"/>
                <w:sz w:val="21"/>
                <w:szCs w:val="21"/>
              </w:rPr>
              <w:t xml:space="preserve"> Sistema de registro o identificación para el control de las personas que ingresan a sus instalaciones, incluyendo sus zonas operativas, conforme a las especificaciones técnicas mínimas que establezca la Administración Aduaner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sistema de registro o identificación para el control de las personas que acceden a la zona operativa del recinto autorizado debe estar soportado como mínimo en un sistema informático, que permita contar con información oportuna, completa y veraz del control de acceso a dichas zon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registro de las personas que acceden a la zona operativa del recinto autorizado debe contener los siguientes datos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, tipo y número de documento identidad de la persona que ingresa o sale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ón social y número de RUC de la empresa a la que pertenece la persona, de corresponder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dición de la persona (empleado, visitante, autoridad, usuario, contratista u otros)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vo de ingreso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o aduanero asociado, de corresponder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y hora de ingreso; y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echa y hora de salida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sistema debe tener una capacidad de almacenamiento de la información sobre el registro del control de acceso de las personas por un periodo de seis meses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0000"/>
        <w:sz w:val="13"/>
        <w:szCs w:val="13"/>
      </w:rPr>
    </w:pPr>
    <w:r>
      <w:rPr>
        <w:rFonts w:cs="Arial" w:ascii="Arial" w:hAnsi="Arial"/>
        <w:b/>
        <w:color w:val="000000"/>
        <w:sz w:val="13"/>
        <w:szCs w:val="13"/>
      </w:rPr>
    </w:r>
  </w:p>
  <w:p>
    <w:pPr>
      <w:pStyle w:val="Header"/>
      <w:spacing w:before="0" w:after="200"/>
      <w:rPr>
        <w:rFonts w:ascii="Arial" w:hAnsi="Arial" w:cs="Arial"/>
        <w:b/>
        <w:b/>
        <w:color w:val="000000"/>
        <w:sz w:val="13"/>
        <w:szCs w:val="13"/>
      </w:rPr>
    </w:pPr>
    <w:r>
      <w:rPr>
        <w:rFonts w:cs="Arial" w:ascii="Arial" w:hAnsi="Arial"/>
        <w:b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61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0" w:hanging="61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5:00Z</dcterms:created>
  <dc:creator>Vargas Valle Jorge Pablo</dc:creator>
  <dc:description/>
  <cp:keywords/>
  <dc:language>en-US</dc:language>
  <cp:lastModifiedBy>Beraun Villanueva Maria Cecilia</cp:lastModifiedBy>
  <cp:lastPrinted>2020-01-27T08:49:00Z</cp:lastPrinted>
  <dcterms:modified xsi:type="dcterms:W3CDTF">2020-01-30T20:13:00Z</dcterms:modified>
  <cp:revision>3</cp:revision>
  <dc:subject/>
  <dc:title/>
</cp:coreProperties>
</file>