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36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IFICACIÓN DEL ÁREA DE LA OFICINA AUTORIZADA AL AGENTE DE ADUANA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os requisitos establecidos en el numeral 6 de los incisos a) y b) del artículo 32° y del artículo 33° del Reglamento, y con las siguientes disposiciones: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Solicitud suscrita por el titular o representante legal en caso de agente de aduana persona jurídica, pidiendo autorización para modificar el área de la oficina autorizada; en caso de reducción tener presente el área mínima exigible. El agente de aduana debe estar inscrito en el RUC y no tener la condición de no hallado o no habi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ertificada notarialmente del acta de directorio o de junta general de accionistas o de socios, donde conste el acuerdo para modificar el área de la oficina autorizada, en caso de agente de aduana persona juríd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cencia municipal de funcionamiento debe indicar el área modificada, si fuera el ca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02:00Z</dcterms:created>
  <dc:creator>Administrator</dc:creator>
  <dc:description/>
  <dc:language>en-US</dc:language>
  <cp:lastModifiedBy>Administrator</cp:lastModifiedBy>
  <dcterms:modified xsi:type="dcterms:W3CDTF">2016-06-07T20:03:00Z</dcterms:modified>
  <cp:revision>1</cp:revision>
  <dc:subject/>
  <dc:title/>
</cp:coreProperties>
</file>