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ind w:left="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56</w:t>
      </w:r>
    </w:p>
    <w:p>
      <w:pPr>
        <w:pStyle w:val="Prrafodelista"/>
        <w:ind w:left="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OVACIÓN DE LA AUTORIZACIÓN DEL TRANSPORTISTA O DE SU REPRESENTANTE, Y DEL AGENTE DE CARGA INTERNAC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El operador debe cumplir con el requisito establecido en el inciso c) del artículo 36° del Reglamento y con las siguientes disposic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suscrita por el titular o representante legal del operador, pidiendo la renovación de la autorización para continuar operando como transportista o representante, o como agente de carga internacional. El operador debe estar inscrito en el RUC y no tener la condición de no hallado o no habid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utorizaciones del MTC y APN, según el caso, deben estar vigentes.</w:t>
      </w:r>
    </w:p>
    <w:p>
      <w:pPr>
        <w:pStyle w:val="Prrafodelista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13:00Z</dcterms:created>
  <dc:creator>Administrator</dc:creator>
  <dc:description/>
  <dc:language>en-US</dc:language>
  <cp:lastModifiedBy>Administrator</cp:lastModifiedBy>
  <dcterms:modified xsi:type="dcterms:W3CDTF">2016-06-07T20:13:00Z</dcterms:modified>
  <cp:revision>1</cp:revision>
  <dc:subject/>
  <dc:title/>
</cp:coreProperties>
</file>