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V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ESPECIFICACIONES TECNICAS DE DIGITALIZACIÓN DE DOCUMENT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 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ideraciones de los documentos físicos a digitalizar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l documento a digitalizar debe ser legible, teniendo en consideración que los sellos y las impresiones no sean muy tenues. En la medida de lo posible utilizar sellos de color negro y con tinta recargad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. </w:t>
        <w:tab/>
        <w:t>Especificaciones técnicas mínimas de los equipos empleados en la    digitalización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4677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MX"/>
              </w:rPr>
              <w:t>Característic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MX"/>
              </w:rPr>
              <w:t>Especificaciones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>Espectro de color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>Escala gris 8 bits o superior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 xml:space="preserve">Resolución ópti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alable desde 300 x 300 dpi o superior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3.    </w:t>
      </w:r>
      <w:r>
        <w:rPr>
          <w:rFonts w:cs="Arial" w:ascii="Arial" w:hAnsi="Arial"/>
          <w:b/>
          <w:bCs/>
          <w:color w:val="000000"/>
          <w:sz w:val="22"/>
          <w:szCs w:val="22"/>
        </w:rPr>
        <w:t>Especificaciones técnicas del documento digitaliza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3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4680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MX"/>
              </w:rPr>
              <w:t>Característic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MX"/>
              </w:rPr>
              <w:t>Especificaciones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to del archiv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agged Image File Format (TIFF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lución óp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dpi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nco y Negro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tidad de folios por archiv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 límite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año máximo del archivo           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MB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o de compresi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e tener modo de compres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90" w:leader="none"/>
        <w:tab w:val="left" w:pos="1980" w:leader="none"/>
      </w:tabs>
      <w:autoSpaceDE w:val="false"/>
      <w:ind w:right="57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1:00Z</dcterms:created>
  <dc:creator>Administrator</dc:creator>
  <dc:description/>
  <dc:language>en-US</dc:language>
  <cp:lastModifiedBy>Administrator</cp:lastModifiedBy>
  <dcterms:modified xsi:type="dcterms:W3CDTF">2014-04-22T16:32:00Z</dcterms:modified>
  <cp:revision>1</cp:revision>
  <dc:subject/>
  <dc:title/>
</cp:coreProperties>
</file>