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l"/>
        <w:tabs>
          <w:tab w:val="clear" w:pos="851"/>
        </w:tabs>
        <w:ind w:left="0" w:hanging="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Literal"/>
        <w:tabs>
          <w:tab w:val="clear" w:pos="851"/>
        </w:tabs>
        <w:ind w:left="0" w:hanging="0"/>
        <w:rPr>
          <w:b/>
          <w:b/>
        </w:rPr>
      </w:pPr>
      <w:r>
        <w:rPr>
          <w:b/>
        </w:rPr>
        <w:t xml:space="preserve">MODELO DE SOLICITUD DE RESTITUCION DE DERECHOS ARANCELARIOS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CIÓN 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.(a)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ndente de la Aduana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ombre o Razón Social de la Empresa)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</w:rPr>
        <w:t>identificada con RUC Nº ................................................., con domicilio  fisc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n .........................................................................................................................................., Distrito.................., Provincia de........................, Departamento de.................., 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idamente representada por ......................................................,con poder inscrito en la Partida Nº...............del Registro de Personas Jurídicas de..........................................,  e identificado(a) con .............................., ante usted nos presentamos para exponer lo siguiente: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  <w:sz w:val="22"/>
        </w:rPr>
        <w:t xml:space="preserve">Que, en nuestra condición de empresa productora - exportadora es nuestro deseo acogernos a la restitución simplificada de derechos arancelarios, a que se refiere el D.S. 104-95-EF y sus normas modificatorias, por cuanto los productos que exportamos definitivamente cumplen con los requisitos señalados en el citado Decreto Supremo, debiendo indicar que tales productos han sido fabricados/elaborados/producidos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 xml:space="preserve"> por nosotros directamente ( ) / a través de terceros ( ) en: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señale la ubicación exacta del centro de producción propio o de terceros, de ser el caso. Precisando si es local alquilado.)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TOTAL FOB SUJETO A RESTITUCION   US $ 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 dólares de los Estados Unidos de Améric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indicar la cifra en letras)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(3)</w:t>
      </w:r>
      <w:r>
        <w:rPr>
          <w:rFonts w:cs="Arial" w:ascii="Arial" w:hAnsi="Arial"/>
          <w:sz w:val="22"/>
        </w:rPr>
        <w:t xml:space="preserve"> Conforme lo establece el segundo párrafo del artículo 2º del D.S. Nº 104-95-EF, para calcular el valor FOB sujeto a restitución, se ha deducido las comisiones y otros gastos deducibles en el resultado final de la operación de exportación, en dólares de los Estados Unidos de América. </w:t>
      </w:r>
      <w:r>
        <w:rPr>
          <w:rFonts w:cs="Arial" w:ascii="Arial" w:hAnsi="Arial"/>
          <w:b/>
          <w:bCs/>
          <w:sz w:val="22"/>
        </w:rPr>
        <w:t>(4)</w:t>
      </w:r>
      <w:r>
        <w:rPr>
          <w:rFonts w:cs="Arial" w:ascii="Arial" w:hAnsi="Arial"/>
          <w:sz w:val="22"/>
        </w:rPr>
        <w:t xml:space="preserve"> En cumplimiento a lo establecido en el artículo 2º de la R.M. 156-98-EF/10, para calcular el valor FOB sujeto a restitución, sin perjuicio de las demás deducciones señaladas en el D.S. 104-95-EF y sus normas modificatorias, se ha deducido el costo del oro contenido en el producto de exportación por un monto que asciende a US$........................... dólares de los Estados Unidos de Améric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(5) </w:t>
      </w:r>
      <w:r>
        <w:rPr>
          <w:rFonts w:cs="Arial" w:ascii="Arial" w:hAnsi="Arial"/>
          <w:bCs/>
          <w:sz w:val="22"/>
        </w:rPr>
        <w:t>En cumplimiento a lo establecido en el artículo 3º del D.S. Nº 104-95-EF modificado por el D.S. Nº 072-2001-EF y a lo dispuesto por el D.S. Nº 168-2002-EF, declaro que constituyéndonos en una empresa vinculada según el artículo 24º del Reglamento de la Ley del Impuesto a la Renta, la suma de las exportaciones de las empresas que a continuación detallo y que forman parte de este conjunto económico, no supera el límite establecido por los Decretos Supremos antes citados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C</w:t>
        <w:tab/>
        <w:tab/>
        <w:tab/>
        <w:tab/>
        <w:t>Nombre o Razón Social de la Empresa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              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              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              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sentido, DECLARO BAJO JURAMENTO que en la producción del bien sujeto al beneficio han intervenido insumos importados cuyo valor CIF en el producto exportado no supera el 50% del valor FOB del mismo, de acuerdo al detalle, según corresponde, de la Sección II y III que forman parte de la presente solicitud. Asimismo, DECLARO BAJO JURAMENTO no haber hecho uso de Regímenes Temporales y/o de Perfeccionamiento Activo, así como de Franquicias Aduaneras Especiales y/o exoneraciones o rebajas arancelarias de cualquier tipo por la adquisición de los insumos importados directamente.</w:t>
      </w:r>
    </w:p>
    <w:p>
      <w:pPr>
        <w:pStyle w:val="BodyText2"/>
        <w:tabs>
          <w:tab w:val="clear" w:pos="708"/>
          <w:tab w:val="left" w:pos="423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iendo anticipadamente la atención que presta a la presente, quedo de usted.</w:t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                       </w:t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, firma y sello del Solicitante o Rep.Legal de la Empresa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(6)</w:t>
      </w:r>
      <w:r>
        <w:rPr>
          <w:rFonts w:cs="Arial" w:ascii="Arial" w:hAnsi="Arial"/>
          <w:sz w:val="22"/>
        </w:rPr>
        <w:t xml:space="preserve"> REDENCION___    </w:t>
      </w:r>
      <w:r>
        <w:rPr>
          <w:rFonts w:cs="Arial" w:ascii="Arial" w:hAnsi="Arial"/>
          <w:b/>
          <w:sz w:val="22"/>
        </w:rPr>
        <w:t xml:space="preserve"> (7)</w:t>
      </w:r>
      <w:r>
        <w:rPr>
          <w:rFonts w:cs="Arial" w:ascii="Arial" w:hAnsi="Arial"/>
          <w:sz w:val="22"/>
        </w:rPr>
        <w:t xml:space="preserve"> GARANTIA___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RUCCIONES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r con un aspa (X) si la producción se realizó directamente o a través de tercero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Indicar el valor FOB total sujeto a restitución por la </w:t>
      </w:r>
      <w:r>
        <w:rPr>
          <w:rFonts w:cs="Arial" w:ascii="Arial" w:hAnsi="Arial"/>
          <w:sz w:val="22"/>
          <w:szCs w:val="22"/>
          <w:lang w:val="es-ES_tradnl"/>
        </w:rPr>
        <w:t>Declaración Aduanera de Mercancías – Formato DUA</w:t>
      </w:r>
      <w:r>
        <w:rPr>
          <w:rFonts w:cs="Arial" w:ascii="Arial" w:hAnsi="Arial"/>
          <w:sz w:val="22"/>
          <w:szCs w:val="15"/>
        </w:rPr>
        <w:t xml:space="preserve"> o DS</w:t>
      </w:r>
      <w:r>
        <w:rPr>
          <w:rFonts w:cs="Arial" w:ascii="Arial" w:hAnsi="Arial"/>
          <w:sz w:val="22"/>
        </w:rPr>
        <w:t xml:space="preserve"> que se acompañen; debiendo elaborar una relación de insumos importados por cada una de ella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rrafo a ser incorporado por las empresas que hayan incurrido en los gastos previstos en el segundo párrafo del artículo 2º del Decreto Supremo Nº 104-95-EF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rrafo a ser incorporado sólo por las empresas cuyos productos de exportación tienen un contenido de oro en cualquier proporción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rrafo a ser incorporado sólo por las empresas exportadoras que son vinculada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r con un aspa (X) si solicita la redención de la Nota de Crédito, es decir la entrega de Cheque No Negociable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</w:rPr>
        <w:t>Marcar con un (X) si adjunta a la solicitud una Garantía.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l">
    <w:name w:val="Literal"/>
    <w:basedOn w:val="Normal"/>
    <w:qFormat/>
    <w:pPr>
      <w:tabs>
        <w:tab w:val="clear" w:pos="708"/>
        <w:tab w:val="left" w:pos="851" w:leader="none"/>
      </w:tabs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8:00Z</dcterms:created>
  <dc:creator>SUNAT</dc:creator>
  <dc:description/>
  <dc:language>en-US</dc:language>
  <cp:lastModifiedBy>SUNAT</cp:lastModifiedBy>
  <dcterms:modified xsi:type="dcterms:W3CDTF">2009-03-23T16:04:00Z</dcterms:modified>
  <cp:revision>1</cp:revision>
  <dc:subject/>
  <dc:title>ANEXO 1</dc:title>
</cp:coreProperties>
</file>