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vanish/>
          <w:lang w:eastAsia="es-PE"/>
        </w:rPr>
      </w:pPr>
      <w:r>
        <w:rPr>
          <w:rFonts w:eastAsia="Times New Roman" w:cs="Arial" w:ascii="Arial" w:hAnsi="Arial"/>
          <w:vanish/>
          <w:lang w:eastAsia="es-PE"/>
        </w:rPr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CARTILLA DE INSTRUCCIONES PARA EL LLENADO DE LA SOLICITUD DE CLASIFICACIÒN ARANCELARIA DE MERCANCÍAS”</w:t>
      </w:r>
    </w:p>
    <w:p>
      <w:pPr>
        <w:pStyle w:val="Normal"/>
        <w:tabs>
          <w:tab w:val="clear" w:pos="709"/>
          <w:tab w:val="left" w:pos="960" w:leader="none"/>
        </w:tabs>
        <w:ind w:left="570" w:hanging="35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TIPO DE SOLICITUD</w:t>
      </w:r>
    </w:p>
    <w:p>
      <w:pPr>
        <w:pStyle w:val="Normal"/>
        <w:spacing w:lineRule="auto" w:line="240" w:before="280" w:after="240"/>
        <w:ind w:left="720" w:hanging="357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Marcar el tipo de solicitud requerida. </w:t>
      </w:r>
    </w:p>
    <w:p>
      <w:pPr>
        <w:pStyle w:val="Normal"/>
        <w:spacing w:lineRule="auto" w:line="240" w:before="280" w:after="24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 xml:space="preserve">Para la solicitud de Resolución Anticipada de Clasificación Arancelaria, indicar el país con la cual Perú ha suscrito el  Acuerdo o Tratado Comercial. Asimismo, se indica la condición del solicitante: importador, exportador o productor. 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SOLICITANTE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1 NOMBRE  COMPLETO O RAZÓN SOCIAL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n los nombres y apellidos o la razón social del solicitante. A nombre de esta persona, natural o jurídica, se expedirá la respectiva Resolución.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2 DNI/RUC/CE/OTROS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número del documento de identidad del solicitante; si se trata de  persona natural: Documento Nacional de Identidad (DNI), Carnet de Extranjería o Registro Único de Contribuyentes (RUC); si se trata de persona jurídica: Registro Único de Contribuyentes (RUC).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Para la solicitud de Resolución Anticipada de Clasificación Arancelaria</w:t>
      </w:r>
      <w:r>
        <w:rPr>
          <w:rFonts w:eastAsia="Times New Roman" w:cs="Arial" w:ascii="Arial" w:hAnsi="Arial"/>
          <w:lang w:eastAsia="es-ES"/>
        </w:rPr>
        <w:t xml:space="preserve">, si se trata del exportador o productor extranjero: (OTROS) 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2.3 DIRECCIÓN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strike/>
          <w:lang w:eastAsia="es-ES"/>
        </w:rPr>
      </w:pPr>
      <w:r>
        <w:rPr>
          <w:rFonts w:eastAsia="Times New Roman" w:cs="Arial" w:ascii="Arial" w:hAnsi="Arial"/>
          <w:lang w:eastAsia="es-ES"/>
        </w:rPr>
        <w:t xml:space="preserve">Lugar donde se notifica la Resolución de Clasificación Arancelaria o la Resolución Anticipada de Clasificación o cualquier otra comunicación.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EL REPRESENTANTE LEGAL O APODERADO: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3.1 NOMBRE  COMPLETO: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n los nombres y apellidos del representante legal o apoderado.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3.2 DNI/RUC/CE:</w:t>
      </w:r>
    </w:p>
    <w:p>
      <w:pPr>
        <w:pStyle w:val="Normal"/>
        <w:spacing w:lineRule="auto" w:line="240" w:before="280" w:after="280"/>
        <w:ind w:left="426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número del documento de identidad del representante legal: Documento Nacional de Identidad (DNI), Carnet de Extranjería o Registro Único de Contribuyentes (RUC)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cs="Arial" w:ascii="Arial" w:hAnsi="Arial"/>
          <w:b/>
        </w:rPr>
        <w:t>INFORMACIÓN DE CONTACTO</w:t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4.1 NOMBRE</w:t>
      </w:r>
    </w:p>
    <w:p>
      <w:pPr>
        <w:pStyle w:val="Normal"/>
        <w:spacing w:lineRule="auto" w:line="240" w:before="280" w:after="280"/>
        <w:ind w:left="708" w:firstLine="1"/>
        <w:rPr>
          <w:rFonts w:ascii="Arial" w:hAnsi="Arial" w:eastAsia="Times New Roman" w:cs="Arial"/>
          <w:bCs/>
          <w:lang w:eastAsia="es-ES"/>
        </w:rPr>
      </w:pPr>
      <w:r>
        <w:rPr>
          <w:rFonts w:eastAsia="Times New Roman" w:cs="Arial" w:ascii="Arial" w:hAnsi="Arial"/>
          <w:bCs/>
          <w:lang w:eastAsia="es-ES"/>
        </w:rPr>
        <w:t>Se indica el nombre de la persona que absuelve consultas técnicas y adminsitrativas de trámite.</w:t>
      </w:r>
    </w:p>
    <w:p>
      <w:pPr>
        <w:pStyle w:val="Normal"/>
        <w:spacing w:lineRule="auto" w:line="240" w:before="280" w:after="280"/>
        <w:ind w:left="708" w:hanging="357"/>
        <w:rPr/>
      </w:pPr>
      <w:r>
        <w:rPr>
          <w:rFonts w:eastAsia="Times New Roman" w:cs="Arial" w:ascii="Arial" w:hAnsi="Arial"/>
          <w:b/>
          <w:bCs/>
          <w:lang w:eastAsia="es-ES"/>
        </w:rPr>
        <w:t>4.2 E-MAIL: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b/>
          <w:b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e-mail de la persona o área designada por el solicitante para atender consultas de trámite</w:t>
      </w:r>
      <w:r>
        <w:rPr>
          <w:rFonts w:eastAsia="Times New Roman" w:cs="Arial" w:ascii="Arial" w:hAnsi="Arial"/>
          <w:b/>
          <w:lang w:eastAsia="es-ES"/>
        </w:rPr>
        <w:t xml:space="preserve">.  </w:t>
      </w:r>
    </w:p>
    <w:p>
      <w:pPr>
        <w:pStyle w:val="Normal"/>
        <w:spacing w:lineRule="auto" w:line="240" w:before="280" w:after="280"/>
        <w:ind w:left="708" w:hanging="357"/>
        <w:rPr/>
      </w:pPr>
      <w:r>
        <w:rPr>
          <w:rFonts w:eastAsia="Times New Roman" w:cs="Arial" w:ascii="Arial" w:hAnsi="Arial"/>
          <w:b/>
          <w:bCs/>
          <w:lang w:eastAsia="es-ES"/>
        </w:rPr>
        <w:t>4.3 TELÉFONO: FIJO/CELULAR</w:t>
      </w:r>
    </w:p>
    <w:p>
      <w:pPr>
        <w:pStyle w:val="Normal"/>
        <w:spacing w:lineRule="auto" w:line="240" w:before="280" w:after="280"/>
        <w:ind w:left="708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el número telefónico de la persona o área designada por el solicitante para atender consultas de trámite.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ind w:left="567" w:hanging="283"/>
        <w:contextualSpacing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DE LA MERCANCÍA</w:t>
      </w:r>
    </w:p>
    <w:p>
      <w:pPr>
        <w:pStyle w:val="Normal"/>
        <w:spacing w:lineRule="auto" w:line="240" w:before="280" w:after="280"/>
        <w:ind w:left="709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5.1 DENOMINACIÓN COMERCIAL: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la denominación comercial, sin referirse a lo que literalmente se menciona en los textos de partida del Arancel de Aduanas. Se entiende por denominación comercial el nombre con el que se comercializa el producto.</w:t>
      </w:r>
    </w:p>
    <w:p>
      <w:pPr>
        <w:pStyle w:val="Normal"/>
        <w:spacing w:lineRule="auto" w:line="240" w:before="280" w:after="280"/>
        <w:ind w:left="709" w:hanging="357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  <w:t>5.2 FORMA DE PRESENTACIÓN</w:t>
      </w:r>
    </w:p>
    <w:p>
      <w:pPr>
        <w:pStyle w:val="Normal"/>
        <w:spacing w:lineRule="auto" w:line="240" w:before="280" w:after="280"/>
        <w:ind w:left="709" w:hanging="0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  <w:t>Se indica la forma como se presenta la mercancía para su despacho, conforme a lo detallado en la “Cartilla de Información Técnica Mínima de Mercancías “</w:t>
      </w:r>
    </w:p>
    <w:p>
      <w:pPr>
        <w:pStyle w:val="Normal"/>
        <w:spacing w:lineRule="auto" w:line="240" w:before="280" w:after="280"/>
        <w:ind w:left="709" w:hanging="425"/>
        <w:rPr/>
      </w:pPr>
      <w:r>
        <w:rPr>
          <w:rFonts w:eastAsia="Times New Roman" w:cs="Arial" w:ascii="Arial" w:hAnsi="Arial"/>
          <w:b/>
          <w:bCs/>
          <w:lang w:eastAsia="es-ES"/>
        </w:rPr>
        <w:t>5.3 DESCRIPCIÓN Y CARACTERÍSTICAS FISICOQUÍMICAS CONFORME A LA CARTILLA “INFORMACIÓN TÉCNICA MÍNIMA DE LAS MERCANCÍAS”:</w:t>
      </w:r>
    </w:p>
    <w:p>
      <w:pPr>
        <w:pStyle w:val="Normal"/>
        <w:spacing w:lineRule="auto" w:line="240" w:before="280" w:after="280"/>
        <w:ind w:left="709" w:hanging="0"/>
        <w:rPr/>
      </w:pPr>
      <w:r>
        <w:rPr>
          <w:rFonts w:eastAsia="Times New Roman" w:cs="Arial" w:ascii="Arial" w:hAnsi="Arial"/>
          <w:lang w:eastAsia="es-ES"/>
        </w:rPr>
        <w:t xml:space="preserve">Datos obligatorios que describe a la mercancía Cartilla de “Información Técnica Mínima de Mercancías”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IÓN SUSTENTATORIA</w:t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/>
      </w:pPr>
      <w:r>
        <w:rPr>
          <w:rFonts w:cs="Arial" w:ascii="Arial" w:hAnsi="Arial"/>
          <w:bCs/>
          <w:sz w:val="20"/>
          <w:szCs w:val="20"/>
        </w:rPr>
        <w:t>Se indica si se adjunta catálogos, folleto, fotografía, hoja de seguridad, otros.</w:t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Prrafodelista"/>
        <w:numPr>
          <w:ilvl w:val="0"/>
          <w:numId w:val="2"/>
        </w:numPr>
        <w:spacing w:lineRule="auto" w:line="240" w:before="0" w:after="280"/>
        <w:contextualSpacing/>
        <w:jc w:val="left"/>
        <w:rPr/>
      </w:pPr>
      <w:r>
        <w:rPr>
          <w:rFonts w:cs="Arial" w:ascii="Arial" w:hAnsi="Arial"/>
          <w:b/>
          <w:bCs/>
          <w:sz w:val="20"/>
          <w:szCs w:val="20"/>
        </w:rPr>
        <w:t>DECLARACIÓN JURADA DEL SOLICITANTE</w:t>
      </w:r>
      <w:r>
        <w:rPr>
          <w:rFonts w:eastAsia="Times New Roman" w:cs="Arial" w:ascii="Arial" w:hAnsi="Arial"/>
          <w:b/>
          <w:bCs/>
          <w:lang w:eastAsia="es-ES"/>
        </w:rPr>
        <w:t xml:space="preserve"> </w:t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>
          <w:rFonts w:ascii="Arial" w:hAnsi="Arial" w:eastAsia="Times New Roman" w:cs="Arial"/>
          <w:b/>
          <w:b/>
          <w:bCs/>
          <w:lang w:eastAsia="es-ES"/>
        </w:rPr>
      </w:pPr>
      <w:r>
        <w:rPr>
          <w:rFonts w:eastAsia="Times New Roman" w:cs="Arial" w:ascii="Arial" w:hAnsi="Arial"/>
          <w:b/>
          <w:bCs/>
          <w:lang w:eastAsia="es-ES"/>
        </w:rPr>
      </w:r>
    </w:p>
    <w:p>
      <w:pPr>
        <w:pStyle w:val="Prrafodelista"/>
        <w:spacing w:lineRule="auto" w:line="240" w:before="280" w:after="280"/>
        <w:ind w:left="360" w:hanging="0"/>
        <w:contextualSpacing/>
        <w:jc w:val="left"/>
        <w:rPr/>
      </w:pPr>
      <w:r>
        <w:rPr>
          <w:rFonts w:eastAsia="Times New Roman" w:cs="Arial" w:ascii="Arial" w:hAnsi="Arial"/>
          <w:lang w:eastAsia="es-ES"/>
        </w:rPr>
        <w:t>Los datos proporcionados en este ítem tienen carácter de Declaración Jurada ante la Administración. La firma debe ser del solicitante, su representante legal o apoderado, consignando su nombre completo y documento de identidad.</w:t>
      </w:r>
      <w:bookmarkStart w:id="0" w:name="_GoBack"/>
      <w:bookmarkEnd w:id="0"/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p>
      <w:pPr>
        <w:pStyle w:val="Normal"/>
        <w:spacing w:lineRule="auto" w:line="240" w:before="280" w:after="280"/>
        <w:ind w:left="708" w:hanging="357"/>
        <w:rPr>
          <w:rFonts w:ascii="Arial" w:hAnsi="Arial" w:eastAsia="Times New Roman" w:cs="Arial"/>
          <w:lang w:eastAsia="es-ES"/>
        </w:rPr>
      </w:pPr>
      <w:r>
        <w:rPr>
          <w:rFonts w:eastAsia="Times New Roman" w:cs="Arial" w:ascii="Arial" w:hAnsi="Arial"/>
          <w:lang w:eastAsia="es-ES"/>
        </w:rPr>
      </w:r>
    </w:p>
    <w:tbl>
      <w:tblPr>
        <w:tblW w:w="9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33"/>
        <w:gridCol w:w="83"/>
        <w:gridCol w:w="7445"/>
        <w:gridCol w:w="33"/>
      </w:tblGrid>
      <w:tr>
        <w:trPr>
          <w:trHeight w:val="69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ARTILLA DE INFORMACIÓN TÉCNICA MÍNIMA DE MERCANCÍAS</w:t>
            </w:r>
          </w:p>
        </w:tc>
      </w:tr>
      <w:tr>
        <w:trPr>
          <w:trHeight w:val="275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 : ANIMALES VIVOS Y PRODUCTOS DEL REINO ANIMAL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81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nimales vivo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708" w:hanging="566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ncía: Nombre común y nombre científico.</w:t>
            </w:r>
          </w:p>
          <w:p>
            <w:pPr>
              <w:pStyle w:val="Normal"/>
              <w:suppressAutoHyphens w:val="true"/>
              <w:spacing w:before="0" w:after="0"/>
              <w:ind w:left="142" w:hanging="142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tino: Para carrera, Reproductores de raza pura, etc.</w:t>
            </w:r>
          </w:p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so (si aplica): g , kg</w:t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rne y despojos comestibles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rcancía:  Nombre común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rigen: Indicar el animal al que corresponde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Fresco, refrigerado, congelado, salado, en salmuera, seco, ahum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canales, medias canales, carne, despojo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scados y crustáceos, moluscos y demás invertebrados acuátic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ncía: Nombre común y nombre cieq1ntífico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Vivos, frescos, refrigerados, congelados, secos, salados, en salmuera, ahumados, pelados, sin pelar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entero, filetes despojo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eche y productos lácteos; huevos de ave; miel natural; productos comestibles de origen animal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Aspecto físico, % de humedad, composición porcentual (cualitativa y cuantitativa)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cesos a que ha sido sometido: Pasteurizados, esterilizados, sin concentrar, </w:t>
            </w:r>
            <w:r>
              <w:rPr>
                <w:rFonts w:cs="Arial" w:ascii="Arial" w:hAnsi="Arial"/>
                <w:spacing w:val="12"/>
                <w:sz w:val="20"/>
                <w:szCs w:val="20"/>
                <w:lang w:val="es-ES_tradnl"/>
              </w:rPr>
              <w:t>concentrados, etc.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Forma de presentación: envases de contenido superior a 2.5 kg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Frescos, secos, cocido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2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12"/>
                <w:sz w:val="20"/>
                <w:szCs w:val="20"/>
                <w:lang w:val="es-ES_tradnl"/>
              </w:rPr>
              <w:t>Los demás productos de origen anim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ercancía:  Nombre común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s a que ha sido sometido: Desecado, desgrasado, blanqueados, cort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stado de conservación: Refrigerados, salados, en salmuera o conservados provisionalmente de otra forma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I : PRODUCTOS DEL REINO VEGETAL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64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Plantas vivas y productos de la floricultura</w:t>
            </w:r>
            <w:r>
              <w:rPr>
                <w:rStyle w:val="CharacterStyle2"/>
                <w:rFonts w:cs="Arial"/>
                <w:b/>
                <w:bCs/>
                <w:sz w:val="20"/>
                <w:szCs w:val="20"/>
                <w:lang w:val="es-ES_tradnl"/>
              </w:rPr>
              <w:t>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62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 y nombre científico (Género, subgénero/especie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stado de conservación: Frescos, secos, teñidos, congelados, refrigerados, 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 (si aplica): Enteros, troceados, aplastado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Hortalizas, plantas, raíces y tubérculos alimenticio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2"/>
                <w:rFonts w:ascii="Arial" w:hAnsi="Arial" w:cs="Arial"/>
                <w:bCs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Frutas y frutos comestibles; cortezas de agrios (cítricos), melones o sandí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357"/>
              <w:contextualSpacing/>
              <w:rPr>
                <w:rStyle w:val="CharacterStyle2"/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Café, té, yerba mate y especia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Style w:val="CharacterStyle2"/>
                <w:rFonts w:ascii="Arial" w:hAnsi="Arial" w:cs="Arial"/>
                <w:bCs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a que ha sido sometido: Tostado, triturado, pulveriz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Cereale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Style w:val="CharacterStyle2"/>
                <w:rFonts w:eastAsia="Times New Roman" w:cs="Arial"/>
                <w:bCs/>
                <w:sz w:val="20"/>
                <w:szCs w:val="20"/>
                <w:lang w:val="es-ES_tradnl" w:eastAsia="es-PE"/>
              </w:rPr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ariedad: Trigo duro, maíz amarill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Proceso a que ha sido sometido (si aplica): Descascarillado, semiblanqueado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Productos de la molinería; malta; almidón y fécula; inulina; gluten de trigo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Proteínas, almidón, cenizas, otros productos añadi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“pellets”, harina, grano, grañon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nulometría: (% que pasa por un tamiz con abertura de malla expresado en micras).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tbl>
            <w:tblPr>
              <w:tblW w:w="6378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276"/>
              <w:gridCol w:w="1276"/>
              <w:gridCol w:w="1607"/>
              <w:gridCol w:w="1115"/>
            </w:tblGrid>
            <w:tr>
              <w:trPr/>
              <w:tc>
                <w:tcPr>
                  <w:tcW w:w="110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ereal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6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317" w:hanging="31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 xml:space="preserve">Contenido de almidón 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75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75" w:hanging="141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ontenido de Cenizas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2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Porcentaje que pasa por un tamiz con abertura de malla de</w:t>
                  </w:r>
                </w:p>
              </w:tc>
            </w:tr>
            <w:tr>
              <w:trPr/>
              <w:tc>
                <w:tcPr>
                  <w:tcW w:w="110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napToGrid w:val="fals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napToGrid w:val="fals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napToGrid w:val="fals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1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459" w:hanging="96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315 micras (micrómetros, micrones)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27" w:hanging="0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500 micras (micrómetros, micrones)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27" w:hanging="0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46" w:hanging="0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Trigo y centeno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2,5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Cebad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3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vena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5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46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146" w:hanging="142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Maíz y sorgo de grano (granífero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2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90%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rroz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1,6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Alforfón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5%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4%</w:t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ind w:left="720" w:hanging="574"/>
                    <w:contextualSpacing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80%</w:t>
                  </w:r>
                </w:p>
              </w:tc>
              <w:tc>
                <w:tcPr>
                  <w:tcW w:w="11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567" w:leader="none"/>
                      <w:tab w:val="left" w:pos="1134" w:leader="none"/>
                      <w:tab w:val="left" w:pos="1701" w:leader="none"/>
                      <w:tab w:val="left" w:pos="2268" w:leader="none"/>
                      <w:tab w:val="left" w:pos="2410" w:leader="none"/>
                      <w:tab w:val="left" w:pos="2552" w:leader="none"/>
                    </w:tabs>
                    <w:suppressAutoHyphens w:val="true"/>
                    <w:spacing w:before="0" w:after="0"/>
                    <w:ind w:left="720" w:hanging="357"/>
                    <w:contextualSpacing/>
                    <w:jc w:val="center"/>
                    <w:rPr>
                      <w:rFonts w:ascii="Arial" w:hAnsi="Arial" w:cs="Arial"/>
                      <w:spacing w:val="-2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pacing w:val="-2"/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</w:rPr>
              <w:t>Semillas y frutos oleaginosos; semillas y frutos diversos; plantas industriales o medicinales; paja y forraje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stado de conservación: Frescas, refrigeradas, congeladas, sec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Sin cáscara, quebrant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30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bCs/>
                <w:sz w:val="20"/>
                <w:szCs w:val="20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Gomas, resinas y demás jugos y extractos vegetal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specto físico: Líquido, polv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Forma de obtención: para el caso de gomas y resinas considerar ( en bruto,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, purificados, blanqueados, molidos o pulverizados); para los jugos y extractos obtenidos por exudación espontánea o por incisión, bien por agotamiento con disolvent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(cualitativa y cuantitativa)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Materias trenzables y demás productos de origen vegetal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al que fue sometido: Limpiado, blanqueado, pulveriz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</w:tc>
      </w:tr>
      <w:tr>
        <w:trPr>
          <w:trHeight w:val="582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II : GRASAS Y ACEITES ANIMALES O VEGETALES; PRODUCTOS DE SU DESDOBLAMIENTO ; GRASAS ALIMENTICIAS ELABORADAS; CERAS DE ORIGEN ANIMAL O VEGETAL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sas y aceites animales o vegetales; productos de su desdoblamiento; grasas alimenticias elaboradas; ceras de origen animal o veget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Mercancía:  Nombre común y nombre técnico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Grado de elaboración: Aceite en bruto, aceite refinado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fisicoquímicas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: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rcentual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(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alitati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 xml:space="preserve"> y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cuantitativa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"/>
              </w:rPr>
              <w:t>)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Por prensado, extracción con solventes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ceso fisicoquímico a que ha sido sometido la grasa o aceite: Hidrogenado, interesterificado, reesterificado, desnaturalizado, coloreado, modificado químicamente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tivos desnaturalizantes y porcentaje de concentración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IV: PRODUCTOS DE LAS INDUSTRIAS ALIMENTARIAS; BEBIDAS, LÍQUIDOS NO ALCOHÓLICOS Y VINAGRE; TABACO Y SUCEDÁNEOS DEL TABACO ELABORADO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558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de carne, pescado o de crustáceos, moluscos o demás invertebrados acuátic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3"/>
                <w:rFonts w:cs="Arial" w:ascii="Arial" w:hAnsi="Arial"/>
                <w:spacing w:val="4"/>
                <w:sz w:val="20"/>
                <w:szCs w:val="20"/>
                <w:lang w:val="es-ES_tradnl"/>
              </w:rPr>
              <w:t>Mercancía:  Nombre común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>
                <w:rStyle w:val="CharacterStyle3"/>
                <w:rFonts w:ascii="Arial" w:hAnsi="Arial" w:cs="Arial"/>
                <w:spacing w:val="4"/>
                <w:sz w:val="20"/>
                <w:szCs w:val="20"/>
                <w:lang w:val="es-ES_tradnl"/>
              </w:rPr>
            </w:pPr>
            <w:r>
              <w:rPr>
                <w:rStyle w:val="CharacterStyle3"/>
                <w:rFonts w:cs="Arial" w:ascii="Arial" w:hAnsi="Arial"/>
                <w:spacing w:val="4"/>
                <w:sz w:val="20"/>
                <w:szCs w:val="20"/>
                <w:lang w:val="es-ES_tradnl"/>
              </w:rPr>
              <w:t>Origen: C</w:t>
            </w:r>
            <w:r>
              <w:rPr>
                <w:rStyle w:val="CharacterStyle3"/>
                <w:rFonts w:cs="Arial" w:ascii="Arial" w:hAnsi="Arial"/>
                <w:sz w:val="20"/>
                <w:szCs w:val="20"/>
                <w:lang w:val="es-ES_tradnl"/>
              </w:rPr>
              <w:t>arne de pavo, de porcino, de despojos o sangre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(cualitativa y cuantitativa), etc. </w:t>
            </w:r>
          </w:p>
          <w:p>
            <w:pPr>
              <w:pStyle w:val="Normal"/>
              <w:spacing w:before="0" w:after="0"/>
              <w:ind w:left="720" w:firstLine="132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Envases, a granel, etc.</w:t>
            </w:r>
          </w:p>
          <w:p>
            <w:pPr>
              <w:pStyle w:val="Normal"/>
              <w:spacing w:before="0" w:after="0"/>
              <w:ind w:left="720" w:firstLine="132"/>
              <w:contextualSpacing/>
              <w:rPr>
                <w:rStyle w:val="CharacterStyle3"/>
                <w:rFonts w:ascii="Arial" w:hAnsi="Arial" w:cs="Arial"/>
                <w:spacing w:val="4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zúcares y artículos de confitería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3"/>
                <w:rFonts w:cs="Arial" w:ascii="Arial" w:hAnsi="Arial"/>
                <w:sz w:val="20"/>
                <w:szCs w:val="20"/>
                <w:lang w:val="es-ES_tradnl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(cualitativa y cuantitativa), etc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3"/>
                <w:rFonts w:cs="Arial" w:ascii="Arial" w:hAnsi="Arial"/>
                <w:sz w:val="20"/>
                <w:szCs w:val="20"/>
                <w:lang w:val="es-ES_tradnl"/>
              </w:rPr>
              <w:t>Calidad: Químicamente pura, comercial, etc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jc w:val="both"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Style w:val="CharacterStyle3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s-ES_tradnl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Style w:val="CharacterStyle3"/>
                <w:rFonts w:cs="Arial" w:ascii="Arial" w:hAnsi="Arial"/>
                <w:bCs/>
                <w:sz w:val="20"/>
                <w:szCs w:val="20"/>
                <w:lang w:val="es-ES_tradnl"/>
              </w:rPr>
              <w:t>Cacao y sus preparacione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ercancía:  Nombre común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rado de Elaboración: Crudo, refinado, rellenos, sin adición de azúcar, etc. 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Índice de acidez (si aplica): %  de ácido oleico.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presentación: Polvo, líquido, tableta, bloque, etc.</w:t>
            </w:r>
          </w:p>
          <w:p>
            <w:pPr>
              <w:pStyle w:val="Normal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98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a base de cereales, harina, almidón, fécula o leche; productos de pastelerí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Nombre común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paración: Cocido, pre cocidas, hornead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Aspecto físico, composición porcentua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Latas, bolsas, sacos, etc.</w:t>
            </w:r>
          </w:p>
          <w:p>
            <w:pPr>
              <w:pStyle w:val="Normal"/>
              <w:spacing w:before="0" w:after="0"/>
              <w:ind w:left="720" w:hanging="603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54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de hortalizas, frutas u otros frutos o demás partes de planta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Grados Brix (si corresponde), composición porcentua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Latas, tetrapack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7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eparaciones alimenticias divers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89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Bebidas, líquidos alcohólicos y vinagre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Caña de azúcar, uva, cereal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de obtención: Depuración, fermentación, destilación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Composición porcentual del alcoho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tella, tetrapack, bolsa, a grane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Residuos y desperdicios de las industrias alimentarias; alimentos preparados para animale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De carne, de trigo, de extracción de aceite de soy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lsas, sac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Latas, envase tetrapack, etc.</w:t>
            </w:r>
            <w:r>
              <w:rPr>
                <w:rFonts w:cs="Arial" w:ascii="Arial" w:hAnsi="Arial"/>
                <w:spacing w:val="-2"/>
                <w:sz w:val="20"/>
                <w:szCs w:val="20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Composición porcentual (cualitativa y cuantitativa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eastAsia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</w:p>
        </w:tc>
      </w:tr>
      <w:tr>
        <w:trPr>
          <w:trHeight w:val="126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baco y sucedáneos del tabaco elaborad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lase de tabaco: Tabaco rubio o tabaco negr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Cajetillas, paquete, caja, etc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V: PRODUCTOS MINERALES</w:t>
            </w:r>
          </w:p>
        </w:tc>
      </w:tr>
      <w:tr>
        <w:trPr>
          <w:trHeight w:val="28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849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al; azufre; tierras y piedras; yesos, cales y cementos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do de elaboración: Refinada, aserrado, cortado, lavados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porcentual (cualitativa y cuantitativa),  densidad aparente y porcentaje de fluoruro de calcio (en lo que corresponda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inerales metalíferos, escorias y ceniz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Mineral de manganeso, mineral de cobre, minerales de hierr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Triturado, aglomerado, tostado, separación gravimétric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specto físico: Gránulos, briquetas, polv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bustibles minerales, aceites minerales y productos de su destilación; materias bituminosas; ceras mineral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ercancía:  Nombre común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ra el caso de los aceites livianos, medios y pesados adicionalmente proporcionar: informe de destilación según norma ASTM D 86, punto de inflamación según la norma ASTM D 56, contenido de azufre según método ASTM D 2622, contenido de goma según método ASTM D 873, índice antidetonante (índice de octano) según método D 2700 o método ASTM D 909; tensión de vapor según método ASTM D 323; tetraetilo de plomo según método ASTM 3341, según correspond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Frascos, latas, grane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ECCION VI: PRODUCTOS DE LAS INDUSTRIAS QUÍMICAS O DE LAS INDUSTRIAS </w:t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CONEXA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  <w:lang w:val="es-ES_tradnl"/>
              </w:rPr>
              <w:t xml:space="preserve">Productos químicos inorgánicos; compuestos inorgánicos u orgánicos </w:t>
            </w: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 xml:space="preserve">de metal precioso, de elementos radiactivos, de metales de las tierras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raras o de isótopo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quím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No. CAS (de corresponder) número de registro del Chemical Abstracts Service):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lidad (pureza): Grado técnico, grado alimenticio, USP, BP, NF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Tambores, bombonas, botellas, frascos, grane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117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Productos químicos orgánico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Style w:val="CharacterStyle2"/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Style w:val="CharacterStyle2"/>
                <w:rFonts w:cs="Arial"/>
                <w:bCs/>
                <w:sz w:val="20"/>
                <w:szCs w:val="20"/>
                <w:lang w:val="es-ES_tradnl"/>
              </w:rPr>
              <w:t>Productos farmacéuticos</w:t>
            </w:r>
          </w:p>
          <w:p>
            <w:pPr>
              <w:pStyle w:val="Normal"/>
              <w:spacing w:before="0" w:after="0"/>
              <w:ind w:left="720" w:hanging="357"/>
              <w:contextualSpacing/>
              <w:rPr>
                <w:rStyle w:val="CharacterStyle2"/>
                <w:rFonts w:ascii="Arial" w:hAnsi="Arial" w:cs="Arial"/>
                <w:sz w:val="20"/>
                <w:szCs w:val="20"/>
                <w:lang w:val="es-ES_tradnl" w:eastAsia="es-PE"/>
              </w:rPr>
            </w:pPr>
            <w:r>
              <w:rPr/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incipio activo: Indicar el/los principios activos y los excipientes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Viales, blister, caj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o los usos del produc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Reactivo para la determinación de grupo sanguíneo.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cionalmente en el  caso de un surtido la composición y enumerar los elementos que lo conforma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  <w:lang w:val="es-ES_tradnl"/>
              </w:rPr>
              <w:t>Reactivos de diagnóst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Indicar el Principio de funcionamiento y reacció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Abon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abono: Simple, compues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Sacos, canecas, etc., indicando su contenido en peso o volum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específico del producto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Extractos curtientes o tintóreos; taninos y sus derivados; pigmentos y demás materias colorantes; pinturas y barnices; mástiques; tint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Vegetal, mineral, orgánico, sintétic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Tambores, sacos, etc., indicando su contenido en peso o volum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117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ceites esenciales y resinoides; preparaciones de perfumería, de tocador o de cosmétic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grado alcohólico volumétrico (de corresponder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arril, frascos, bols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Jabón, agentes de superficie orgánicos, preparaciones para lavar, preparaciones lubricantes, ceras artificiales, ceras preparadas, productos de limpieza, velas y artículos similares, pastas para modelar, «ceras para odontología» y preparaciones para odontología a base de yeso fraguable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ara el caso de los agentes de superficie orgánicos, indicar la tensión superficial de una solución en agua al 0,5% , 20ºC y en reposo durante 1 hora a la misma temperatur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Sacos, cajas, bolsas, etc., indicando su contenido en peso o volume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65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>Materias albuminoideas; productos a base de almidón o de fécula modificados; colas; enzim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2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ólvoras y explosivos; artículos de pirotecnia; fósforos (cerillas); aleaciones pirofóricas; materias inflamable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Productos fotográficos o cinematográfico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película (de corresponder): Autorrevelable o no autorrevelable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Rollos, hojas, lámin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os diversos de las industrias químic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Envases metálicos, bolsas, caj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activos de diagnóstico o de laboratorio y materiales de referencia certificado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dicionalmente indicar en el  caso de un surtido la composición y enumerar los elementos que lo conforma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VII: PLÁSTICO Y SUS MANUFACTURAS; CAUCHO Y SUS MANUFACTURAS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84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lástico y sus manufactur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En formas primarias, desechos, desperdicios y recortes, semimanufacturas, manufactura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Monofilamentos y tubos y accesorios de tubería. Revestimientos, placas, láminas, hojas, cintas, tiras y demás formas planas, bañeras, duchas, fregaderos, lavabos, artículos de transporte o envasado, vajilla, artículos de cocina o de uso doméstico, entre otro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lsas, cajas, unidades, vajilla de 20 piezas compuesta por 5 pocillos, 5 platos pequeños, 5 platos grandes, 5 platos soper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spacing w:before="0" w:after="0"/>
              <w:ind w:left="720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orma de obtención: Describir o adjuntar el diagrama de proces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ucho y sus manufactur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obtención (si aplica): Natural, sintético, regenerado, mezcl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specto físico, composición,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ecortes, manufactura inutilizabl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icionalmente indicar Tipo de Caucho (caucho sin vulcanizar, caucho vulcanizado sin endurecer, celular, poroso, etc.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Hilos, varillas, tubos, hojas, correas transportadoras,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dicionalmente indicar Materia constitutiva (caucho sin vulcanizar, caucho vulcanizado sin endurecer, caucho celular, caucho no celular, etc.) y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Acabado: estriados, acanalados, impresos, combinados con textiles, reforzado con plástic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Neumático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llantas neumática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dicionalmente indicar dimensiones de las llanta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VIII: PIELES, CUEROS PLÁSTICO Y SUS MANUFACTURAS; CAUCHO Y SUS MANUFACTURAS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ieles (excepto la peletería) y cuer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Indicar el animal al que corresponde: bovino, ovino, equino, porcino, repti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Estado de conservación (si aplica): Frescos, salados, secos, conservados de otro mo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Curtidos, apergaminados, agamuzados, metalizados, charola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Enteros, falda, crupones, medios crupones, hojas, plac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facturas de cuero; artículos de talabartería o guarnicionería; artículos de viaje, bolsos de mano (carteras) y continentes similares; manufacturas de trip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mposición: % cuero de becerro, % de cuero natural, % de materia textil, etc y composición del forro (si aplica). 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letería y confecciones de peletería; peletería facticia o artificial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.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mposición: Chaqueta con parte delantera y trasera en peletería facticia %, con mangas y cuello en materia textil %; etc. y composición del forro (si aplica)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En bruto, curtidas, adobad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Enteros, trozos, recortes, ensamblad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SECCION IX: MADERA, CARBÓN VEGETAL Y MANUFACTURAS DE MADERA; CORCHO </w:t>
            </w:r>
          </w:p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Y SUS MANUFACTURAS; MANUFACTURAS DE ESPARTERÍA O CESTERÍA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dera, carbón vegetal y manufacturas de madera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 Nombre común, Nombre científico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indicar la madera o materia fibrosa del que se obtiene: Coníferas, maderas tropicales, roble, bagazo de bambú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En bruto, descortezada, redondeadas, impregnadas con conservantes, aserradas, con acanalados, lacados, Hojas de chapado y su espesor; tablero de partículas; tablero de fibras, su espesor y densidad; estratificado, especie de la hoja externa, su espesor y su composición (una sola hoja u hojas unidas por sus lados)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rcho y sus manufacturas.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: En bruto, descortezado, granul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Corcho natural o corcho aglomerad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Planchas, recortes, bloques, placas, tiras, baldosas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anufacturas de espartería o cester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mposición: Bambú, ratán, rafia, de tiras de plástico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: PASTA DE MADERA O DE LAS DEMÁS MATERIAS FIBROSAS CELULÓSICAS, PAPEL O CARTÓN PARA RECICLAR (DESPERDICIOS O DESECHOS); PAPEL O CARTÓN Y SUS APLICACIONES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sta de madera o de las demás materias fibrosas celulósicas; papel o cartón para reciclar (desperdicios y desechos)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Origen: Madera de pino, madera de coníferas, papel reciclable, fibras textiles, hojas rotas, etc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Proceso de obtención (si aplica): A la sosa, al sulfato o al sulfito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Tipo de acabado (si aplica): Blanqueada, semiblanqueada, cruda.</w:t>
            </w:r>
          </w:p>
          <w:p>
            <w:pPr>
              <w:pStyle w:val="Sinespaciado"/>
              <w:spacing w:lineRule="auto" w:line="276" w:before="0" w:after="200"/>
              <w:ind w:left="142" w:firstLine="8"/>
              <w:contextualSpacing/>
              <w:jc w:val="both"/>
              <w:rPr/>
            </w:pPr>
            <w:r>
              <w:rPr>
                <w:rStyle w:val="CharacterStyle4"/>
                <w:rFonts w:cs="Arial" w:ascii="Arial" w:hAnsi="Arial"/>
                <w:sz w:val="20"/>
                <w:szCs w:val="20"/>
                <w:lang w:val="es-ES_tradnl"/>
              </w:rPr>
              <w:t>Forma de presentación: Hojas, copos, placas, recortes, periódicos viejos, publicaciones viejas, rollos perforados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CharacterStyle4"/>
                <w:rFonts w:ascii="Arial" w:hAnsi="Arial" w:cs="Arial"/>
                <w:sz w:val="20"/>
                <w:szCs w:val="20"/>
                <w:lang w:val="es-ES_tradnl"/>
              </w:rPr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pel y cartón; manufacturas de pasta de celulosa, de papel o cartón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pel, cartón, papel kraft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Tipo de acabado, índice de rugosidad, contenido de cenizas, factor de reflectancia, resistencia al estallido, resistencia al aplastamiento, tipo de acabado, composición, (cualitativa y cuantitativa), dimensiones, gramaje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de obtención (si aplica): A la sosa, al sulfato o al sulfi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Bobinas o rollos, hojas, resm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</w:t>
              <w:tab/>
              <w:t xml:space="preserve">Indicar el uso del producto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Sobres, cajas, pañuelos, cuadernos, conos, talonari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Papel, cartón, guata de celulos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Acabado (si aplica): Graneado, gofrado, colore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Papel, cartón, bandejas, junt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mensiones: Ancho (centímetros) x largo (centímetros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maje: g/m2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roductos editoriales, de la prensa y de las demas industrias graficas; textos manuscritos o mecanografiados y planos.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ema (si aplica): Historia, libros de cuentos, catálogos, guías telefónicas, legislación, finanzas, comercio, medicina, moda, deportes, tarjetas de felicitacion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eriodicidad (si aplica): Semanal, quincenal, mensual, trimestral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: MATERIAS TEXTILES Y SUS MANUFACTURAS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ibras y cables de filamentos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racterísticas fisicoquímicas: Longitud, título en decitex, composición porcentual (cualitativa y cuantitativa)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do de elaboración: Bruto, cardado, enriado, esquilada, sin peinar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cabado por color: Cruda, blanqueada, teñid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ratamiento (si aplica): Desengrasado, carboniz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Granel, bobinas, enrollada, etc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Desperdicios, hilachas, estopas, tundizno, nudos y mot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teria constitutiva: Desperdicios de seda, desperdicios de fibras sintéticas mezcladas con otras fibr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desperdicio (si aplica) : Hilachas, marañas, porrin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0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ilos, hilados, cordeles, cuerdas, cordaj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porcentual: % algodón, % elastómer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uando corresponda indicar: Tipo de hilado según la torsión o estructura, título por cabo o hilado sencillo, clase de filamen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rigen: Seda o desperdicios de seda (borra o borrilla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</w:t>
              <w:tab/>
              <w:t>Conos, ovillos, madejas, canutos, carret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</w:t>
              <w:tab/>
              <w:t>Indicar el uso del producto.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Tejidos de seda, lana y pelo fino u ordinario, algodón, filamentos sintéticos o artificiales, fibras sintéticas o artificiales, tejidos de punto.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Ligamento:</w:t>
              <w:tab/>
              <w:t>Tafetán, sarga cruzada, sarga 2 x 2, punto por urdimbre, satén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ncho, masa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Otros tejidos (tela sin tejer, alfombras y demás revestimientos, terciopelo, napas tramadas, telas impregnadas, etc)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nstrucción: Superposición de capas, paralelización de fibras, de bucles, de nudo, mechón insertado, malla anudada, chenilla, gasa de vuelta, de pun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Ancho , masa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fabricación: A mano, a máquina, con mechón insertado, pelo recortado, de fieltro, "kilim", "soumak"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relleno y forma de unión de las capas (si aplica): Punzonado, costur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Alfombras y revestimientos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Se debe señalar por separado la composición del tejido de fondo y de la superficie (bucle, pelo o bordado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rciopelos y felp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e deben especificar si son por urdimbre o por trama y si están cortados o n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Telas impregnada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se debe indicar en la composición, la naturaleza de la materia de impregnación, recubrimiento, revestimiento o estratificació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ieltro y tela sin tejer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Masa por unidad de área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Guata y demás artículos de guata. 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41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Productos y artículos textiles para usos técnicos 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ecciones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A) prendas de vestir tejida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química: por ejemplo: % poliéster, % algodón, etc. y composición del forro (si aplica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tejido: De punto, plan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837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nfecciones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B) otras confecciones y artículos textiles confeccionados.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>Ropa de cama, mantas, etiquetas, escudos, cordones de zapato, pompones, mangueras, correas de transmisión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% poliéster, % algodón, % lana, % de pelo fin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l tejido utilizado (si aplica): Plano, de punt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Para las mercancías presentadas en juegos o surtidos, se deben indicar los elementos que lo conforman: sábana, sobre sábana, funda de almohada; mantel, individuales y servilletas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I: CALZADO, SOMBREROS Y DEMÁS TOCADOS, PARAGUAS, QUITASOLES, BASTONES, LÁTIGOS, FUSTAS Y SUS PARTES; PLUMAS PREPARADAS Y ARTÍCULOS DE PLUMAS; FLORES ARTIFICIALES; MANUFACTURAS DE CABELLO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alzado, polainas y artículos análogos; partes de estos artículos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de la suela y la parte superior: Suela de caucho y parte superior de cuero natural; suela de plástico y parte superior de materia textil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Proceso de ensamblaje y construcción: Moldeado por inyección, pegado y vulcanización, unido por costura, unido por espiga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uario del producto (Hombre, mujer, niño, niña, unisex, bebé)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Sombreros, demás tocados, y sus parte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  <w:t>Materia constitutiva: Materia textil, cuero plástic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é producto es la parte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dicar a que producto final se va a incorporar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unción: Cuál va a ser su función en el producto (si aplica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835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araguas, sombrillas, quitasoles, bastones, bastones asiento, látigos, fustas y sus parte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357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  <w:t xml:space="preserve">Plumas y plumón preparados y artículos de plumas o plumón; flores artificiales; manufacturas de cabello. 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Materia constitutiva (si aplica): Materia textil, plástica, cabello, lana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cabado: Teñido, peinado, blanque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II: MANUFACTURAS DE PIEDRA, YESO FRAGUABLE, CEMENTO, AMIANTO (ASBESTO), MICA O MATERIAS ANÁLOGAS; PRODUCTOS CERÁMICOS; VIDRIO Y SUS MANUFACTURA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Manufacturas de piedra, yeso fraguable, cemento, amianto (asbesto), micas o materias análogas 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mposición: De granito, de asbesto, de hormigón, de mica, amianto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Grado de elaboración (si aplica): Aserrado y pulido, pulido y cort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soporte o revestimiento (si aplica): Papel, texti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Cuadrada 20x20cm, rectangular 20x40 cm, en artículos, en rollos, en lámina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  <w:t xml:space="preserve">Productos cerámicos  </w:t>
            </w:r>
          </w:p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: Barro, gre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mensiones (si aplica): Baldosa de 50 cm x 50 cm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Unidades, cajas por 1,5 m2 de baldosas; vajilla de 20 piezas compuesta por 5 pocillos, 5 platos pequeños, 5 platos grandes, 5 platos soperos;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Vidrio y sus manufacturas  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Tipo de vidrio, grado de elaboración (si aplica): Desperdicios, colado, estirado, curvado, templado, contrachap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oeficiente de dilatación lineal (si aplica)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Dimensiones (si aplica): Espesor, largo, anch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Forma de presentación: vajillas de 20 piezas compuesta por 5 pocillos, 5 platos pequeños, 5 platos grandes y 5 platos soperos; espejo enmarcado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Manufacturas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dicionalmente indicar:</w:t>
            </w: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apacidad (En litros), Tipo de ligamento (ligamento tafetán, etc.), gramaje (g/m2), título de hilados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IV: PERLAS FINAS (NATURALES) O CULTIVADAS, PIEDRAS PRECIOSAS O SEMIPRECIOSAS, METALES PRECIOSOS, CHAPADOS DE METAL PRECIOSO (PLAQUÉ) Y MANUFACTURAS DE ESTAS MATERIAS; BISUTERÍA; MONEDAS.</w:t>
            </w:r>
          </w:p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Perlas finas (naturales) o cultivadas, piedras preciosas o semipreciosas, metales preciosos, chapados de metal precioso (plaqué) y manufacturas de estas materias; bisutería; moneda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omposición (si aplica): % de oro, % de plata, otros elementos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Grado de elaboración (si aplica): Natural, en bruto, reconstituida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: METALES COMUNES Y MANUFACTURAS DE ESTOS METALES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31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Fundición, hierro, acero y sus manufacturas. 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aracterísticas fisicoquímicas: Dimensiones (ancho, espesor), aspecto físico, composición porcentual (cualitativa y cuantitativa), etc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uando corresponda indicar: Forma de la sección transversal, límite de elasticidad, trabajo en la superficie, proceso de obtención, Norma Técnica (API), acabado, etc.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Cobre, níquel, aluminio, plomo, cinc, estaño y sus manufactura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highlight w:val="green"/>
                <w:lang w:val="es-ES_tradnl"/>
              </w:rPr>
            </w:r>
          </w:p>
        </w:tc>
      </w:tr>
      <w:tr>
        <w:trPr>
          <w:trHeight w:val="60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Los demás metales comunes; cermets; manufacturas de estas materias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highlight w:val="green"/>
                <w:lang w:val="es-ES_tradnl"/>
              </w:rPr>
            </w:r>
          </w:p>
        </w:tc>
      </w:tr>
      <w:tr>
        <w:trPr>
          <w:trHeight w:val="84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pacing w:lineRule="auto" w:line="276" w:before="0" w:after="200"/>
              <w:ind w:left="142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Herramientas y útiles, artículos de cuchillería y cubiertos de mesa, de metal común; partes de estos artículos, de metal común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uando corresponda indicar: Materia constitutiva (acero aleado, hierro, cobre, etc.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 o función: Indicar el uso o función del producto.</w:t>
            </w:r>
          </w:p>
        </w:tc>
      </w:tr>
      <w:tr>
        <w:trPr>
          <w:trHeight w:val="414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_tradnl" w:eastAsia="es-PE"/>
              </w:rPr>
              <w:t>Manufacturas diversas de metal común.</w:t>
            </w:r>
          </w:p>
          <w:p>
            <w:pPr>
              <w:pStyle w:val="Normal"/>
              <w:spacing w:before="0" w:after="0"/>
              <w:ind w:left="142" w:hanging="0"/>
              <w:contextualSpacing/>
              <w:rPr>
                <w:rFonts w:ascii="Arial" w:hAnsi="Arial" w:eastAsia="Times New Roman" w:cs="Arial"/>
                <w:sz w:val="20"/>
                <w:szCs w:val="20"/>
                <w:highlight w:val="green"/>
                <w:lang w:val="es-ES_tradnl" w:eastAsia="es-P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highlight w:val="green"/>
                <w:lang w:val="es-ES_tradnl" w:eastAsia="es-PE"/>
              </w:rPr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napToGrid w:val="fals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  <w:highlight w:val="green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highlight w:val="green"/>
                <w:lang w:val="es-ES_tradnl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I: MÁQUINAS Y APARATOS, MATERIAL ELÉCTRICO Y SUS PARTES; APARATOS DE GRABACIÓN O REPRODUCCIÓN DE SONIDO, APARATOS DE GRABACIÓN O REPRODUCCIÓN DE IMAGEN Y SONIDO EN TELEVISIÓN, Y LAS PARTES Y ACCESORIOS DE ESTOS APARATO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25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>
          <w:trHeight w:val="113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eactores nucleares, calderas, máquinas, aparatos y artefactos mecánicos; partes de estas máquinas o aparato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 xml:space="preserve">Indicar la máquina a la cual se va a incorporar </w:t>
            </w:r>
          </w:p>
          <w:p>
            <w:pPr>
              <w:pStyle w:val="Normal"/>
              <w:spacing w:before="0" w:after="0"/>
              <w:ind w:left="142" w:hanging="25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>
          <w:trHeight w:val="4073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áquinas, aparatos y material eléctrico, y sus partes; aparatos de grabación o reproducción de sonido, aparatos de grabación o reproducción de imagen y sonido en televisión, y las partes y accesorios de estos aparatos.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II: MATERIAL DE TRANSPORTE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ehículos y material para vías férreas o similares, y sus partes; aparatos mecánicos (incluso electromecánico) de señalización para vías de comunicación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.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12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12"/>
                <w:szCs w:val="20"/>
              </w:rPr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Locomotoras y similares: 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dicionalmente indicar: Sistema de propulsión (de fuente externa de electricidad, acumuladores eléctricos, Diesel, Otros)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Vehículos automóviles, tractores, velocípedos y demás vehículos terrestres; sus partes y accesori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.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89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Vehículos automóviles: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.1 Para transporte de personas: 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po de motor (encendido por chispa, encendido por compresión, eléctrico, híbrido; en el caso de híbrido precisar con conexión o sin conexión a fuente externa de alimentación eléctrica); Número de asientos (incluido el conductor); Cilindrada (en centímetros cúbicos); Tracción (4x4, 4x2).</w:t>
            </w:r>
          </w:p>
          <w:p>
            <w:pPr>
              <w:pStyle w:val="Normal"/>
              <w:spacing w:before="0" w:after="0"/>
              <w:ind w:left="765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Uso (ambulancia, celular, mortuorio, etc.). 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c.2 Para transporte de mercancías o carga: tipo de motor (encendido por chispa; encendido por compresión; eléctrico; híbrido; híbrido con conexión o sin conexión a fuente externa de alimentación eléctrica); peso total con carga máxima.</w:t>
            </w:r>
          </w:p>
          <w:p>
            <w:pPr>
              <w:pStyle w:val="Normal"/>
              <w:spacing w:before="0" w:after="0"/>
              <w:ind w:left="47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c.3.Para usos especiales: precisar uso (para reparaciones (auxilio mecánico); camión grúa; para sondeo o perforación; bombero; hormigonera; barredera, regadores; radiológico; otros); 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Tractores:  </w:t>
            </w:r>
          </w:p>
          <w:p>
            <w:pPr>
              <w:pStyle w:val="Normal"/>
              <w:spacing w:before="0" w:after="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Adicionalmente indicar: </w:t>
            </w:r>
            <w:r>
              <w:rPr>
                <w:rFonts w:cs="Arial" w:ascii="Arial" w:hAnsi="Arial"/>
                <w:sz w:val="20"/>
                <w:szCs w:val="20"/>
              </w:rPr>
              <w:t xml:space="preserve">Número de ejes: uno o dos ejes;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Tipo: de carretera para semirremolques, de orugas, forestal, agrícola, otros y Potencia de motor: en kW.</w:t>
            </w:r>
          </w:p>
          <w:p>
            <w:pPr>
              <w:pStyle w:val="Normal"/>
              <w:spacing w:before="0" w:after="0"/>
              <w:ind w:left="118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eronaves, vehículos espaciales, y sus part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0" w:after="0"/>
              <w:ind w:left="720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18" w:firstLine="8"/>
              <w:contextualSpacing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Aeronaves: </w:t>
            </w:r>
          </w:p>
          <w:p>
            <w:pPr>
              <w:pStyle w:val="Normal"/>
              <w:spacing w:before="0" w:after="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 xml:space="preserve">Adicionalmente indicar: Peso en vacío; peso máximo de despegue; usos. </w:t>
            </w:r>
          </w:p>
          <w:p>
            <w:pPr>
              <w:pStyle w:val="Normal"/>
              <w:spacing w:before="0" w:after="0"/>
              <w:ind w:left="720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jc w:val="left"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Barcos y demás artefactos flotantes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vehículo o producto.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20" w:after="20"/>
              <w:ind w:left="118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Uso: de corresponde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Barcos  y demás artefactos flotantes: </w:t>
            </w: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  <w:t>registro; uso. En caso de embarcaciones de recreo y deporte precisar (inflable, de vela, de remos, con motor auxiliar, con motor fuera de borda)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Cs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VIII: INSTRUMENTOS Y APARATOS DE ÓPTICA, FOTOGRAFÍA O CINEMATOGRAFÍA, DE MEDIDA, CONTROL O PRECISIÓN; INSTRUMENTOS Y APARATOS MEDICOQUIRÚRGICOS; APARATOS DE RELOJERÍA; INSTRUMENTOS MUSICALES; PARTES Y ACCESORIOS DE ESTOS INSTRUMENTOS O APARATO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rumentos y aparatos de óptica, fotografía o cinematografía, de medida, control o precisión; instrumentos y aparatos medico quirúrgicos; partes y accesorios de estos instrumentos o aparatos.</w:t>
            </w:r>
          </w:p>
        </w:tc>
        <w:tc>
          <w:tcPr>
            <w:tcW w:w="7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paratos de relojería y sus parte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strumentos musicales; sus partes y accesorios.</w:t>
            </w:r>
          </w:p>
        </w:tc>
        <w:tc>
          <w:tcPr>
            <w:tcW w:w="7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C4BC96" w:val="clear"/>
                <w:lang w:val="es-ES_tradnl"/>
              </w:rPr>
              <w:t>SECCION XIX: ARMAS, MUNICIONES, Y SUS PARTES Y ACCESORIOS</w:t>
            </w: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Armas, municiones,  sus partes y accesorio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X: MERCANCÍAS Y PRODUCTOS DIVERSOS.</w:t>
            </w:r>
          </w:p>
        </w:tc>
      </w:tr>
      <w:tr>
        <w:trPr>
          <w:trHeight w:val="292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firstLine="8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uebles; mobiliario medicoquirúrgico; artículos de cama y similares; aparatos de alumbrado no expresados ni comprendidos en otra parte; anuncios, letreros y placas indicadoras luminosos y artículos similares; construcciones prefabricadas.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: Marca, modelo, características propias del producto y su funcionamiento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/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Uso: Indicar el uso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Website del fabricante: de preferencia en español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firstLine="8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es y accesorios, </w:t>
            </w:r>
            <w:r>
              <w:rPr>
                <w:rFonts w:cs="Arial" w:ascii="Arial" w:hAnsi="Arial"/>
                <w:sz w:val="20"/>
                <w:szCs w:val="20"/>
              </w:rPr>
              <w:t>adicionalmente indicar: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Style w:val="CharacterStyle2"/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ercancía:  Precisar que producto es la parte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/>
            </w:pPr>
            <w:r>
              <w:rPr>
                <w:rStyle w:val="CharacterStyle2"/>
                <w:rFonts w:cs="Arial"/>
                <w:sz w:val="20"/>
                <w:szCs w:val="20"/>
                <w:lang w:val="es-ES_tradnl"/>
              </w:rPr>
              <w:t xml:space="preserve">Destino: </w:t>
            </w:r>
            <w:r>
              <w:rPr>
                <w:rFonts w:cs="Arial" w:ascii="Arial" w:hAnsi="Arial"/>
                <w:sz w:val="20"/>
                <w:szCs w:val="20"/>
                <w:lang w:val="es-ES_tradnl"/>
              </w:rPr>
              <w:t>Indicar la máquina a la cual se va a incorporar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Función: Describir la función en la máquina.</w:t>
            </w:r>
          </w:p>
          <w:p>
            <w:pPr>
              <w:pStyle w:val="Normal"/>
              <w:spacing w:before="0" w:after="0"/>
              <w:ind w:left="142" w:firstLine="8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Juguetes, juegos y artículos para recreo o deporte; sus partes y accesorios.</w:t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357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anufacturas diversas.</w:t>
            </w:r>
          </w:p>
        </w:tc>
        <w:tc>
          <w:tcPr>
            <w:tcW w:w="75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SECCION XXI: OBJETOS DE ARTE O COLECCIÓN Y ANTIGÜEDADES.</w:t>
            </w:r>
          </w:p>
        </w:tc>
      </w:tr>
      <w:tr>
        <w:trPr>
          <w:trHeight w:val="292" w:hRule="atLeast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0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MERCANCÍA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uppressAutoHyphens w:val="true"/>
              <w:spacing w:before="0" w:after="0"/>
              <w:ind w:left="142" w:hanging="357"/>
              <w:contextualSpacing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ES_tradnl"/>
              </w:rPr>
              <w:t>INFORMACIÓN DE LA MERCANCÍA</w:t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spacing w:before="0" w:after="0"/>
              <w:ind w:left="142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bjetos de arte o colección y antigüedades.</w:t>
            </w:r>
          </w:p>
        </w:tc>
        <w:tc>
          <w:tcPr>
            <w:tcW w:w="7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Mercancía: Nombre común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25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Indicar características propias de la mercancía.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410" w:leader="none"/>
                <w:tab w:val="left" w:pos="2552" w:leader="none"/>
              </w:tabs>
              <w:suppressAutoHyphens w:val="true"/>
              <w:spacing w:before="0" w:after="0"/>
              <w:ind w:left="142" w:hanging="357"/>
              <w:contextualSpacing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ind w:left="142" w:hanging="357"/>
        <w:rPr>
          <w:rFonts w:cs="Calibri"/>
          <w:sz w:val="20"/>
          <w:lang w:val="es-ES_tradnl"/>
        </w:rPr>
      </w:pPr>
      <w:r>
        <w:rPr>
          <w:rFonts w:cs="Calibri"/>
          <w:sz w:val="20"/>
          <w:lang w:val="es-ES_tradnl"/>
        </w:rPr>
      </w:r>
    </w:p>
    <w:p>
      <w:pPr>
        <w:pStyle w:val="Normal"/>
        <w:spacing w:before="0" w:after="200"/>
        <w:ind w:left="1134" w:hanging="0"/>
        <w:jc w:val="left"/>
        <w:rPr>
          <w:rFonts w:ascii="Arial" w:hAnsi="Arial" w:cs="Arial"/>
          <w:bCs/>
          <w:sz w:val="20"/>
          <w:lang w:val="es-ES_tradnl"/>
        </w:rPr>
      </w:pPr>
      <w:r>
        <w:rPr>
          <w:rFonts w:cs="Arial" w:ascii="Arial" w:hAnsi="Arial"/>
          <w:bCs/>
          <w:sz w:val="20"/>
          <w:lang w:val="es-ES_tradnl"/>
        </w:rPr>
      </w:r>
    </w:p>
    <w:p>
      <w:pPr>
        <w:pStyle w:val="Normal"/>
        <w:spacing w:before="0" w:after="200"/>
        <w:ind w:left="1134" w:hanging="0"/>
        <w:jc w:val="left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color w:val="FF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1">
    <w:name w:val="WW8Num25z1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ar">
    <w:name w:val="Título 7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Decretossupremos">
    <w:name w:val="decretossupremos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independiente2Car">
    <w:name w:val="Texto independiente 2 Car"/>
    <w:basedOn w:val="Fuentedeprrafopredeter"/>
    <w:qFormat/>
    <w:rPr>
      <w:rFonts w:ascii="Helvetica" w:hAnsi="Helvetica" w:eastAsia="Times New Roman" w:cs="Arial"/>
      <w:color w:val="000000"/>
      <w:sz w:val="22"/>
      <w:lang w:val="es-ES_tradnl"/>
    </w:rPr>
  </w:style>
  <w:style w:type="character" w:styleId="TextonotapieCar">
    <w:name w:val="Texto nota pie Car"/>
    <w:basedOn w:val="Fuentedeprrafopredeter"/>
    <w:qFormat/>
    <w:rPr>
      <w:lang w:val="es-PE"/>
    </w:rPr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haracterStyle3">
    <w:name w:val="Character Style 3"/>
    <w:qFormat/>
    <w:rPr>
      <w:rFonts w:ascii="Arial Narrow" w:hAnsi="Arial Narrow" w:cs="Arial Narrow"/>
      <w:sz w:val="30"/>
    </w:rPr>
  </w:style>
  <w:style w:type="character" w:styleId="CharacterStyle4">
    <w:name w:val="Character Style 4"/>
    <w:qFormat/>
    <w:rPr>
      <w:rFonts w:ascii="Arial Narrow" w:hAnsi="Arial Narrow" w:cs="Arial Narrow"/>
      <w:sz w:val="28"/>
    </w:rPr>
  </w:style>
  <w:style w:type="character" w:styleId="TextoindependienteCar">
    <w:name w:val="Texto independiente Car"/>
    <w:basedOn w:val="Fuentedeprrafopredeter"/>
    <w:qFormat/>
    <w:rPr>
      <w:sz w:val="22"/>
      <w:szCs w:val="22"/>
      <w:lang w:val="es-PE"/>
    </w:rPr>
  </w:style>
  <w:style w:type="character" w:styleId="Appleconvertedspace">
    <w:name w:val="apple-converted-space"/>
    <w:basedOn w:val="Fuentedeprrafopredeter"/>
    <w:qFormat/>
    <w:rPr/>
  </w:style>
  <w:style w:type="character" w:styleId="PrrafodelistaCar">
    <w:name w:val="Párrafo de list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357"/>
      <w:contextualSpacing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angra2detindependiente1">
    <w:name w:val="Sangría 2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1">
    <w:name w:val="Sangría 3 de t. independiente1"/>
    <w:basedOn w:val="Normal"/>
    <w:qFormat/>
    <w:pPr>
      <w:spacing w:lineRule="auto" w:line="240"/>
      <w:ind w:left="1560" w:hanging="1560"/>
    </w:pPr>
    <w:rPr>
      <w:rFonts w:ascii="Arial" w:hAnsi="Arial" w:eastAsia="Times New Roman" w:cs="Arial"/>
      <w:szCs w:val="20"/>
      <w:lang w:val="es-ES_tradnl"/>
    </w:rPr>
  </w:style>
  <w:style w:type="paragraph" w:styleId="Sangra3detindependiente2">
    <w:name w:val="Sangría 3 de t. independiente2"/>
    <w:basedOn w:val="Normal"/>
    <w:qFormat/>
    <w:pPr>
      <w:spacing w:lineRule="auto" w:line="240"/>
      <w:ind w:left="1560" w:hanging="1560"/>
    </w:pPr>
    <w:rPr>
      <w:rFonts w:ascii="Arial" w:hAnsi="Arial" w:cs="Arial"/>
    </w:rPr>
  </w:style>
  <w:style w:type="paragraph" w:styleId="Sinespaciado">
    <w:name w:val="Sin espaciado"/>
    <w:basedOn w:val="Normal"/>
    <w:qFormat/>
    <w:pPr>
      <w:spacing w:lineRule="auto" w:line="240"/>
      <w:ind w:lef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utostyle37">
    <w:name w:val="auto-style37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 2"/>
    <w:basedOn w:val="Normal"/>
    <w:qFormat/>
    <w:pPr>
      <w:widowControl w:val="false"/>
      <w:autoSpaceDE w:val="false"/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independiente2">
    <w:name w:val="Texto independiente 2"/>
    <w:basedOn w:val="Normal"/>
    <w:qFormat/>
    <w:pPr>
      <w:autoSpaceDE w:val="false"/>
      <w:spacing w:lineRule="auto" w:line="240"/>
      <w:ind w:left="0" w:hanging="0"/>
      <w:jc w:val="center"/>
    </w:pPr>
    <w:rPr>
      <w:rFonts w:ascii="Helvetica" w:hAnsi="Helvetica" w:eastAsia="Times New Roman" w:cs="Arial"/>
      <w:color w:val="000000"/>
      <w:szCs w:val="20"/>
      <w:lang w:val="es-ES_tradnl"/>
    </w:rPr>
  </w:style>
  <w:style w:type="paragraph" w:styleId="Footnote">
    <w:name w:val="Footnote Text"/>
    <w:basedOn w:val="Normal"/>
    <w:pPr>
      <w:spacing w:before="0" w:after="200"/>
      <w:ind w:left="0" w:hanging="0"/>
      <w:jc w:val="left"/>
    </w:pPr>
    <w:rPr>
      <w:sz w:val="20"/>
      <w:szCs w:val="20"/>
    </w:rPr>
  </w:style>
  <w:style w:type="paragraph" w:styleId="OmniPage2">
    <w:name w:val="OmniPage #2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Autostyle35">
    <w:name w:val="auto-style35"/>
    <w:basedOn w:val="Normal"/>
    <w:qFormat/>
    <w:pPr>
      <w:spacing w:lineRule="auto" w:line="240"/>
      <w:ind w:left="0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7:56:00Z</dcterms:created>
  <dc:creator>Administrator</dc:creator>
  <dc:description/>
  <cp:keywords/>
  <dc:language>en-US</dc:language>
  <cp:lastModifiedBy>Administrador</cp:lastModifiedBy>
  <cp:lastPrinted>2017-07-25T10:23:00Z</cp:lastPrinted>
  <dcterms:modified xsi:type="dcterms:W3CDTF">2017-08-02T16:14:00Z</dcterms:modified>
  <cp:revision>4</cp:revision>
  <dc:subject/>
  <dc:title/>
</cp:coreProperties>
</file>