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"/>
        <w:gridCol w:w="83"/>
        <w:gridCol w:w="7445"/>
        <w:gridCol w:w="33"/>
      </w:tblGrid>
      <w:tr>
        <w:trPr>
          <w:trHeight w:val="69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TILLA DE INFORMACIÓN TÉCNICA MÍNIMA DE MERCANCÍAS</w:t>
            </w:r>
          </w:p>
        </w:tc>
      </w:tr>
      <w:tr>
        <w:trPr>
          <w:trHeight w:val="27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 : ANIMALES VIVOS Y PRODUCTOS DEL REINO ANIMAL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1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imales vivo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708" w:hanging="566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Nombre común y nombre científico.</w:t>
            </w:r>
          </w:p>
          <w:p>
            <w:pPr>
              <w:pStyle w:val="Normal"/>
              <w:suppressAutoHyphens w:val="true"/>
              <w:spacing w:before="0" w:after="0"/>
              <w:ind w:left="142" w:hanging="142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tino: Para carrera, Reproductores de raza pura, etc.</w:t>
            </w:r>
          </w:p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so (si aplica): g , kg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ne y despojos comestible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rcancía:  Nombre común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en: Indicar el animal al que corresponde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Fresco, refrigerado, congelado, salado, en salmuera, seco, ahum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canales, medias canales, carne, despojos, etc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scados y crustáceos, moluscos y demás invertebrados acuátic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Nombre común y nombre cieq1ntífico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Vivos, frescos, refrigerados, congelados, secos, salados, en salmuera, ahumados, pelados, sin pelar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entero, filetes despojos, etc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che y productos lácteos; huevos de ave; miel natural; productos comestibles de origen animal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Aspecto físico, % de humedad,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cesos a que ha sido sometido: Pasteurizados, esterilizados, sin concentrar,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s-ES_tradnl"/>
              </w:rPr>
              <w:t>concentrados, etc.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Forma de presentación: envases de contenido superior a 2.5 kg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Frescos, secos, cocido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sz w:val="20"/>
                <w:szCs w:val="20"/>
                <w:lang w:val="es-ES_tradnl"/>
              </w:rPr>
              <w:t>Los demás productos de origen anim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rcancía:  Nombre común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s a que ha sido sometido: Desecado, desgrasado, blanqueados, cort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Refrigerados, salados, en salmuera o conservados provisionalmente de otra forma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2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I : PRODUCTOS DEL REINO VEGETAL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6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lantas vivas y productos de la floricultura</w:t>
            </w:r>
            <w:r>
              <w:rPr>
                <w:rStyle w:val="CharacterStyle2"/>
                <w:rFonts w:cs="Arial"/>
                <w:b/>
                <w:bCs/>
                <w:sz w:val="20"/>
                <w:szCs w:val="20"/>
                <w:lang w:val="es-ES_tradnl"/>
              </w:rPr>
              <w:t>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 y nombre científico (Género, subgénero/especie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: Frescos, secos, teñidos, congelados, refrigera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 (si aplica): Enteros, troceados, aplasta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5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Hortalizas, plantas, raíces y tubérculos alimenticio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bCs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Frutas y frutos comestibles; cortezas de agrios (cítricos), melones o sandí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Café, té, yerba mate y especi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a que ha sido sometido: Tostado, triturado, pulverizado, etc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Cereale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eastAsia="Times New Roman" w:cs="Arial"/>
                <w:bCs/>
                <w:sz w:val="20"/>
                <w:szCs w:val="20"/>
                <w:lang w:val="es-ES_tradnl" w:eastAsia="es-PE"/>
              </w:rPr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ariedad: Trigo duro, maíz amarill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ceso a que ha sido sometido (si aplica): Descascarillado, semiblanqueado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Productos de la molinería; malta; almidón y fécula; inulina; gluten de trigo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Proteínas, almidón, cenizas, otros productos añadi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“pellets”, harina, grano, grañon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nulometría: (% que pasa por un tamiz con abertura de malla expresado en micras)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tbl>
            <w:tblPr>
              <w:tblW w:w="637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276"/>
              <w:gridCol w:w="1276"/>
              <w:gridCol w:w="1607"/>
              <w:gridCol w:w="1115"/>
            </w:tblGrid>
            <w:tr>
              <w:trPr/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ereal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6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317" w:hanging="31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Contenido de almidón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5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75" w:hanging="141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ontenido de Ceniza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Porcentaje que pasa por un tamiz con abertura de malla de</w:t>
                  </w:r>
                </w:p>
              </w:tc>
            </w:tr>
            <w:tr>
              <w:trPr/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459" w:hanging="96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315 micras (micrómetros, micrones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27" w:hanging="0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500 micras (micrómetros, micrones)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46" w:hanging="0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Trigo y cente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,5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eb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v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6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46" w:hanging="142"/>
                    <w:contextualSpacing/>
                    <w:jc w:val="left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Maíz y sorgo de grano (granífero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rro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1,6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lforfó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Semillas y frutos oleaginosos; semillas y frutos diversos; plantas industriales o medicinales; paja y forraje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: Frescas, refrigeradas, congeladas, sec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in cáscara, quebrant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30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Gomas, resinas y demás jugos y extractos vegetal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specto físico: Líquido, polv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Forma de obtención: para el caso de gomas y resinas considerar ( en bruto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purificados, blanqueados, molidos o pulverizados); para los jugos y extractos obtenidos por exudación espontánea o por incisión, bien por agotamiento con disolvent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Materias trenzables y demás productos de origen vegetal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al que fue sometido: Limpiado, blanqueado, pulveriz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58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II : GRASAS Y ACEITES ANIMALES O VEGETALES; PRODUCTOS DE SU DESDOBLAMIENTO ; GRASAS ALIMENTICIAS ELABORADAS; CERAS DE ORIGEN ANIMAL O VEGETAL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sas y aceites animales o vegetales; productos de su desdoblamiento; grasas alimenticias elaboradas; ceras de origen animal o veget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Mercancía:  Nombre común y nombre técnico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do de elaboración: Aceite en bruto, aceite refin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isicoquímic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rcentu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alitati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antitati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)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Por prensado, extracción con solvente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 fisicoquímico a que ha sido sometido la grasa o aceite: Hidrogenado, interesterificado, reesterificado, desnaturalizado, coloreado, modificado químicamente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tivos desnaturalizantes y porcentaje de concentración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65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V: PRODUCTOS DE LAS INDUSTRIAS ALIMENTARIAS; BEBIDAS, LÍQUIDOS NO ALCOHÓLICOS Y VINAGRE; TABACO Y SUCEDÁNEOS DEL TABACO ELABORAD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5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de carne, pescado o de crustáceos, moluscos o demás invertebrados acuátic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3"/>
                <w:rFonts w:ascii="Arial" w:hAnsi="Arial" w:cs="Arial"/>
                <w:spacing w:val="4"/>
                <w:sz w:val="20"/>
                <w:szCs w:val="20"/>
                <w:lang w:val="es-ES_tradnl"/>
              </w:rPr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  <w:lang w:val="es-ES_tradnl"/>
              </w:rPr>
              <w:t>Origen: C</w:t>
            </w: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arne de pavo, de porcino, de despojos o sangre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Normal"/>
              <w:spacing w:before="0" w:after="0"/>
              <w:ind w:left="720" w:firstLine="132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Envases, a granel, etc.</w:t>
            </w:r>
          </w:p>
          <w:p>
            <w:pPr>
              <w:pStyle w:val="Normal"/>
              <w:spacing w:before="0" w:after="0"/>
              <w:ind w:left="720" w:firstLine="132"/>
              <w:contextualSpacing/>
              <w:rPr>
                <w:rStyle w:val="CharacterStyle3"/>
                <w:rFonts w:ascii="Arial" w:hAnsi="Arial" w:cs="Arial"/>
                <w:spacing w:val="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zúcares y artículos de confitería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Calidad: Químicamente pura, comercial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Style w:val="CharacterStyle3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3"/>
                <w:rFonts w:cs="Arial" w:ascii="Arial" w:hAnsi="Arial"/>
                <w:bCs/>
                <w:sz w:val="20"/>
                <w:szCs w:val="20"/>
                <w:lang w:val="es-ES_tradnl"/>
              </w:rPr>
              <w:t>Cacao y sus preparacion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ado de Elaboración: Crudo, refinado, rellenos, sin adición de azúcar, etc. 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Índice de acidez (si aplica): %  de ácido oleico.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Polvo, líquido, tableta, bloque, etc.</w:t>
            </w:r>
          </w:p>
        </w:tc>
      </w:tr>
      <w:tr>
        <w:trPr>
          <w:trHeight w:val="19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a base de cereales, harina, almidón, fécula o leche; productos de pastelerí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Nombre común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paración: Cocido, pre cocidas, hornead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Aspecto físico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bolsas, sacos, etc.</w:t>
            </w:r>
          </w:p>
          <w:p>
            <w:pPr>
              <w:pStyle w:val="Normal"/>
              <w:spacing w:before="0" w:after="0"/>
              <w:ind w:left="720" w:hanging="603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de hortalizas, frutas u otros frutos o demás partes de planta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Grados Brix (si corresponde)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tetrapack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7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alimenticias divers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8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, líquidos alcohólicos y vinagre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Caña de azúcar, uva, cereal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obtención: Depuración, fermentación, destilació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del alcoho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tella, tetrapack, bolsa, a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iduos y desperdicios de las industrias alimentarias; alimentos preparados para animal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De carne, de trigo, de extracción de aceite de soy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lsas, sac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envase tetrapack, etc.</w:t>
            </w:r>
            <w:r>
              <w:rPr>
                <w:rFonts w:cs="Arial" w:ascii="Arial" w:hAnsi="Arial"/>
                <w:spacing w:val="-2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Composición porcentual (cualitativa y cuantitativa).</w:t>
            </w:r>
          </w:p>
        </w:tc>
      </w:tr>
      <w:tr>
        <w:trPr>
          <w:trHeight w:val="12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o y sucedáneos del tabaco elaborad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lase de tabaco: Tabaco rubio o tabaco negr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Cajetillas, paquete, caja, etc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: PRODUCTOS MINERALES</w:t>
            </w:r>
          </w:p>
        </w:tc>
      </w:tr>
      <w:tr>
        <w:trPr>
          <w:trHeight w:val="28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; azufre; tierras y piedras; yesos, cales y cementos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: Refinada, aserrado, cortado, lavados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porcentual (cualitativa y cuantitativa),  densidad aparente y porcentaje de fluoruro de calcio (en lo que correspond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nerales metalíferos, escorias y ceniz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Mineral de manganeso, mineral de cobre, minerales de hierr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Triturado, aglomerado, tostado, separación gravimétric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specto físico: Gránulos, briquetas, polvo, etc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ustibles minerales, aceites minerales y productos de su destilación; materias bituminosas; ceras mineral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ra el caso de los aceites livianos, medios y pesados adicionalmente proporcionar: informe de destilación según norma ASTM D 86, punto de inflamación según la norma ASTM D 56, contenido de azufre según método ASTM D 2622, contenido de goma según método ASTM D 873, índice antidetonante (índice de octano) según método D 2700 o método ASTM D 909; tensión de vapor según método ASTM D 323; tetraetilo de plomo según método ASTM 3341, según correspond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Frascos, latas,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CCION VI: PRODUCTOS DE LAS INDUSTRIAS QUÍMICAS O DE LAS INDUSTRIAS 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EXA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 xml:space="preserve">Productos químicos inorgánicos; compuestos inorgánicos u orgánicos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 xml:space="preserve">de metal precioso, de elementos radiactivos, de metales de las tierra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aras o de isótop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quím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. CAS (de corresponder) número de registro del Chemical Abstracts Service)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lidad (pureza): Grado técnico, grado alimenticio, USP, BP, NF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Tambores, bombonas, botellas, frascos,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117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roductos químicos orgánico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roductos farmacéuticos</w:t>
            </w:r>
          </w:p>
          <w:p>
            <w:pPr>
              <w:pStyle w:val="Normal"/>
              <w:spacing w:before="0" w:after="0"/>
              <w:ind w:left="720" w:hanging="357"/>
              <w:contextualSpacing/>
              <w:rPr>
                <w:rStyle w:val="CharacterStyle2"/>
                <w:rFonts w:ascii="Arial" w:hAnsi="Arial" w:cs="Arial"/>
                <w:sz w:val="20"/>
                <w:szCs w:val="20"/>
                <w:lang w:val="es-ES_tradnl" w:eastAsia="es-PE"/>
              </w:rPr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incipio activo: Indicar el/los principios activos y los excipient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Viales, blister, caj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o los usos del produc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activo para la determinación de grupo sanguíne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cionalmente en el caso de un surtido la composición y enumerar los elementos que lo conforma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Reactivos de diagnóst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Indicar el Principio de funcionamiento y reacció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bon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bono: Simple, compues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acos, caneca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específico del producto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ractos curtientes o tintóreos; taninos y sus derivados; pigmentos y demás materias colorantes; pinturas y barnices; mástiques; tint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Vegetal, mineral, orgánico, sinté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Tambores, saco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117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eites esenciales y resinoides; preparaciones de perfumería, de tocador o de cosmétic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grado alcohólico volumétrico (de corresponder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arril, frascos, bols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bón, agentes de superficie orgánicos, preparaciones para lavar, preparaciones lubricantes, ceras artificiales, ceras preparadas, productos de limpieza, velas y artículos similares, pastas para modelar, «ceras para odontología» y preparaciones para odontología a base de yeso fraguable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ra el caso de los agentes de superficie orgánicos, indicar la tensión superficial de una solución en agua al 0,5% , 20ºC y en reposo durante 1 hora a la misma temperatur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acos, cajas, bolsa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6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s albuminoideas; productos a base de almidón o de fécula modificados; colas; enzim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ólvoras y explosivos; artículos de pirotecnia; fósforos (cerillas); aleaciones pirofóricas; materias inflamable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ductos fotográficos o cinematográfic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película (de corresponder): Autorrevelable o no autorrevelabl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Rollos, hojas, lámin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os diversos de las industrias químic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vases metálicos, bolsas, caj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activos de diagnóstico o de laboratorio y materiales de referencia certificad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cionalmente indicar en el caso de un surtido la composición y enumerar los elementos que lo conforman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II: PLÁSTICO Y SUS MANUFACTURAS; CAUCHO Y SUS MANUFACTURA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4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ástico y sus manufactur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n formas primarias, desechos, desperdicios y recortes, semimanufacturas, manufactura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Monofilamentos y tubos y accesorios de tubería. Revestimientos, placas, láminas, hojas, cintas, tiras y demás formas planas, bañeras, duchas, fregaderos, lavabos, artículos de transporte o envasado, vajilla, artículos de cocina o de uso doméstico, entre otro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lsas, cajas, unidades, vajilla de 20 piezas compuesta por 5 pocillos, 5 platos pequeños, 5 platos grandes, 5 platos soper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ucho y sus manufactur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obtención (si aplica): Natural, sintético, regenerado, mezcl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,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cortes, manufactura inutiliz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 Tipo de Caucho (caucho sin vulcanizar, caucho vulcanizado sin endurecer, celular, poroso, etc.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Hilos, varillas, tubos, hojas, correas transportadora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 Materia constitutiva (caucho sin vulcanizar, caucho vulcanizado sin endurecer, caucho celular, caucho no celular, etc.) y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cabado: estriados, acanalados, impresos, combinados con textiles, reforzado con plás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Neumático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llantas neumática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 dimensiones de las llantas. 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III: PIELES, CUEROS PLÁSTICO Y SUS MANUFACTURAS; CAUCHO Y SUS MANUFACTURA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eles (excepto la peletería) y cuer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Indicar el animal al que corresponde: bovino, ovino, equino, porcino, repti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 (si aplica): Frescos, salados, secos, conservados de otro mo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Curtidos, apergaminados, agamuzados, metalizados, charola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teros, falda, crupones, medios crupones, hojas, placas, etc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facturas de cuero; artículos de talabartería o guarnicionería; artículos de viaje, bolsos de mano (carteras) y continentes similares; manufacturas de trip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% cuero de becerro, % de cuero natural, % de materia textil, etc y composición del forro (si aplica). 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letería y confecciones de peletería; peletería facticia o artifici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Chaqueta con parte delantera y trasera en peletería facticia %, con mangas y cuello en materia textil %; etc. y composición del forro (si aplica)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curtidas, adobad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teros, trozos, recortes, ensamblados, etc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CCION IX: MADERA, CARBÓN VEGETAL Y MANUFACTURAS DE MADERA; CORCHO 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Y SUS MANUFACTURAS; MANUFACTURAS DE ESPARTERÍA O CESTERÍA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dera, carbón vegetal y manufacturas de mader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, Nombre científ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indicar la madera o materia fibrosa del que se obtiene: Coníferas, maderas tropicales, roble, bagazo de bambú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descortezada, redondeadas, impregnadas con conservantes, aserradas, con acanalados, lacados, Hojas de chapado y su espesor; tablero de partículas; tablero de fibras, su espesor y densidad; estratificado, especie de la hoja externa, su espesor y su composición (una sola hoja u hojas unidas por sus lados)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cho y sus manufacturas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descortezado, granul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Corcho natural o corcho aglomerad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Planchas, recortes, bloques, placas, tiras, baldosas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facturas de espartería o cester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osición: Bambú, ratán, rafia, de tiras de plástico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: PASTA DE MADERA O DE LAS DEMÁS MATERIAS FIBROSAS CELULÓSICAS, PAPEL O CARTÓN PARA RECICLAR (DESPERDICIOS O DESECHOS); PAPEL O CARTÓN Y SUS APLICACIONE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sta de madera o de las demás materias fibrosas celulósicas; papel o cartón para reciclar (desperdicios y desechos)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Origen: Madera de pino, madera de coníferas, papel reciclable, fibras textiles, hojas rotas, etc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Proceso de obtención (si aplica): A la sosa, al sulfato o al sulfito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Tipo de acabado (si aplica): Blanqueada, semiblanqueada, cruda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Forma de presentación: Hojas, copos, placas, recortes, periódicos viejos, publicaciones viejas, rollos perforados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4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pel y cartón; manufacturas de pasta de celulosa, de papel o cart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pel, cartón, papel kraft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Tipo de acabado, índice de rugosidad, contenido de cenizas, factor de reflectancia, resistencia al estallido, resistencia al aplastamiento, tipo de acabado, composición, (cualitativa y cuantitativa), dimensiones, gramaje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obtención (si aplica): A la sosa, al sulfato o al sulfi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binas o rollos, hojas, resm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</w:t>
              <w:tab/>
              <w:t xml:space="preserve">Indicar el uso del producto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obres, cajas, pañuelos, cuadernos, conos, talonari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Papel, cartón, guata de celulos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cabado (si aplica): Graneado, gofrado, colore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pel, cartón, bandejas, junt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: Ancho (centímetros) x largo (centímetro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maje: g/m2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os editoriales, de la prensa y de las demas industrias graficas; textos manuscritos o mecanografiados y planos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ma (si aplica): Historia, libros de cuentos, catálogos, guías telefónicas, legislación, finanzas, comercio, medicina, moda, deportes, tarjetas de felicitacion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iodicidad (si aplica): Semanal, quincenal, mensual, trimestral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: MATERIAS TEXTILES Y SUS MANUFACTURA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bras y cables de filamentos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Longitud, título en decitex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: Bruto, cardado, enriado, esquilada, sin peinar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cabado por color: Cruda, blanqueada, teñid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ratamiento (si aplica): Desengrasado, carboniz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Granel, bobinas, enrollada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perdicios, hilachas, estopas, tundizno, nudos y mot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teria constitutiva: Desperdicios de seda, desperdicios de fibras sintéticas mezcladas con otras fibr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desperdicio (si aplica) : Hilachas, marañas, porrina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los, hilados, cordeles, cuerdas, cordaj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porcentual: % algodón, % elastómer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uando corresponda indicar: Tipo de hilado según la torsión o estructura, título por cabo o hilado sencillo, clase de filame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Seda o desperdicios de seda (borra o borrilla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</w:t>
              <w:tab/>
              <w:t>Conos, ovillos, madejas, canutos, carret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</w:t>
              <w:tab/>
              <w:t>Indicar el uso del producto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ejidos de seda, lana y pelo fino u ordinario, algodón, filamentos sintéticos o artificiales, fibras sintéticas o artificiales, tejidos de punto.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igamento:</w:t>
              <w:tab/>
              <w:t>Tafetán, sarga cruzada, sarga 2 x 2, punto por urdimbre, saté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ncho, masa, composición porcentual (cualitativa y cuantitativa)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s tejidos (tela sin tejer, alfombras y demás revestimientos, terciopelo, napas tramadas, telas impregnadas, etc)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nstrucción: Superposición de capas, paralelización de fibras, de bucles, de nudo, mechón insertado, malla anudada, chenilla, gasa de vuelta, de pu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ncho , masa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fabricación: A mano, a máquina, con mechón insertado, pelo recortado, de fieltro, "kilim", "soumak"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relleno y forma de unión de las capas (si aplica): Punzonado, costur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lfombras y revestimient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e debe señalar por separado la composición del tejido de fondo y de la superficie (bucle, pelo o bordado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rciopelos y felp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e deben especificar si son por urdimbre o por trama y si están cortados o n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las impregnad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e debe indicar en la composición, la naturaleza de la materia de impregnación, recubrimiento, revestimiento o estratificación.</w:t>
            </w:r>
          </w:p>
        </w:tc>
      </w:tr>
      <w:tr>
        <w:trPr>
          <w:trHeight w:val="5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eltro y tela sin tejer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Masa por unidad de área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4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uata y demás artículos de guata. 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ductos y artículos textiles para usos técnicos 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ecciones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rendas de vestir tejid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química: por ejemplo: % poliéster, % algodón, etc. y composición del forro (si aplic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tejido: De punto, plan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83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ecciones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B) otras confecciones y artículos textiles confeccionados.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opa de cama, mantas, etiquetas, escudos, cordones de zapato, pompones, mangueras, correas de transmisió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% poliéster, % algodón, % lana, % de pelo fin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l tejido utilizado (si aplica): Plano, de pu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Forma de presentación: Para las mercancías presentadas en juegos o surtidos, se deben indicar los elementos que lo conforman: sábana, sobre sábana, funda de almohada; mantel, individuales y servilletas; etc. 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I: CALZADO, SOMBREROS Y DEMÁS TOCADOS, PARAGUAS, QUITASOLES, BASTONES, LÁTIGOS, FUSTAS Y SUS PARTES; PLUMAS PREPARADAS Y ARTÍCULOS DE PLUMAS; FLORES ARTIFICIALES; MANUFACTURAS DE CABELLO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zado, polainas y artículos análogos; partes de estos artícul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de la suela y la parte superior: Suela de caucho y parte superior de cuero natural; suela de plástico y parte superior de materia textil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ensamblaje y construcción: Moldeado por inyección, pegado y vulcanización, unido por costura, unido por espig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uario del producto (Hombre, mujer, niño, niña, unisex, bebé).</w:t>
            </w:r>
          </w:p>
        </w:tc>
      </w:tr>
      <w:tr>
        <w:trPr>
          <w:trHeight w:val="10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mbreros, demás tocados, y sus parte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Materia constitutiva: Materia textil, cuero plás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é producto es la parte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dicar a que producto final se va a incorporar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unción: Cuál va a ser su función en el producto (si aplica) </w:t>
            </w:r>
          </w:p>
        </w:tc>
      </w:tr>
      <w:tr>
        <w:trPr>
          <w:trHeight w:val="8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guas, sombrillas, quitasoles, bastones, bastones asiento, látigos, fustas y sus parte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357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 xml:space="preserve">Plumas y plumón preparados y artículos de plumas o plumón; flores artificiales; manufacturas de cabello.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ateria constitutiva (si aplica): Materia textil, plástica, cabello, lana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cabado: Teñido, peinado, blanque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II: MANUFACTURAS DE PIEDRA, YESO FRAGUABLE, CEMENTO, AMIANTO (ASBESTO), MICA O MATERIAS ANÁLOGAS; PRODUCTOS CERÁMICOS; VIDRIO Y SUS MANUFACTURA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nufacturas de piedra, yeso fraguable, cemento, amianto (asbesto), micas o materias análogas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De granito, de asbesto, de hormigón, de mica, amianto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 (si aplica): Aserrado y pulido, pulido y cort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soporte o revestimiento (si aplica): Papel, texti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Cuadrada 20x20cm, rectangular 20x40 cm, en artículos, en rollos, en lámin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 xml:space="preserve">Productos cerámicos 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Barro, gr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 (si aplica): Baldosa de 50 cm x 50 cm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Unidades, cajas por 1,5 m2 de baldosas; vajilla de 20 piezas compuesta por 5 pocillos, 5 platos pequeños, 5 platos grandes, 5 platos soperos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idrio y sus manufacturas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vidrio, grado de elaboración (si aplica): Desperdicios, colado, estirado, curvado, templado, contrachap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eficiente de dilatación lineal (si aplica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 (si aplica): Espesor, largo, anch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vajillas de 20 piezas compuesta por 5 pocillos, 5 platos pequeños, 5 platos grandes y 5 platos soperos; espejo enmarc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Manufactura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: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pacidad (En litros), Tipo de ligamento (ligamento tafetán, etc.), gramaje (g/m2), título de hilados. 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V: PERLAS FINAS (NATURALES) O CULTIVADAS, PIEDRAS PRECIOSAS O SEMIPRECIOSAS, METALES PRECIOSOS, CHAPADOS DE METAL PRECIOSO (PLAQUÉ) Y MANUFACTURAS DE ESTAS MATERIAS; BISUTERÍA; MONEDAS.</w:t>
            </w:r>
          </w:p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las finas (naturales) o cultivadas, piedras preciosas o semipreciosas, metales preciosos, chapados de metal precioso (plaqué) y manufacturas de estas materias; bisutería; moned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(si aplica): % de oro, % de plata, otros element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 (si aplica): Natural, en bruto, reconstituida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: METALES COMUNES Y MANUFACTURAS DE ESTOS METALE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3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undición, hierro, acero y sus manufacturas. 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Dimensiones (ancho, espesor), aspecto físico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uando corresponda indicar: Forma de la sección transversal, límite de elasticidad, trabajo en la superficie, proceso de obtención, Norma Técnica (API), acabado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27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bre, níquel, aluminio, plomo, cinc, estaño y sus manufactura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6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demás metales comunes; cermets; manufacturas de estas materi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rramientas y útiles, artículos de cuchillería y cubiertos de mesa, de metal común; partes de estos artículos, de metal común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uando corresponda indicar: Materia constitutiva (acero aleado, hierro, cobre, etc.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 o función: Indicar el uso o función del producto.</w:t>
            </w:r>
          </w:p>
        </w:tc>
      </w:tr>
      <w:tr>
        <w:trPr>
          <w:trHeight w:val="41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>Manufacturas diversas de metal común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: MÁQUINAS Y APARATOS, MATERIAL ELÉCTRICO Y SUS PARTES; APARATOS DE GRABACIÓN O REPRODUCCIÓN DE SONIDO, APARATOS DE GRABACIÓN O REPRODUCCIÓN DE IMAGEN Y SONIDO EN TELEVISIÓN, Y LAS PARTES Y ACCESORIOS DE ESTOS APARAT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actores nucleares, calderas, máquinas, aparatos y artefactos mecánicos; partes de estas máquinas o aparat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dicar la máquina a la cual se va a incorporar 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>
          <w:trHeight w:val="407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áquinas, aparatos y material eléctrico, y sus partes; aparatos de grabación o reproducción de sonido, aparatos de grabación o reproducción de imagen y sonido en televisión, y las partes y accesorios de estos aparato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I: MATERIAL DE TRANSPORTE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ehículos y material para vías férreas o similares, y sus partes; aparatos mecánicos (incluso electromecánico) de señalización para vías de comunicación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.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12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Locomotoras y similares: 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: Sistema de propulsión (de fuente externa de electricidad, acumuladores eléctricos, Diesel, Otros)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ehículos automóviles, tractores, velocípedos y demás vehículos terrestres; sus partes y accesori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.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9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ehículos automóviles: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.1 Para transporte de personas: 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po de motor (encendido por chispa, encendido por compresión, eléctrico, híbrido; en el caso de híbrido precisar con conexión o sin conexión a fuente externa de alimentación eléctrica); Número de asientos (incluido el conductor); Cilindrada (en centímetros cúbicos); Tracción (4x4, 4x2).</w:t>
            </w:r>
          </w:p>
          <w:p>
            <w:pPr>
              <w:pStyle w:val="Normal"/>
              <w:spacing w:before="0" w:after="0"/>
              <w:ind w:left="765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so (ambulancia, celular, mortuorio, etc.). 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2 Para transporte de mercancías o carga: tipo de motor (encendido por chispa; encendido por compresión; eléctrico; híbrido; híbrido con conexión o sin conexión a fuente externa de alimentación eléctrica); peso total con carga máxima.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.3.Para usos especiales: precisar uso (para reparaciones (auxilio mecánico); camión grúa; para sondeo o perforación; bombero; hormigonera; barredera, regadores; radiológico; otros);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Tractores:  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: </w:t>
            </w:r>
            <w:r>
              <w:rPr>
                <w:rFonts w:cs="Arial" w:ascii="Arial" w:hAnsi="Arial"/>
                <w:sz w:val="20"/>
                <w:szCs w:val="20"/>
              </w:rPr>
              <w:t xml:space="preserve">Número de ejes: uno o dos ejes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po: de carretera para semirremolques, de orugas, forestal, agrícola, otros y Potencia de motor: en kW.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eronaves, vehículos espaciales, y sus part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0" w:after="0"/>
              <w:ind w:left="720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eronaves: 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Adicionalmente indicar: Peso en vacío; peso máximo de despegue; usos. </w:t>
            </w:r>
          </w:p>
          <w:p>
            <w:pPr>
              <w:pStyle w:val="Normal"/>
              <w:spacing w:before="0" w:after="0"/>
              <w:ind w:left="720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jc w:val="left"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arcos y demás artefactos flotant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Barcos  y demás artefactos flotantes: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registro; uso. En caso de embarcaciones de recreo y deporte precisar (inflable, de vela, de remos, con motor auxiliar, con motor fuera de borda)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II: INSTRUMENTOS Y APARATOS DE ÓPTICA, FOTOGRAFÍA O CINEMATOGRAFÍA, DE MEDIDA, CONTROL O PRECISIÓN; INSTRUMENTOS Y APARATOS MEDICOQUIRÚRGICOS; APARATOS DE RELOJERÍA; INSTRUMENTOS MUSICALES; PARTES Y ACCESORIOS DE ESTOS INSTRUMENTOS O APARAT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rumentos y aparatos de óptica, fotografía o cinematografía, de medida, control o precisión; instrumentos y aparatos medico quirúrgicos; partes y accesorios de estos instrumentos o aparat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paratos de relojería y sus parte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rumentos musicales; sus partes y accesorio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4BC96" w:val="clear"/>
                <w:lang w:val="es-ES_tradnl"/>
              </w:rPr>
              <w:t>SECCION XIX: ARMAS, MUNICIONES, Y SUS PARTES Y ACCESORIO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rmas, municiones,  sus partes y accesori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X: MERCANCÍAS Y PRODUCTOS DIVERSOS.</w:t>
            </w:r>
          </w:p>
        </w:tc>
      </w:tr>
      <w:tr>
        <w:trPr>
          <w:trHeight w:val="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uebles; mobiliario medicoquirúrgico; artículos de cama y similares; aparatos de alumbrado no expresados ni comprendidos en otra parte; anuncios, letreros y placas indicadoras luminosos y artículos similares; construcciones prefabricadas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uguetes, juegos y artículos para recreo o deporte; sus partes y accesorios.</w:t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ufacturas diversas.</w:t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XI: OBJETOS DE ARTE O COLECCIÓN Y ANTIGÜEDADE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bjetos de arte o colección y antigüedad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 características propias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142" w:hanging="357"/>
        <w:rPr>
          <w:rFonts w:cs="Calibri"/>
          <w:sz w:val="20"/>
          <w:lang w:val="es-ES_tradnl"/>
        </w:rPr>
      </w:pPr>
      <w:r>
        <w:rPr>
          <w:rFonts w:cs="Calibri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25:00Z</dcterms:created>
  <dc:creator>Administrator</dc:creator>
  <dc:description/>
  <cp:keywords/>
  <dc:language>en-US</dc:language>
  <cp:lastModifiedBy>Beraun Villanueva Maria Cecilia</cp:lastModifiedBy>
  <cp:lastPrinted>2017-07-25T10:23:00Z</cp:lastPrinted>
  <dcterms:modified xsi:type="dcterms:W3CDTF">2019-01-16T19:36:00Z</dcterms:modified>
  <cp:revision>3</cp:revision>
  <dc:subject/>
  <dc:title/>
</cp:coreProperties>
</file>