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CLASIFICACIÓN ARANCELARIA DE MERCANCÍAS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138430</wp:posOffset>
                </wp:positionV>
                <wp:extent cx="255143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/>
                              <w:ind w:left="296" w:hanging="35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SU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9.2pt;mso-wrap-distance-left:9.05pt;mso-wrap-distance-right:9.05pt;mso-wrap-distance-top:0pt;mso-wrap-distance-bottom:0pt;margin-top:10.9pt;mso-position-vertical-relative:text;margin-left:289.7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40"/>
                        <w:ind w:left="296" w:hanging="35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O SUN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  <w:t>I.TIPO DE SOLICITUD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UNA SOLA OPCIÓN para indicar el tipo de Resolución requerida:</w:t>
            </w:r>
          </w:p>
          <w:p>
            <w:pPr>
              <w:pStyle w:val="Prrafodelista"/>
              <w:spacing w:lineRule="auto" w:line="240"/>
              <w:ind w:left="8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985</wp:posOffset>
                      </wp:positionV>
                      <wp:extent cx="635" cy="1876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9690</wp:posOffset>
                      </wp:positionV>
                      <wp:extent cx="3288030" cy="176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solución Anticipada de Clasificación Arancelaria al amparo del Tratado o  Acuerdo Comercial suscrito con: ________________________________________ en calidad 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0" w:name="_160794618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07.9pt;height:17.9pt" type="#_x0000_t75"/>
                                      <w:control r:id="rId2" w:name="OptionButton11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107.9pt;height:17.9pt" type="#_x0000_t75"/>
                                      <w:control r:id="rId3" w:name="OptionButton2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bookmarkStart w:id="1" w:name="_160794618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107.9pt;height:17.9pt" type="#_x0000_t75"/>
                                      <w:control r:id="rId4" w:name="OptionButton3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9pt;height:138.75pt;mso-wrap-distance-left:9.05pt;mso-wrap-distance-right:9.05pt;mso-wrap-distance-top:0pt;mso-wrap-distance-bottom:0pt;margin-top:4.7pt;mso-position-vertical-relative:text;margin-left:2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olución Anticipada de Clasificación Arancelaria al amparo del Tratado o  Acuerdo Comercial suscrito con: ________________________________________ en calidad d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2" w:name="_1607946185"/>
                            <w:bookmarkEnd w:id="2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3" o:allowincell="t" style="width:107.9pt;height:17.9pt" type="#_x0000_t75"/>
                                <w:control r:id="rId5" w:name="OptionButton11" w:shapeid="control_shape_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4" o:allowincell="t" style="width:107.9pt;height:17.9pt" type="#_x0000_t75"/>
                                <w:control r:id="rId6" w:name="OptionButton21" w:shapeid="control_shape_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3" w:name="_1607946187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5" o:allowincell="t" style="width:107.9pt;height:17.9pt" type="#_x0000_t75"/>
                                <w:control r:id="rId7" w:name="OptionButton31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solución de Clasificación Arancelar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0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1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"/>
        <w:gridCol w:w="1316"/>
        <w:gridCol w:w="1419"/>
        <w:gridCol w:w="3675"/>
      </w:tblGrid>
      <w:tr>
        <w:trPr>
          <w:trHeight w:val="73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3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1. 2.1 NOMBRE COMPLETO O RAZÓN SOCI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2. 2.2 N° DNI/RUC/C.E./OTROS</w:t>
            </w:r>
          </w:p>
        </w:tc>
      </w:tr>
      <w:tr>
        <w:trPr>
          <w:trHeight w:val="6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2.3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DIRECCIÓN  (</w:t>
            </w:r>
            <w:r>
              <w:rPr>
                <w:rFonts w:cs="Arial" w:ascii="Arial" w:hAnsi="Arial"/>
                <w:b/>
                <w:sz w:val="16"/>
                <w:szCs w:val="16"/>
              </w:rPr>
              <w:t>Lugar al cual se notifica la Resolución de Clasificación Arancelaria o la Resolución Anticipada de Clasificación Arancelaria, así como cualquier comunicación. Si se señala un domicilio procesal, se debe tener en cuenta lo establecido en la Resolución de Superintendencia N° 253-2012/SUNAT que fija el radio urbano aplicable a las dependencias de la SUNAT)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). 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 O APODERADO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NOMBRE COMPLETO</w:t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 3.2 N</w:t>
            </w:r>
            <w:r>
              <w:rPr>
                <w:rFonts w:cs="Arial"/>
                <w:b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NI/RUC/C.E.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DE CONTACTO 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4.1 NOMBRE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4.3 TELÉFONO: FIJO/CELULAR</w:t>
            </w:r>
          </w:p>
        </w:tc>
      </w:tr>
      <w:tr>
        <w:trPr>
          <w:trHeight w:val="28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2 E-MAIL</w:t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ERCANCÍA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DENOMINACIÓN COMERCIAL</w:t>
            </w:r>
          </w:p>
          <w:p>
            <w:pPr>
              <w:pStyle w:val="Prrafodelista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 5.2 FORMA DE PRESENTACIÓN</w:t>
            </w:r>
          </w:p>
        </w:tc>
      </w:tr>
      <w:tr>
        <w:trPr>
          <w:trHeight w:val="523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 5.3 DESCRIPCIÓN Y CARÁCTERÍSTICAS FÍSICOQUÍMICAS CONFORME A LA CARTILLA “INFORMACIÓN TÉCNICA MÍNIMA DE LAS MERCANCÍAS”</w:t>
              <w:br/>
              <w:t>Esta información es de carácter OBLIGATORIO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</w:tc>
      </w:tr>
    </w:tbl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INFORMACIÓN SUSTENTATORIA</w:t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114935</wp:posOffset>
                      </wp:positionV>
                      <wp:extent cx="10922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3pt;margin-top:9.05pt;width:8.5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álogos                      Folletos</w:t>
              <w:tab/>
              <w:t xml:space="preserve">                  Fotografías</w:t>
              <w:tab/>
              <w:t xml:space="preserve">        Hoja de seguridad</w:t>
              <w:tab/>
              <w:t xml:space="preserve"> Ficha Técnica (Data sheet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8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3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………………………….</w: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I. </w:t>
      </w:r>
      <w:r>
        <w:rPr>
          <w:rFonts w:cs="Arial" w:ascii="Arial" w:hAnsi="Arial"/>
          <w:b/>
          <w:bCs/>
          <w:sz w:val="16"/>
          <w:szCs w:val="16"/>
        </w:rPr>
        <w:t xml:space="preserve">DECLARACIÓN JURADA DEL SOLICITANTE </w:t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/>
      </w:pPr>
      <w:r>
        <w:rPr>
          <w:rFonts w:cs="Arial" w:ascii="Arial" w:hAnsi="Arial"/>
          <w:bCs/>
          <w:sz w:val="16"/>
          <w:szCs w:val="16"/>
        </w:rPr>
        <w:t>Declaro bajo juramento que la mercancía materia de la presente solicitud no se encuentra dentro de los supuestos  establecidos en el numeral  6 del literal B de la sección VII del procedimiento específico “Clasificación Arancelaria de Mercancías”, DESPA-PE.00.09 y me comprometo a comunicar a la Administración Aduanera de todo cambio en las condiciones vinculadas a la misma que afecte la emisión de la Resolución de Clasificación Arancelaria o Resolución Anticipada de Clasificación Arancelaria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imismo, me comprometo, en caso de ser el importador a cumplir con lo establecido en el numeral 5 del literal B de la sección VII del citado procedimiento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caso de falsedad en la información declarada o documentación presentada, me someto a las disposiciones legales, administrativas, penales y civiles correspondientes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,………………………….… del ……………….</w:t>
      </w:r>
    </w:p>
    <w:p>
      <w:pPr>
        <w:pStyle w:val="Normal"/>
        <w:spacing w:lineRule="auto" w:line="240"/>
        <w:ind w:left="4455" w:firstLine="5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Lugar)                       (Fecha)</w:t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540" w:hanging="3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solicitante, representante legal o apoderado</w:t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La presente solicitud debe ser completada de acuerdo al “Manual de Instrucciones para el llenado de la solicitud de clasificación arancelaria de mercancía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58:00Z</dcterms:created>
  <dc:creator>Administrator</dc:creator>
  <dc:description/>
  <cp:keywords/>
  <dc:language>en-US</dc:language>
  <cp:lastModifiedBy>Beraun Villanueva Maria Cecilia</cp:lastModifiedBy>
  <cp:lastPrinted>2017-07-25T10:23:00Z</cp:lastPrinted>
  <dcterms:modified xsi:type="dcterms:W3CDTF">2019-01-02T20:10:00Z</dcterms:modified>
  <cp:revision>3</cp:revision>
  <dc:subject/>
  <dc:title/>
</cp:coreProperties>
</file>