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" w:hanging="708"/>
        <w:rPr/>
      </w:pPr>
      <w:r>
        <w:rPr>
          <w:szCs w:val="22"/>
        </w:rPr>
        <w:t>N°          -2010/SUNAT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YECTO DE RESOLUCIÓN DE SUPERINTENDENCIA MEDIANTE EL CUAL SE MODIFICAN LAS TASAS DE INTERÉS MORATORIO APLICABLES A LOS TRIBUTOS ADMINISTRADOS O RECAUDADOS POR LA SUNA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ima, </w:t>
      </w:r>
    </w:p>
    <w:p>
      <w:pPr>
        <w:pStyle w:val="NormalWeb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741"/>
        <w:jc w:val="both"/>
        <w:rPr/>
      </w:pPr>
      <w:r>
        <w:rPr>
          <w:rFonts w:cs="Arial"/>
          <w:sz w:val="22"/>
          <w:szCs w:val="22"/>
        </w:rPr>
        <w:t>Que de acuerdo a lo establecido en el artículo 33° del Texto Único Ordenado (TUO) del Código Tributario aprobado por Decreto Supremo N° 135-99-EF y normas modificatorias, compete a la Superintendencia Nacional de Administración Tributaria (SUNAT) fijar la Tasa de Interés Moratorio (TIM) respecto a los tributos que administra o cuya recaudación estuviera a su cargo;</w:t>
      </w:r>
    </w:p>
    <w:p>
      <w:pPr>
        <w:pStyle w:val="Normal"/>
        <w:spacing w:before="280" w:after="280"/>
        <w:ind w:firstLine="74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el artículo 151° del Decreto Legislativo N.° 1053 que aprueba la Ley General de Aduanas indica que la SUNAT fijará la TIM respecto a los tributos que administra, de acuerdo al procedimiento señalado en el Código Tributario;</w:t>
      </w:r>
    </w:p>
    <w:p>
      <w:pPr>
        <w:pStyle w:val="Normal"/>
        <w:spacing w:before="280" w:after="280"/>
        <w:ind w:firstLine="74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asimismo, el literal a) de la Primera Disposición Transitoria del Decreto Legislativo N.° 953 y norma modificatoria, establece que tratándose de deudas en moneda extranjera que en virtud a convenios de estabilidad o normas legales vigentes se declaren y/o paguen en esa moneda, la SUNAT fijará la TIM respecto de los tributos que administra o  recaude, la cual no podrá exceder de un dozavo del diez por ciento (10%) por encima de la tasa activa anual para las operaciones en moneda extranjera (TAMEX) publicada por la Superintendencia de Banca, Seguros y Administradoras Privadas de Fondos de Pensiones (SBS) el último día hábil del mes anterior;</w:t>
      </w:r>
    </w:p>
    <w:p>
      <w:pPr>
        <w:pStyle w:val="Normal"/>
        <w:spacing w:before="280" w:after="280"/>
        <w:ind w:firstLine="741"/>
        <w:jc w:val="both"/>
        <w:rPr/>
      </w:pPr>
      <w:r>
        <w:rPr>
          <w:rFonts w:cs="Arial"/>
          <w:sz w:val="22"/>
          <w:szCs w:val="22"/>
        </w:rPr>
        <w:t>Que la Resolución de Superintendencia N.° 032-2003/SUNAT fija la TIM aplicable a partir del 7 de febrero de 2003 a las deudas tributarias en moneda nacional por tributos administrados y/o recaudados por la SUNAT y la Resolución de Superintendencia N° 028-2004/SUNAT señala la TIM aplicable a partir del 1 de febrero de 2004 a las citadas deudas en moneda extranjera;</w:t>
      </w:r>
    </w:p>
    <w:p>
      <w:pPr>
        <w:pStyle w:val="Normal"/>
        <w:spacing w:before="280" w:after="280"/>
        <w:ind w:firstLine="741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Que se considera conveniente modificar las tasas de interés antes referidas a partir del día siguiente de la publicación de la presente resolución;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n uso de las facultades conferidas por el artículo 33° del TUO del Código Tributario; el artículo 151° del Decreto Legislativo N.° 1053, la Primera Disposición Transitoria del Decreto Legislativo N° 953 y norma modificatoria, el artículo 11° del Decreto Legislativo N° 501 y el inciso q) del artículo 19° del Reglamento de Organización y Funciones de la SUNAT aprobado por el Decreto Supremo N° 115-2002-PCM;</w:t>
      </w:r>
    </w:p>
    <w:p>
      <w:pPr>
        <w:pStyle w:val="NormalWeb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RESUELVE:</w:t>
      </w:r>
    </w:p>
    <w:p>
      <w:pPr>
        <w:pStyle w:val="NormalWeb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1°.- TASA DE INTERÉS MORATORIO – MONEDA NACIONAL</w:t>
      </w:r>
    </w:p>
    <w:p>
      <w:pPr>
        <w:pStyle w:val="NormalWeb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íjese en uno y dos décimas por ciento (1.2%) mensual, la Tasa de Interés Moratorio (TIM) aplicable a las deudas tributarias en moneda nacional, correspondientes a tributos administrados y/o recaudados por la SUNAT.</w:t>
      </w:r>
    </w:p>
    <w:p>
      <w:pPr>
        <w:pStyle w:val="NormalWeb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2°.- TASA DE INTERÉS MORATORIO – MONEDA EXTRANJERA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íjese en sesenta centésimos por ciento (0.60%) mensual, la TIM aplicable a las deudas tributarias en moneda extranjera, correspondientes a tributos administrados y/o recaudados por la SUNAT. </w:t>
      </w:r>
    </w:p>
    <w:p>
      <w:pPr>
        <w:pStyle w:val="NormalWeb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3°.- APLICACIÓN DE LAS TASAS DE INTERÉS MORATORIO</w:t>
      </w:r>
    </w:p>
    <w:p>
      <w:pPr>
        <w:pStyle w:val="NormalWeb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tasas establecidas en los artículos 1° y 2° de la presente resolución rigen a partir del día siguiente de su publicación.</w:t>
      </w:r>
    </w:p>
    <w:p>
      <w:pPr>
        <w:pStyle w:val="NormalWeb"/>
        <w:spacing w:before="280" w:after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sectPr>
      <w:type w:val="nextPage"/>
      <w:pgSz w:w="11906" w:h="16838"/>
      <w:pgMar w:left="1701" w:right="1701" w:gutter="0" w:header="0" w:top="4820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18" w:firstLine="708"/>
      <w:jc w:val="both"/>
      <w:outlineLvl w:val="1"/>
    </w:pPr>
    <w:rPr>
      <w:rFonts w:cs="Arial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45" w:firstLine="708"/>
      <w:jc w:val="both"/>
      <w:outlineLvl w:val="2"/>
    </w:pPr>
    <w:rPr>
      <w:rFonts w:cs="Arial"/>
      <w:b/>
      <w:bCs/>
      <w:color w:val="000000"/>
      <w:sz w:val="23"/>
      <w:szCs w:val="23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2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 w:val="false"/>
      <w:bCs w:val="false"/>
      <w:strike w:val="false"/>
      <w:dstrike w:val="false"/>
      <w:color w:val="000080"/>
      <w:sz w:val="15"/>
      <w:szCs w:val="15"/>
      <w:u w:val="non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NormalWebCar">
    <w:name w:val="Normal (Web) Car"/>
    <w:basedOn w:val="Fuentedeprrafopredeter"/>
    <w:qFormat/>
    <w:rPr>
      <w:sz w:val="24"/>
      <w:szCs w:val="24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i/>
      <w:i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280" w:after="280"/>
      <w:ind w:left="684" w:hanging="0"/>
      <w:jc w:val="both"/>
    </w:pPr>
    <w:rPr>
      <w:rFonts w:cs="Arial"/>
      <w:sz w:val="24"/>
      <w:szCs w:val="18"/>
    </w:rPr>
  </w:style>
  <w:style w:type="paragraph" w:styleId="Sangra2detindependiente">
    <w:name w:val="Sangría 2 de t. independiente"/>
    <w:basedOn w:val="Normal"/>
    <w:qFormat/>
    <w:pPr>
      <w:spacing w:before="280" w:after="280"/>
      <w:ind w:firstLine="1068"/>
      <w:jc w:val="both"/>
    </w:pPr>
    <w:rPr>
      <w:rFonts w:cs="Arial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25" w:leader="none"/>
        <w:tab w:val="left" w:pos="680" w:leader="none"/>
        <w:tab w:val="left" w:pos="907" w:leader="none"/>
        <w:tab w:val="center" w:pos="4419" w:leader="none"/>
        <w:tab w:val="right" w:pos="8838" w:leader="none"/>
      </w:tabs>
      <w:spacing w:before="40" w:after="40"/>
      <w:jc w:val="both"/>
    </w:pPr>
    <w:rPr>
      <w:rFonts w:ascii="Times New Roman" w:hAnsi="Times New Roman" w:cs="Times New Roman"/>
      <w:b/>
      <w:sz w:val="18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rFonts w:cs="Arial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2:59:00Z</dcterms:created>
  <dc:creator>SUNAT</dc:creator>
  <dc:description/>
  <dc:language>en-US</dc:language>
  <cp:lastModifiedBy>prueba</cp:lastModifiedBy>
  <cp:lastPrinted>2009-12-30T17:57:00Z</cp:lastPrinted>
  <dcterms:modified xsi:type="dcterms:W3CDTF">2009-12-30T22:59:00Z</dcterms:modified>
  <cp:revision>2</cp:revision>
  <dc:subject/>
  <dc:title>MODIFICAN LA RESOLUCIÓN DE SUPERINTENDENCIA N° 199-2004/SUNAT Y ESTABLECEN RÉGIMEN EXCEPCIONAL DE APLAZAMIENTO Y/O FRACCIONAMI</dc:title>
</cp:coreProperties>
</file>