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Cs/>
        </w:rPr>
      </w:pPr>
      <w:r>
        <w:rPr>
          <w:bCs/>
        </w:rPr>
      </w:r>
    </w:p>
    <w:p>
      <w:pPr>
        <w:pStyle w:val="Heading"/>
        <w:ind w:firstLine="709"/>
        <w:rPr>
          <w:bCs/>
        </w:rPr>
      </w:pPr>
      <w:r>
        <w:rPr>
          <w:bCs/>
        </w:rPr>
        <w:t>N.°           -2010/SUNA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000000"/>
          <w:szCs w:val="20"/>
        </w:rPr>
        <w:t>PROYECTO DE RESOLUCIÓN DE SUPERINTENDENCIA QUE APRUEBA EL CRONOGRAMA DE VENCIMIENTO PARA LA PRESENTACIÓN DE LA DECLARACIÓN ANUAL DE OPERACIONES CON TERCEROS CORRESPONDIENTE AL EJERCICIO 2009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Lima,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mediante la Resolución de Superintendencia N.° 024-2002/SUNAT y normas modificatorias se aprobó el Reglamento para la presentación de la Declaración Anual de Operaciones con Terceros (DAOT)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conforme a lo dispuesto en el numeral 15.1 del artículo 15° del referido Reglamento, la DAOT o el formato denominado “Constancia de no tener información a declarar” deberá ser presentado de acuerdo al cronograma de vencimientos que se publique para cada Ejercicio;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e otro lado, el artículo 3° del citado Reglamento establece que, entre otros, se encuentran obligados a presentar la DAOT los sujetos obligados a presentar por lo menos una declaración mensual del Impuesto General a la Ventas (IGV) durante el ejercicio;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Que se considera conveniente disponer que los sujetos a que se refiere el considerando anterior estarán obligados a presentar la DAOT por el ejercicio 2009, en tanto sus ventas internas o sus adquisiciones de bienes, servicios o contratos de construcción superen un determinado monto; 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resulta necesario aprobar el cronograma de vencimientos para la presentación de la DAOT correspondiente al ejercicio 2009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 uso de las facultades conferidas por el artículo 11° del Decreto Legislativo N.° 501 y el inciso q) del artículo 19° del Reglamento de Organización y Funciones de la SUNAT aprobado por Decreto Supremo N.° 115-2002-PCM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rtículo 1°.- CRONOGRAMA DE VENCIMIENTO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uébase el cronograma de vencimiento para la presentación de la Declaración Anual de Operaciones con Terceros o la “Constancia de no tener información a declarar”, correspondiente al ejercicio 2009, de acuerdo a las fechas señaladas a continuación: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39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16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ltimo dígito del número del Registro Único de Contribuyente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ncimiento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4.201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04.201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4.201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4.201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.05.201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5.201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.05.201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.05.201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.05.201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05.201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enos Contribuyente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5.2010</w:t>
            </w:r>
          </w:p>
        </w:tc>
      </w:tr>
    </w:tbl>
    <w:p>
      <w:pPr>
        <w:pStyle w:val="NormalWeb"/>
        <w:spacing w:before="0" w:after="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4"/>
        <w:ind w:firstLine="709"/>
        <w:rPr/>
      </w:pPr>
      <w:r>
        <w:rPr/>
        <w:t>Artículo 2°.- DECLARACIÓN CORRESPONDIENTE AL EJERCICIO 2009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s sujetos comprendidos en el inciso b) del numeral 3.1 del artículo 3° del Reglamento para la presentación de la Declaración Anual de Operaciones con Terceros, están obligados a presentar la DAOT correspondiente al ejercicio 2009 siempre que en dicho Ejercicio cumplan con cualquiera de las siguientes condicione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l monto de sus ventas internas haya sido superior a S/. 240,000.00 (doscientos cuarenta mil y 00/100 Nuevos Soles)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Para tal efecto se sumarán los montos que deben ser consignados en las casillas N.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100, 105, 109, 112 y 160 del PDT IGV Renta Mensual – Formulario Virtual N.° 621, en la casilla N.° 100 del Formulario Virtual N.° 621 Simplificado IGV – Renta Mensual, en la casilla N.° 100 del Formulario N.° 119 – Régimen General y, de ser el caso, en las casillas N.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100 y 105 del Formulario N.° 118 – Régimen Especial de Renta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l monto de sus adquisiciones de bienes, servicios o contratos de construcción, haya sido superior a S/. 240,000.00 (doscientos cuarenta mil y 00/100 Nuevos Soles)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Para tal efecto se sumarán los montos que deben ser consignados en las casillas N.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107, 110, 113 y 120 del PDT IGV Renta Mensual – Formulario Virtual N.° 621, en la casilla N.° 107 del Formulario Virtual N.° 621 Simplificado IGV – Renta Mensual, en la casilla N.° 107 del Formulario N.° 119 – Régimen General y, de ser el caso, en las casillas N.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107 y 111 del Formulario N.° 118 – Régimen Especial de Renta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efectuar la referida declaración utilizarán el “PDT Operaciones con Terceros” – Formulario Virtual N.° 3500 – versión 3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3°.- OMISOS A LA PRESENTACIÓN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s sujetos que a la fecha de vigencia de la presente resolución, se encuentren omisos a la presentación de la Declaración correspondiente a ejercicios anteriores al 2009, deberán regularizar dicha presentación utilizando el “PDT Operaciones con Terceros” – Formulario Virtual N.° 3500 – versión 3.3, no siendo necesaria mayor información que la solicitada por dicho PDT; la que se efectuará según lo señalado en el artículo 10° del Reglamen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señalado en el párrafo anterior también será de aplicación a las Declaraciones rectificatorias que correspondan a los ejercicios indicado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SPOSICIÓN COMPLEMENTARIA FINAL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nica.- VIGENCIA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resolución entrará en vigencia a partir del día siguiente al de su publicación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gístrese, comuníquese y publíquese.</w:t>
      </w:r>
    </w:p>
    <w:sectPr>
      <w:type w:val="nextPage"/>
      <w:pgSz w:w="11906" w:h="16838"/>
      <w:pgMar w:left="1701" w:right="1701" w:gutter="0" w:header="0" w:top="48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708"/>
      <w:jc w:val="both"/>
      <w:textAlignment w:val="baseline"/>
      <w:outlineLvl w:val="6"/>
    </w:pPr>
    <w:rPr>
      <w:rFonts w:ascii="Arial" w:hAnsi="Arial" w:cs="Arial"/>
      <w:b/>
      <w:i/>
      <w:sz w:val="23"/>
      <w:szCs w:val="20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9"/>
        <w:tab w:val="left" w:pos="180" w:leader="none"/>
      </w:tabs>
      <w:jc w:val="both"/>
    </w:pPr>
    <w:rPr>
      <w:rFonts w:ascii="Arial" w:hAnsi="Arial" w:cs="Arial"/>
      <w:sz w:val="20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3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06:00Z</dcterms:created>
  <dc:creator>SUNAT</dc:creator>
  <dc:description/>
  <dc:language>en-US</dc:language>
  <cp:lastModifiedBy>SUNAT</cp:lastModifiedBy>
  <cp:lastPrinted>2010-02-08T09:49:00Z</cp:lastPrinted>
  <dcterms:modified xsi:type="dcterms:W3CDTF">2010-02-18T21:06:00Z</dcterms:modified>
  <cp:revision>2</cp:revision>
  <dc:subject/>
  <dc:title>MODIFICAN DIRECTORIOS DE LA INTENDENCIA NACIONAL DE PRINCIPALES CONTRIBUYENTES Y DE PRINCIPALES CONTRIBUYENTES DE LAS INTENDEN</dc:title>
</cp:coreProperties>
</file>