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N.°          -2013/SU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s-PE"/>
        </w:rPr>
      </w:pPr>
      <w:r>
        <w:rPr>
          <w:rFonts w:cs="Arial" w:ascii="Arial" w:hAnsi="Arial"/>
          <w:b/>
          <w:bCs/>
          <w:sz w:val="23"/>
          <w:szCs w:val="23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es-PE"/>
        </w:rPr>
        <w:t xml:space="preserve">PROYECTO DE RESOLUCIÓN DE SUPERINTENDENCIA QUE </w:t>
      </w:r>
      <w:r>
        <w:rPr>
          <w:rFonts w:cs="Arial" w:ascii="Arial" w:hAnsi="Arial"/>
          <w:b/>
          <w:bCs/>
          <w:sz w:val="23"/>
          <w:szCs w:val="23"/>
        </w:rPr>
        <w:t xml:space="preserve">REDUCE LA TASA DEL RÉGIMEN DE RETENCIONES DEL IMPUESTO GENERAL A LAS VENTAS, ESTABLECIDO POR LA RESOLUCIÓN DE SUPERINTENDENCIA N.° </w:t>
      </w:r>
      <w:r>
        <w:rPr>
          <w:rFonts w:cs="Arial" w:ascii="Arial" w:hAnsi="Arial"/>
          <w:b/>
          <w:sz w:val="23"/>
          <w:szCs w:val="23"/>
        </w:rPr>
        <w:t>037-2002/SUNA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es-PE"/>
        </w:rPr>
      </w:pPr>
      <w:r>
        <w:rPr>
          <w:rFonts w:cs="Arial" w:ascii="Arial" w:hAnsi="Arial"/>
          <w:sz w:val="23"/>
          <w:szCs w:val="23"/>
          <w:lang w:val="es-PE"/>
        </w:rPr>
        <w:t>Lima,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PE"/>
        </w:rPr>
      </w:pPr>
      <w:r>
        <w:rPr>
          <w:rFonts w:cs="Arial" w:ascii="Arial" w:hAnsi="Arial"/>
          <w:sz w:val="23"/>
          <w:szCs w:val="23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es-PE"/>
        </w:rPr>
      </w:pPr>
      <w:r>
        <w:rPr>
          <w:rFonts w:cs="Arial" w:ascii="Arial" w:hAnsi="Arial"/>
          <w:b/>
          <w:bCs/>
          <w:sz w:val="23"/>
          <w:szCs w:val="23"/>
          <w:lang w:val="es-PE"/>
        </w:rPr>
        <w:t>CONSIDERAND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es-PE"/>
        </w:rPr>
      </w:pPr>
      <w:r>
        <w:rPr>
          <w:rFonts w:cs="Arial" w:ascii="Arial" w:hAnsi="Arial"/>
          <w:b/>
          <w:bCs/>
          <w:sz w:val="23"/>
          <w:szCs w:val="23"/>
          <w:lang w:val="es-PE"/>
        </w:rPr>
      </w:r>
    </w:p>
    <w:p>
      <w:pPr>
        <w:pStyle w:val="Textoindependiente2"/>
        <w:ind w:firstLine="708"/>
        <w:rPr>
          <w:szCs w:val="23"/>
        </w:rPr>
      </w:pPr>
      <w:r>
        <w:rPr>
          <w:szCs w:val="23"/>
        </w:rPr>
        <w:t xml:space="preserve">Que el tercer párrafo del inciso c) del artículo 10° del Texto Único Ordenado del Impuesto General a las Ventas e Impuesto Selectivo al Consumo, aprobado mediante Decreto Supremo N.° 055-99-EF y normas modificatorias dispone que las retenciones se efectuarán en la oportunidad, forma, plazos y condiciones que establezca la Superintendencia Nacional de Aduanas y Administración Tributaria – SUNAT; </w:t>
      </w:r>
    </w:p>
    <w:p>
      <w:pPr>
        <w:pStyle w:val="Textoindependiente2"/>
        <w:ind w:firstLine="708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Que mediante Resolución de Superintendencia N.° 037-2002/SUNAT y normas modificatorias se estableció el Régimen de Retenciones del Impuesto General a las Ventas aplicable a los proveedores y se designó a determinados sujetos como agentes de retención;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artículo 6° de la citada Resolución de Superintendencia dispus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la tasa de la retención aplicable a los proveedores es el seis por ciento (6%) del importe de la operación;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se ha considerado conveniente reducir la tasa de retención que se aplica a las operaciones incluidas en dicho Régimen;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n uso de las facultades conferidas por el inciso c) del artículo 10° del Texto Único Ordenado del Impuesto General a las Ventas e Impuesto Selectivo al Consumo y normas modificatorias y de conformidad con el artículo 11° del Decreto Legislativo N.° 501 y normas modificatorias, el artículo 5° de la Ley N.° 29816, Ley de Fortalecimiento de la SUNAT y el inciso q) del artículo 19° del Reglamento de Organización y Funciones de la SUNAT, aprobado por Decreto Supremo N.° 115-2002-PCM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 RESUE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ículo Único.- SUSTITUCIÓN DEL ARTÍCULO 6° DE LA RESOLUCIÓN DE SUPERINTENDENCIA N.° </w:t>
      </w:r>
      <w:r>
        <w:rPr>
          <w:rFonts w:cs="Arial" w:ascii="Arial" w:hAnsi="Arial"/>
          <w:b/>
          <w:sz w:val="23"/>
          <w:szCs w:val="23"/>
        </w:rPr>
        <w:t xml:space="preserve">037-2002/SUNAT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ustitúyase el artículo 6° de la Resolución de Superintendencia N.° 037-2002/SUNAT que regula el Régimen de Retenciones del Impuesto General a las Ventas, por el siguiente texto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rtículo 6°.- TASA DE LA RETENCIÓN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onto de la retención será el tres por ciento (3%) del importe de la operación.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DISPOSICIÓN COMPLEMENTARIA FIN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ÚNICA.-</w:t>
      </w:r>
      <w:r>
        <w:rPr>
          <w:rFonts w:cs="Arial" w:ascii="Arial" w:hAnsi="Arial"/>
          <w:sz w:val="23"/>
          <w:szCs w:val="23"/>
        </w:rPr>
        <w:t xml:space="preserve"> La presente resolución entrará en vigencia el 1 de marzo de 2014 y será aplicable a aquellas operaciones cuyo nacimiento de la obligación tributaria del Impuesto General a las Ventas se genere a partir de dicha fech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ístrese, comuníquese y publíques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3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3"/>
      <w:lang w:val="es-P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3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13:00Z</dcterms:created>
  <dc:creator>SUNAT</dc:creator>
  <dc:description/>
  <dc:language>en-US</dc:language>
  <cp:lastModifiedBy>COCONOS</cp:lastModifiedBy>
  <cp:lastPrinted>2013-12-27T09:59:00Z</cp:lastPrinted>
  <dcterms:modified xsi:type="dcterms:W3CDTF">2013-12-28T04:13:00Z</dcterms:modified>
  <cp:revision>2</cp:revision>
  <dc:subject/>
  <dc:title>Lima,</dc:title>
</cp:coreProperties>
</file>