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5"/>
        <w:spacing w:lineRule="exact" w:line="2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spacing w:lineRule="exact" w:line="260"/>
        <w:jc w:val="center"/>
        <w:rPr/>
      </w:pPr>
      <w:r>
        <w:rPr>
          <w:rFonts w:cs="Arial"/>
          <w:sz w:val="22"/>
          <w:szCs w:val="22"/>
        </w:rPr>
        <w:t>N.°                 -2014/SUNAT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PROYECTO DE RESOLUCIÓN DE SUPERINTENDENCIA QUE ESTABLECE LOS REQUISITOS, FORMA Y CONDICIONES PARA LA PRESENTACIÓN DE LA SOLICITUD DE ACOGIMIENTO A LA ACTUALIZACIÓN EXCEPCIONAL DE LA DEUDA TRIBUTARI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ESTABLECIDA EN LA LEY N.° 30230, LEY QUE ESTABLECE MEDIDAS TRIBUTARIAS, SIMPLIFICACIÓN DE PROCEDIMIENTOS Y PERMISOS PARA LA PROMOCIÓN Y DINAMIZACIÓN DE LA INVERSIÓN EN EL PAÍS</w:t>
      </w:r>
      <w:r>
        <w:rPr>
          <w:rFonts w:cs="Arial" w:ascii="Arial" w:hAnsi="Arial"/>
          <w:b/>
          <w:sz w:val="22"/>
          <w:szCs w:val="22"/>
          <w:lang w:val="es-PE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Web"/>
        <w:spacing w:lineRule="exact" w:line="2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lineRule="exact" w:line="2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artículo 2° de la Ley N.° 30230, “Ley que establece medidas tributarias, simplificación de procedimientos y permisos para la promoción y dinamización de la inversión en el país” (Ley), dispone la actualización excepcional de las deudas tributarias pendientes de pago, cualquiera fuera el estado en que se encuentren: cobranza, reclamación, apelación al Tribunal Fiscal o impugnada ante el Poder Judicial; en aplazamientos y/o fraccionamientos de carácter general o particular perdidos, incluido el supuesto de incumplimiento de pago de cuotas; eliminando la capitalización aplicable desde el 31 de diciembre de 1998 hasta el 31 de diciembre de 2005;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 primera disposición complementaria final de la Ley, establece que la actualización excepcional de las deudas tributarias prevista en el capítulo I del título I de la Ley es de aplicación inmediata a las deudas comprendidas en el artículo 1° de aquella, con excepción de las que se encuentren impugnadas ante la autoridad administrativa o judicial, en cuyo caso los deudores tributarios deberán: presentar, hasta el 31 de diciembre de 2014, la solicitud de acogimiento cumpliendo los requisitos, formas y condiciones que se establezca mediante resolución de superintendencia de la SUNAT; pagar, a la fecha de presentación de dicha solicitud, la totalidad de la deuda tributaria cuyo acogimiento se solicita excluidos los intereses capitalizados que se eliminarían y desistirse de los medios impugnatorios en la vía administrativa o de la demanda judicial, según sea el caso; 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en ese sentido, resulta necesario dictar las disposiciones para la presentación de la solicitud de acogimiento de la deuda tributaria a la actualización excepcional de las deudas tributarias, a que se refiere el considerando precedente;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uso de las facultades conferidas por la primera disposición complementaria final de la Ley N.° 30230, el artículo 11° de la Ley General de la SUNAT aprobada por Decreto Legislativo Nº 501 y normas modificatorias, el artículo 5° de la Ley 29816 y norma modificatoria </w:t>
      </w:r>
      <w:r>
        <w:rPr>
          <w:rFonts w:cs="Arial" w:ascii="Arial" w:hAnsi="Arial"/>
          <w:bCs/>
          <w:sz w:val="22"/>
          <w:szCs w:val="22"/>
          <w:lang w:val="es-PE"/>
        </w:rPr>
        <w:t>y el inciso o) del artículo 8° del Reglamento de Organización y Funciones de la SUNAT, aprobado por Resolución de Superintendencia N.° 122-2014/SUNAT y normas modificatoria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 DEFINICIONES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10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36"/>
        <w:gridCol w:w="424"/>
        <w:gridCol w:w="5135"/>
      </w:tblGrid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31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Ley</w:t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29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 xml:space="preserve">A la Ley N.° </w:t>
            </w:r>
            <w:r>
              <w:rPr>
                <w:rFonts w:cs="Arial" w:ascii="Arial" w:hAnsi="Arial"/>
                <w:sz w:val="22"/>
                <w:szCs w:val="22"/>
              </w:rPr>
              <w:t>30230, “Ley que establece medidas tributarias, simplificación de procedimientos y permisos para la promoción y dinamización de la inversión en el país”.</w:t>
            </w:r>
          </w:p>
          <w:p>
            <w:pPr>
              <w:pStyle w:val="Sangra2detindependiente"/>
              <w:ind w:left="292" w:hanging="0"/>
              <w:jc w:val="both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31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ctualización excepcional</w:t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292" w:hanging="0"/>
              <w:jc w:val="both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 la actualización excepcional de las deudas tributarias establecida en el capítulo I del título I de la Ley.</w:t>
            </w:r>
          </w:p>
          <w:p>
            <w:pPr>
              <w:pStyle w:val="Sangra2detindependiente"/>
              <w:ind w:left="292" w:hanging="0"/>
              <w:jc w:val="both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31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Solicitud de acogimiento</w:t>
            </w:r>
          </w:p>
          <w:p>
            <w:pPr>
              <w:pStyle w:val="Sangra2detindependiente"/>
              <w:ind w:left="131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29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 la solicitud de acogimiento a la actualización excepcional de la deuda tributaria contenida en el formulario virtual N.° 167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s-PE"/>
              </w:rPr>
              <w:t>– Solicitud de Acogimiento a la AEDT – Ley N° 30230.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</w:tr>
      <w:tr>
        <w:trPr>
          <w:trHeight w:val="693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SUNAT Virtual</w:t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portal de la SUNAT en la internet, cuya dirección es http://www.sunat.gob.pe.</w:t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SUNAT Operaciones en Línea</w:t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3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Sistema informático disponible en internet, que permite realizar operaciones en forma telemática, entre el usuario y la SUNAT.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Clave SOL</w:t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texto conformado por números y letras, de conocimiento exclusivo del usuario, que asociado al Código de Usuario otorga privacidad en el acceso a SUNAT Operaciones en Línea.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Código de Usuario</w:t>
            </w:r>
          </w:p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292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texto conformado por números y letras que permite identificar al usuario que ingresa a SUNAT Operaciones en Línea.</w:t>
            </w:r>
          </w:p>
          <w:p>
            <w:pPr>
              <w:pStyle w:val="Sangra2detindependiente"/>
              <w:ind w:left="292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Resoluciones</w:t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ind w:left="292" w:hanging="0"/>
              <w:jc w:val="both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 la resolución de determinación, resolución de multa, orden de pago o cualquier otro documento emitido por la SUNAT que determine deuda tributaria, con excepción de la deuda tributaria aduanera.</w:t>
            </w:r>
          </w:p>
        </w:tc>
      </w:tr>
      <w:tr>
        <w:trPr>
          <w:trHeight w:val="147" w:hRule="atLeast"/>
        </w:trPr>
        <w:tc>
          <w:tcPr>
            <w:tcW w:w="507" w:type="dxa"/>
            <w:tcBorders/>
          </w:tcPr>
          <w:p>
            <w:pPr>
              <w:pStyle w:val="Sangra2detindependiente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</w:r>
          </w:p>
        </w:tc>
        <w:tc>
          <w:tcPr>
            <w:tcW w:w="2036" w:type="dxa"/>
            <w:tcBorders/>
          </w:tcPr>
          <w:p>
            <w:pPr>
              <w:pStyle w:val="Sangra2detindependiente"/>
              <w:snapToGrid w:val="fals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  <w:tc>
          <w:tcPr>
            <w:tcW w:w="424" w:type="dxa"/>
            <w:tcBorders/>
          </w:tcPr>
          <w:p>
            <w:pPr>
              <w:pStyle w:val="Sangra2detindependiente"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  <w:tc>
          <w:tcPr>
            <w:tcW w:w="5135" w:type="dxa"/>
            <w:tcBorders/>
          </w:tcPr>
          <w:p>
            <w:pPr>
              <w:pStyle w:val="Sangra2detindependiente"/>
              <w:snapToGrid w:val="fals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.2</w:t>
        <w:tab/>
        <w:t>Cuando  la presente norma haga referencia a un artículo sin mencionar a la norma a la que pertenece, se entenderá referido a la presente resolución.</w:t>
      </w:r>
    </w:p>
    <w:p>
      <w:pPr>
        <w:pStyle w:val="Normal"/>
        <w:tabs>
          <w:tab w:val="clear" w:pos="708"/>
          <w:tab w:val="left" w:pos="1316" w:leader="none"/>
        </w:tabs>
        <w:spacing w:lineRule="exact" w:line="2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°.- FINALIDAD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resolución tiene por finalidad aprobar los requisitos, forma y condiciones para la presentación de la solicitud de acogimiento a que se refiere la primera disposición complementaria final de la Ley.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3°.- DE LA APROBACIÓN DEL FORMULARIO VIRTUAL N.° 1678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LICITUD DE ACOGIMIENTO A LA AEDT – LEY N.° 30230 </w:t>
      </w:r>
    </w:p>
    <w:p>
      <w:pPr>
        <w:pStyle w:val="Prrafodelista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pruébese el formulario virtual N.° 1678 – Solicitud de acogimiento a la AEDT – Ley N.° 30230, el cual estará disponible en SUNAT Virtual a partir del 1 de diciembre de 2014 y hasta el 31 de diciembre de 2014. </w:t>
      </w:r>
    </w:p>
    <w:p>
      <w:pPr>
        <w:pStyle w:val="Prrafodelista"/>
        <w:ind w:left="0" w:firstLine="708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4°.- PLAZO DE PRESENTACIÓN DE LA SOLICITUD DE ACOGIMIENTO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plazo para la presentación de la solicitud de acogimiento a que se refiere la primera disposición complementaria final de la Ley vence el 31 de diciembre de 2014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pago de la totalidad de la deuda tributaria cuyo acogimiento se solicita, excluidos los intereses capitalizados, así como el desistimiento del medio impugnatorio en la vía administrativa o judicial, según sea el caso, deben ser efectuados, de acuerdo a la primera disposición complementaria final antes citada, a la fecha de presentación de la solicitud de acogimiento, cumpliendo con los requisitos, forma y condiciones establecidos en las normas vigentes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5°.- REQUISITOS, FORMAS Y CONDICIONES PARA LA PRESENTACIÓN DE LA SOLICITUD DE ACOGIMIENTO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1 Para la presentación de la solicitud de acogimiento el deudor tributario debe contar con código de usuario y clave SOL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5.2 La presentación de la solicitud de acogimiento a la actualización excepcional mediante el formulario virtual N.° 1678 – Solicitud de acogimiento a la AEDT – Ley N.° 30230 se realizará exclusivamente a través de SUNAT Virtual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Para dicho efecto el deudor tributario debe: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resar a SUNAT Operaciones en Línea con su código de usuario y la clave SOL.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1069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bicar la opción correspondiente a “Otras declaraciones y solicitudes”, luego “Actualización Excepcional de la Deuda Tributaria – AEDT Ley N.° 30230”, opción “Solicitud de Acogimiento”, e ingresar a “Información de Deuda”, opción en la cual se podrá visualizar la deuda materia de la actualización excepcional factible de acogimiento, seleccionar las resoluciones que desea incluir en su solicitud y añadir, de ser el caso,  otras resoluciones que no se muestren en dicha relación. 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120"/>
        <w:ind w:left="1134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“Información de Deuda” a que se refiere el párrafo anterior es, por tanto,  referencial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425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mportar la relación de deudas a acoger generada de acuerdo a lo dispuesto en el literal anterior al formulario virtual N.° 1678  “Solicitud de acogimiento a la AEDT – Ley N.° 30230” y seguir las indicaciones que señale el sistema. </w:t>
      </w:r>
    </w:p>
    <w:p>
      <w:pPr>
        <w:pStyle w:val="Prrafodelista"/>
        <w:tabs>
          <w:tab w:val="clear" w:pos="708"/>
          <w:tab w:val="left" w:pos="1276" w:leader="none"/>
        </w:tabs>
        <w:spacing w:before="0" w:after="120"/>
        <w:ind w:left="1069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 Se considera como deuda materia de la solicitud de acogimiento a la actualización excepcional únicamente a aquella contenida en las resoluciones consignadas en la solicitud.</w:t>
      </w:r>
    </w:p>
    <w:p>
      <w:pPr>
        <w:pStyle w:val="Prrafodelista"/>
        <w:tabs>
          <w:tab w:val="clear" w:pos="708"/>
          <w:tab w:val="left" w:pos="1276" w:leader="none"/>
          <w:tab w:val="left" w:pos="1560" w:leader="none"/>
        </w:tabs>
        <w:spacing w:lineRule="exact" w:line="22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  <w:tab w:val="left" w:pos="1560" w:leader="none"/>
        </w:tabs>
        <w:spacing w:lineRule="exact" w:line="22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3 Hasta el plazo máximo previsto para la presentación de la solicitud de acogimiento, el deudor tributario podrá presentar más de una solicitud con la finalidad de sustituir íntegramente a la anterior. </w:t>
      </w:r>
    </w:p>
    <w:p>
      <w:pPr>
        <w:pStyle w:val="Prrafodelista"/>
        <w:tabs>
          <w:tab w:val="clear" w:pos="708"/>
          <w:tab w:val="left" w:pos="1276" w:leader="none"/>
          <w:tab w:val="left" w:pos="1560" w:leader="none"/>
        </w:tabs>
        <w:spacing w:lineRule="exact" w:line="22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tabs>
          <w:tab w:val="clear" w:pos="708"/>
          <w:tab w:val="left" w:pos="1276" w:leader="none"/>
          <w:tab w:val="left" w:pos="1560" w:leader="none"/>
        </w:tabs>
        <w:spacing w:lineRule="exact" w:line="220"/>
        <w:ind w:left="0" w:firstLine="709"/>
        <w:jc w:val="both"/>
        <w:rPr>
          <w:rFonts w:ascii="Arial" w:hAnsi="Arial" w:cs="Arial"/>
          <w:color w:val="FF0000"/>
          <w:lang w:val="es-PE"/>
        </w:rPr>
      </w:pPr>
      <w:r>
        <w:rPr>
          <w:rFonts w:cs="Arial" w:ascii="Arial" w:hAnsi="Arial"/>
          <w:bCs/>
          <w:sz w:val="22"/>
          <w:szCs w:val="22"/>
        </w:rPr>
        <w:t>Solo se considera como deuda materia de la solicitud de acogimiento a la consignada en la última solicitud, no siendo posible, luego del 31 de diciembre de 2014, la presentación de solicitudes rectificatorias o complementari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color w:val="FF0000"/>
          <w:sz w:val="22"/>
          <w:szCs w:val="22"/>
          <w:lang w:val="es-PE"/>
        </w:rPr>
      </w:pPr>
      <w:r>
        <w:rPr>
          <w:rFonts w:cs="Arial" w:ascii="Arial" w:hAnsi="Arial"/>
          <w:bCs/>
          <w:color w:val="FF0000"/>
          <w:sz w:val="22"/>
          <w:szCs w:val="22"/>
          <w:lang w:val="es-P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6°.- CONSTANCIA DE PRESENTACIÓN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concluirse con el procedimiento de presentación del formulario virtual N.° 1678 - Solicitud de acogimiento a la AEDT – Ley N.° 30230 establecido en el artículo 5°, el sistema genera la correspondiente constancia de presentación, la cual contiene el número de orden y puede imprimirse. </w:t>
      </w:r>
    </w:p>
    <w:p>
      <w:pPr>
        <w:pStyle w:val="Normal"/>
        <w:spacing w:lineRule="atLeast" w:line="2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7°.- DEL DESISTIMIENTO PRESENTADO ANTE EL TRIBUNAL FISCAL O EL PODER JUDICIAL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ando el desistimiento a que se refiere la primera disposición complementaria final de la Ley se presente ante el Tribunal Fiscal o el Poder Judicial, el deudor tributario, adicionalmente, debe presentar copia del escrito respectivo ante la SUNAT. 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pia del escrito de desistimiento deberá ser presentada:</w:t>
      </w:r>
    </w:p>
    <w:p>
      <w:pPr>
        <w:pStyle w:val="Normal"/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Tratándose de principales contribuyentes nacionales: En la sede de la Intendencia de Principales Contribuyentes Nacionales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tándose de los deudores tributarios que por su domicilio fiscal correspondan a la Intendencia Lima: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b.1) Si son principales contribuyentes: En las dependencias encargadas de recibir sus declaraciones pago o en los Centros de Servicios al Contribuyente habilitados por la SUNAT en la provincia de Lima y en la provincia constitucional del Callao.</w:t>
      </w:r>
    </w:p>
    <w:p>
      <w:pPr>
        <w:pStyle w:val="Normal"/>
        <w:spacing w:lineRule="exact" w:line="26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left="1418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b.2) Si son medianos y pequeños contribuyentes: En los centros de servicios al contribuyente habilitados por la SUNAT en la provincia de Lima y en la provincia constitucional del Callao.</w:t>
      </w:r>
    </w:p>
    <w:p>
      <w:pPr>
        <w:pStyle w:val="Normal"/>
        <w:spacing w:lineRule="exact" w:line="260"/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Tratándose de deudores tributarios que por su domicilio fiscal corresponden a intendencias regionales u oficinas zonales: En las dependencias de la SUNAT de su jurisdicción o en los centros de servicios al contribuyente que les corresponda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ONES COMPLEMENTARIAS FINALE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ra.- VIGENC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presente resolución entra en vigencia a partir del día siguiente de su publicación en el diario oficial “El Peruano”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gunda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LICITUDES PRESENTADAS CON ANTERIORIDAD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firstLine="709"/>
        <w:jc w:val="both"/>
        <w:rPr/>
      </w:pPr>
      <w:r>
        <w:rPr>
          <w:rFonts w:cs="Arial" w:ascii="Arial" w:hAnsi="Arial"/>
          <w:sz w:val="22"/>
        </w:rPr>
        <w:t>Los deudores tributarios que hubieran presentado escritos solicitando acogerse a la actualización excepcional con anterioridad a la entrada en vigencia de la presente Resolución deben regularizar su presentación de acuerdo a lo dispuesto en ésta, dentro del plazo de acogimiento establecido en la primera disposición complementaria final de la Ley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cido dicho plazo sin que el deudor tributario haya regularizado la presentación de su solicitud de acogimiento a la actualización excepcional, la SUNAT considerará esta como no presentad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gístrese, comuníquese y publíquese.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453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56" w:hanging="0"/>
      <w:jc w:val="both"/>
    </w:pPr>
    <w:rPr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355" w:hanging="355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355" w:right="71" w:hanging="283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/>
  </w:style>
  <w:style w:type="paragraph" w:styleId="INJ1">
    <w:name w:val="INJ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 Arial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3:00Z</dcterms:created>
  <dc:creator>SUNAT</dc:creator>
  <dc:description/>
  <dc:language>en-US</dc:language>
  <cp:lastModifiedBy>prueba</cp:lastModifiedBy>
  <cp:lastPrinted>2014-11-24T12:00:00Z</cp:lastPrinted>
  <dcterms:modified xsi:type="dcterms:W3CDTF">2014-11-26T13:53:00Z</dcterms:modified>
  <cp:revision>2</cp:revision>
  <dc:subject/>
  <dc:title>PROPUESTA DE MODIFICACIÓN Y NUEVAS PRESUNCIONES DEL CÓDIGO TRIBUTARIO</dc:title>
</cp:coreProperties>
</file>