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  <w:color w:val="1F497D"/>
        </w:rPr>
        <w:t xml:space="preserve">VEHÍCULOS    AUTOMÓVILES  </w:t>
      </w:r>
      <w:r>
        <w:rPr/>
        <w:t>NUEVOS    O    USADOS</w:t>
      </w:r>
    </w:p>
    <w:tbl>
      <w:tblPr>
        <w:tblW w:w="99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406"/>
      </w:tblGrid>
      <w:tr>
        <w:trPr>
          <w:trHeight w:val="87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es-PE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eastAsia="es-PE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es-PE"/>
              </w:rPr>
              <w:t>Arancel de Aduanas       D.S. N° 238-2011-EF</w:t>
            </w:r>
          </w:p>
        </w:tc>
        <w:tc>
          <w:tcPr>
            <w:tcW w:w="7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es-PE"/>
              </w:rPr>
              <w:t>Descripción del vehículos automóviles</w:t>
            </w:r>
          </w:p>
        </w:tc>
      </w:tr>
      <w:tr>
        <w:trPr>
          <w:trHeight w:val="809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es-PE"/>
              </w:rPr>
              <w:t>            </w:t>
            </w:r>
            <w:r>
              <w:rPr>
                <w:rFonts w:eastAsia="Arial" w:cs="Arial" w:ascii="Arial" w:hAnsi="Arial"/>
                <w:b/>
                <w:color w:val="244061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es-PE"/>
              </w:rPr>
              <w:t xml:space="preserve">8703.21.00.10 </w:t>
            </w:r>
          </w:p>
        </w:tc>
        <w:tc>
          <w:tcPr>
            <w:tcW w:w="7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es-PE"/>
              </w:rPr>
              <w:t>Vehículos automóviles ensamblados principalmente para transporte de hasta 9 personas, incluido el conductor,  con motor de émbolo  (pistón)  alternativo,  de encendido por chispa (gasolina, GLP, GNV, biocombustible GLP, biocombustible GNV, etanol, flexfuel  y otros de encendido por chispa), de cilindrada menor o igual a 1000 cm3.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es-PE"/>
              </w:rPr>
              <w:t>            </w:t>
            </w:r>
            <w:r>
              <w:rPr>
                <w:rFonts w:eastAsia="Arial" w:cs="Arial" w:ascii="Arial" w:hAnsi="Arial"/>
                <w:b/>
                <w:color w:val="244061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es-PE"/>
              </w:rPr>
              <w:t xml:space="preserve">8703.22.10.00 </w:t>
            </w:r>
          </w:p>
        </w:tc>
        <w:tc>
          <w:tcPr>
            <w:tcW w:w="7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es-PE"/>
              </w:rPr>
              <w:t>Vehículos automóviles ensamblados principalmente para transporte de hasta 9 personas, incluido el conductor,  con motor de émbolo  (pistón)  alternativo,  de encendido por chispa (gasolina, GLP, GNV, biocombustible GLP, biocombustible GNV, etanol, flexfuel  y otros de encendido por chispa),  de cilindrada superior a 1000 cm3 pero inferior o igual a 1500 cm3, con tracción en las cuatro ruedas (4x4, camperos, todoterreno).</w:t>
            </w:r>
          </w:p>
        </w:tc>
      </w:tr>
      <w:tr>
        <w:trPr>
          <w:trHeight w:val="809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es-PE"/>
              </w:rPr>
              <w:t>            </w:t>
            </w:r>
            <w:r>
              <w:rPr>
                <w:rFonts w:eastAsia="Arial" w:cs="Arial" w:ascii="Arial" w:hAnsi="Arial"/>
                <w:b/>
                <w:color w:val="244061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es-PE"/>
              </w:rPr>
              <w:t xml:space="preserve">8703.22.90.20 </w:t>
            </w:r>
          </w:p>
        </w:tc>
        <w:tc>
          <w:tcPr>
            <w:tcW w:w="7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es-PE"/>
              </w:rPr>
              <w:t>Los demás vehículos automóviles ensamblados principalmente para transporte de hasta 9 personas, incluido el conductor, con motor de émbolo (pistón) alternativo, de encendido por chispa (gasolina, GLP, GNV, biocombustible GLP, biocombustible GNV, etanol, flexfuel  y otros de encendido por chispa),  de cilindrada superior a 1000 cm3 pero inferior o igual a 1500 cm3, excepto los coches ambulancias, celulares y mortuorios.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es-PE"/>
              </w:rPr>
              <w:t>            </w:t>
            </w:r>
            <w:r>
              <w:rPr>
                <w:rFonts w:eastAsia="Arial" w:cs="Arial" w:ascii="Arial" w:hAnsi="Arial"/>
                <w:b/>
                <w:color w:val="244061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es-PE"/>
              </w:rPr>
              <w:t xml:space="preserve">8703.23.10.00 </w:t>
            </w:r>
          </w:p>
        </w:tc>
        <w:tc>
          <w:tcPr>
            <w:tcW w:w="7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es-PE"/>
              </w:rPr>
              <w:t>Vehículos automóviles ensamblados principalmente para transporte de hasta 9 personas, incluido el conductor,  con motor de émbolo  (pistón)  alternativo, de encendido por chispa (gasolina, GLP, GNV, biocombustible GLP, biocombustible GNV, etanol, flexfuel  y otros de encendido por chispa) , de cilindrada superior a 1500 cm3 pero inferior o igual a 3000 cm3, con tracción en las cuatro ruedas (4x4, camperos, todoterreno).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es-PE"/>
              </w:rPr>
              <w:t>            </w:t>
            </w:r>
            <w:r>
              <w:rPr>
                <w:rFonts w:eastAsia="Arial" w:cs="Arial" w:ascii="Arial" w:hAnsi="Arial"/>
                <w:b/>
                <w:color w:val="244061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es-PE"/>
              </w:rPr>
              <w:t xml:space="preserve">8703.23.90.20 </w:t>
            </w:r>
          </w:p>
        </w:tc>
        <w:tc>
          <w:tcPr>
            <w:tcW w:w="7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es-PE"/>
              </w:rPr>
              <w:t>Los demás vehículos automóviles ensamblados principalmente para transporte de hasta 9 personas, incluido el conductor, con motor de émbolo (pistón) alternativo, de encendido por chispa (gasolina, GLP, GNV, biocombustible GLP, biocombustible GNV, etanol, flexfuel  y otros de encendido por chispa),  de cilindrada superior a 1500 cm3 pero inferior o igual a 3000 cm3, excepto los coches ambulancias, celulares y mortuorio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color w:val="1F497D"/>
        </w:rPr>
      </w:pPr>
      <w:r>
        <w:rPr>
          <w:rFonts w:cs="Calibri"/>
          <w:b/>
          <w:color w:val="1F497D"/>
        </w:rPr>
        <w:t xml:space="preserve">     </w:t>
      </w:r>
      <w:r>
        <w:rPr>
          <w:b/>
          <w:color w:val="1F497D"/>
        </w:rPr>
        <w:t>SOLO     VEHÍCULOS    AUTOMÓVILES NUEVOS</w:t>
      </w:r>
    </w:p>
    <w:tbl>
      <w:tblPr>
        <w:tblW w:w="1003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466"/>
      </w:tblGrid>
      <w:tr>
        <w:trPr>
          <w:trHeight w:val="816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es-PE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eastAsia="es-PE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es-PE"/>
              </w:rPr>
              <w:t>Arancel de Aduanas           D.S. N° 238-2011-EF</w:t>
            </w:r>
          </w:p>
        </w:tc>
        <w:tc>
          <w:tcPr>
            <w:tcW w:w="7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es-PE"/>
              </w:rPr>
              <w:t>Descripción del vehículos automóviles</w:t>
            </w:r>
          </w:p>
        </w:tc>
      </w:tr>
      <w:tr>
        <w:trPr>
          <w:trHeight w:val="802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es-PE"/>
              </w:rPr>
              <w:t>            </w:t>
            </w:r>
            <w:r>
              <w:rPr>
                <w:rFonts w:eastAsia="Arial" w:cs="Arial" w:ascii="Arial" w:hAnsi="Arial"/>
                <w:b/>
                <w:color w:val="244061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es-PE"/>
              </w:rPr>
              <w:t xml:space="preserve">8703.31.10.00 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es-PE"/>
              </w:rPr>
              <w:t>Vehículos automóviles ensamblados principalmente para transporte de hasta 9 personas, incluido el conductor,  con motor de émbolo  (pistón),  de  encendido por compresión (diésel o semi-diesel), de cilindrada inferior o igual a 1500cm3, con tracción en las cuatro ruedas (4x4, camperos, todoterreno).</w:t>
            </w:r>
          </w:p>
        </w:tc>
      </w:tr>
      <w:tr>
        <w:trPr>
          <w:trHeight w:val="78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es-PE"/>
              </w:rPr>
              <w:t>            </w:t>
            </w:r>
            <w:r>
              <w:rPr>
                <w:rFonts w:eastAsia="Arial" w:cs="Arial" w:ascii="Arial" w:hAnsi="Arial"/>
                <w:color w:val="244061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es-PE"/>
              </w:rPr>
              <w:t xml:space="preserve">8703.31.90.20 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es-PE"/>
              </w:rPr>
              <w:t>Los demás vehículos automóviles ensamblados principalmente para transporte de hasta 9 personas, incluido el conductor,  con  motor  de  émbolo  (pistón),  de  encendido  por  compresión (diésel o semi-diesel), de cilindrada inferior o igual a 1500 cm3, excepto los coches ambulancias, celulares y mortuorios.</w:t>
            </w:r>
          </w:p>
        </w:tc>
      </w:tr>
      <w:tr>
        <w:trPr>
          <w:trHeight w:val="78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es-PE"/>
              </w:rPr>
              <w:t>            </w:t>
            </w:r>
            <w:r>
              <w:rPr>
                <w:rFonts w:eastAsia="Arial" w:cs="Arial" w:ascii="Arial" w:hAnsi="Arial"/>
                <w:color w:val="244061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es-PE"/>
              </w:rPr>
              <w:t xml:space="preserve">8703.32.10.00 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es-PE"/>
              </w:rPr>
              <w:t>Vehículos automóviles ensamblados principalmente para transporte de hasta 9 personas, incluido el conductor,  con motor de émbolo  (pistón),  de  encendido  por compresión (diésel o semi-diesel), de cilindrada superior a 1500 cm3 pero inferior o igual a 2500 cm3, con tracción en las cuatro ruedas (4x4, camperos, todoterreno).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es-PE"/>
              </w:rPr>
              <w:t>            </w:t>
            </w:r>
            <w:r>
              <w:rPr>
                <w:rFonts w:eastAsia="Arial" w:cs="Arial" w:ascii="Arial" w:hAnsi="Arial"/>
                <w:color w:val="244061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es-PE"/>
              </w:rPr>
              <w:t xml:space="preserve">8703.32.90.20 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es-PE"/>
              </w:rPr>
              <w:t xml:space="preserve">Los demás vehículos automóviles ensamblados principalmente para transporte de hasta 9 personas, incluido el conductor,  con  motor  de  émbolo  (pistón),  de  encendido por compresión (diésel o semi-diesel),  de  cilindrada superior a 1500 cm3 pero inferior o igual a 2500 cm3, excepto los coches ambulancias, celulares y mortuorios.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36:00Z</dcterms:created>
  <dc:creator>Administrator</dc:creator>
  <dc:description/>
  <dc:language>en-US</dc:language>
  <cp:lastModifiedBy>prueba</cp:lastModifiedBy>
  <cp:lastPrinted>2013-09-20T10:32:00Z</cp:lastPrinted>
  <dcterms:modified xsi:type="dcterms:W3CDTF">2013-09-24T20:36:00Z</dcterms:modified>
  <cp:revision>2</cp:revision>
  <dc:subject/>
  <dc:title/>
</cp:coreProperties>
</file>