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-34290</wp:posOffset>
            </wp:positionV>
            <wp:extent cx="1778000" cy="46101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OMPROBANTE DE CUSTOD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STOD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39065</wp:posOffset>
                </wp:positionV>
                <wp:extent cx="89789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19.65pt;mso-wrap-distance-left:9.05pt;mso-wrap-distance-right:9.05pt;mso-wrap-distance-top:0pt;mso-wrap-distance-bottom:0pt;margin-top:10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Decreto Supremo N° 182-2013-EF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426" w:leader="none"/>
        </w:tabs>
        <w:ind w:left="-567" w:hanging="14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ODALIDAD/TYPE</w:t>
        <w:tab/>
        <w:tab/>
        <w:tab/>
        <w:tab/>
        <w:tab/>
        <w:tab/>
        <w:tab/>
        <w:tab/>
        <w:t xml:space="preserve">          </w:t>
        <w:tab/>
        <w:t xml:space="preserve">           2. REGISTRO ADUANA/CUSTOMS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"/>
        <w:gridCol w:w="311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64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360" w:before="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O CANCELACIÓN DE LOS TRIBUTOS</w:t>
            </w:r>
            <w:r>
              <w:rPr>
                <w:rFonts w:cs="Arial" w:ascii="Arial" w:hAnsi="Arial"/>
                <w:sz w:val="14"/>
                <w:szCs w:val="14"/>
              </w:rPr>
              <w:t>/CAN NOT CANCEL THE TAXES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360" w:before="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ERCANCÍA RESTRINGIDA Y/O PROHIBIDA</w:t>
            </w:r>
            <w:r>
              <w:rPr>
                <w:rFonts w:cs="Arial" w:ascii="Arial" w:hAnsi="Arial"/>
                <w:sz w:val="14"/>
                <w:szCs w:val="14"/>
              </w:rPr>
              <w:t>/PROHIBITED OR RESTRICTED MERCHANDISE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360" w:before="0" w:after="0"/>
              <w:ind w:left="357" w:hanging="357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22225</wp:posOffset>
                      </wp:positionV>
                      <wp:extent cx="450850" cy="200660"/>
                      <wp:effectExtent l="5080" t="5080" r="5080" b="5080"/>
                      <wp:wrapNone/>
                      <wp:docPr id="3" name="Gru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200520"/>
                                <a:chOff x="0" y="0"/>
                                <a:chExt cx="45072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072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640" y="8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" style="position:absolute;margin-left:302.45pt;margin-top:1.75pt;width:35.5pt;height:15.8pt" coordorigin="6049,35" coordsize="710,3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49;top:35;width:709;height:3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0" stroked="t" o:allowincell="t" style="position:absolute;left:6389;top:1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MERCANCÍA CON CARÁCTER COMERCIAL</w:t>
            </w:r>
            <w:r>
              <w:rPr>
                <w:rFonts w:cs="Arial" w:ascii="Arial" w:hAnsi="Arial"/>
                <w:sz w:val="14"/>
                <w:szCs w:val="14"/>
              </w:rPr>
              <w:t>/COMMERCIAL MERCHANDISE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360" w:before="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IENES NO CONSIDERADOS COMO EQUIPAJE Y MENAJE</w:t>
            </w:r>
            <w:r>
              <w:rPr>
                <w:rFonts w:cs="Arial" w:ascii="Arial" w:hAnsi="Arial"/>
                <w:sz w:val="14"/>
                <w:szCs w:val="14"/>
              </w:rPr>
              <w:t xml:space="preserve">/GOODS NOT </w:t>
            </w:r>
          </w:p>
          <w:p>
            <w:pPr>
              <w:pStyle w:val="Prrafodelista"/>
              <w:spacing w:lineRule="auto" w:line="360" w:before="0" w:after="0"/>
              <w:ind w:left="357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DERED BAGGAGE OR HOUSEHOLD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360" w:before="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CREDITACIÓN DE MERCANCÍA NACIONAL O NACIONALIZADA</w:t>
            </w:r>
            <w:r>
              <w:rPr>
                <w:rFonts w:cs="Arial" w:ascii="Arial" w:hAnsi="Arial"/>
                <w:sz w:val="14"/>
                <w:szCs w:val="14"/>
              </w:rPr>
              <w:t xml:space="preserve">/NATIONAL OR NATIONALIZED </w:t>
            </w:r>
          </w:p>
          <w:p>
            <w:pPr>
              <w:pStyle w:val="Prrafodelista"/>
              <w:spacing w:lineRule="auto" w:line="360" w:before="0" w:after="0"/>
              <w:ind w:left="357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DISE FOR ACCREDITATION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360" w:before="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RA SU RETIRO CON EL VIAJERO</w:t>
            </w:r>
            <w:r>
              <w:rPr>
                <w:rFonts w:cs="Arial" w:ascii="Arial" w:hAnsi="Arial"/>
                <w:sz w:val="14"/>
                <w:szCs w:val="14"/>
              </w:rPr>
              <w:t>/TO BE RETURNED BY THE TRAVELER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ÓLO CUSTODIA</w:t>
            </w:r>
            <w:r>
              <w:rPr>
                <w:rFonts w:cs="Arial" w:ascii="Arial" w:hAnsi="Arial"/>
                <w:sz w:val="14"/>
                <w:szCs w:val="14"/>
              </w:rPr>
              <w:t>/ONLY CUSTOD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STO DE CONTRO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:            /         /</w:t>
            </w:r>
          </w:p>
        </w:tc>
      </w:tr>
    </w:tbl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hanging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 IDENTIFICACIÓN/IDENTIFICATION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17"/>
        <w:gridCol w:w="640"/>
        <w:gridCol w:w="523"/>
        <w:gridCol w:w="1170"/>
        <w:gridCol w:w="992"/>
        <w:gridCol w:w="1610"/>
        <w:gridCol w:w="653"/>
        <w:gridCol w:w="736"/>
        <w:gridCol w:w="513"/>
        <w:gridCol w:w="2157"/>
      </w:tblGrid>
      <w:tr>
        <w:trPr/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NOMBRE DEL VIAJERO/TRAVELER NAME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 N° PASAPORTE/PASSPORT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 DIRECCIÓN EN EL PERÚ (Calle, Av., Jr., / Número/Interior o Dpto. / Urb. / Distr. /Prov./Dpto.)/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RESS IN PERÚ (Street, Avenue, Number/Apartment/District/Province/Department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 TELÉFONO/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 NACIONALIDAD/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6 PAÍS DE PROCEDENCIA/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OUNTRY WHERE YOU ARE COMING FOR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 CÍA TRANSPORTISTA/CARRIER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N° VUELO/ NOMBRE DE NAVE / MATRÍCU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LIGHT NUMBER/VESSEL NAME/REGISTRATION NUMBER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9 FECHA DE LLEGAD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IVAL DAT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MERCANCÍA/MERCHANDISE</w:t>
            </w:r>
          </w:p>
        </w:tc>
      </w:tr>
      <w:tr>
        <w:trPr>
          <w:trHeight w:val="69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 N° FACTURA COMERCIAL/COMMERCIAL INVO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 MONEDA/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ENC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 VALOR REFERENCIAL/BENCHMAR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.4 N° BULTOS/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UMBER OF PACKAGES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 PESO BRUTO/GROSS WEIGH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 CANT./Q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 U.M.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. DESCRIPCIÓN DE LA MERCANCÍA/DESCRIPTION OF GOOD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850" w:hanging="1"/>
        <w:jc w:val="both"/>
        <w:rPr/>
      </w:pPr>
      <w:r>
        <w:rPr>
          <w:rFonts w:cs="Arial" w:ascii="Arial" w:hAnsi="Arial"/>
          <w:sz w:val="14"/>
          <w:szCs w:val="14"/>
        </w:rPr>
        <w:t>FECHA DE LLEGADA/ARRIVAL DATE:……../………. /…….</w:t>
        <w:tab/>
        <w:tab/>
        <w:tab/>
      </w:r>
      <w:r>
        <w:rPr>
          <w:rFonts w:cs="Arial" w:ascii="Arial" w:hAnsi="Arial"/>
          <w:sz w:val="14"/>
          <w:szCs w:val="14"/>
          <w:lang w:val="es-PE"/>
        </w:rPr>
        <w:t>VIGENTE HASTA/UP TO:………./…………/…………</w:t>
      </w:r>
    </w:p>
    <w:p>
      <w:pPr>
        <w:pStyle w:val="Normal"/>
        <w:ind w:left="-850" w:hanging="1"/>
        <w:jc w:val="both"/>
        <w:rPr>
          <w:rFonts w:ascii="Arial" w:hAnsi="Arial" w:eastAsia="Arial" w:cs="Arial"/>
          <w:sz w:val="14"/>
          <w:szCs w:val="14"/>
          <w:lang w:val="es-PE"/>
        </w:rPr>
      </w:pPr>
      <w:r>
        <w:rPr>
          <w:rFonts w:eastAsia="Arial" w:cs="Arial" w:ascii="Arial" w:hAnsi="Arial"/>
          <w:sz w:val="14"/>
          <w:szCs w:val="14"/>
          <w:lang w:val="es-PE"/>
        </w:rPr>
        <w:t xml:space="preserve">                                                               </w:t>
      </w:r>
    </w:p>
    <w:p>
      <w:pPr>
        <w:pStyle w:val="Normal"/>
        <w:ind w:left="-850" w:right="-801" w:hanging="1"/>
        <w:jc w:val="both"/>
        <w:rPr/>
      </w:pPr>
      <w:r>
        <w:rPr>
          <w:rFonts w:cs="Arial" w:ascii="Arial" w:hAnsi="Arial"/>
          <w:b/>
          <w:sz w:val="12"/>
          <w:szCs w:val="12"/>
        </w:rPr>
        <w:t>SERÁ CONSIDERADA EN SITUACIÓN DE ABANDONO LEGAL LA MERCANCÍA QUE NO HAYA SIDO SOLICITADA A DESTINACIÓN ADUANERA DENTRO DE LOS TREINTA (30) DÍA</w:t>
      </w:r>
      <w:bookmarkStart w:id="0" w:name="_GoBack"/>
      <w:bookmarkEnd w:id="0"/>
      <w:r>
        <w:rPr>
          <w:rFonts w:cs="Arial" w:ascii="Arial" w:hAnsi="Arial"/>
          <w:b/>
          <w:sz w:val="12"/>
          <w:szCs w:val="12"/>
        </w:rPr>
        <w:t>S CALENDARIO COMPUTADOS A PARTIR DEL DÍA SIGUIENTE DE LA FORMULACIÓN DEL COMPROBANTE DE CUSTODIA, PUDIENDO SER DISPUESTA LA MERCANCÍA POR LA AUTORIDAD ADUANERA.</w:t>
      </w:r>
    </w:p>
    <w:p>
      <w:pPr>
        <w:pStyle w:val="Normal"/>
        <w:ind w:left="-850" w:right="-801" w:hanging="1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GOODS NOT REQUESTED FOR CUSTOMS DESTINATION WITHIN THIRTY (30) CALENDAR DAYS, FROM THE NEXT DAY OF THIS FORM, WILL BE CONSIDERED LEGALLY ABANDONED; IN THIS CASE, CUSTOMS HAS THE AUTHORITY TO DISPOSE OF THE SAID GOODS.</w:t>
      </w:r>
    </w:p>
    <w:p>
      <w:pPr>
        <w:pStyle w:val="Normal"/>
        <w:ind w:left="-850" w:right="-801" w:hanging="1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before="0" w:after="40"/>
        <w:ind w:left="-851" w:right="-799" w:firstLine="142"/>
        <w:jc w:val="both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5. OBSERVACIONES/COMMENTS</w:t>
      </w:r>
    </w:p>
    <w:tbl>
      <w:tblPr>
        <w:tblW w:w="1088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3953"/>
      </w:tblGrid>
      <w:tr>
        <w:trPr>
          <w:trHeight w:val="11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08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799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. INTERVINIENTES/INVOLVED</w:t>
            </w:r>
          </w:p>
        </w:tc>
      </w:tr>
      <w:tr>
        <w:trPr>
          <w:trHeight w:val="1894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01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                                          ________________________</w:t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FIRMA DEL FUNCIONARIO ADUANERO                                                    FIRMA DEL VIAJERO</w:t>
            </w:r>
          </w:p>
          <w:p>
            <w:pPr>
              <w:pStyle w:val="Normal"/>
              <w:ind w:right="-80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s-PE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ustoms Officer Signature                                                                         Traveler Signature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799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RECEPCIÓN POR ALMACÉN/RECEIVED BY THE </w:t>
            </w:r>
          </w:p>
          <w:p>
            <w:pPr>
              <w:pStyle w:val="Normal"/>
              <w:spacing w:before="40" w:after="0"/>
              <w:ind w:right="-799" w:hanging="0"/>
              <w:jc w:val="both"/>
              <w:rPr>
                <w:rFonts w:ascii="Arial" w:hAnsi="Arial" w:cs="Arial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sz w:val="14"/>
                <w:szCs w:val="14"/>
                <w:lang w:val="es-PE"/>
              </w:rPr>
              <w:t>WAREHOUSE</w:t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sz w:val="14"/>
                <w:szCs w:val="14"/>
                <w:lang w:val="es-PE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sz w:val="14"/>
                <w:szCs w:val="14"/>
                <w:lang w:val="es-PE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sz w:val="14"/>
                <w:szCs w:val="14"/>
                <w:lang w:val="es-PE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sz w:val="14"/>
                <w:szCs w:val="14"/>
                <w:lang w:val="es-PE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s-PE"/>
              </w:rPr>
            </w:pPr>
            <w:r>
              <w:rPr>
                <w:rFonts w:cs="Arial" w:ascii="Arial" w:hAnsi="Arial"/>
                <w:sz w:val="14"/>
                <w:szCs w:val="14"/>
                <w:lang w:val="es-PE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________________________________________ </w:t>
            </w:r>
          </w:p>
          <w:p>
            <w:pPr>
              <w:pStyle w:val="Normal"/>
              <w:spacing w:before="0" w:after="40"/>
              <w:ind w:right="-7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NOMBRE, CÓDIGO Y FIRMA DEL ALMACENERO</w:t>
            </w:r>
          </w:p>
          <w:p>
            <w:pPr>
              <w:pStyle w:val="Normal"/>
              <w:spacing w:before="0" w:after="40"/>
              <w:ind w:right="-799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s-PE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arehousemen´s name, code and signature</w:t>
            </w:r>
          </w:p>
        </w:tc>
      </w:tr>
    </w:tbl>
    <w:p>
      <w:pPr>
        <w:pStyle w:val="Normal"/>
        <w:ind w:left="-850" w:right="-801" w:hanging="1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418" w:right="130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4"/>
      <w:szCs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56:00Z</dcterms:created>
  <dc:creator>prueba</dc:creator>
  <dc:description/>
  <dc:language>en-US</dc:language>
  <cp:lastModifiedBy>prueba</cp:lastModifiedBy>
  <dcterms:modified xsi:type="dcterms:W3CDTF">2014-03-04T21:56:00Z</dcterms:modified>
  <cp:revision>2</cp:revision>
  <dc:subject/>
  <dc:title/>
</cp:coreProperties>
</file>