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4"/>
          <w:szCs w:val="14"/>
          <w:lang w:val="en-US" w:eastAsia="en-US"/>
        </w:rPr>
      </w:pPr>
      <w:r>
        <w:rPr>
          <w:rFonts w:eastAsia="Arial Narrow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1400</wp:posOffset>
            </wp:positionH>
            <wp:positionV relativeFrom="paragraph">
              <wp:posOffset>-666115</wp:posOffset>
            </wp:positionV>
            <wp:extent cx="1093470" cy="293370"/>
            <wp:effectExtent l="0" t="0" r="0" b="0"/>
            <wp:wrapNone/>
            <wp:docPr id="1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5655</wp:posOffset>
                </wp:positionH>
                <wp:positionV relativeFrom="paragraph">
                  <wp:posOffset>-666115</wp:posOffset>
                </wp:positionV>
                <wp:extent cx="2189480" cy="702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702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16"/>
                                <w:szCs w:val="15"/>
                                <w:lang w:val="es-ES"/>
                              </w:rPr>
                              <w:t xml:space="preserve">DECLARACIÓN JURADA DE DINERO Y/O INSTRUMENTOS FINANCIEROS NEGOCIABLES           </w:t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 xml:space="preserve">INGRESO 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6002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7" t="-221" r="-18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inespaciado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 xml:space="preserve">SALIDA     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z w:val="14"/>
                                <w:szCs w:val="1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" cy="160020"/>
                                  <wp:effectExtent l="0" t="0" r="0" b="0"/>
                                  <wp:docPr id="4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7" t="-221" r="-187" b="-2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6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pt;height:55.35pt;mso-wrap-distance-left:9.05pt;mso-wrap-distance-right:9.05pt;mso-wrap-distance-top:0pt;mso-wrap-distance-bottom:0pt;margin-top:-52.45pt;mso-position-vertical-relative:text;margin-left:1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sz w:val="16"/>
                          <w:szCs w:val="15"/>
                          <w:lang w:val="es-ES"/>
                        </w:rPr>
                        <w:t xml:space="preserve">DECLARACIÓN JURADA DE DINERO Y/O INSTRUMENTOS FINANCIEROS NEGOCIABLES           </w:t>
                      </w:r>
                    </w:p>
                    <w:p>
                      <w:pPr>
                        <w:pStyle w:val="Sinespaciado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bCs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sz w:val="14"/>
                          <w:szCs w:val="14"/>
                          <w:lang w:val="es-ES"/>
                        </w:rPr>
                        <w:t xml:space="preserve">INGRESO   </w:t>
                      </w:r>
                      <w:r>
                        <w:rPr>
                          <w:rFonts w:eastAsia="Arial Unicode MS" w:cs="Arial Unicode MS" w:ascii="Arial Narrow" w:hAnsi="Arial Narrow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90500" cy="16002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7" t="-221" r="-18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inespaciado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bCs/>
                          <w:sz w:val="14"/>
                          <w:szCs w:val="14"/>
                          <w:lang w:val="es-ES"/>
                        </w:rPr>
                        <w:t xml:space="preserve">SALIDA      </w:t>
                      </w:r>
                      <w:r>
                        <w:rPr>
                          <w:rFonts w:eastAsia="Arial Unicode MS" w:cs="Arial Unicode MS" w:ascii="Arial Narrow" w:hAnsi="Arial Narrow"/>
                          <w:b/>
                          <w:sz w:val="14"/>
                          <w:szCs w:val="14"/>
                          <w:lang w:val="en-US" w:eastAsia="en-US"/>
                        </w:rPr>
                        <w:drawing>
                          <wp:inline distT="0" distB="0" distL="0" distR="0">
                            <wp:extent cx="190500" cy="160020"/>
                            <wp:effectExtent l="0" t="0" r="0" b="0"/>
                            <wp:docPr id="6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7" t="-221" r="-187" b="-2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16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0</wp:posOffset>
                </wp:positionH>
                <wp:positionV relativeFrom="paragraph">
                  <wp:posOffset>-338455</wp:posOffset>
                </wp:positionV>
                <wp:extent cx="198755" cy="20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9pt;mso-wrap-distance-left:9.05pt;mso-wrap-distance-right:9.05pt;mso-wrap-distance-top:0pt;mso-wrap-distance-bottom:0pt;margin-top:-26.6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3410</wp:posOffset>
                </wp:positionH>
                <wp:positionV relativeFrom="paragraph">
                  <wp:posOffset>83820</wp:posOffset>
                </wp:positionV>
                <wp:extent cx="2630170" cy="2190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Arial Narrow"/>
                                <w:b/>
                                <w:sz w:val="14"/>
                                <w:szCs w:val="14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s-ES"/>
                              </w:rPr>
                              <w:t>Decreto Legislativo N° 1106  -  Decreto Supremo N° 195-2013-E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ES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1pt;height:17.25pt;mso-wrap-distance-left:9.05pt;mso-wrap-distance-right:9.05pt;mso-wrap-distance-top:0pt;mso-wrap-distance-bottom:0pt;margin-top:6.6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eastAsia="Arial Narrow"/>
                          <w:b/>
                          <w:sz w:val="14"/>
                          <w:szCs w:val="14"/>
                          <w:lang w:val="es-ES"/>
                        </w:rPr>
                        <w:t xml:space="preserve">    </w:t>
                      </w:r>
                      <w:r>
                        <w:rPr>
                          <w:b/>
                          <w:sz w:val="14"/>
                          <w:szCs w:val="14"/>
                          <w:lang w:val="es-ES"/>
                        </w:rPr>
                        <w:t>Decreto Legislativo N° 1106  -  Decreto Supremo N° 195-2013-EF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sz w:val="14"/>
                          <w:szCs w:val="14"/>
                          <w:lang w:val="es-ES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40" w:hanging="0"/>
        <w:rPr>
          <w:sz w:val="14"/>
          <w:szCs w:val="14"/>
          <w:lang w:val="es-ES" w:eastAsia="en-US"/>
        </w:rPr>
      </w:pPr>
      <w:r>
        <w:rPr>
          <w:sz w:val="14"/>
          <w:szCs w:val="14"/>
          <w:lang w:val="es-ES" w:eastAsia="en-US"/>
        </w:rPr>
      </w:r>
    </w:p>
    <w:p>
      <w:pPr>
        <w:pStyle w:val="Normal"/>
        <w:spacing w:before="0" w:after="0"/>
        <w:ind w:left="-440" w:hanging="0"/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spacing w:before="0" w:after="0"/>
        <w:ind w:left="-440" w:hanging="0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63"/>
        <w:gridCol w:w="2955"/>
      </w:tblGrid>
      <w:tr>
        <w:trPr>
          <w:trHeight w:val="170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rFonts w:eastAsia="Arial Narrow"/>
                <w:b/>
                <w:sz w:val="12"/>
                <w:szCs w:val="14"/>
              </w:rPr>
              <w:t xml:space="preserve"> </w:t>
            </w:r>
            <w:r>
              <w:rPr>
                <w:b/>
                <w:sz w:val="12"/>
                <w:szCs w:val="14"/>
              </w:rPr>
              <w:t>IDENTIFICACIÓ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6445</wp:posOffset>
                      </wp:positionH>
                      <wp:positionV relativeFrom="paragraph">
                        <wp:posOffset>-835025</wp:posOffset>
                      </wp:positionV>
                      <wp:extent cx="665480" cy="64325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480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4pt;height:50.65pt;mso-wrap-distance-left:9.05pt;mso-wrap-distance-right:9.05pt;mso-wrap-distance-top:0pt;mso-wrap-distance-bottom:0pt;margin-top:-65.75pt;mso-position-vertical-relative:text;margin-left:-6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w:t>Nombres y Apellidos: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7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1.9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11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4" fillcolor="white" stroked="t" o:allowincell="t" style="position:absolute;margin-left:75.8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7780</wp:posOffset>
                      </wp:positionV>
                      <wp:extent cx="53975" cy="63500"/>
                      <wp:effectExtent l="5715" t="5080" r="4445" b="5080"/>
                      <wp:wrapNone/>
                      <wp:docPr id="12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6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51.45pt;margin-top:1.4pt;width:4.2pt;height: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4"/>
                <w:szCs w:val="14"/>
                <w:lang w:val="es-ES" w:eastAsia="en-US"/>
              </w:rPr>
              <w:t>Pasaporte         DNI      Otros     …………………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4"/>
                <w:szCs w:val="14"/>
                <w:lang w:val="es-ES" w:eastAsia="en-US"/>
              </w:rPr>
            </w:pPr>
            <w:r>
              <w:rPr>
                <w:sz w:val="14"/>
                <w:szCs w:val="14"/>
                <w:lang w:val="es-ES" w:eastAsia="en-US"/>
              </w:rPr>
              <w:t>Nº 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cionalidad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Ocupación/Profesión:</w:t>
            </w:r>
          </w:p>
        </w:tc>
      </w:tr>
      <w:tr>
        <w:trPr>
          <w:trHeight w:val="336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en Perú (Calle/Número/Distrito/Provincia)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País de Destino/Procedencia (No país de escala):</w:t>
            </w:r>
          </w:p>
        </w:tc>
      </w:tr>
      <w:tr>
        <w:trPr>
          <w:trHeight w:val="284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iudad de destino/Procedencia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uerto/Aeropuerto de llegada/Salida:</w:t>
            </w:r>
          </w:p>
        </w:tc>
      </w:tr>
      <w:tr>
        <w:trPr>
          <w:trHeight w:val="284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rección en país de residencia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 xml:space="preserve">Nº de familiar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que viajan con Ud:</w:t>
            </w:r>
          </w:p>
        </w:tc>
      </w:tr>
      <w:tr>
        <w:trPr>
          <w:trHeight w:val="376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reo electrónico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 celular y/o fijo:</w:t>
            </w:r>
          </w:p>
        </w:tc>
      </w:tr>
      <w:tr>
        <w:trPr>
          <w:trHeight w:val="376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ía. transportadora/ Nº Vuelo/Nombre nave/ N° Matrícula(**)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 de bultos:</w:t>
            </w:r>
          </w:p>
        </w:tc>
      </w:tr>
      <w:tr>
        <w:trPr>
          <w:trHeight w:val="279" w:hRule="atLeast"/>
          <w:cantSplit w:val="true"/>
        </w:trPr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Motivo principal de su viaje: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4"/>
              </w:rPr>
              <w:t>Fecha de ingreso / salida:</w:t>
            </w:r>
          </w:p>
        </w:tc>
      </w:tr>
      <w:tr>
        <w:trPr>
          <w:trHeight w:val="292" w:hRule="atLeast"/>
        </w:trPr>
        <w:tc>
          <w:tcPr>
            <w:tcW w:w="8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color w:val="000000"/>
                <w:sz w:val="12"/>
                <w:szCs w:val="14"/>
                <w:lang w:eastAsia="es-PE"/>
              </w:rPr>
              <w:t>DECLAR</w:t>
            </w:r>
            <w:r>
              <w:rPr>
                <w:b/>
                <w:sz w:val="12"/>
                <w:szCs w:val="14"/>
              </w:rPr>
              <w:t>ACIÓN DE DINERO EN EFECTIVO Y/O EN INSTRUMENTOS FINANCIEROS (según instrucciones que aparecen en el reverso)</w:t>
            </w:r>
          </w:p>
        </w:tc>
      </w:tr>
      <w:tr>
        <w:trPr>
          <w:trHeight w:val="6980" w:hRule="atLeast"/>
          <w:cantSplit w:val="true"/>
        </w:trPr>
        <w:tc>
          <w:tcPr>
            <w:tcW w:w="8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211" w:hanging="229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eclaro portar dinero en efectivo y/o instrumentos financieros negociables por más de US$ 10 000.00, o su equivalente en otra moneda. </w:t>
            </w:r>
          </w:p>
          <w:p>
            <w:pPr>
              <w:pStyle w:val="Prrafodelista"/>
              <w:spacing w:lineRule="auto" w:line="240" w:before="0" w:after="0"/>
              <w:ind w:left="211" w:hanging="229"/>
              <w:contextualSpacing/>
              <w:rPr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dicar moneda y cantidad total:</w:t>
            </w:r>
          </w:p>
          <w:p>
            <w:pPr>
              <w:pStyle w:val="Prrafodelista"/>
              <w:spacing w:lineRule="auto" w:line="240" w:before="0" w:after="0"/>
              <w:ind w:left="211" w:hanging="229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6379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4820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neda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nto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3"/>
                      <w:szCs w:val="13"/>
                    </w:rPr>
                    <w:t>Dólares de los Estados Unidos de América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 xml:space="preserve">Euros </w:t>
                  </w:r>
                  <w:r>
                    <w:rPr>
                      <w:sz w:val="14"/>
                      <w:szCs w:val="14"/>
                    </w:rPr>
                    <w:t>€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pBdr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  <w:t>Otras, Especifique:</w:t>
                  </w:r>
                </w:p>
                <w:p>
                  <w:pPr>
                    <w:pStyle w:val="Prrafodelista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rrafodelista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Prrafodelista"/>
              <w:spacing w:lineRule="auto" w:line="240" w:before="0" w:after="0"/>
              <w:ind w:left="211" w:hanging="229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Prrafodelista"/>
              <w:spacing w:lineRule="auto" w:line="240" w:before="0" w:after="0"/>
              <w:ind w:left="211" w:hanging="229"/>
              <w:contextualSpacing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pietario del dinero: ……………………………………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Fuente/ Origen específico del dinero: ….</w:t>
            </w:r>
            <w:r>
              <w:rPr>
                <w:sz w:val="12"/>
                <w:szCs w:val="12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/>
            </w:pPr>
            <w:r>
              <w:rPr>
                <w:sz w:val="14"/>
                <w:szCs w:val="14"/>
              </w:rPr>
              <w:t>Uso/Destino específico del dinero</w:t>
            </w:r>
            <w:r>
              <w:rPr>
                <w:sz w:val="12"/>
                <w:szCs w:val="12"/>
              </w:rPr>
              <w:t>: ………………………………………………………………………………………………………………………………….……</w:t>
            </w:r>
          </w:p>
          <w:p>
            <w:pPr>
              <w:pStyle w:val="Header"/>
              <w:tabs>
                <w:tab w:val="clear" w:pos="708"/>
              </w:tabs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car tipo de instrumento financiero y cantidad total:  </w:t>
            </w:r>
          </w:p>
          <w:tbl>
            <w:tblPr>
              <w:tblW w:w="7513" w:type="dxa"/>
              <w:jc w:val="left"/>
              <w:tblInd w:w="3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693"/>
              <w:gridCol w:w="1550"/>
              <w:gridCol w:w="2561"/>
            </w:tblGrid>
            <w:tr>
              <w:trPr>
                <w:trHeight w:val="495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° y cantidad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 xml:space="preserve">Tipo de Instrumento Financiero Negociable  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neda</w:t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onto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  <w:tc>
                <w:tcPr>
                  <w:tcW w:w="2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rPr>
                      <w:sz w:val="13"/>
                      <w:szCs w:val="13"/>
                    </w:rPr>
                  </w:pPr>
                  <w:r>
                    <w:rPr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Sinespaciado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  <w:p>
            <w:pPr>
              <w:pStyle w:val="Sinespaciado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Propietario de los instrumentos financieros: ………………… ……………………………………………………………………………………………………………… </w:t>
            </w:r>
          </w:p>
          <w:p>
            <w:pPr>
              <w:pStyle w:val="Sinespaciado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uente/Origen específico del dinero contenido en los instrumentos financieros: .........................................................................................................................</w:t>
            </w:r>
          </w:p>
          <w:p>
            <w:pPr>
              <w:pStyle w:val="Sinespaciado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so/Destino específico de los  instrumentos financieros: ………………………………………………….……………………………………………………………….</w:t>
            </w:r>
          </w:p>
          <w:p>
            <w:pPr>
              <w:pStyle w:val="Sinespaciado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Sinespaciado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ADVERTENCIA</w:t>
            </w:r>
          </w:p>
          <w:p>
            <w:pPr>
              <w:pStyle w:val="Sinespaciado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LARO HABER LEIDO Y ENTENDIDO LA INFORMACIÓN PROPORCIONADA EN EL PRESENTE DOCUMENTO</w:t>
            </w:r>
          </w:p>
          <w:p>
            <w:pPr>
              <w:pStyle w:val="Sinespaciado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rFonts w:eastAsia="Arial Narrow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FECHA :   …………………………………………….                                                   FIRMA: ……………………………………………………………………</w:t>
            </w:r>
          </w:p>
        </w:tc>
      </w:tr>
    </w:tbl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inespaciado"/>
        <w:spacing w:before="120" w:after="0"/>
        <w:jc w:val="both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Prrafodelista"/>
        <w:spacing w:lineRule="auto" w:line="240" w:before="0" w:after="0"/>
        <w:ind w:left="0" w:firstLine="708"/>
        <w:contextualSpacing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8585</wp:posOffset>
                </wp:positionV>
                <wp:extent cx="5466715" cy="65697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656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9"/>
                            </w:tblGrid>
                            <w:tr>
                              <w:trPr>
                                <w:trHeight w:val="10336" w:hRule="atLeast"/>
                              </w:trPr>
                              <w:tc>
                                <w:tcPr>
                                  <w:tcW w:w="8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  <w:t>INSTRUCCIONES:</w:t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before="120" w:after="0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2"/>
                                      <w:szCs w:val="14"/>
                                    </w:rPr>
                                    <w:t>OBLIGACIONES Y PROHIBICIONES RESPECTO DEL DINERO Y/O INSTRUMENTOS FINANCIEROS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  (Sexta Disposición Complementaria, Transitoria y Final de la Ley Nº 28306, artículos 8° y 9° Decreto Supremo Nº 195-2013-EF):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Toda persona nacional o extranjera que ingrese o salga del país: </w:t>
                                  </w:r>
                                </w:p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firstLine="708"/>
                                    <w:contextualSpacing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1)</w:t>
                                    <w:tab/>
                                    <w:t xml:space="preserve">Debe declarar dinero en efectivo y/o instrumentos financieros negociables, que porte consigo y que superen los US$ 10 000,00 dólares de los Estados Unidos de Norteamérica o su equivalente en moneda nacional u otra extranjera. </w:t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2)</w:t>
                                    <w:tab/>
                                    <w:t xml:space="preserve">Está prohibida de ingresar o salir del país llevando consigo instrumentos financieros negociables “emitidos al portador” o dinero en efectivo por montos superiores a US$ 30,000.00 dólares de los Estados Unidos de Norteamérica o su equivalente en moneda nacional u otra extranjera. El ingreso o salida de dichos importes debe efectuarse a través de empresas autorizadas por la SBS. </w:t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En caso de incumplimiento de lo antes señalado la SUNAT:</w:t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a) </w:t>
                                    <w:tab/>
                                    <w:t>Dispondrá la retención temporal del monto íntegro del dinero o de los instrumentos financieros negociables y la aplicación de una sanción equivalente al 30% del valor no declarado, por la omisión o falsedad del importe declarado.</w:t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b) </w:t>
                                    <w:tab/>
                                    <w:t xml:space="preserve">Dispondrá la retención temporal del monto declarado que exceda los US $ 30 000,00 dólares de los Estados Unidos de Norteamérica y en el caso de instrumentos financieros negociables “emitidos al portador” cuyo valor supere dicho monto y se hubiera efectuado la declaración total de estos, se efectuará la retención de dichos instrumentos, en caso que por su naturaleza no puedan ser divididos o fraccionados.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 xml:space="preserve">El dinero retenido será depositado por el funcionario aduanero responsable del control  en una cuenta del Banco de la Nación  y los instrumentos financieros serán entregados a este Banco, donde ambos se mantendrán en custodia, por cuenta de la SBS.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 Narrow" w:hAnsi="Arial Narrow" w:cs="Arial Narrow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El viajero deberá acreditar ante la Unidad de Inteligencia Financiera del Perú el origen lícito del dinero y/o los instrumentos financieros negociables “emitidos al portador” retenidos en un plazo máximo de 72 horas. La no acreditación del origen lícito del dinero y/o de los instrumentos financieros negociables “emitidos al portador” se considera indicio de la comisión del delito de lavado de activos, sin perjuicio de la presunta comisión de otros delitos.</w:t>
                                  </w:r>
                                </w:p>
                                <w:p>
                                  <w:pPr>
                                    <w:pStyle w:val="Sinespaciado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  <w:szCs w:val="14"/>
                                    </w:rPr>
                                    <w:t>Las obligaciones y prohibiciones descritas en la presente disposición no serán aplicables a los instrumentos financieros negociables diferentes a los emitidos “al portador”, independientemente de su valor; no obstante, los mismos deberán ser obligatoriamente declarados bajo juramento al momento de su ingreso o salida del país.</w:t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ind w:left="199" w:hanging="199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517.3pt;mso-wrap-distance-left:7.05pt;mso-wrap-distance-right:7.05pt;mso-wrap-distance-top:0pt;mso-wrap-distance-bottom:0pt;margin-top:108.55pt;mso-position-vertical-relative:page;margin-left:4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9"/>
                      </w:tblGrid>
                      <w:tr>
                        <w:trPr>
                          <w:trHeight w:val="10336" w:hRule="atLeast"/>
                        </w:trPr>
                        <w:tc>
                          <w:tcPr>
                            <w:tcW w:w="8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spacing w:before="120" w:after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Sinespaciado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4"/>
                                <w:szCs w:val="14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Sinespaciado"/>
                              <w:spacing w:before="120" w:after="0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2"/>
                                <w:szCs w:val="14"/>
                              </w:rPr>
                              <w:t>OBLIGACIONES Y PROHIBICIONES RESPECTO DEL DINERO Y/O INSTRUMENTOS FINANCIEROS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 (Sexta Disposición Complementaria, Transitoria y Final de la Ley Nº 28306, artículos 8° y 9° Decreto Supremo Nº 195-2013-EF):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Toda persona nacional o extranjera que ingrese o salga del país: </w:t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firstLine="708"/>
                              <w:contextualSpacing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1)</w:t>
                              <w:tab/>
                              <w:t xml:space="preserve">Debe declarar dinero en efectivo y/o instrumentos financieros negociables, que porte consigo y que superen los US$ 10 000,00 dólares de los Estados Unidos de Norteamérica o su equivalente en moneda nacional u otra extranjera. </w:t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2)</w:t>
                              <w:tab/>
                              <w:t xml:space="preserve">Está prohibida de ingresar o salir del país llevando consigo instrumentos financieros negociables “emitidos al portador” o dinero en efectivo por montos superiores a US$ 30,000.00 dólares de los Estados Unidos de Norteamérica o su equivalente en moneda nacional u otra extranjera. El ingreso o salida de dichos importes debe efectuarse a través de empresas autorizadas por la SBS. </w:t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n caso de incumplimiento de lo antes señalado la SUNAT:</w:t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a) </w:t>
                              <w:tab/>
                              <w:t>Dispondrá la retención temporal del monto íntegro del dinero o de los instrumentos financieros negociables y la aplicación de una sanción equivalente al 30% del valor no declarado, por la omisión o falsedad del importe declarado.</w:t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b) </w:t>
                              <w:tab/>
                              <w:t xml:space="preserve">Dispondrá la retención temporal del monto declarado que exceda los US $ 30 000,00 dólares de los Estados Unidos de Norteamérica y en el caso de instrumentos financieros negociables “emitidos al portador” cuyo valor supere dicho monto y se hubiera efectuado la declaración total de estos, se efectuará la retención de dichos instrumentos, en caso que por su naturaleza no puedan ser divididos o fraccionados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El dinero retenido será depositado por el funcionario aduanero responsable del control  en una cuenta del Banco de la Nación  y los instrumentos financieros serán entregados a este Banco, donde ambos se mantendrán en custodia, por cuenta de la SBS.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El viajero deberá acreditar ante la Unidad de Inteligencia Financiera del Perú el origen lícito del dinero y/o los instrumentos financieros negociables “emitidos al portador” retenidos en un plazo máximo de 72 horas. La no acreditación del origen lícito del dinero y/o de los instrumentos financieros negociables “emitidos al portador” se considera indicio de la comisión del delito de lavado de activos, sin perjuicio de la presunta comisión de otros delitos.</w:t>
                            </w:r>
                          </w:p>
                          <w:p>
                            <w:pPr>
                              <w:pStyle w:val="Sinespaciado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>Las obligaciones y prohibiciones descritas en la presente disposición no serán aplicables a los instrumentos financieros negociables diferentes a los emitidos “al portador”, independientemente de su valor; no obstante, los mismos deberán ser obligatoriamente declarados bajo juramento al momento de su ingreso o salida del país.</w:t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inespaciado"/>
                              <w:ind w:left="199" w:hanging="199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1758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1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MS Mincho;ＭＳ 明朝" w:cs="Arial Narrow"/>
      <w:color w:val="auto"/>
      <w:sz w:val="15"/>
      <w:szCs w:val="15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MS Mincho;ＭＳ 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sz w:val="1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2"/>
    </w:rPr>
  </w:style>
  <w:style w:type="character" w:styleId="WW8Num17z0">
    <w:name w:val="WW8Num17z0"/>
    <w:qFormat/>
    <w:rPr>
      <w:color w:val="000000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>
      <w:rFonts w:ascii="Arial Narrow" w:hAnsi="Arial Narrow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itaCar">
    <w:name w:val="Cita Car"/>
    <w:basedOn w:val="Fuentedeprrafopredeter"/>
    <w:qFormat/>
    <w:rPr>
      <w:rFonts w:ascii="Cambria" w:hAnsi="Cambria" w:eastAsia="Times New Roman" w:cs="Times New Roman"/>
      <w:i/>
      <w:iCs/>
      <w:color w:val="5A5A5A"/>
      <w:lang w:val="en-US" w:bidi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ita">
    <w:name w:val="Cita"/>
    <w:basedOn w:val="Normal"/>
    <w:next w:val="Normal"/>
    <w:qFormat/>
    <w:pPr>
      <w:spacing w:lineRule="auto" w:line="240" w:before="0" w:after="0"/>
      <w:ind w:firstLine="360"/>
    </w:pPr>
    <w:rPr>
      <w:rFonts w:ascii="Cambria" w:hAnsi="Cambria" w:eastAsia="Times New Roman" w:cs="Cambria"/>
      <w:i/>
      <w:iCs/>
      <w:color w:val="5A5A5A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3:20:00Z</dcterms:created>
  <dc:creator>prueba1</dc:creator>
  <dc:description/>
  <dc:language>en-US</dc:language>
  <cp:lastModifiedBy>prueba</cp:lastModifiedBy>
  <cp:lastPrinted>2013-08-22T12:01:00Z</cp:lastPrinted>
  <dcterms:modified xsi:type="dcterms:W3CDTF">2013-09-06T23:20:00Z</dcterms:modified>
  <cp:revision>2</cp:revision>
  <dc:subject/>
  <dc:title/>
</cp:coreProperties>
</file>