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6"/>
          <w:szCs w:val="16"/>
        </w:rPr>
      </w:pPr>
      <w:r>
        <w:rPr>
          <w:rFonts w:cs="Arial" w:ascii="Arial" w:hAnsi="Arial"/>
          <w:sz w:val="16"/>
          <w:szCs w:val="16"/>
        </w:rPr>
        <w:t>Superintendencia Nacional de Aduanas y de Administración Tributaria</w:t>
      </w:r>
    </w:p>
    <w:p>
      <w:pPr>
        <w:pStyle w:val="Normal"/>
        <w:spacing w:lineRule="auto" w:line="240" w:before="0" w:after="0"/>
        <w:jc w:val="center"/>
        <w:rPr>
          <w:rFonts w:ascii="Arial" w:hAnsi="Arial" w:cs="Arial"/>
          <w:sz w:val="16"/>
          <w:szCs w:val="16"/>
        </w:rPr>
      </w:pPr>
      <w:r>
        <w:rPr>
          <w:rFonts w:cs="Arial" w:ascii="Arial" w:hAnsi="Arial"/>
          <w:sz w:val="16"/>
          <w:szCs w:val="16"/>
        </w:rPr>
        <w:t>Notificación de Abandono Legal</w:t>
      </w:r>
    </w:p>
    <w:p>
      <w:pPr>
        <w:pStyle w:val="Normal"/>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a Superintendencia Nacional de Aduanas y Administración Tributaría en aplicación a lo señalado en los artículos 180°, 184° y 186° de la Ley General de Aduanas, aprobados por Decreto Legislativo N° 1053, modificados por el Decreto Legislativo N° 1109, PUBLICA la relación de mercancías que se encuentran en ABANDONO LEGAL al no haber sido solicitadas a destinación aduanera, a efectos que se proceda con su nacionalización en los plazos señalado en dicha norma, CON EXCEPCIÓN de las mercancías de importación prohibida o restringida que no cuenten con el documento autorizante respectivo, así como aquellas que incumplan otras normas legales vigentes que impidan su importación definitiva.</w:t>
      </w:r>
    </w:p>
    <w:tbl>
      <w:tblPr>
        <w:tblW w:w="9781" w:type="dxa"/>
        <w:jc w:val="left"/>
        <w:tblInd w:w="0" w:type="dxa"/>
        <w:tblLayout w:type="fixed"/>
        <w:tblCellMar>
          <w:top w:w="0" w:type="dxa"/>
          <w:left w:w="70" w:type="dxa"/>
          <w:bottom w:w="0" w:type="dxa"/>
          <w:right w:w="70" w:type="dxa"/>
        </w:tblCellMar>
      </w:tblPr>
      <w:tblGrid>
        <w:gridCol w:w="445"/>
        <w:gridCol w:w="448"/>
        <w:gridCol w:w="100"/>
        <w:gridCol w:w="264"/>
        <w:gridCol w:w="161"/>
        <w:gridCol w:w="558"/>
        <w:gridCol w:w="292"/>
        <w:gridCol w:w="567"/>
        <w:gridCol w:w="284"/>
        <w:gridCol w:w="1276"/>
        <w:gridCol w:w="3827"/>
        <w:gridCol w:w="567"/>
        <w:gridCol w:w="709"/>
        <w:gridCol w:w="283"/>
      </w:tblGrid>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522" w:type="dxa"/>
            <w:gridSpan w:val="7"/>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mbre del Almacen aduanero: NEPTUNIA </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60"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82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3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OC. DE EMBARQUE</w:t>
            </w:r>
          </w:p>
        </w:tc>
        <w:tc>
          <w:tcPr>
            <w:tcW w:w="8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Aband.</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755"/>
              <w:jc w:val="right"/>
              <w:rPr/>
            </w:pPr>
            <w:r>
              <w:rPr>
                <w:rFonts w:cs="Arial" w:ascii="Arial" w:hAnsi="Arial"/>
                <w:sz w:val="12"/>
                <w:szCs w:val="12"/>
              </w:rPr>
              <w:t>PPESO</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3</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5</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XWL-349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5/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ICODA SOCIEDAD ANONIMA CERRAD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7</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25229255038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6/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RITT PERU SAC (TIENDA DUTY FREE)  AEROPUERTO INT.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CHOCOLATES, CARAMELO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899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2</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CNCLL2206470V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6/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ORGE JOSE ESCRIBANO PI / CRITINA SEGARRA GELDRES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ORGE ESCRIBANO / CRISTINA ZEG    PALLETS  S.T.C.: ENSERES  PERSONALE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7"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2</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A-CAL-D09229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ERREZA PERU EIRL JR.FELIPE COHALA NO.906 SAN GERM </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 xml:space="preserve">DR#: F3110854 MIA CAL/DO929      PIECES  S.T.C.: CONSOLE FOR GE SILHOUTTE. </w:t>
            </w:r>
            <w:r>
              <w:rPr>
                <w:rFonts w:cs="Arial" w:ascii="Arial" w:hAnsi="Arial"/>
                <w:sz w:val="12"/>
                <w:szCs w:val="12"/>
              </w:rPr>
              <w:t xml:space="preserve">TABLE TOP. NOEEI 30.37A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9.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5</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EX12APR210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OSA YOLAND ACUY REATEGUI RAMON CASTILLA #273 IQUI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OSA YOLANDA ACUY REATEGUI        PALLET  S.T.C.: BOOKS NOEEI 30.37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826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4</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14185518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LUEPOINT TECHNOLOGIES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PELLA                     STC.: BLINDS, WINDOW, NOS FOB NDR : NO SINGLE SCHEDULE B &gt; $2500 FREIGHT COLLECT, EXPRESS RELEASE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09</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7</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AMS03-12080053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0/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SOCIACION DE A. Y P.E. YANCANA HUSSY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SOCIACION YANCANA HUASY          S.T.C: 1 CASE ARTICULOS AYUDA HUMANITARIA/-MEDICA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753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6</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ALIMC80001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MUNICACIONES CASAPALCA S.R.L.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V EQUIPMENT                      4 IN 1 ENCODER SCRAMBLER DVB-C STB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0</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6</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OS-CAL-D02498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BB INC. C/O ABB PERU AVENUE NESTOR GAMBETA 3235 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BB INC. C/O ABB PERU AVENUE NESTOR GAMBETA 3235 C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4</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03</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6133095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LINDE HIGH LIFT PERU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LINDE HIGH LIFT PERU S.A./ LIN    S.T.C. SPARE PARTS FOR FORKLIFTTRUCKS INCL IMDG CLASS 2.1 UN NO. 1950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99</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37</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YD2588150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1/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LUIGGI SALEFF YIKA CHUMPITASSI C/O MOVING SYSTEMS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ERUREF PC 1208151                2 LIFT VANS HOUSEHOLD GOODS AND PERSONAL EFFECT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4.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8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220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  </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NTCALAEL0812ES-00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1/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LAT RACK IN TRANSIT FOR M/V COLANC/O OCEANO AGEN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IECE 20 FLATRACK CONTAINER DI    STC.:  PIECE 20 FLATRACK CONTAINER DIMS 6.058 X 2.438 X 1.282 M NON HAZARDOUS MEASUREMENT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0.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3</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60</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IN053705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1/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HILIPS PERUANA S 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HILIPS LM 350                    1 PALLETS STC IRON PARTS                                                                                                                                                                                </w:t>
            </w:r>
          </w:p>
        </w:tc>
        <w:tc>
          <w:tcPr>
            <w:tcW w:w="567" w:type="dxa"/>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vAlign w:val="bottom"/>
          </w:tcPr>
          <w:p>
            <w:pPr>
              <w:pStyle w:val="Normal"/>
              <w:spacing w:lineRule="auto" w:line="240" w:before="0" w:after="0"/>
              <w:rPr>
                <w:rFonts w:ascii="Arial" w:hAnsi="Arial" w:cs="Arial"/>
                <w:sz w:val="12"/>
                <w:szCs w:val="12"/>
              </w:rPr>
            </w:pPr>
            <w:r>
              <w:rPr>
                <w:rFonts w:cs="Arial" w:ascii="Arial" w:hAnsi="Arial"/>
                <w:sz w:val="12"/>
                <w:szCs w:val="12"/>
              </w:rPr>
              <w:t>37.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9</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06</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URFLQ1290526CLL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SCCO &amp; ASOCIADOS S.R.L.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SSCO ASOCIADOS SRL               STC. STC: DIGITAL PRINTING INK CLEANING SOLUTION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333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6</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3480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RPORACION REY S.A. CORPORACION REY S.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RPORACION REY SA                STC.: ZIPPER PARTS HTS: 960720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1.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333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0</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21836400-01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LOBAL WINES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ARCIA CARRION                    T21836400-01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1"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71</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19</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UC216077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NCHCAPE MOTORS PERU S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INCHCAPE MOTORS PERU S.A.         3 BOXES AND 8 PALLETS STC NEUMATICO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73</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3</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81112494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NVERSIONES MALSAN E.I.R.L.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OLDEN PEARL RIVER DEL TA         SAID TO CONTAIN: SESAME OIL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3.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362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1</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OG011247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QUIMICA SUIZA S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HARMETIQUE S.A.                  S.T.C.: PRODUCTOS FARMACEUTICOS PARA CONSUMO HUMANO.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00.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9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74</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4</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LLITJ1507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ROMINSER S.A.C.                                   </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 ALTONA -BR/ PROMINSER-PER       SAID TO CONTAIN:  1 WOODEN BOX WITH 1 PIECES, BEING: 1 WOODEN BOX (0,372) M3 WITH: 1 PC - 131551 IMPULSOR 5 ALABES 12"X10"  OC: 0117-12  ESTIMATIVA: 64107 CÓDIGO/PART NBR. </w:t>
            </w:r>
            <w:r>
              <w:rPr>
                <w:rFonts w:cs="Arial" w:ascii="Arial" w:hAnsi="Arial"/>
                <w:sz w:val="12"/>
                <w:szCs w:val="12"/>
              </w:rPr>
              <w:t xml:space="preserve">OTF131551  ALLEACÍON:ASTM A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3.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4"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4</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20120000453</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1/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ITA BELINDA GARCIA COTRINA RITA BELINDA GARCIA CO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ITA GARCIA                       S.T.C EFECTOS PERSONALE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55</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HAM62102125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AGA FALABELLA S 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AGA FALABELLA SA PERU            STC.: DISPLAY ROTATING STANDING FIGURE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2.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3</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07</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EX4904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NDIA PEREZ FRANCISCO JAVIER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ENAJE DE CASA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3.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1</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1</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009429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ORTLAND PERU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ORTLAND PERU                     S.T.C. SOLVENTE CALUMET 170 ES MUESTRA SIN CARACTER COMERCIAL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518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6</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02563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ERRAFORTE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RRAFORTE SAC                    1 CASE S.T.C: SPEED GEAR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518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2</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CNCLL2213484V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QUIPACK INTERNATIONAL SRL AV.AVIACION 3320 TDA 10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QUIPACK INTERNATIONAL            PALLET  S.T.C.: MALETA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518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3</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T12107240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NSORCIO AGUAS DE SAN MARTIN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NSORCIO AGUAS DE SAN MARTIN     SAID TO CONTAN: WATER METER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3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4</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0</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9910356FR111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OURMET KITCHENS PERU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OURMET KITCHENS PERU SAC         KITCHENWARE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4</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3</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LCURTM121020678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HE MASTERS &amp; OWNERS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INTERNATIONAL                 S.T.C.: SHIP SPARES INTRANSI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4.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1"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550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HKUCLL1200609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R&amp;G SUPPLY S.A.C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PCIU1450738               1 CONTAINER S.T.C.:521 CARTONS:.:GRILLE LAMP:TSLL-FU-41 SHIPPER?S LOAD STOW COUNT &amp; SE:AL:FREIGHT PREPAID: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0.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15</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01</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TA4648T004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ANCO DE CREDITO DEL PERU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LECTROMEDICA                     STC.: 26 CARTONS STC.: 05 MONITORES FETALES MOD MT-516 CON ACCESORIOS EST ANDAR Y 115 ACCESORIOS PARA MONITORES MT-516 (26 CARTONS OF MEDICAL EQUIPMEN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11"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15</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63</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N-CLL-14010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BPZ                               STC.: CARTONS S.T.C.: ALLOVER METALLIC YARN EMBROIDERY ON TULLE GROUND WIT H BOTH SIDE CUT SCALLOP. </w:t>
            </w:r>
            <w:r>
              <w:rPr>
                <w:rFonts w:cs="Arial" w:ascii="Arial" w:hAnsi="Arial"/>
                <w:sz w:val="12"/>
                <w:szCs w:val="12"/>
              </w:rPr>
              <w:t xml:space="preserve">N.W. 895.49 KG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3.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698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4</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91712-1102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201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ESSUS HOTELES PERU S.A.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219563                    STC: ROLLAWAY BED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7"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698 </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5</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FS-8BEM12-0954-2012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201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RGIO MANUEL VASQUEZ L.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ERGIO M. VASQUEZ L               STC: PERSONAL EFFECTS(TV TOOLS)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2.00</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1</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2-05670</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ITH 102 PAIRS OF MEN`S CITY FASHION BOOT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4</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TMZO0085</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QM S.A.</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QM 5654 COLLECTOR CAUSTIC AL KALI LIQUID N.O.S. MIXED DITHIOFOSTAFO Y DITIOCARBAMATO IMO CLASS 8 UN 1719-II FLASH POINT 200 F (93 C ) SETAFLASH THE PRODUCT IS NO MARINE POLLUTANTS EMS F-E, S-E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8</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6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59</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S-CLL1212161</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R UNIT SPO FPO COMM (6 CARTONS 93 24 P686890 F572696 SHOES 9 3 12 P686908 F572694 SHOES 35 12 P686908 F572697 SHOES TRAILER #312112 290141 BOL#30067431 AGI INV#0000263838) (8 CARTONS 96 24 P689066 F5726 76 SHOES 96 24 P689068 F572675 SHOES TRAILER# 312110890141 BOL# 300671 41 AGI INV#0000262552) (27 CARTONS 38 12 P684754 F572695 SHOES 48 24 P 686411 F566184 SHOES 81 24 P686411 F566184 SHOES 66 24 P686411 F566184 SHOES 55 24 P686411 F566184 SHOES 96 36 P686411 F566184 SHOES 54 36 P 686411 F566184 SHOES 70 24 P686668 F566185 SHOES 28 24 P686668 F566185 SHOES 96 24 P686946 F572879 SHOES 28 24 P686946 F572879 SHOES 96 24 P 686954 F572881 SHOES TRAILER# 312120690141 BOL#30068245 AGI INV# 00002 65395) (13 CARTONS 47 36 P685045 F565375 LADIES SHOES 55 36 P685045 F5 65375 LADIES SHOES 93 36 P685045 F565375 LADIES SHOES 32 30 P687981 F5 65390 LADIES SHOES 95 30 P687981 F565390 LADIES SHOES TRAILER #4121129 90141 BOL#40006870 AGI INV# 0000264763) (38 CARTONS 35 36 P687805 F565 378 LADIES SHOES 93 36 P687805 F565378 LADIES SHOES 97 96 P687913 F565 385 LADIES SHOES 28 96 P687917 F576833 LADIES SHOES TRAILER# 412121490 141 BOL# 40006993 AGI INV# 000026583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7</w:t>
            </w:r>
          </w:p>
        </w:tc>
        <w:tc>
          <w:tcPr>
            <w:tcW w:w="283"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48"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6"/>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Marítimas Universales Perú S.A</w:t>
            </w:r>
          </w:p>
        </w:tc>
        <w:tc>
          <w:tcPr>
            <w:tcW w:w="1276" w:type="dxa"/>
            <w:tcBorders/>
            <w:vAlign w:val="bottom"/>
          </w:tcPr>
          <w:p>
            <w:pPr>
              <w:pStyle w:val="Normal"/>
              <w:spacing w:lineRule="auto" w:line="240" w:before="0" w:after="0"/>
              <w:rPr>
                <w:rFonts w:ascii="Arial" w:hAnsi="Arial" w:cs="Arial"/>
                <w:sz w:val="12"/>
                <w:szCs w:val="12"/>
              </w:rPr>
            </w:pPr>
            <w:r>
              <w:rPr>
                <w:rFonts w:cs="Arial" w:ascii="Arial" w:hAnsi="Arial"/>
                <w:sz w:val="12"/>
                <w:szCs w:val="12"/>
              </w:rPr>
              <w:t>CODIGO :3181</w:t>
            </w:r>
          </w:p>
        </w:tc>
        <w:tc>
          <w:tcPr>
            <w:tcW w:w="382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C. DE EMBARQUE</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ban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CRIPCION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29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2</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7</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QDX60023497</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UTE S.A.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br/>
              <w:t>SAFETY SHOES</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2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440</w:t>
            </w:r>
          </w:p>
        </w:tc>
      </w:tr>
      <w:tr>
        <w:trPr>
          <w:trHeight w:val="46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4</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9</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S-7BEM12-1007-2012</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CODA SOCIEDAD ANONIMA CERRADA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AZ MATERIALUN1993 FLAMMABLE LIQUID N.O.S, 3, PGIII (TRISILOXANE, ALCOHOL DENATURED)</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w:t>
            </w:r>
          </w:p>
        </w:tc>
      </w:tr>
      <w:tr>
        <w:trPr>
          <w:trHeight w:val="64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5</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ITGOA-005161762-4</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GURINDUSTRIA SA</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OOSEN DRUMS RESIN ES 355/100 FLEX C5 FLEX ES M 5 ISO 03 I 10 TR AD/5SL GLY EPAMOULD 665 A 26 DESMOLDANTE BIDENSIDAD CONCENTRADO</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w:t>
            </w:r>
          </w:p>
        </w:tc>
      </w:tr>
      <w:tr>
        <w:trPr>
          <w:trHeight w:val="44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5</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CLL12110969T</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ANCO INTERAMERICANO DE FINANZAS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UNIDADES DE VOLQUETE HONGYAN 6X4 TIPPERMODELO: CQ3254HTG384. 04 UNIDADES DE TRACTO HONGYAN 6X4 TRACTOR MODELO CQ4254HXWG324. SPARE PARTS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0</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NSE304061</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LEVACION Y TECNOLOGIA INTERNAC</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9 PACKAGE(S) PASSENGER ELEVATOR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48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7</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143284795691</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XTILES KEVIN LABAN</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E PIECE GOODS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65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4</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72653038</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LINSUMOS S.A</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ITANIUM DIOXIDE R-996 PO NO. 1844-PE</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7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3</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8</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04179</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GER EDILBERTO AMAYA CHUNGA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FECTO PERSONALES</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90</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YCCLS31001X</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UB DE REGATAS LIMA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UNITS FLOATING DOCK,LIFE JACKETS &amp; OTHER SECURITY ARTICLFOR NAVEGATION</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w:t>
            </w:r>
          </w:p>
        </w:tc>
      </w:tr>
      <w:tr>
        <w:trPr>
          <w:trHeight w:val="1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1</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56</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20601212051B</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BABY BAMBI S.A.C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YS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4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7</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30242439206</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DITORA MULTIMEDIOS S.A.C.</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IECES 1 2007 YALE FORKLIFT SERIAL</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4</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SU6073522330A</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KI INTERNACIONAL SAC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OTE BOOK</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70</w:t>
            </w:r>
          </w:p>
        </w:tc>
      </w:tr>
      <w:tr>
        <w:trPr>
          <w:trHeight w:val="27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21</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KT111212/138/CLL</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2/20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S DEPOR S.A.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1X40ST 972 CARTONS OF 588 CARTONS =7056 PAIRS OF FOOTWEAR 312 CARTONS = 3744 PAIRS OF FOOTWEAR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7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740</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548"/>
        <w:gridCol w:w="567"/>
        <w:gridCol w:w="850"/>
        <w:gridCol w:w="709"/>
        <w:gridCol w:w="1701"/>
        <w:gridCol w:w="3685"/>
        <w:gridCol w:w="426"/>
        <w:gridCol w:w="850"/>
      </w:tblGrid>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512"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Nombre del Almacen aduanero: UNIMAR-CODIGO: 3067</w:t>
            </w:r>
          </w:p>
        </w:tc>
        <w:tc>
          <w:tcPr>
            <w:tcW w:w="42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30" w:hRule="atLeast"/>
        </w:trPr>
        <w:tc>
          <w:tcPr>
            <w:tcW w:w="44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548"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567"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850"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CUMENTO DE EMBARQUE</w:t>
            </w:r>
          </w:p>
        </w:tc>
        <w:tc>
          <w:tcPr>
            <w:tcW w:w="709"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band.</w:t>
            </w:r>
          </w:p>
        </w:tc>
        <w:tc>
          <w:tcPr>
            <w:tcW w:w="1701"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685"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CRIPCION </w:t>
            </w:r>
          </w:p>
        </w:tc>
        <w:tc>
          <w:tcPr>
            <w:tcW w:w="426" w:type="dxa"/>
            <w:tcBorders>
              <w:top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850"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8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403418/040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01/201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SE LUIS ACOSTA HUAMANCHUMO</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REDES Y CUERDAS DE PESCAR</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04</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46</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XWL-7011</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2/2013</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UILLERMO EDUARDO SERRA DEL CARPIO</w:t>
            </w:r>
          </w:p>
        </w:tc>
        <w:tc>
          <w:tcPr>
            <w:tcW w:w="368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OF PERSONAL STUFF</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08</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86</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JSH12121046</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2/2013</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ISTAMODA PERU S.A.C.</w:t>
            </w:r>
          </w:p>
        </w:tc>
        <w:tc>
          <w:tcPr>
            <w:tcW w:w="368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H.S. CODE:6006.44 S/P VISCOSE SPAN KNIT 96% RAYON 4% SPAN WIDTH:160CM WEIGHT: ABT 255GR/MT</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7</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15</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F118-00018</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02/2013</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AN CARLOS MORALES GRADOS</w:t>
            </w:r>
          </w:p>
        </w:tc>
        <w:tc>
          <w:tcPr>
            <w:tcW w:w="368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259 EFECTOS PERSONALES (MENAJE DE CASA) STC HOUSEHOLD GOODS</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9</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89</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11</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75</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TIXKS1212018</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BVA CONTINENTAL</w:t>
            </w:r>
          </w:p>
        </w:tc>
        <w:tc>
          <w:tcPr>
            <w:tcW w:w="368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81 CARTONS OF MEGEX-1 SUSP. 1,976 BOX (240ML/BOTTLE) B -VAT INJ. 7,350 BOX (10AMP/BOX) *INVOICE &amp; PACKING LI ST NO. AND DATE: DWC12121101 DEC.11,2012 *CREDIT NO. &amp; DATE: 08505011 10061666 OCT. 10, 2012 *PRODUCTOS FARMACEUTICOS SEGUN PURCHASE ORDER N</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4</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31</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29</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CM91863911</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BBVA BANCO CONTINENTAL</w:t>
            </w:r>
          </w:p>
        </w:tc>
        <w:tc>
          <w:tcPr>
            <w:tcW w:w="368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8 BALES S.T.C.: TEXTILE PIECE GOODS ORDER NO. YT101545A ITEM NO. T1697-G-15 SO FT HI-STRETCH MELANGE TWILL WITH STRIPE 58/59" ABT. 340G/M.</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43</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2</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1</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03331/0811</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THE ORDER OF BANCO DE CREDITO DEL PERU</w:t>
            </w:r>
          </w:p>
        </w:tc>
        <w:tc>
          <w:tcPr>
            <w:tcW w:w="368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1 PACKAGE S.T.C. INDUSTRIAL EQUIPMENT AND ENGINEERING SERVICE TERMS CIF CALLAO P ORT PERU (INCOTERMS 2010)</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2</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26"/>
        <w:gridCol w:w="19"/>
        <w:gridCol w:w="448"/>
        <w:gridCol w:w="364"/>
        <w:gridCol w:w="719"/>
        <w:gridCol w:w="1001"/>
        <w:gridCol w:w="1985"/>
        <w:gridCol w:w="2268"/>
        <w:gridCol w:w="1417"/>
        <w:gridCol w:w="284"/>
        <w:gridCol w:w="850"/>
      </w:tblGrid>
      <w:tr>
        <w:trPr>
          <w:trHeight w:val="165" w:hRule="atLeast"/>
        </w:trPr>
        <w:tc>
          <w:tcPr>
            <w:tcW w:w="44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0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98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01"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2977" w:type="dxa"/>
            <w:gridSpan w:val="6"/>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ansa Comercial S.A. - Depósito Temporal</w:t>
            </w:r>
          </w:p>
        </w:tc>
        <w:tc>
          <w:tcPr>
            <w:tcW w:w="198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551" w:type="dxa"/>
            <w:gridSpan w:val="3"/>
            <w:tcBorders/>
            <w:vAlign w:val="bottom"/>
          </w:tcPr>
          <w:p>
            <w:pPr>
              <w:pStyle w:val="Normal"/>
              <w:spacing w:lineRule="auto" w:line="240" w:before="0" w:after="0"/>
              <w:rPr>
                <w:rFonts w:ascii="Arial" w:hAnsi="Arial" w:cs="Arial"/>
                <w:sz w:val="12"/>
                <w:szCs w:val="12"/>
              </w:rPr>
            </w:pPr>
            <w:r>
              <w:rPr>
                <w:rFonts w:cs="Arial" w:ascii="Arial" w:hAnsi="Arial"/>
                <w:sz w:val="12"/>
                <w:szCs w:val="12"/>
              </w:rPr>
              <w:t>Código : 3029</w:t>
            </w:r>
          </w:p>
        </w:tc>
      </w:tr>
      <w:tr>
        <w:trPr>
          <w:trHeight w:val="180" w:hRule="atLeast"/>
        </w:trPr>
        <w:tc>
          <w:tcPr>
            <w:tcW w:w="426"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67"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01"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985"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7"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nifiesto</w:t>
            </w:r>
          </w:p>
          <w:p>
            <w:pPr>
              <w:pStyle w:val="Normal"/>
              <w:spacing w:before="0" w:after="200"/>
              <w:rPr>
                <w:rFonts w:ascii="Arial" w:hAnsi="Arial" w:cs="Arial"/>
                <w:sz w:val="12"/>
                <w:szCs w:val="12"/>
              </w:rPr>
            </w:pPr>
            <w:r>
              <w:rPr>
                <w:rFonts w:cs="Arial" w:ascii="Arial" w:hAnsi="Arial"/>
                <w:sz w:val="12"/>
                <w:szCs w:val="12"/>
              </w:rPr>
              <w:t>Año</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p>
            <w:pPr>
              <w:pStyle w:val="Normal"/>
              <w:spacing w:before="0" w:after="200"/>
              <w:rPr>
                <w:rFonts w:ascii="Arial" w:hAnsi="Arial" w:cs="Arial"/>
                <w:sz w:val="12"/>
                <w:szCs w:val="12"/>
              </w:rPr>
            </w:pPr>
            <w:r>
              <w:rPr>
                <w:rFonts w:cs="Arial" w:ascii="Arial" w:hAnsi="Arial"/>
                <w:sz w:val="12"/>
                <w:szCs w:val="12"/>
              </w:rPr>
              <w:t>Manifiesto</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 Aban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6696</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03/2003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OSI BROS MANUFACTUM SRL</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R1365763</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4/2008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TER HEINZ DIETER POHLMANN</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2 PACKAGES OF HOUSEHOLD</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ULLVPOCL230308</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5/2008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SI ESTUAR ALEGRIA YUPANQUI</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ENAJE DE CASA Y ARTICUL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JCLX001/2008</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6/2008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RTA MARGARITA TSUTSUMI MORAL</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 USAD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JCLX005/2008</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6/2008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UIS UTSUNOMIYA AGUILAR</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OPA VARIOS/CLOTHES VARI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ZZ0805006</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8/2008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A MARIA OSORIO ARAUJO</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15 CARTON PP CLIP HAIR C</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2.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KGCLL8318881W</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8/2008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COMERCIAL DE REP.PUC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IQUIDO DE BATERIA QUE CO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KJCLX015/2009</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04/2009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EMURA JAPAN SAC</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1 MAQUINA DE ULTRASONID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00</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FC-3009-0130</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09/2009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ICENTE ZLOSILO DEDO</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UTO PARTS (0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283303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11/2009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UERZA AEREA DEL PERU FAP GRUP</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7 SKIDS LUBRICANTS &amp; OIL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874541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11/2011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NDA BEVERAGE CO SAC</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822 CTNS ASST TEAS &amp; 1 CT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12000806</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2/2013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MC INTERNATIONAL SAC</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KETCHUP Y MANTEQUILLA DE 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1.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813007987</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2/2013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DUCTOS CAPILAR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22027491</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5/02/2013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 &amp; S REPRESENTACIONES E.I.R.L</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SSORTED PLUSH TOY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00</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548"/>
        <w:gridCol w:w="425"/>
        <w:gridCol w:w="709"/>
        <w:gridCol w:w="850"/>
        <w:gridCol w:w="1418"/>
        <w:gridCol w:w="3402"/>
        <w:gridCol w:w="850"/>
        <w:gridCol w:w="1134"/>
      </w:tblGrid>
      <w:tr>
        <w:trPr>
          <w:trHeight w:val="165" w:hRule="atLeast"/>
        </w:trPr>
        <w:tc>
          <w:tcPr>
            <w:tcW w:w="2977" w:type="dxa"/>
            <w:gridSpan w:val="5"/>
            <w:tcBorders/>
            <w:vAlign w:val="bottom"/>
          </w:tcPr>
          <w:p>
            <w:pPr>
              <w:pStyle w:val="Normal"/>
              <w:spacing w:lineRule="auto" w:line="240" w:before="0" w:after="0"/>
              <w:rPr/>
            </w:pPr>
            <w:r>
              <w:rPr>
                <w:rFonts w:cs="Arial" w:ascii="Arial" w:hAnsi="Arial"/>
                <w:sz w:val="12"/>
                <w:szCs w:val="12"/>
              </w:rPr>
              <w:t>Nombre del almacén aduanero: SAKJ DEPOT</w:t>
            </w:r>
          </w:p>
        </w:tc>
        <w:tc>
          <w:tcPr>
            <w:tcW w:w="141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40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ULTOS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25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5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7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SHWA1212048</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THE ORDER OF BANCO DE CREDITO DEL PERU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 PALLETS DE TUERCAS HEXAGONALES DE ACERO DE ACUERDO AL CO</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895</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2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NBWA1212129</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ROMHERTEX SAC</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7 ROLLS TEXTILE GOOD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7.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05.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9</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7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LCAL121209</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XTIL RESO E.I.R.L.</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328 CARTON WITH 1328 ROLLS OF HI- MULTI CHIFFON P/D</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28.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80.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LL3512120037</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NTA CRUZ INVERSIONES EIRL</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175 CARTONS STATIONERY ( PEN,THUMB TACKS, TAPE HOLDER, MARKER ) NEEDLE SET COMB CLIPPER TWEEZER SCOURER</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8.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5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CHCLX0000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ACONETT ALDANA PAOLA ROCIO</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 UNIT USED VEHICLES YEAR 2011 NF SONATA KMHEU41MBBA807822</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1.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30.00</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1011"/>
        <w:gridCol w:w="1134"/>
        <w:gridCol w:w="1560"/>
        <w:gridCol w:w="2693"/>
        <w:gridCol w:w="992"/>
        <w:gridCol w:w="1134"/>
      </w:tblGrid>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517"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Terminales Portuarios Peruanos SAC</w:t>
            </w:r>
          </w:p>
        </w:tc>
        <w:tc>
          <w:tcPr>
            <w:tcW w:w="26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1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6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8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36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tc>
        <w:tc>
          <w:tcPr>
            <w:tcW w:w="101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ABANDONO</w:t>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 MERC.</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6</w:t>
            </w:r>
          </w:p>
        </w:tc>
        <w:tc>
          <w:tcPr>
            <w:tcW w:w="1011"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6"/>
              </w:rPr>
            </w:pPr>
            <w:r>
              <w:rPr>
                <w:rFonts w:cs="Arial" w:ascii="Arial" w:hAnsi="Arial"/>
                <w:sz w:val="12"/>
                <w:szCs w:val="16"/>
              </w:rPr>
              <w:t>80200351999</w:t>
            </w:r>
          </w:p>
          <w:p>
            <w:pPr>
              <w:pStyle w:val="Normal"/>
              <w:spacing w:lineRule="auto" w:line="240" w:before="0" w:after="0"/>
              <w:rPr>
                <w:rFonts w:ascii="Arial" w:hAnsi="Arial" w:cs="Arial"/>
                <w:sz w:val="12"/>
                <w:szCs w:val="12"/>
              </w:rPr>
            </w:pPr>
            <w:r>
              <w:rPr>
                <w:rFonts w:cs="Arial" w:ascii="Arial" w:hAnsi="Arial"/>
                <w:sz w:val="12"/>
                <w:szCs w:val="12"/>
              </w:rPr>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1560" w:type="dxa"/>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OLINSUMOS S,A </w:t>
            </w:r>
          </w:p>
        </w:tc>
        <w:tc>
          <w:tcPr>
            <w:tcW w:w="2693" w:type="dxa"/>
            <w:tcBorders>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INED GLYCERINE 99.5% 20 MTS = 80 DRUM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 blts</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4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5</w:t>
            </w:r>
          </w:p>
        </w:tc>
        <w:tc>
          <w:tcPr>
            <w:tcW w:w="1011"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6"/>
              </w:rPr>
            </w:pPr>
            <w:r>
              <w:rPr>
                <w:rFonts w:cs="Arial" w:ascii="Arial" w:hAnsi="Arial"/>
                <w:sz w:val="12"/>
                <w:szCs w:val="16"/>
              </w:rPr>
              <w:t>146200646669</w:t>
            </w:r>
          </w:p>
          <w:p>
            <w:pPr>
              <w:pStyle w:val="Normal"/>
              <w:spacing w:lineRule="auto" w:line="240" w:before="0" w:after="0"/>
              <w:rPr>
                <w:rFonts w:ascii="Arial" w:hAnsi="Arial" w:cs="Arial"/>
                <w:sz w:val="12"/>
                <w:szCs w:val="12"/>
              </w:rPr>
            </w:pPr>
            <w:r>
              <w:rPr>
                <w:rFonts w:cs="Arial" w:ascii="Arial" w:hAnsi="Arial"/>
                <w:sz w:val="12"/>
                <w:szCs w:val="12"/>
              </w:rPr>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560" w:type="dxa"/>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OLINSUMOS S.A. </w:t>
            </w:r>
          </w:p>
        </w:tc>
        <w:tc>
          <w:tcPr>
            <w:tcW w:w="2693" w:type="dxa"/>
            <w:tcBorders>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ILICA PRECIPITATED GRANULA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50 blts</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10</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100"/>
        <w:gridCol w:w="141"/>
        <w:gridCol w:w="123"/>
        <w:gridCol w:w="161"/>
        <w:gridCol w:w="142"/>
        <w:gridCol w:w="416"/>
        <w:gridCol w:w="292"/>
        <w:gridCol w:w="287"/>
        <w:gridCol w:w="139"/>
        <w:gridCol w:w="425"/>
        <w:gridCol w:w="567"/>
        <w:gridCol w:w="992"/>
        <w:gridCol w:w="425"/>
        <w:gridCol w:w="142"/>
        <w:gridCol w:w="709"/>
        <w:gridCol w:w="1843"/>
        <w:gridCol w:w="141"/>
        <w:gridCol w:w="567"/>
        <w:gridCol w:w="142"/>
        <w:gridCol w:w="142"/>
        <w:gridCol w:w="142"/>
        <w:gridCol w:w="141"/>
        <w:gridCol w:w="709"/>
      </w:tblGrid>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0" w:type="dxa"/>
            <w:gridSpan w:val="19"/>
            <w:tcBorders/>
          </w:tcPr>
          <w:p>
            <w:pPr>
              <w:pStyle w:val="Normal"/>
              <w:spacing w:lineRule="auto" w:line="240" w:before="0" w:after="0"/>
              <w:rPr>
                <w:rFonts w:ascii="Arial" w:hAnsi="Arial" w:cs="Arial"/>
                <w:sz w:val="12"/>
                <w:szCs w:val="12"/>
              </w:rPr>
            </w:pPr>
            <w:r>
              <w:rPr>
                <w:rFonts w:cs="Arial" w:ascii="Arial" w:hAnsi="Arial"/>
                <w:sz w:val="12"/>
                <w:szCs w:val="12"/>
              </w:rPr>
              <w:t>Nombre del Depósito Temporal : ALMACENES Y LOGISTICA S.A.</w:t>
            </w:r>
          </w:p>
        </w:tc>
        <w:tc>
          <w:tcPr>
            <w:tcW w:w="567"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80" w:hRule="atLeast"/>
        </w:trPr>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36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101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tc>
        <w:tc>
          <w:tcPr>
            <w:tcW w:w="85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 ABAND.</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827"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tc>
        <w:tc>
          <w:tcPr>
            <w:tcW w:w="567"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80" w:hRule="atLeast"/>
        </w:trPr>
        <w:tc>
          <w:tcPr>
            <w:tcW w:w="4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tc>
        <w:tc>
          <w:tcPr>
            <w:tcW w:w="36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1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827"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1</w:t>
            </w:r>
          </w:p>
        </w:tc>
        <w:tc>
          <w:tcPr>
            <w:tcW w:w="3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20</w:t>
            </w:r>
          </w:p>
        </w:tc>
        <w:tc>
          <w:tcPr>
            <w:tcW w:w="10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RANK20123021</w:t>
            </w:r>
          </w:p>
        </w:tc>
        <w:tc>
          <w:tcPr>
            <w:tcW w:w="8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1/201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QUINOR EIRL</w:t>
            </w:r>
          </w:p>
        </w:tc>
        <w:tc>
          <w:tcPr>
            <w:tcW w:w="382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UNNAGE BAGS TURBO-FLOW PP.</w:t>
            </w:r>
          </w:p>
        </w:tc>
        <w:tc>
          <w:tcPr>
            <w:tcW w:w="5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0</w:t>
            </w:r>
          </w:p>
        </w:tc>
      </w:tr>
      <w:tr>
        <w:trPr>
          <w:trHeight w:val="20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46</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ON2NGBKU251AS</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 POLYESTER FABRIC PD.</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5</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85</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NLGL1210001</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AI SUKI IMPORT S.A.C</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ECORATIONS, MEMORY CARD, U DISK, HEADSET, MOBILE CHARGER.</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67</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2-04972</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ERMAT PERU S.A.</w:t>
            </w:r>
          </w:p>
        </w:tc>
        <w:tc>
          <w:tcPr>
            <w:tcW w:w="3827" w:type="dxa"/>
            <w:gridSpan w:val="6"/>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rPr>
              <w:t xml:space="preserve">134 CAJAS CON CREMAS, JABONES Y ARTICULOS DE TOCADOR. </w:t>
            </w:r>
            <w:r>
              <w:rPr>
                <w:rFonts w:cs="Arial" w:ascii="Arial" w:hAnsi="Arial"/>
                <w:sz w:val="12"/>
                <w:szCs w:val="12"/>
                <w:lang w:val="en-US"/>
              </w:rPr>
              <w:t>( CREAMS,SOAPS A ND COSMETICS).</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74</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HK748762</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HILIPS PERUANA S A</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IFT BOX HS CODE: 85299031</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9</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7811</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YAES S.A.C.</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VEDADES Y ACCESORIOS PARA NIÑOS / NEWS AND ACCESORIES FOR CHILDREN.</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r>
      <w:tr>
        <w:trPr>
          <w:trHeight w:val="5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9</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23</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FL12N14001CLL</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ERLUZ E.I.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S OPTICAL</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131"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9</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23</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FL12N14001CLL</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ERLUZ E.I.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S OPTICAL</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9</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88</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CLSCAL1212107</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XTIL RESO E.I.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ORDER NO# TK-072-3 HS CODE: 5407.61-0000 POLYESTER 100% HI MULTI CHIFF ON P/D 150 CM 77GR/M2 80 BALE 26,642 MTS.</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47</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1</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2-05670</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ITH 102 PAIRS OF MEN`S CITY FASHION BOOTS.</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4</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TMZO0085</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QM S.A.</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QM 5654 COLLECTOR CAUSTIC AL KALI LIQUID N.O.S. MIXED DITHIOFOSTAFO Y DITIOCARBAMATO IMO CLASS 8 UN 1719-II FLASH POINT 200 F (93 C ) SETAFLASH THE PRODUCT IS NO MARINE POLLUTANTS EMS F-E, S-E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8</w:t>
            </w:r>
          </w:p>
        </w:tc>
      </w:tr>
      <w:tr>
        <w:trPr>
          <w:trHeight w:val="15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49</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CAL/PAC/699</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C SUPPLY SAC</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ING: RMG, MADE UPS &amp; RELIGIOUS ITEMS.</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4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49</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CAL/PAC/699</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C SUPPLY SAC</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ING: RMG, MADE UPS &amp; RELIGIOUS ITEMS.</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4</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855170</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LBUS TRANSPORTE TURISTICO E.I.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 FR CONTAINER S.T.C.: 1 OMNIBUS FCL/LCL</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5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0</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2CL-459291</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PM &amp; CM S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0033 POWER-CLEAN (UN1897)IMO 6.1 PACKING GROUP III.</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8</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80260</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INTERNACIONAL DEL PERU-INTERBANK</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OODEN FRAMES SAID TO CONTAIN72 DRILL PIPES API, API5D,REV 01/ FR03 REV 5,AP17, API RP7G,OD : 5WEIGHT: 19.50 LB/FTNOMINAL WALL THICKNESS : 9.19 MMGRADE : S135CONNECTION : NC50OD TOOL-JOINT : 6"5/8ID TOOL PIN : 2"3/4ID TOOL BOX: 2"3/4</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9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7</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CSW00168</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CON DEL PERÚ SOCIEDAD ANÓNIMA CERRADA</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ARE PARTS OF MACHINERY HS CODE: 85044090.</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5</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5</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7</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21505-01</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ESTPHALIA S.A.C.</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DIMENTOS PARA LA INDUSTRIA ALIMENTARIA.</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86</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40150385</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RANS AMERICAN AIR LINES S.A./ TACA PERU</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TERIAL PARA USO AERONAUTICO" - KIT 1/2 TRAY = 2009 CTN - KIT 1/3 TRAY = 53 CTN - DISH = 17 CTN - LID = 20 CTN</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8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98</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NCLL081807-001</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INDUSTRIAL CORPUS S.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ARINGS.</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6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45</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X121218194</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BASTECIMIENTOS HOTELEROS MIRAFLORES EI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Y/CY SHIPPER S LOAD, COUNT AND SEAL: SAID TO CONTAIN: KITCHENWAREIN PLASTIC: BAR WARE</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9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9</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WLCKGSE12120006</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SHAN DEL PERU E.I.R.L</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 HC CONTAINER STC 81 UNITS LAMGER PLUS200 BASHAN BRANDMOTORCYCLE IN CBU CONDITION 1 BATCH OF PURCHASING PARTS FREIGHTCOLLECT</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3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59</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S-CLL1212161</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R UNIT SPO FPO COMM (6 CARTONS 93 24 P686890 F572696 SHOES 9 3 12 P686908 F572694 SHOES 35 12 P686908 F572697 SHOES TRAILER #312112 290141 BOL#30067431 AGI INV#0000263838) (8 CARTONS 96 24 P689066 F5726 76 SHOES 96 24 P689068 F572675 SHOES TRAILER# 312110890141 BOL# 300671 41 AGI INV#0000262552) (27 CARTONS 38 12 P684754 F572695 SHOES 48 24 P 686411 F566184 SHOES 81 24 P686411 F566184 SHOES 66 24 P686411 F566184 SHOES 55 24 P686411 F566184 SHOES 96 36 P686411 F566184 SHOES 54 36 P 686411 F566184 SHOES 70 24 P686668 F566185 SHOES 28 24 P686668 F566185 SHOES 96 24 P686946 F572879 SHOES 28 24 P686946 F572879 SHOES 96 24 P 686954 F572881 SHOES TRAILER# 312120690141 BOL#30068245 AGI INV# 00002 65395) (13 CARTONS 47 36 P685045 F565375 LADIES SHOES 55 36 P685045 F5 65375 LADIES SHOES 93 36 P685045 F565375 LADIES SHOES 32 30 P687981 F5 65390 LADIES SHOES 95 30 P687981 F565390 LADIES SHOES TRAILER #4121129 90141 BOL#40006870 AGI INV# 0000264763) (38 CARTONS 35 36 P687805 F565 378 LADIES SHOES 93 36 P687805 F565378 LADIES SHOES 97 96 P687913 F565 385 LADIES SHOES 28 96 P687917 F576833 LADIES SHOES TRAILER# 412121490 141 BOL# 40006993 AGI INV# 0000265839).</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5</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011"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P01SH16</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2013</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MINERA EL BROCAL S.A.A.</w:t>
            </w:r>
          </w:p>
        </w:tc>
        <w:tc>
          <w:tcPr>
            <w:tcW w:w="3827"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OLLS OF RUBER CONVEYOR BELTS OF RELEVANT NATURAL/SYNTHETIC RUBBER</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710</w:t>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10</w:t>
            </w:r>
          </w:p>
        </w:tc>
        <w:tc>
          <w:tcPr>
            <w:tcW w:w="364" w:type="dxa"/>
            <w:gridSpan w:val="3"/>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w:t>
            </w:r>
          </w:p>
        </w:tc>
        <w:tc>
          <w:tcPr>
            <w:tcW w:w="1011" w:type="dxa"/>
            <w:gridSpan w:val="4"/>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X103040169</w:t>
            </w:r>
          </w:p>
        </w:tc>
        <w:tc>
          <w:tcPr>
            <w:tcW w:w="851" w:type="dxa"/>
            <w:gridSpan w:val="3"/>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6/2010</w:t>
            </w:r>
          </w:p>
        </w:tc>
        <w:tc>
          <w:tcPr>
            <w:tcW w:w="1559" w:type="dxa"/>
            <w:gridSpan w:val="2"/>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RGE ISAIAS SOLDEVILLA ESLAVA</w:t>
            </w:r>
          </w:p>
        </w:tc>
        <w:tc>
          <w:tcPr>
            <w:tcW w:w="3827" w:type="dxa"/>
            <w:gridSpan w:val="6"/>
            <w:tcBorders>
              <w:bottom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USED MOTORCYCLE 2006 SUZUKI 0650CC VIN# JS1NP41A362102531</w:t>
            </w:r>
          </w:p>
        </w:tc>
        <w:tc>
          <w:tcPr>
            <w:tcW w:w="5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0.00</w:t>
            </w:r>
          </w:p>
        </w:tc>
      </w:tr>
      <w:tr>
        <w:trPr>
          <w:trHeight w:val="165" w:hRule="atLeast"/>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50</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w:t>
            </w:r>
          </w:p>
        </w:tc>
        <w:tc>
          <w:tcPr>
            <w:tcW w:w="1011" w:type="dxa"/>
            <w:gridSpan w:val="4"/>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LM1005197LCL</w:t>
            </w:r>
          </w:p>
        </w:tc>
        <w:tc>
          <w:tcPr>
            <w:tcW w:w="851" w:type="dxa"/>
            <w:gridSpan w:val="3"/>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6/2010</w:t>
            </w:r>
          </w:p>
        </w:tc>
        <w:tc>
          <w:tcPr>
            <w:tcW w:w="1559" w:type="dxa"/>
            <w:gridSpan w:val="2"/>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UNDO DE INGLES S.A.C.</w:t>
            </w:r>
          </w:p>
        </w:tc>
        <w:tc>
          <w:tcPr>
            <w:tcW w:w="3827" w:type="dxa"/>
            <w:gridSpan w:val="6"/>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 CAJAS SAID TO CONTAIN 10 CAJAS CON CURSOS DE IN</w:t>
            </w:r>
          </w:p>
        </w:tc>
        <w:tc>
          <w:tcPr>
            <w:tcW w:w="5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30</w:t>
            </w:r>
          </w:p>
        </w:tc>
      </w:tr>
      <w:tr>
        <w:trPr>
          <w:trHeight w:val="165" w:hRule="atLeast"/>
        </w:trPr>
        <w:tc>
          <w:tcPr>
            <w:tcW w:w="5954" w:type="dxa"/>
            <w:gridSpan w:val="17"/>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PM TERMINALS INLAND SERVICES S.A-  3550(MAERSK-ALCONSA)</w:t>
            </w:r>
          </w:p>
        </w:tc>
        <w:tc>
          <w:tcPr>
            <w:tcW w:w="1984" w:type="dxa"/>
            <w:gridSpan w:val="2"/>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09" w:type="dxa"/>
            <w:gridSpan w:val="2"/>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134" w:type="dxa"/>
            <w:gridSpan w:val="4"/>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r>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689" w:type="dxa"/>
            <w:gridSpan w:val="3"/>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426" w:type="dxa"/>
            <w:gridSpan w:val="3"/>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134" w:type="dxa"/>
            <w:gridSpan w:val="4"/>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992" w:type="dxa"/>
            <w:gridSpan w:val="2"/>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2268" w:type="dxa"/>
            <w:gridSpan w:val="4"/>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984" w:type="dxa"/>
            <w:gridSpan w:val="2"/>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09" w:type="dxa"/>
            <w:gridSpan w:val="2"/>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134" w:type="dxa"/>
            <w:gridSpan w:val="4"/>
            <w:tcBorders/>
            <w:vAlign w:val="bottom"/>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r>
      <w:tr>
        <w:trPr>
          <w:trHeight w:val="180" w:hRule="atLeast"/>
        </w:trPr>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MANIFIESTO</w:t>
            </w:r>
          </w:p>
        </w:tc>
        <w:tc>
          <w:tcPr>
            <w:tcW w:w="426"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RO. B/L</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BANDONO</w:t>
            </w:r>
          </w:p>
        </w:tc>
        <w:tc>
          <w:tcPr>
            <w:tcW w:w="226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ILOS</w:t>
            </w:r>
          </w:p>
        </w:tc>
      </w:tr>
      <w:tr>
        <w:trPr>
          <w:trHeight w:val="180" w:hRule="atLeast"/>
        </w:trPr>
        <w:tc>
          <w:tcPr>
            <w:tcW w:w="4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689"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UMERO</w:t>
            </w:r>
          </w:p>
        </w:tc>
        <w:tc>
          <w:tcPr>
            <w:tcW w:w="426"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w:t>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6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4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8</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TR/CAL/04089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3 2013 </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A.</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ETAL CANS</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6</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L/CAL/01458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4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SINTETICA INDUSTRIAL SAC</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GOMA BATCH</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8.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2</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CLO0011496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2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GGREKO INTERNATIONAL PROJECTS LTD </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 XXXX3728466 STC SWITCH GEAR PANELS,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4"/>
              </w:rPr>
            </w:pPr>
            <w:r>
              <w:rPr>
                <w:rFonts w:cs="Arial" w:ascii="Arial" w:hAnsi="Arial"/>
                <w:color w:val="000000"/>
                <w:sz w:val="12"/>
                <w:szCs w:val="14"/>
              </w:rPr>
              <w:t>115170.00</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2</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9</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01MUC21-1212-0040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1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STRATA TINTAYA S.A</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SPARE PARTS OF MINING MACHINERY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0.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4</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3</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2SSZ12033CLX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6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LINDLEY S.A.</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COCA COLA CO2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4</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9</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RSSZ1370200073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6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 BRAUN MEDICAL PERU S.A</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MEDICAL EQUIPAMENTS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6.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4</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MVD0002464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6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GREKO INTERNATIONAL PROJECTS LTD</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XXXX3798255 STC HOLD PARTES</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4521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5</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0</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ROTH002289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3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GREKO INTERNATIONAL PROJECTS LTD</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 XXXX0603480 STC AUXILLARY TRANSFORMER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61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GS-XMLCL12120467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5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 Y COMERCIO ZARATE SRL</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EVA SHOES</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2.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45</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20121202/CAL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5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BVA BANCO CONTINENTAL</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TEXTILE PIECE GOODS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6</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65.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8</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65677293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1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40 PONU4906093 STCFROZEN INDIAN SARDINES</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16710.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8</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65689876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1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LUEWAVE MARINE PERU S.A.C</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 MWSU9049190 STC FROZEN INDIAN OIL SARDINES</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0119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1</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9</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CL0102306/001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4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ORCIO MEGA MANANTIAL</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LANTA DE TRATAMIENTO DE AGUAS</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1</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2</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CL3715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4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NIA MINERA ANTAMINA S.A</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UBOS DE ACERO SIN ALEAR</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04.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68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w:t>
            </w:r>
          </w:p>
        </w:tc>
        <w:tc>
          <w:tcPr>
            <w:tcW w:w="426"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TSZ1211533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8 2013 </w:t>
            </w:r>
          </w:p>
        </w:tc>
        <w:tc>
          <w:tcPr>
            <w:tcW w:w="2268"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MEDICAL SERVICE EIRL</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FLEXICARE ENDOTRACHEAL TUBE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6.00</w:t>
            </w:r>
          </w:p>
        </w:tc>
      </w:tr>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658" w:type="dxa"/>
            <w:gridSpan w:val="14"/>
            <w:tcBorders/>
            <w:vAlign w:val="bottom"/>
          </w:tcPr>
          <w:p>
            <w:pPr>
              <w:pStyle w:val="Normal"/>
              <w:spacing w:lineRule="auto" w:line="240" w:before="0" w:after="0"/>
              <w:rPr/>
            </w:pPr>
            <w:r>
              <w:rPr>
                <w:rFonts w:cs="Arial" w:ascii="Arial" w:hAnsi="Arial"/>
                <w:sz w:val="12"/>
                <w:szCs w:val="12"/>
              </w:rPr>
              <w:t>LICSA    CODIGO: 3727</w:t>
            </w:r>
          </w:p>
        </w:tc>
        <w:tc>
          <w:tcPr>
            <w:tcW w:w="2694"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8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54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25"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tc>
        <w:tc>
          <w:tcPr>
            <w:tcW w:w="850"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tc>
        <w:tc>
          <w:tcPr>
            <w:tcW w:w="85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ABANDONO</w:t>
            </w:r>
          </w:p>
        </w:tc>
        <w:tc>
          <w:tcPr>
            <w:tcW w:w="198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269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 MERC.</w:t>
            </w:r>
          </w:p>
        </w:tc>
        <w:tc>
          <w:tcPr>
            <w:tcW w:w="992"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w:t>
            </w:r>
          </w:p>
        </w:tc>
        <w:tc>
          <w:tcPr>
            <w:tcW w:w="99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9</w:t>
            </w:r>
          </w:p>
        </w:tc>
        <w:tc>
          <w:tcPr>
            <w:tcW w:w="4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822999</w:t>
            </w:r>
          </w:p>
        </w:tc>
        <w:tc>
          <w:tcPr>
            <w:tcW w:w="8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1.13</w:t>
            </w:r>
          </w:p>
        </w:tc>
        <w:tc>
          <w:tcPr>
            <w:tcW w:w="198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BISPADO DE HUACHO</w:t>
            </w:r>
          </w:p>
        </w:tc>
        <w:tc>
          <w:tcPr>
            <w:tcW w:w="269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0</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2</w:t>
            </w:r>
          </w:p>
        </w:tc>
        <w:tc>
          <w:tcPr>
            <w:tcW w:w="85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PTY121241346</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13</w:t>
            </w:r>
          </w:p>
        </w:tc>
        <w:tc>
          <w:tcPr>
            <w:tcW w:w="1984" w:type="dxa"/>
            <w:gridSpan w:val="3"/>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DRALUX SA</w:t>
            </w:r>
          </w:p>
        </w:tc>
        <w:tc>
          <w:tcPr>
            <w:tcW w:w="2694" w:type="dxa"/>
            <w:gridSpan w:val="3"/>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RODUCTO QUIMICOS (REMOVEDOR DE OXIDO)</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w:t>
            </w:r>
          </w:p>
        </w:tc>
      </w:tr>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38" w:type="dxa"/>
            <w:gridSpan w:val="21"/>
            <w:tcBorders/>
            <w:vAlign w:val="center"/>
          </w:tcPr>
          <w:p>
            <w:pPr>
              <w:pStyle w:val="Normal"/>
              <w:spacing w:lineRule="auto" w:line="240" w:before="0" w:after="0"/>
              <w:rPr>
                <w:rFonts w:ascii="Arial" w:hAnsi="Arial" w:cs="Arial"/>
                <w:sz w:val="12"/>
                <w:szCs w:val="12"/>
              </w:rPr>
            </w:pPr>
            <w:r>
              <w:rPr>
                <w:rFonts w:cs="Arial" w:ascii="Arial" w:hAnsi="Arial"/>
                <w:sz w:val="12"/>
                <w:szCs w:val="12"/>
              </w:rPr>
              <w:t>NOMBRE ALMACEN ADUANERO : TRABAJOS MARITIMOS S.A.</w:t>
            </w:r>
          </w:p>
        </w:tc>
        <w:tc>
          <w:tcPr>
            <w:tcW w:w="850"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9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36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tc>
        <w:tc>
          <w:tcPr>
            <w:tcW w:w="719"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tc>
        <w:tc>
          <w:tcPr>
            <w:tcW w:w="57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ABANDONO</w:t>
            </w:r>
          </w:p>
        </w:tc>
        <w:tc>
          <w:tcPr>
            <w:tcW w:w="2690" w:type="dxa"/>
            <w:gridSpan w:val="6"/>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2552"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 MERC.</w:t>
            </w:r>
          </w:p>
        </w:tc>
        <w:tc>
          <w:tcPr>
            <w:tcW w:w="1134" w:type="dxa"/>
            <w:gridSpan w:val="5"/>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w:t>
            </w:r>
          </w:p>
        </w:tc>
        <w:tc>
          <w:tcPr>
            <w:tcW w:w="8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3</w:t>
            </w:r>
          </w:p>
        </w:tc>
        <w:tc>
          <w:tcPr>
            <w:tcW w:w="3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7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FFA0NY0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4/12</w:t>
            </w:r>
          </w:p>
        </w:tc>
        <w:tc>
          <w:tcPr>
            <w:tcW w:w="269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GOCIOS INTERNACIONALES TELLO S.A. </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ZCLADOR DE CONCRETO IVECO</w:t>
            </w:r>
          </w:p>
        </w:tc>
        <w:tc>
          <w:tcPr>
            <w:tcW w:w="11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80</w:t>
            </w:r>
          </w:p>
        </w:tc>
      </w:tr>
      <w:tr>
        <w:trPr>
          <w:trHeight w:val="26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0</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w:t>
            </w:r>
          </w:p>
        </w:tc>
        <w:tc>
          <w:tcPr>
            <w:tcW w:w="71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06</w:t>
            </w:r>
          </w:p>
        </w:tc>
        <w:tc>
          <w:tcPr>
            <w:tcW w:w="57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2</w:t>
            </w:r>
          </w:p>
        </w:tc>
        <w:tc>
          <w:tcPr>
            <w:tcW w:w="2690"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IA, CONSTRUCCION Y SERVICIOS BLUE LIMITADA SUCURSAL  DEL PERU</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TONIVELADORA</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00</w:t>
            </w:r>
          </w:p>
        </w:tc>
      </w:tr>
      <w:tr>
        <w:trPr>
          <w:trHeight w:val="27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0</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w:t>
            </w:r>
          </w:p>
        </w:tc>
        <w:tc>
          <w:tcPr>
            <w:tcW w:w="71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06</w:t>
            </w:r>
          </w:p>
        </w:tc>
        <w:tc>
          <w:tcPr>
            <w:tcW w:w="57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2</w:t>
            </w:r>
          </w:p>
        </w:tc>
        <w:tc>
          <w:tcPr>
            <w:tcW w:w="2690"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IA, CONSTRUCCION Y SERVICIOS BLUE LIMITADA SUCURSAL  DEL PERU</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CAVADORA HIDRAULICA</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190</w:t>
            </w:r>
          </w:p>
        </w:tc>
      </w:tr>
      <w:tr>
        <w:trPr>
          <w:trHeight w:val="5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2</w:t>
            </w:r>
          </w:p>
        </w:tc>
        <w:tc>
          <w:tcPr>
            <w:tcW w:w="3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1</w:t>
            </w:r>
          </w:p>
        </w:tc>
        <w:tc>
          <w:tcPr>
            <w:tcW w:w="719"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LL-1236 </w:t>
            </w:r>
          </w:p>
        </w:tc>
        <w:tc>
          <w:tcPr>
            <w:tcW w:w="57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2690"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AMI S.A.C. </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ICICLETAS Y ACCESORIOS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83"/>
        <w:gridCol w:w="851"/>
        <w:gridCol w:w="992"/>
        <w:gridCol w:w="2268"/>
        <w:gridCol w:w="2835"/>
        <w:gridCol w:w="567"/>
        <w:gridCol w:w="992"/>
      </w:tblGrid>
      <w:tr>
        <w:trPr>
          <w:trHeight w:val="180" w:hRule="atLeast"/>
        </w:trPr>
        <w:tc>
          <w:tcPr>
            <w:tcW w:w="3119" w:type="dxa"/>
            <w:gridSpan w:val="5"/>
            <w:tcBorders>
              <w:bottom w:val="single" w:sz="8" w:space="0" w:color="000000"/>
            </w:tcBorders>
            <w:vAlign w:val="bottom"/>
          </w:tcPr>
          <w:p>
            <w:pPr>
              <w:pStyle w:val="Normal"/>
              <w:spacing w:lineRule="auto" w:line="240" w:before="0" w:after="0"/>
              <w:rPr/>
            </w:pPr>
            <w:r>
              <w:rPr>
                <w:rFonts w:cs="Arial" w:ascii="Arial" w:hAnsi="Arial"/>
                <w:sz w:val="12"/>
                <w:szCs w:val="12"/>
              </w:rPr>
              <w:t>Nombre del almacén aduanero</w:t>
            </w:r>
          </w:p>
        </w:tc>
        <w:tc>
          <w:tcPr>
            <w:tcW w:w="5103" w:type="dxa"/>
            <w:gridSpan w:val="2"/>
            <w:tcBorders>
              <w:bottom w:val="single" w:sz="8"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DP WORLD </w:t>
            </w:r>
          </w:p>
        </w:tc>
        <w:tc>
          <w:tcPr>
            <w:tcW w:w="567"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tcBorders>
              <w:bottom w:val="single" w:sz="8" w:space="0" w:color="000000"/>
            </w:tcBorders>
          </w:tcPr>
          <w:p>
            <w:pPr>
              <w:pStyle w:val="Normal"/>
              <w:spacing w:lineRule="auto" w:line="240" w:before="0" w:after="0"/>
              <w:rPr>
                <w:rFonts w:ascii="Arial" w:hAnsi="Arial" w:cs="Arial"/>
                <w:sz w:val="12"/>
                <w:szCs w:val="12"/>
              </w:rPr>
            </w:pPr>
            <w:r>
              <w:rPr>
                <w:rFonts w:cs="Arial" w:ascii="Arial" w:hAnsi="Arial"/>
                <w:sz w:val="12"/>
                <w:szCs w:val="12"/>
              </w:rPr>
              <w:t>Código 4004</w:t>
            </w:r>
          </w:p>
        </w:tc>
      </w:tr>
      <w:tr>
        <w:trPr>
          <w:trHeight w:val="345" w:hRule="atLeast"/>
        </w:trPr>
        <w:tc>
          <w:tcPr>
            <w:tcW w:w="445" w:type="dxa"/>
            <w:vMerge w:val="restart"/>
            <w:tcBorders>
              <w:left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p>
            <w:pPr>
              <w:pStyle w:val="Normal"/>
              <w:spacing w:before="0" w:after="200"/>
              <w:rPr>
                <w:rFonts w:ascii="Arial" w:hAnsi="Arial" w:cs="Arial"/>
                <w:sz w:val="12"/>
                <w:szCs w:val="12"/>
              </w:rPr>
            </w:pPr>
            <w:r>
              <w:rPr>
                <w:rFonts w:cs="Arial" w:ascii="Arial" w:hAnsi="Arial"/>
                <w:sz w:val="12"/>
                <w:szCs w:val="12"/>
              </w:rPr>
              <w:t>AÑO</w:t>
            </w:r>
          </w:p>
        </w:tc>
        <w:tc>
          <w:tcPr>
            <w:tcW w:w="448" w:type="dxa"/>
            <w:vMerge w:val="restart"/>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UMERO</w:t>
            </w:r>
          </w:p>
          <w:p>
            <w:pPr>
              <w:pStyle w:val="Normal"/>
              <w:spacing w:before="0" w:after="200"/>
              <w:rPr>
                <w:rFonts w:ascii="Arial" w:hAnsi="Arial" w:cs="Arial"/>
                <w:sz w:val="12"/>
                <w:szCs w:val="12"/>
              </w:rPr>
            </w:pPr>
            <w:r>
              <w:rPr>
                <w:rFonts w:cs="Arial" w:ascii="Arial" w:hAnsi="Arial"/>
                <w:sz w:val="12"/>
                <w:szCs w:val="12"/>
              </w:rPr>
              <w:t>MANIFIESTO</w:t>
            </w:r>
          </w:p>
        </w:tc>
        <w:tc>
          <w:tcPr>
            <w:tcW w:w="383" w:type="dxa"/>
            <w:vMerge w:val="restart"/>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p>
            <w:pPr>
              <w:pStyle w:val="Normal"/>
              <w:spacing w:before="0" w:after="200"/>
              <w:rPr>
                <w:rFonts w:ascii="Arial" w:hAnsi="Arial" w:cs="Arial"/>
                <w:sz w:val="12"/>
                <w:szCs w:val="12"/>
              </w:rPr>
            </w:pPr>
            <w:r>
              <w:rPr>
                <w:rFonts w:cs="Arial" w:ascii="Arial" w:hAnsi="Arial"/>
                <w:sz w:val="12"/>
                <w:szCs w:val="12"/>
              </w:rPr>
              <w:t> </w:t>
            </w:r>
          </w:p>
        </w:tc>
        <w:tc>
          <w:tcPr>
            <w:tcW w:w="851" w:type="dxa"/>
            <w:vMerge w:val="restart"/>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p>
            <w:pPr>
              <w:pStyle w:val="Normal"/>
              <w:spacing w:before="0" w:after="200"/>
              <w:rPr>
                <w:rFonts w:ascii="Arial" w:hAnsi="Arial" w:cs="Arial"/>
                <w:sz w:val="12"/>
                <w:szCs w:val="12"/>
              </w:rPr>
            </w:pPr>
            <w:r>
              <w:rPr>
                <w:rFonts w:cs="Arial" w:ascii="Arial" w:hAnsi="Arial"/>
                <w:sz w:val="12"/>
                <w:szCs w:val="12"/>
              </w:rPr>
              <w:t> </w:t>
            </w:r>
          </w:p>
        </w:tc>
        <w:tc>
          <w:tcPr>
            <w:tcW w:w="992" w:type="dxa"/>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ABANDONO</w:t>
            </w:r>
          </w:p>
        </w:tc>
        <w:tc>
          <w:tcPr>
            <w:tcW w:w="2268" w:type="dxa"/>
            <w:vMerge w:val="restart"/>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2835" w:type="dxa"/>
            <w:vMerge w:val="restart"/>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w:t>
            </w:r>
          </w:p>
          <w:p>
            <w:pPr>
              <w:pStyle w:val="Normal"/>
              <w:spacing w:before="0" w:after="200"/>
              <w:rPr>
                <w:rFonts w:ascii="Arial" w:hAnsi="Arial" w:cs="Arial"/>
                <w:sz w:val="12"/>
                <w:szCs w:val="12"/>
              </w:rPr>
            </w:pPr>
            <w:r>
              <w:rPr>
                <w:rFonts w:cs="Arial" w:ascii="Arial" w:hAnsi="Arial"/>
                <w:sz w:val="12"/>
                <w:szCs w:val="12"/>
              </w:rPr>
              <w:t> </w:t>
            </w:r>
          </w:p>
        </w:tc>
        <w:tc>
          <w:tcPr>
            <w:tcW w:w="567" w:type="dxa"/>
            <w:vMerge w:val="restart"/>
            <w:tcBorders>
              <w:top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p>
            <w:pPr>
              <w:pStyle w:val="Normal"/>
              <w:spacing w:before="0" w:after="200"/>
              <w:rPr>
                <w:rFonts w:ascii="Arial" w:hAnsi="Arial" w:cs="Arial"/>
                <w:sz w:val="12"/>
                <w:szCs w:val="12"/>
              </w:rPr>
            </w:pPr>
            <w:r>
              <w:rPr>
                <w:rFonts w:cs="Arial" w:ascii="Arial" w:hAnsi="Arial"/>
                <w:sz w:val="12"/>
                <w:szCs w:val="12"/>
              </w:rPr>
              <w:t> </w:t>
            </w:r>
          </w:p>
        </w:tc>
        <w:tc>
          <w:tcPr>
            <w:tcW w:w="992" w:type="dxa"/>
            <w:vMerge w:val="restart"/>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p>
            <w:pPr>
              <w:pStyle w:val="Normal"/>
              <w:spacing w:before="0" w:after="200"/>
              <w:rPr>
                <w:rFonts w:ascii="Arial" w:hAnsi="Arial" w:cs="Arial"/>
                <w:sz w:val="12"/>
                <w:szCs w:val="12"/>
              </w:rPr>
            </w:pPr>
            <w:r>
              <w:rPr>
                <w:rFonts w:cs="Arial" w:ascii="Arial" w:hAnsi="Arial"/>
                <w:sz w:val="12"/>
                <w:szCs w:val="12"/>
              </w:rPr>
              <w:t> </w:t>
            </w:r>
          </w:p>
        </w:tc>
      </w:tr>
      <w:tr>
        <w:trPr>
          <w:trHeight w:val="160" w:hRule="atLeast"/>
        </w:trPr>
        <w:tc>
          <w:tcPr>
            <w:tcW w:w="44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vMerge w:val="continue"/>
            <w:tcBorders>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83" w:type="dxa"/>
            <w:vMerge w:val="continue"/>
            <w:tcBorders>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1" w:type="dxa"/>
            <w:vMerge w:val="continue"/>
            <w:tcBorders>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vMerge w:val="continue"/>
            <w:tcBorders>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5" w:type="dxa"/>
            <w:vMerge w:val="continue"/>
            <w:tcBorders>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vMerge w:val="continue"/>
            <w:tcBorders>
              <w:right w:val="single" w:sz="8"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0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1</w:t>
            </w:r>
          </w:p>
        </w:tc>
        <w:tc>
          <w:tcPr>
            <w:tcW w:w="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5603395</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EON OLORTEGUI JOSE ALBERTO</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 LG, REFRIGERADORA ECRON, AIRE ACONDICIONADO BALAY</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6</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5Z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3/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ALA FASHION S.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SPENSADOR DE AGUA MARCA POLAR CAP. 5L</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5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587652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3/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RRES FALCON FEDERICO FRANKLIN</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 MARCA DAEWOO</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L7782372</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4/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ILIANA MONTEZA YAURI</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 MARCA REX</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15</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3345848</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5/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IMMY CANTORAL AMB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QUINA PARA HELADOS VEGA MOD.VEGA 4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1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I5328142</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XTILE PIECE GOODS CY TO CY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6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236585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8/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S CIENTIFICAS SRL</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LUCOSA ANHIDRO</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8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S1371844</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VIA VICTORIA HUAYHUA HUARAC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SPIRADOR MECANICO MARCA SIEMEN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9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I5520516</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NOTIFY 1 :JULIO CESAR SOLANO BARRAZA JR. RIOSAPOSOA MZ D ,LTE.09.URB</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XTILE PIECE GOODS CY TO CYTEXTILE PIECE GOODS CY TO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2</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7488208</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9/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TECNO S.A.C.</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ITIVO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8</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2</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6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20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IAS MASH EIRL</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NDALIAS, CALZADOS Y ZAPATOS DE VESTIR DAMA</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w:t>
            </w:r>
          </w:p>
        </w:tc>
      </w:tr>
      <w:tr>
        <w:trPr>
          <w:trHeight w:val="45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9</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UEC8FN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2012</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PRAYSDI FOOD S.A.C.RUC: 20504563317 CAL.5 MZA. </w:t>
            </w:r>
            <w:r>
              <w:rPr>
                <w:rFonts w:cs="Arial" w:ascii="Arial" w:hAnsi="Arial"/>
                <w:sz w:val="12"/>
                <w:szCs w:val="12"/>
              </w:rPr>
              <w:t>C LOTE. 13A URB. SANTA RAQUEL ET</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424 CAJAS VICERAS VACUNAS CONGELADAS CORAZON NE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6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0</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VIE121109382</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VETERINARIAS S.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MENTOS PARA ANIMALE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68</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92</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LLMARK S.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IBERONE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4</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9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L-SGN/CAL-1212077</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2/2013</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S DEPOR S.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APATILLAS MARCA CONVERSE</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7</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100"/>
        <w:gridCol w:w="264"/>
        <w:gridCol w:w="161"/>
        <w:gridCol w:w="558"/>
        <w:gridCol w:w="151"/>
        <w:gridCol w:w="428"/>
        <w:gridCol w:w="139"/>
        <w:gridCol w:w="1559"/>
        <w:gridCol w:w="283"/>
        <w:gridCol w:w="3402"/>
        <w:gridCol w:w="284"/>
        <w:gridCol w:w="709"/>
        <w:gridCol w:w="850"/>
      </w:tblGrid>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336" w:type="dxa"/>
            <w:gridSpan w:val="14"/>
            <w:tcBorders/>
          </w:tcPr>
          <w:p>
            <w:pPr>
              <w:pStyle w:val="Normal"/>
              <w:spacing w:lineRule="auto" w:line="240" w:before="0" w:after="0"/>
              <w:rPr/>
            </w:pPr>
            <w:r>
              <w:rPr>
                <w:rFonts w:cs="Arial" w:ascii="Arial" w:hAnsi="Arial"/>
                <w:sz w:val="12"/>
                <w:szCs w:val="12"/>
              </w:rPr>
              <w:t>Nombre del Depósito Temporal : ALMACENES LATINOAMERICANOS S.A.</w:t>
            </w:r>
          </w:p>
        </w:tc>
      </w:tr>
      <w:tr>
        <w:trPr>
          <w:trHeight w:val="18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36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tc>
        <w:tc>
          <w:tcPr>
            <w:tcW w:w="71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tc>
        <w:tc>
          <w:tcPr>
            <w:tcW w:w="57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ABANDONO</w:t>
            </w:r>
          </w:p>
        </w:tc>
        <w:tc>
          <w:tcPr>
            <w:tcW w:w="198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68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 MERC.</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0</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HKCLL93026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L &amp; D E.I.R.L.</w:t>
            </w:r>
          </w:p>
        </w:tc>
        <w:tc>
          <w:tcPr>
            <w:tcW w:w="36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40 CARTONS POLISHED TILES</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81</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KCLL21212-0216</w:t>
            </w:r>
          </w:p>
        </w:tc>
        <w:tc>
          <w:tcPr>
            <w:tcW w:w="57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98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20 FCL/ FCL CONTAINER S.T.C SHIPPER S COUNTED, LOADED &amp; SEALED 1750 PKG (S) ASSORTED SAUCE REF: 4501059896 // LD249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00</w:t>
            </w:r>
          </w:p>
        </w:tc>
      </w:tr>
      <w:tr>
        <w:trPr>
          <w:trHeight w:val="219"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64"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37</w:t>
            </w:r>
          </w:p>
        </w:tc>
        <w:tc>
          <w:tcPr>
            <w:tcW w:w="71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120CKG00558</w:t>
            </w:r>
          </w:p>
        </w:tc>
        <w:tc>
          <w:tcPr>
            <w:tcW w:w="57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198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OF SHIPPER</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4 CTNS MOTORCYCLE &amp; SPARE PARTS</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4</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2"/>
                <w:szCs w:val="16"/>
              </w:rPr>
              <w:t>66,780.00</w:t>
            </w:r>
          </w:p>
        </w:tc>
      </w:tr>
      <w:tr>
        <w:trPr>
          <w:trHeight w:val="180" w:hRule="atLeast"/>
        </w:trPr>
        <w:tc>
          <w:tcPr>
            <w:tcW w:w="445"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9336" w:type="dxa"/>
            <w:gridSpan w:val="14"/>
            <w:tcBorders/>
            <w:vAlign w:val="center"/>
          </w:tcPr>
          <w:p>
            <w:pPr>
              <w:pStyle w:val="Normal"/>
              <w:spacing w:lineRule="auto" w:line="240" w:before="0" w:after="0"/>
              <w:rPr>
                <w:rFonts w:ascii="Arial" w:hAnsi="Arial" w:cs="Arial"/>
                <w:sz w:val="12"/>
                <w:szCs w:val="12"/>
              </w:rPr>
            </w:pPr>
            <w:r>
              <w:rPr>
                <w:rFonts w:cs="Arial" w:ascii="Arial" w:hAnsi="Arial"/>
                <w:sz w:val="12"/>
                <w:szCs w:val="12"/>
              </w:rPr>
              <w:t>TERMINAL DE ALMACENAMIENTO APM  TERMINALS - CALLAO--3014</w:t>
            </w:r>
          </w:p>
        </w:tc>
      </w:tr>
      <w:tr>
        <w:trPr>
          <w:trHeight w:val="18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54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2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tc>
        <w:tc>
          <w:tcPr>
            <w:tcW w:w="70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tc>
        <w:tc>
          <w:tcPr>
            <w:tcW w:w="567"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ABANDONO</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68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ON MERC.</w:t>
            </w:r>
          </w:p>
        </w:tc>
        <w:tc>
          <w:tcPr>
            <w:tcW w:w="99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72</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AV00012630-CLL</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7/20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DIA NETWORKS LATIN AMER</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JON</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54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42A17478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2/201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YUMMY INDUSTRIAL DEVELOPMENT S.A.C </w:t>
            </w:r>
          </w:p>
        </w:tc>
        <w:tc>
          <w:tcPr>
            <w:tcW w:w="368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HAQIMA PINEAPPLE CAKE STRAWBERRY   CRISP SANDWICH FRENCH PANCAKES VOLUME    </w:t>
            </w:r>
          </w:p>
        </w:tc>
        <w:tc>
          <w:tcPr>
            <w:tcW w:w="99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3</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59</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689"/>
        <w:gridCol w:w="567"/>
        <w:gridCol w:w="851"/>
        <w:gridCol w:w="992"/>
        <w:gridCol w:w="2126"/>
        <w:gridCol w:w="2268"/>
        <w:gridCol w:w="993"/>
        <w:gridCol w:w="850"/>
      </w:tblGrid>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07" w:type="dxa"/>
            <w:gridSpan w:val="3"/>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MBRE DEL DEPOSITO TEMPORAL: </w:t>
            </w:r>
          </w:p>
        </w:tc>
        <w:tc>
          <w:tcPr>
            <w:tcW w:w="7229"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OGISTICA INTEGRAL MARITIMA ANDINA SA </w:t>
            </w:r>
          </w:p>
        </w:tc>
      </w:tr>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8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510" w:hRule="atLeast"/>
        </w:trPr>
        <w:tc>
          <w:tcPr>
            <w:tcW w:w="44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FTO</w:t>
            </w:r>
          </w:p>
          <w:p>
            <w:pPr>
              <w:pStyle w:val="Normal"/>
              <w:spacing w:lineRule="auto" w:line="240" w:before="0" w:after="0"/>
              <w:rPr>
                <w:rFonts w:ascii="Arial" w:hAnsi="Arial" w:cs="Arial"/>
                <w:sz w:val="12"/>
                <w:szCs w:val="12"/>
              </w:rPr>
            </w:pPr>
            <w:r>
              <w:rPr>
                <w:rFonts w:cs="Arial" w:ascii="Arial" w:hAnsi="Arial"/>
                <w:sz w:val="12"/>
                <w:szCs w:val="12"/>
              </w:rPr>
              <w:t>Año</w:t>
            </w:r>
          </w:p>
        </w:tc>
        <w:tc>
          <w:tcPr>
            <w:tcW w:w="689"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UMERO</w:t>
            </w:r>
          </w:p>
          <w:p>
            <w:pPr>
              <w:pStyle w:val="Normal"/>
              <w:spacing w:lineRule="auto" w:line="240" w:before="0" w:after="0"/>
              <w:rPr>
                <w:rFonts w:ascii="Arial" w:hAnsi="Arial" w:cs="Arial"/>
                <w:sz w:val="12"/>
                <w:szCs w:val="12"/>
              </w:rPr>
            </w:pPr>
            <w:r>
              <w:rPr>
                <w:rFonts w:cs="Arial" w:ascii="Arial" w:hAnsi="Arial"/>
                <w:sz w:val="12"/>
                <w:szCs w:val="12"/>
              </w:rPr>
              <w:t>MANIFIESTO</w:t>
            </w:r>
          </w:p>
        </w:tc>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ALLE</w:t>
            </w:r>
          </w:p>
        </w:tc>
        <w:tc>
          <w:tcPr>
            <w:tcW w:w="851"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º     DOCUMENTO DE EMBARQUE</w:t>
            </w:r>
          </w:p>
        </w:tc>
        <w:tc>
          <w:tcPr>
            <w:tcW w:w="992"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ECHA DE ABANDONO LEGAL</w:t>
            </w:r>
          </w:p>
        </w:tc>
        <w:tc>
          <w:tcPr>
            <w:tcW w:w="2126" w:type="dxa"/>
            <w:vMerge w:val="restart"/>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tc>
        <w:tc>
          <w:tcPr>
            <w:tcW w:w="993"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ULTOS</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43" w:hRule="atLeast"/>
        </w:trPr>
        <w:tc>
          <w:tcPr>
            <w:tcW w:w="4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89"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left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851" w:type="dxa"/>
            <w:tcBorders>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992" w:type="dxa"/>
            <w:tcBorders>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tcBorders>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993" w:type="dxa"/>
            <w:tcBorders>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CLL1200005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1/201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RUPO HECALIRO JIA S.A.C.</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IEZAS PARA MOTOCICLET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0</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1578"/>
        <w:gridCol w:w="709"/>
        <w:gridCol w:w="1985"/>
        <w:gridCol w:w="2976"/>
        <w:gridCol w:w="426"/>
        <w:gridCol w:w="850"/>
      </w:tblGrid>
      <w:tr>
        <w:trPr>
          <w:trHeight w:val="60" w:hRule="atLeast"/>
        </w:trPr>
        <w:tc>
          <w:tcPr>
            <w:tcW w:w="9781" w:type="dxa"/>
            <w:gridSpan w:val="9"/>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ARGOLINE SOCIEDAD ANONIMA  </w:t>
            </w:r>
          </w:p>
          <w:p>
            <w:pPr>
              <w:pStyle w:val="Normal"/>
              <w:spacing w:lineRule="auto" w:line="240" w:before="0" w:after="0"/>
              <w:rPr>
                <w:rFonts w:ascii="Arial" w:hAnsi="Arial" w:cs="Arial"/>
                <w:sz w:val="12"/>
                <w:szCs w:val="12"/>
              </w:rPr>
            </w:pPr>
            <w:r>
              <w:rPr>
                <w:rFonts w:cs="Arial" w:ascii="Arial" w:hAnsi="Arial"/>
                <w:sz w:val="12"/>
                <w:szCs w:val="12"/>
              </w:rPr>
              <w:t>CODIGO DEL ALMACEN ADUANERO: 3985</w:t>
            </w:r>
          </w:p>
        </w:tc>
      </w:tr>
      <w:tr>
        <w:trPr>
          <w:trHeight w:val="62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UMERO</w:t>
            </w:r>
          </w:p>
          <w:p>
            <w:pPr>
              <w:pStyle w:val="Normal"/>
              <w:spacing w:lineRule="auto" w:line="240" w:before="0" w:after="0"/>
              <w:rPr>
                <w:rFonts w:ascii="Arial" w:hAnsi="Arial" w:cs="Arial"/>
                <w:sz w:val="12"/>
                <w:szCs w:val="12"/>
              </w:rPr>
            </w:pPr>
            <w:r>
              <w:rPr>
                <w:rFonts w:cs="Arial" w:ascii="Arial" w:hAnsi="Arial"/>
                <w:sz w:val="12"/>
                <w:szCs w:val="12"/>
              </w:rPr>
              <w:t>MANIFIESTO</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p>
            <w:pPr>
              <w:pStyle w:val="Normal"/>
              <w:spacing w:lineRule="auto" w:line="240" w:before="0" w:after="0"/>
              <w:rPr>
                <w:rFonts w:ascii="Arial" w:hAnsi="Arial" w:cs="Arial"/>
                <w:sz w:val="12"/>
                <w:szCs w:val="12"/>
              </w:rPr>
            </w:pPr>
            <w:r>
              <w:rPr>
                <w:rFonts w:cs="Arial" w:ascii="Arial" w:hAnsi="Arial"/>
                <w:sz w:val="12"/>
                <w:szCs w:val="12"/>
              </w:rPr>
              <w:t> </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p>
            <w:pPr>
              <w:pStyle w:val="Normal"/>
              <w:spacing w:lineRule="auto" w:line="240" w:before="0" w:after="0"/>
              <w:rPr>
                <w:rFonts w:ascii="Arial" w:hAnsi="Arial" w:cs="Arial"/>
                <w:sz w:val="12"/>
                <w:szCs w:val="12"/>
              </w:rPr>
            </w:pPr>
            <w:r>
              <w:rPr>
                <w:rFonts w:cs="Arial" w:ascii="Arial" w:hAnsi="Arial"/>
                <w:sz w:val="12"/>
                <w:szCs w:val="12"/>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lineRule="auto" w:line="240" w:before="0" w:after="0"/>
              <w:rPr>
                <w:rFonts w:ascii="Arial" w:hAnsi="Arial" w:cs="Arial"/>
                <w:sz w:val="12"/>
                <w:szCs w:val="12"/>
              </w:rPr>
            </w:pPr>
            <w:r>
              <w:rPr>
                <w:rFonts w:cs="Arial" w:ascii="Arial" w:hAnsi="Arial"/>
                <w:sz w:val="12"/>
                <w:szCs w:val="12"/>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p>
            <w:pPr>
              <w:pStyle w:val="Normal"/>
              <w:spacing w:lineRule="auto" w:line="240" w:before="0" w:after="0"/>
              <w:rPr>
                <w:rFonts w:ascii="Arial" w:hAnsi="Arial" w:cs="Arial"/>
                <w:sz w:val="12"/>
                <w:szCs w:val="12"/>
              </w:rPr>
            </w:pPr>
            <w:r>
              <w:rPr>
                <w:rFonts w:cs="Arial" w:ascii="Arial" w:hAnsi="Arial"/>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p>
            <w:pPr>
              <w:pStyle w:val="Normal"/>
              <w:spacing w:lineRule="auto" w:line="240" w:before="0" w:after="0"/>
              <w:rPr>
                <w:rFonts w:ascii="Arial" w:hAnsi="Arial" w:cs="Arial"/>
                <w:sz w:val="12"/>
                <w:szCs w:val="12"/>
              </w:rPr>
            </w:pPr>
            <w:r>
              <w:rPr>
                <w:rFonts w:cs="Arial" w:ascii="Arial" w:hAnsi="Arial"/>
                <w:sz w:val="12"/>
                <w:szCs w:val="12"/>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p>
            <w:pPr>
              <w:pStyle w:val="Normal"/>
              <w:spacing w:lineRule="auto" w:line="240" w:before="0" w:after="0"/>
              <w:rPr>
                <w:rFonts w:ascii="Arial" w:hAnsi="Arial" w:cs="Arial"/>
                <w:sz w:val="12"/>
                <w:szCs w:val="12"/>
              </w:rPr>
            </w:pPr>
            <w:r>
              <w:rPr>
                <w:rFonts w:cs="Arial" w:ascii="Arial" w:hAnsi="Arial"/>
                <w:sz w:val="12"/>
                <w:szCs w:val="12"/>
              </w:rPr>
              <w:t>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6</w:t>
            </w:r>
          </w:p>
        </w:tc>
        <w:tc>
          <w:tcPr>
            <w:tcW w:w="15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M-XO-144493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ARDENAS LEGUIA MONICA FLOR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CCESORIOS</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4</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8</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FI-2755-0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2.1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AFI PERU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NAJE</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8</w:t>
            </w:r>
          </w:p>
        </w:tc>
      </w:tr>
      <w:tr>
        <w:trPr>
          <w:trHeight w:val="256"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0</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5</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NBWA121109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NTERCONTINENTAL ZINGER GROUP S.A.C.</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ARTONS KEY RING, BARRETTE, SCISSORS, P ENCIL</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6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7</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9</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CBVTRI-12-04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LOBAL CORPORATION MK &amp; AJ EXTERNAL TRADE S.A.C.</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SED MACHINERIES AND OTHER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7</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0</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3</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MEM00553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XCO MAQUINARIAS S.A.</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QUIPOS SOTERRADOS PH2</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6</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5</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12007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VICIOS TECNICOS Y REP. MULTIREY E.I.R.</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MAQUINA DE IMPRENTA . </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0</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9</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12032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DULAND SA</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L EDUCATIVO</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0</w:t>
            </w:r>
          </w:p>
        </w:tc>
      </w:tr>
      <w:tr>
        <w:trPr>
          <w:trHeight w:val="11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12038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MQS S.A.C</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UERTAS DE CONGLOMERADO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w:t>
            </w:r>
          </w:p>
        </w:tc>
      </w:tr>
      <w:tr>
        <w:trPr>
          <w:trHeight w:val="5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29</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XWL-70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RIETA OJEDA LUIS</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ANTAS, SCOOTER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w:t>
            </w:r>
          </w:p>
        </w:tc>
      </w:tr>
      <w:tr>
        <w:trPr>
          <w:trHeight w:val="17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77</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012C3902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ROCKY TEXTIL S.A.C.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EXTILE PIECE </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9</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35</w:t>
            </w:r>
          </w:p>
        </w:tc>
      </w:tr>
      <w:tr>
        <w:trPr>
          <w:trHeight w:val="17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2</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KKLUSH189856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OCKY TEXTIL SAC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LY MILANO</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9</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45</w:t>
            </w:r>
          </w:p>
        </w:tc>
      </w:tr>
      <w:tr>
        <w:trPr>
          <w:trHeight w:val="169"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35</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GL-XX239</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ELESAD MOTORS S.A.C.</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PARE PARTS OF TELESAD BRAND</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2</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5</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4</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DUN247179560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1.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 S.A.C</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ONE WARE</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4</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3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w:t>
            </w:r>
          </w:p>
        </w:tc>
        <w:tc>
          <w:tcPr>
            <w:tcW w:w="157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DU22001202819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2.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ROS SOCIEDAD ANONIMA</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OAD MAKING MACHINERY PARTS </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9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bCs/>
          <w:i/>
          <w:iCs/>
          <w:color w:val="000000"/>
          <w:sz w:val="14"/>
          <w:szCs w:val="20"/>
          <w:lang w:eastAsia="es-PE"/>
        </w:rPr>
        <w:t xml:space="preserve">Nombre del Almacén aduanero: NEPTUNIA </w:t>
      </w:r>
    </w:p>
    <w:p>
      <w:pPr>
        <w:pStyle w:val="Normal"/>
        <w:spacing w:lineRule="auto" w:line="240" w:before="0" w:after="0"/>
        <w:rPr>
          <w:rFonts w:ascii="Arial" w:hAnsi="Arial" w:eastAsia="Times New Roman" w:cs="Arial"/>
          <w:b/>
          <w:b/>
          <w:bCs/>
          <w:i/>
          <w:i/>
          <w:iCs/>
          <w:color w:val="000000"/>
          <w:sz w:val="14"/>
          <w:szCs w:val="20"/>
          <w:lang w:eastAsia="es-PE"/>
        </w:rPr>
      </w:pPr>
      <w:r>
        <w:rPr>
          <w:rFonts w:eastAsia="Times New Roman" w:cs="Arial" w:ascii="Arial" w:hAnsi="Arial"/>
          <w:b/>
          <w:bCs/>
          <w:i/>
          <w:iCs/>
          <w:color w:val="000000"/>
          <w:sz w:val="14"/>
          <w:szCs w:val="20"/>
          <w:lang w:eastAsia="es-PE"/>
        </w:rPr>
      </w:r>
    </w:p>
    <w:tbl>
      <w:tblPr>
        <w:tblW w:w="9781" w:type="dxa"/>
        <w:jc w:val="left"/>
        <w:tblInd w:w="-5" w:type="dxa"/>
        <w:tblLayout w:type="fixed"/>
        <w:tblCellMar>
          <w:top w:w="0" w:type="dxa"/>
          <w:left w:w="70" w:type="dxa"/>
          <w:bottom w:w="0" w:type="dxa"/>
          <w:right w:w="70" w:type="dxa"/>
        </w:tblCellMar>
      </w:tblPr>
      <w:tblGrid>
        <w:gridCol w:w="445"/>
        <w:gridCol w:w="448"/>
        <w:gridCol w:w="525"/>
        <w:gridCol w:w="992"/>
        <w:gridCol w:w="851"/>
        <w:gridCol w:w="1842"/>
        <w:gridCol w:w="3119"/>
        <w:gridCol w:w="709"/>
        <w:gridCol w:w="850"/>
      </w:tblGrid>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C. DE EMBARQU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band.</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CRIPCION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5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E+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9/200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XSA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XSA S.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50</w:t>
            </w:r>
          </w:p>
        </w:tc>
      </w:tr>
      <w:tr>
        <w:trPr>
          <w:trHeight w:val="4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LU373640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7/20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I JONG LIM C/O CARBONELL TRANSPORT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FRIGERADORA/AIRE ACONDICIONAD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9.00 </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76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0/20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PANIA MINERA UBINAS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M REF: INDUSTRI BITOSSI NITR    STC.: CARTON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00 </w:t>
            </w:r>
          </w:p>
        </w:tc>
      </w:tr>
      <w:tr>
        <w:trPr>
          <w:trHeight w:val="1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44</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JOTT000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2/20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ANASONIC PERUANA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M    MATERIAL RAW</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6.00 </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6</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LCUBI10502014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4/200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PRODELI AVDA. GUARDIA CHALACA NO. 1365-1371 URB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FRIGERADOR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5.00 </w:t>
            </w:r>
          </w:p>
        </w:tc>
      </w:tr>
      <w:tr>
        <w:trPr>
          <w:trHeight w:val="4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3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A107449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9/200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CE PERU S.A.C. AV CANAVAL Y MOREYR A 555 LIMA 27</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VENTARIAD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5.00 </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9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SA-17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1/200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DUSTRIA DE SEGURIDAD EL PROGRESO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ND. DE SEGURIDAD EL PRO SAC    STC.: NEOPRENE , RIB FINISH , 14 INCH BLACK , NITRILE COAT , FULLY COATED , KNIT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00 </w:t>
            </w:r>
          </w:p>
        </w:tc>
      </w:tr>
      <w:tr>
        <w:trPr>
          <w:trHeight w:val="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7</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SA-0510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1/200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EMENTOS LIMA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MATERIAL BELT AND SPLICING MATERIA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00 </w:t>
            </w:r>
          </w:p>
        </w:tc>
      </w:tr>
      <w:tr>
        <w:trPr>
          <w:trHeight w:val="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7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CXEW6023350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4/200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IEMENS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NE5000-05-003    STC.: TOOL TRAILER - TURBINE MAINTENANCE TOOLS &amp; EQUIPMEN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1.00 </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26</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A12523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4/200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EJANDRO MEDINA AGUIRRE AV. LARCO 101 PISO 12 ED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AIRE ACONDICIONADO, REFRIGERADORA, LLANTA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44.00 </w:t>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2</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2600109691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200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URAND MALPARTIDA NANCY CARME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FRIGERADOR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8.00 </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HI-CAL-B05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1/200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NERA YANACOCHA S.R.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S.T.C.: MINING EQUIPMEN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2.00 </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72</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3107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5/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MESA EXPLOSIVOS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 xml:space="preserve">FAMESA EXPLOSIVOS S.A.C.    </w:t>
            </w:r>
            <w:r>
              <w:rPr>
                <w:rFonts w:cs="Arial" w:ascii="Arial" w:hAnsi="Arial"/>
                <w:sz w:val="12"/>
                <w:szCs w:val="12"/>
                <w:lang w:val="en-US"/>
              </w:rPr>
              <w:t>S.T.C.: 2 X 180KG DRUMS ANFOMUL 3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14.00 </w:t>
            </w:r>
          </w:p>
        </w:tc>
      </w:tr>
      <w:tr>
        <w:trPr>
          <w:trHeight w:val="4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82</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SCL-67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5/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YUC-CUSC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S.T.C.: 3 SKIDS AND 7 BOXES WITH SPORT EQUIPMEN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00 </w:t>
            </w:r>
          </w:p>
        </w:tc>
      </w:tr>
      <w:tr>
        <w:trPr>
          <w:trHeight w:val="1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3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YKS9170157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7/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INC INDUSTRIAS NACIONALES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INC - BOLSAS DE MUESTRA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6.00 </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8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KHKG46117052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ETCO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 xml:space="preserve">CETCO S.A.    S.T.C.: 8000 PCS. </w:t>
            </w:r>
            <w:r>
              <w:rPr>
                <w:rFonts w:cs="Arial" w:ascii="Arial" w:hAnsi="Arial"/>
                <w:sz w:val="12"/>
                <w:szCs w:val="12"/>
                <w:lang w:val="en-US"/>
              </w:rPr>
              <w:t>OF CODE: 21-0044318/PO772900158 NAIL TATOO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1.00 </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5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AL-B063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7/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IR COLD SERVICIOS GENERALES CALLAO PERU</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RENNAN INTL TRANSPORT    PALLET  S.T.C.: CHEMICALS, NOS 4 FIBERBOARD BOXES,COATING SOLUTIONCLASS 3, UN 1139, PG II, FP:23, IMCO:F-E,S-E,ERG-:127 FLAMMABLE 31 STEEL DRUM,TOLUENE,CLASS 3, UN 1294, PG II, FP:5, IMCO:F-ES-D, ER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00 </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5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AL-C063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9/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RIA ILSE DECLERCQ CALLE TOMAS EDISON 105 DPT.20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RIA ILSE DECLERCQ    SKD, S.T.C.: ELECTRODOMESTICO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48.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78</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LCUPSE070950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DRAPERU</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CI01-450-04-5186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0/20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BERTO VILLANUEVA Y/O ROSA G. FEIJOO ROJAS</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ENMORE    STC: CONGELADOR</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1.00 </w:t>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34</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0132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1/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SOCIACION DE PROMOCIONES Y MERCA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BEVERAGE (ENERGY DRINK-MONSTER 19 PALLETS WITH 1590 CASES OF 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48.00 </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5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889-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PUESTOS NUEVOS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3176-07    S.T.C. EMPTY BOX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00 </w:t>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3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7247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9/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STRIBUCION E IMPORTACIONES H&amp;C  S.R.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STRIBUCION E IMPORTACIONES H    STC.: ACCESORIOS Y VALVULAS DE PV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6.00 </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6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LCUCKG0806010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9/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VILA HNOS S A REPUBLICA DE PANAMA  4380-SURQUIL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SPARE PART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0.00 </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LCUCKG0806011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0/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VILA HNOS S A REPUBLICA DE PANAMA  4380-SURQUIL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STC MOTORCYCLE MODEL AS:FOLLOW</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39.00 </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5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UECAL040707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0/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UIS RODOLFO FERRU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LUIS RODOLFO FERRUA    S.T.C.: PERSONAL EFECTS &amp; HOUSEHOLD GOOD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05.00 </w:t>
            </w:r>
          </w:p>
        </w:tc>
      </w:tr>
      <w:tr>
        <w:trPr>
          <w:trHeight w:val="4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0</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FCEXPJ000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2/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LOP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SO REAL 300 GR.    S.T.C.: ARTICULOS DE ESCRITORIO Y MUEBLES DE RETAI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2.19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86 </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BOL750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DITORA GRAFICA PIMAL SRL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ANQUES DE ENFRIAMIENTO USADOS MARCA BALDWIN, MODELO 862-050, SERIES 862-393 Y 862-394, CADA UNA CON DOS RECIRCULANT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84</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2800176000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SIGNGRAF S.A.C AV. </w:t>
            </w:r>
            <w:r>
              <w:rPr>
                <w:rFonts w:cs="Arial" w:ascii="Arial" w:hAnsi="Arial"/>
                <w:sz w:val="12"/>
                <w:szCs w:val="12"/>
              </w:rPr>
              <w:t>PETIT THOUARS 4765 MIRAFLORES</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IMPRESORA Y TINTA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44.00 </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7</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UN2008-1322-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2/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XOPO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OSHA TEXTIL BOGOTA COLOMBIA    STC.: TEXTIL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00 </w:t>
            </w:r>
          </w:p>
        </w:tc>
      </w:tr>
      <w:tr>
        <w:trPr>
          <w:trHeight w:val="4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70</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YLOH-21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1/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IAMI CARS &amp; TRUCKS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IAMI CARS &amp; TRUCKS SAC    S.T.C.: PIECES OF HOUSEHOLD GOODS, ONE USED 2007 FORD ESCAPE GRAY VIN#1FMYU931X7KA1898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5.00 </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68</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SCL-76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2/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COPIA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S.T.C.: COPIER PARTS, COPIER SUPPLIES, COPIERACCESSORIES, USED COPIER &amp; ACCESSORIES, USED PLOTTER.</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6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A8HAMES0741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SPORT BUSINESS S.A.C. AV. </w:t>
            </w:r>
            <w:r>
              <w:rPr>
                <w:rFonts w:cs="Arial" w:ascii="Arial" w:hAnsi="Arial"/>
                <w:sz w:val="12"/>
                <w:szCs w:val="12"/>
              </w:rPr>
              <w:t>JOSE GALVEZ BARRENECHE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0.00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6</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CLL94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6/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ECTOR AUGUSTO CARMONA QUISPE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ACKAGE(S) S. T. C. : VALVE GRINDING MACHIN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3.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33</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B-0005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ARZOLA BARJA RUBEN AMADO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UBEN BARSOLA    S.T.C.: MOTOCICLET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9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40E-92815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9/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LIFORNIA DOS MIL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MACHINERY PART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00 </w:t>
            </w:r>
          </w:p>
        </w:tc>
      </w:tr>
      <w:tr>
        <w:trPr>
          <w:trHeight w:val="2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60</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MSD9360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1/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PAÑIA MINERA ANTAMINA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ERCIAL MEZA    S.T.C.: ARTICULOS DE COTILL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0.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8</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PCLX09-001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1/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ERCIAL MEZA E.I.R.L.T.D.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ERVICIOS INTEGRAL DIESEL EIRL    S.T.C.: PIECES: MACHINERY PART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41.00 </w:t>
            </w:r>
          </w:p>
        </w:tc>
      </w:tr>
      <w:tr>
        <w:trPr>
          <w:trHeight w:val="3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99</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98146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RVICIOS INTEGRAL DIESEL EIR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STC.: ADHESIVES,CLASS 3,PG II F.P.-14DEG</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3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NCL09NL0154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BERTO ALFONSO RENTERIA CASTR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TOOTHBRUSHES  AND FLOSS, NOS, DENTAL CARE PRODUCT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3.00 </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88</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C118006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2/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TERCOS PERU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J4GL48K04W318832    S.T.C.: 2004 JEEP LIBERTY USE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64.00 </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6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A9616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 LUZ MONTEVERDE CORONEL BUSTAMAN:TE 182 VILLA M</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RUTYFRES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25</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SAPE9C04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3/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CALPACA TPX S.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DONA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69.00 </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52</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2000110032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IMBERLY CLARK PERU S.R.L. PE VILLA AV DEFENSORES</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A MADE IN CHINA    S.T.C.: BIRTHDAY CANDLE: BRACELET: EARRING ELASTIC BAND: GIFT BAG: HAIR CLIP HAIR GRIP: HANDBAG; HAPPY BOO HILICOPTER: KEY  CHAIN: METAL ROOK: NECKLACE: NECKLACE-BRACELET NECKLACE-EARRING: PARTY ROPP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highlight w:val="yellow"/>
              </w:rPr>
            </w:pPr>
            <w:r>
              <w:rPr>
                <w:rFonts w:cs="Arial" w:ascii="Arial" w:hAnsi="Arial"/>
                <w:sz w:val="12"/>
                <w:szCs w:val="12"/>
                <w:highlight w:val="yellow"/>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highlight w:val="yellow"/>
              </w:rPr>
            </w:pPr>
            <w:r>
              <w:rPr>
                <w:rFonts w:cs="Arial" w:ascii="Arial" w:hAnsi="Arial"/>
                <w:sz w:val="12"/>
                <w:szCs w:val="12"/>
                <w:highlight w:val="yellow"/>
              </w:rPr>
              <w:t>#####</w:t>
            </w:r>
          </w:p>
        </w:tc>
      </w:tr>
      <w:tr>
        <w:trPr>
          <w:trHeight w:val="1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49</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MSCBDBDN66222-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4/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CHAY GONZALES SANDRA ASTRID</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RENACE INVERSTONES S.A.    S.T.C.: JADE MASSAGE BE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3.00 </w:t>
            </w:r>
          </w:p>
        </w:tc>
      </w:tr>
      <w:tr>
        <w:trPr>
          <w:trHeight w:val="1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69</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018704-CL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GUIKUR FACTORY E.I.R.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STC.: DONA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highlight w:val="yellow"/>
              </w:rPr>
            </w:pPr>
            <w:r>
              <w:rPr>
                <w:rFonts w:cs="Arial" w:ascii="Arial" w:hAnsi="Arial"/>
                <w:sz w:val="12"/>
                <w:szCs w:val="12"/>
                <w:highlight w:val="yellow"/>
              </w:rPr>
              <w:t>86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highlight w:val="yellow"/>
              </w:rPr>
            </w:pPr>
            <w:r>
              <w:rPr>
                <w:rFonts w:cs="Arial" w:ascii="Arial" w:hAnsi="Arial"/>
                <w:sz w:val="12"/>
                <w:szCs w:val="12"/>
                <w:highlight w:val="yellow"/>
              </w:rPr>
              <w:t>#####</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92</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LCUCHI10020833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4/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TARY CLUB LIMA SUNRISE CALLE MANUEL TOVAR 181  M</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7.00 </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5</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CNCLL0132414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TALPREN SA AV MATERIALES 3010 URB INDUSTRIAL WIE</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URTH PERU SAC.    S.T.C.: 9 PALLETS Y 40 CAJAS DE CARTON DICE CONTENER PRODUTOS PARA OS AUTOS, DA SEGUINTE FORMA: PRODUTOS PARA AUTOS, SIENDO: CARGO IMO: 01 PALLET CON 560 RECIPIENTES PLASTICOS REFERENCE: VUEA4QL00 PR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12.00 </w:t>
            </w:r>
          </w:p>
        </w:tc>
      </w:tr>
      <w:tr>
        <w:trPr>
          <w:trHeight w:val="1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24</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LIM0308845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6/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UIS GOYZUETA AV.CANAVAL Y MOREYRA 380 OF 401 SA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PACKAGES KITCHENWAR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2.00 </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97</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2020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S. REPUESTOS D´ CALIDAD S.A.C.</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GLASSE CANDLE STRA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2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8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N04651191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ERAZA S.A.C RUC?:20472168691   DOMICILIO?:JUST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STC.: DONATED MEDICAL EQUIPMEN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62.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52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106659-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6/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OSPITAL DEL NIÑ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DONATED MEDICAL EQUI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00 </w:t>
            </w:r>
          </w:p>
        </w:tc>
      </w:tr>
      <w:tr>
        <w:trPr>
          <w:trHeight w:val="4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AMCLL0101158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7/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ANGUARD LOGISTIC SERVICES DEUTSCHLAND SCHIFFAHR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FA1880000804132    ZFA1880000804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3</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70621953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7/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ALAZAR SALAZAR MARLENE ROSARIO URB.RAMON CASTIL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ERAZA SAC. CALLAO PERU    S.T.C.: PURSE B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highlight w:val="yellow"/>
              </w:rPr>
              <w:t>#####</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49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8/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ORCIO FORESTAL AMAZONICO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LAX/CAL/B05467    BOX, S.T.C.: PERSONAL EFFECTS OCN FRT        US$ 146.00B/L FEE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1.00 </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GBWSAM10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9/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ELECTRONIC KATHERINE D &amp; R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PRESA REENCAUCHADORA Y DE SE    STC.: BORRAC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8.00 </w:t>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20-0964-007-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9/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PRESA REENCAUCHADORA Y DE SERVICIOS GENERALES 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EILA MYDA DURAND ARCE    PALLET(S) S. T. C. : CATALA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8.00 </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10-0964-008-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0/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PHA ELEMENTS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AKIPAK PERU SAC  PERU VIA CAL    S.T.C.: OFFICE SUPPL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4.00 </w:t>
            </w:r>
          </w:p>
        </w:tc>
      </w:tr>
      <w:tr>
        <w:trPr>
          <w:trHeight w:val="1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5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2010000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0/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RGM PUBLICITY &amp; SERVICES COMPANY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ACHECOS    STC: HAIRPIN SCISSSOR NAIL CLIPPERS WIG COSMETIC B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8.00 </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VAUW033620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PA PILLACA JORGE EDIS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COLLI SPIELAUTOMA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0.00 </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8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SZLL1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VERSIONES GADICA  E.I.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IA /CAL/C81766    CARTONS  S.T.C.: BEAUTY SUPPLIES AND VITAMINES NOEEI 30.3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19.00 </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4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XCLL015225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GELIO FERNANDO DELGADO GLA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ECNOLOGIA INFORMATICA TG SAC.    PACKAGES S. T. C. : PLASTIC FIL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8.00 </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6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0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CNOLOGIA INFORMATICA TG S.A.C. RUC: 20517412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TE Y VENTANAS SAC    PACKAGES S. T. C. : MOLECULAR STE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0.00 </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6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Q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ISABEL TULLUME EFFIO RUC:10166271237 JR. </w:t>
            </w:r>
            <w:r>
              <w:rPr>
                <w:rFonts w:cs="Arial" w:ascii="Arial" w:hAnsi="Arial"/>
                <w:sz w:val="12"/>
                <w:szCs w:val="12"/>
              </w:rPr>
              <w:t>CUZCO N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LETREROS    S.T.C.: VACUUM WORKTABLE FOR MSS9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00 </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XCL008L024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2/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ETREROS CORPORATIVOS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CION VIDA PERU    ASOCIACION VIDA PE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2.00 </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990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CION VIDA PE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47.00 </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KHKG8304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2/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SE ELEUTERIO SOPLIN VEN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DO ADORNA SAC   LIMA PERU    S.T.C.: ARTIFICIAL FLOW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03.00 </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IM9915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2/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DO ADORNA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S/M    STC: 08 PCS. W/MEDICAL EQUIPMENT &amp; SUPPLIES NO SED REQ. </w:t>
            </w:r>
            <w:r>
              <w:rPr>
                <w:rFonts w:cs="Arial" w:ascii="Arial" w:hAnsi="Arial"/>
                <w:sz w:val="12"/>
                <w:szCs w:val="12"/>
              </w:rPr>
              <w:t>DON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4.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7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TL-CAL-B039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2/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OUTH AMERICA MISSION, INC. FILIAL DEL PERU AVENI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00 </w:t>
            </w:r>
          </w:p>
        </w:tc>
      </w:tr>
      <w:tr>
        <w:trPr>
          <w:trHeight w:val="1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EXBRE101208000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ATURMEDIZIN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ATURMEDIZIN SAC  LIMA            STC: PHARMACEUTICAL PREPAR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00 </w:t>
            </w:r>
          </w:p>
        </w:tc>
      </w:tr>
      <w:tr>
        <w:trPr>
          <w:trHeight w:val="1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U10-00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RIO TECNOCOMERCIAL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RTONES PLASTIC T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41.00 </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5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KHKG830400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ACIONES CINDY E.I.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PALLETS  S.T.C.: MOTORCYCLE PARTS ENG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0.00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SNCLO-101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NDA SELVA DEL PERU S.A. KM 5.5 CARRETERA IQUI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 CASA DE LAS BROMAS EIRL    S.T.C. PARTY NOVELTIES (02 SKI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2.00 </w:t>
            </w:r>
          </w:p>
        </w:tc>
      </w:tr>
      <w:tr>
        <w:trPr>
          <w:trHeight w:val="1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1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ST2107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WOOD GROUP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AS TURBINE TOOLS 1 PLYWOOD BOX OVERPACK USED WIT, PETROLEUM DISTILLATES(CONTAINS ALIPHATIC HYDROCARB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95.00 </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CXEHOCO10605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NERGY SERVICES DEL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ANTENNA 1 ROCKING CHAIR BOX OW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0 </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SNCLO-101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NDA SELVA DEL PERU S.A. KM 5.5 CARRETERA IQUI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32 PACKAGES STC: 23 PACKAGE STC: 16 PALLETS + 7 CARTONS ASSEMBLY MAT ERIAL. 8 PALLETS STC: AEROSOLS DANGEROUS GOODS IMO CLASS: 2.1 UN NO: 1950 1 PALLETS STC: CAUSTIC ALKALI LIQUID DANGEROUS GOODS IM 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7.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40E92999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LIFORNIA DOS MIL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ALON PRODUC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5.00 </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RCLLB0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3/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URTH  PER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LASTICA TIGRE CALLAO    WOODEN CASES S. T. C. : ASPES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00 </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GBCLL161304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3/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LASTICA TIGRE ADDRESS: AV.COSTANERA 1690, LIMA 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ETONITRILE, PYRIDINE, ACET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7.00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0694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4/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EGOCIAR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LPHURIC ACID 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53.00 </w:t>
            </w:r>
          </w:p>
        </w:tc>
      </w:tr>
      <w:tr>
        <w:trPr>
          <w:trHeight w:val="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8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L510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4/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ALLPA GENERACION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OD.ZETA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1/10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OTIFICACION N° 4067-2011-3D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NUEL FLORES  LIMA - PERU    STC: MASSAGER HNK-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w:t>
            </w:r>
          </w:p>
        </w:tc>
      </w:tr>
      <w:tr>
        <w:trPr>
          <w:trHeight w:val="7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QLF003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5/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ANCO DE CREDITO DEL PERU Y FABRICANTES Y CONSTRUCTORES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A:330710/392690/420222 PACKAGE(S  S. T. C. : 4 PALLETS STC 67 CAJAS 36 CAJASARTICULOS DE PERFUMERIA IMO 3, II UN 1266 FP17C SHIPPER: ANTONIO PUIGFACTURA:29113600 / 29113601 C.TARIFF: 330499/3303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00 </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CN266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5/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UIG PERU S.A. CAMINO REAL NO. 497 - PISO 3A 27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STC.: UNITS OF CARPENTRY MACH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0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LU2600200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5/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ORENZO LUCIANO RODRIGUEZ PAL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RADIO PARA COMUNIC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9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CUC863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5/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IANG &amp; ZH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COMPUTER GOODS EQUIPOS MULTIFUNCIONALES (COPIADORA/IMPRESORA/ SCAN) SU MINISTROS (FUSORES PARA COPIADORAS MULTIFUNCIONALES) ACCESORIOS PARA C OPIADORAS MULTIFUNCIONALES (BANDEJAS DE SALIDA DE P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00 </w:t>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S-7BEM04-034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6/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L. DEL PER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R#F2732377    PLT, S.T.C.: OIL ADDI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69.00 </w:t>
            </w:r>
          </w:p>
        </w:tc>
      </w:tr>
      <w:tr>
        <w:trPr>
          <w:trHeight w:val="6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AL-E08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7/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G HIDROCARBUROS S.A.C. RUC N´ 20525135293 ADD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 xml:space="preserve">EDITORIAL ANGLO DEL PERU SA    BOOKS. </w:t>
            </w:r>
            <w:r>
              <w:rPr>
                <w:rFonts w:cs="Arial" w:ascii="Arial" w:hAnsi="Arial"/>
                <w:sz w:val="12"/>
                <w:szCs w:val="12"/>
                <w:lang w:val="en-US"/>
              </w:rPr>
              <w:t xml:space="preserve">1 BOX FREIGHT COLLECT THESE COMMODITIES, TECHNOLOGY, OR SOFTWARE WERE EXPORTED FROM THE UNTED STATES IN ACCORDANCE WITH THE EXPORT ADMINISTRATION REGULATIONS. </w:t>
            </w:r>
            <w:r>
              <w:rPr>
                <w:rFonts w:cs="Arial" w:ascii="Arial" w:hAnsi="Arial"/>
                <w:sz w:val="12"/>
                <w:szCs w:val="12"/>
              </w:rPr>
              <w:t>DIVERSION CONTRARY TO U.S. LAW 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3.00 </w:t>
            </w:r>
          </w:p>
        </w:tc>
      </w:tr>
      <w:tr>
        <w:trPr>
          <w:trHeight w:val="8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L4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7/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DITORIAL ANGLO DEL PERU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OUTHERN PERU COPPER CORPORATI    STC.: 9 PACKAGES STC.: 6 CRATES AND 3 PALLETS STC: COMBI STEAMER AND 6 P LASTIC DRUMS: CORROSIVE SOLID, BASIC, INORGANIC, N.O.S., (SODIUM, HYDROXIDE, DISODIUM, METASILICATE) UN 3262, CL.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3.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CNCLL1148867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UBRICENTRO FERRETERIA CRUZ DE MAYO CARRETERA C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4 DRUMS LIQUID MUD THINNER 30 BAGS SWELL - STAR 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3.00 </w:t>
            </w:r>
          </w:p>
        </w:tc>
      </w:tr>
      <w:tr>
        <w:trPr>
          <w:trHeight w:val="7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5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JC PORTAL DRILLING SUPPLIES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IMATEC    S.T.C. 2 PALETAS 48,000 2 FIBREBOARD BOX 12 PLASTIC BOTTLE Z ACET IC ACID MIN. 9 COMBI UN 2789, ACETIC ACID, GLACIAL, 8, (3), II, (+40. 0 C C.C.), LIMITED QUANTITY 3 FIBREBOARD BOX 12 PLASTIC BOTTLE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42.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X-CAL-C0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SPITAL DEPARTAMENTAL-HUANCAVELICA ATTN: FR. JU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BERO A&amp;G EIRL  LIMA - PERU    BULTOS, S.T.C.: 4 PALLETS (STC 23 CAJAS) . LIBROS8 PALLETS (STC 264 CAJAS). LIBROS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45.00 </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BERO A&amp;G E.I.R.L. AV. DIAGONAL 500, MIRAFLORES 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PHOTO FRAMN THE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18.00 </w:t>
            </w:r>
          </w:p>
        </w:tc>
      </w:tr>
      <w:tr>
        <w:trPr>
          <w:trHeight w:val="2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10-0964-106-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ROKASA LICORES S.A. JR.MARISCAL MILLER 2170 URB.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LAX / CAL / B05748  MARCO RIVA    BOXES  S.T.C.: SHIPPING 4 BOXES OF PERSONAL EFFECTS NOEEI 30.3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37.00 </w:t>
            </w:r>
          </w:p>
        </w:tc>
      </w:tr>
      <w:tr>
        <w:trPr>
          <w:trHeight w:val="1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TLLMA11060574JX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9/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ISMA COLOR E.I.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PLASTIC TO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KHKG830410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9/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SE ELEUTERIO SOPLIN VEN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YNES COBA CUESTAS LIMA PERU    STC: USED HOUSEHOLD AND PERSONAL EFF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28.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J02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9/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NES COBAS CUEST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KOMA CALLAO  REF. SFOCA024706    1 LIFT VAN LATEX, MASK LA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4.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9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R1127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9/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LUSPETROL PERU CORPORATIO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CAJONES ELEMENTOS PARA CAMION CONTRA INCEND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0.00 </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9/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STRIBUCIONES MUSICALES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H - 11015    19 BALES S.T.C. BABILO WITH TONE-TONE LACQ&amp;METTALIC PRINT 57"/58" HS CORD:540752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4.00 </w:t>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517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ONG HWA TEXTILES PERU EI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STC: SPARE PARTS FOR EQUIPMENTS FOR BRAND "SDLG"(PARTES Y PIEZAS PARA EQUIPOS MARCA "SD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01.00 </w:t>
            </w:r>
          </w:p>
        </w:tc>
      </w:tr>
      <w:tr>
        <w:trPr>
          <w:trHeight w:val="2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QDLL1107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ERCIAL ASIANDINA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C 20 ST APZU3765800    STC.: FREIGHT PREPAID110 PKGEFECTOS PERSONALES Y MENAJE DECASA USADOFREIGHTPREPA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1.00 </w:t>
            </w:r>
          </w:p>
        </w:tc>
      </w:tr>
      <w:tr>
        <w:trPr>
          <w:trHeight w:val="5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PLU900402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ANN BAUDRANC/OMARGIORIKATHERINERIVERODANCOU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S/M REF.:  CY15SAN 10712    STC. </w:t>
            </w:r>
            <w:r>
              <w:rPr>
                <w:rFonts w:cs="Arial" w:ascii="Arial" w:hAnsi="Arial"/>
                <w:sz w:val="12"/>
                <w:szCs w:val="12"/>
              </w:rPr>
              <w:t>NEW PLASTICIZER-DE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Y15SAN1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REENMARK COMPANY EI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30 PIEZAS STC. POWER TOOTHBRU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2.00 </w:t>
            </w:r>
          </w:p>
        </w:tc>
      </w:tr>
      <w:tr>
        <w:trPr>
          <w:trHeight w:val="2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T111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 FOCA DEL PACIFICO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VASE / PLA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7.00 </w:t>
            </w:r>
          </w:p>
        </w:tc>
      </w:tr>
      <w:tr>
        <w:trPr>
          <w:trHeight w:val="7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CL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ILITARY &amp; MEDICAL TECHNOLOGIC SOLUTIONS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ZERMAT PERU SA    LCL/LCL SAID TO CONTAIN: 4 PALLETS CONTENIENDO 113 CAJAS DE CARTON CON PERFUMES,COSMETICOS, ART. DE TOCADOR CLEAN ON BOARD FREIGHT COLLECT EXPRESS RELE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00 </w:t>
            </w:r>
          </w:p>
        </w:tc>
      </w:tr>
      <w:tr>
        <w:trPr>
          <w:trHeight w:val="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ME1108387L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ERMAT PERU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JAS DE MEDICAMENTOS MUESTRAS DE MEDICA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92.00 </w:t>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02009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FRANCOL PERU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REF. BODEGA  NORTON    CASES OF NORTON ESPUMANTE COSECHA ESPECIAL EXTRA BRUT 6X 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00 </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UE003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STRIBUIDORA JUAN ELJURI DEL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2 CARTONES STC JUGUETES INFLABLE Y ARTICULOS DE REGAL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41.00 </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NX936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ERCIAL ROFAD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MUESTRA S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3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LU26002867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LOMBINA DEL PERU S.A.C. CALLE AL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ALLINCKRODT    S.T.C.: 1 PACKAGE: THEY ARE PALLETS: CONTAINING: MEDICAL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00 </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NX108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ERCIAL ROFAD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H - 11065  BALE  NO. COLOR:    21 BALES S.T.C. BABILO WITH TONE - TONE LACQ&amp;METTALIC PRINT 57"/58"  HS CORD:540752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5173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ONG HWA TEXTILES PERU EIR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16.00 </w:t>
            </w:r>
          </w:p>
        </w:tc>
      </w:tr>
      <w:tr>
        <w:trPr>
          <w:trHeight w:val="4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UDUN146145780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ODUCTOS NAVIDENOS ELECTRI PLAST PERU PACIFI:E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REF.:  IMPORTADORA TRAVESI    S.TC.: 04 PALLETS CONTENIENDO BRITE-MARK-; MAGNAGLO; SPOTCHEK SKC-S,SKID-S2, SKL SP ONU 1950 CLASS 2.1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59.00</w:t>
            </w:r>
          </w:p>
        </w:tc>
      </w:tr>
      <w:tr>
        <w:trPr>
          <w:trHeight w:val="1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S0811SP0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OTENCO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L / CAL / D02291    SKID  S.T.C.: 9 CARTONS ADVERTISING MATERIALS 30 CFT NOEEI 30.3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1.00 </w:t>
            </w:r>
          </w:p>
        </w:tc>
      </w:tr>
      <w:tr>
        <w:trPr>
          <w:trHeight w:val="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L-CAL-D02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ROKASA LICORES, S.A. JR.MARISCAL MILLER 2170 LI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2.00 </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9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BVL11090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DO A UN SOLO PRECIO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SPECIAL BOOK  SERVICES  S.A.    </w:t>
            </w:r>
            <w:r>
              <w:rPr>
                <w:rFonts w:cs="Arial" w:ascii="Arial" w:hAnsi="Arial"/>
                <w:sz w:val="12"/>
                <w:szCs w:val="12"/>
              </w:rPr>
              <w:t>STC: 38 PIECES (5 SKIDS + 33 CARTONBOXES)OF LIBROS Y MATERIAL DIDAC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7.00</w:t>
            </w:r>
          </w:p>
        </w:tc>
      </w:tr>
      <w:tr>
        <w:trPr>
          <w:trHeight w:val="2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OL18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ACIE  PERU                       CARTONS, S.T.C.: OPTICAL FRAME SUNGLASSES LIGHT LAM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1.00 </w:t>
            </w:r>
          </w:p>
        </w:tc>
      </w:tr>
      <w:tr>
        <w:trPr>
          <w:trHeight w:val="2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GBCLL1554468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CACIE SAC RUC 20524727413 ADDRESS: P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ETA BOOKSTORE SRL  LIMA VIA C    1 PALLET STC: 15 PACK. PERIODIC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00</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07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ZETA BOOKSTORE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CARTONS PLASTIC TO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1.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CSZ110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SE ELEUTERIO SOPLIN VEN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REF  PQ ITEN N° A668-1    CARTONS PLASTIC TO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87.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ZXCLL190361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VERSIONES Y ASOCIADOS MIGUEL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UNSA PERU SAC    S.T.C.: 1 PALLET STC. 118 CAJAS CON NG NUTRIGEM LIPOXTREM - CA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35.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PCLL1114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UNSA PER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 SA  SBS P    STC: 30 PIECES (2 SKIDS + 28 CARTON BOXES) OF LIBROS Y MATERIAL DIDAC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8.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OL18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MERCOAT 65 THINNER    S.T.C.: CONTENIENDO PINTURAS Y XILENOS UN 1263,CALSE 3 , PG III UN 1263, CLASE 3, PG III P.A. 7308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SC/VAP-CLX/111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RPORACION MARA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NGEL RAMON VELASQUEZ FERNANDE    1 PALLET STC: RESTAURANT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5.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210017344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NTANA S.A. AVENIDA LOS ROSALES 280  SANTA ANI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URF DEVICE LIMA PERU    PACKAGES  S.T.C.: SAMPLES SURF ACCESSORIES HS CODE: 9809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83.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00914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RF DEVICE AV. GRAU 610 OF 402 BARRANCO LIMA PE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CARTONS, S.T.C.: MEDROXYPROGESTERONE INJECT ABALE SUSPEN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9.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CLL153162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ONG HWA TEXTILE PERU E.I.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M REF: 0194949 0187898    S.T.C.: GENERAL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TLCLA111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GNA TERESA DAVILA RA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STRUMENTOS MUSIC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6.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093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STRIBUCIONES MUSICALES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01 CONTAINER 40`ST SAID TO CONTAIN: 1. SPAM 2 PGKS 2. SOJU (KOREAN DI STILLED SPIRITS) 10 PKGS 12 P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L00PER11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WORLD DREAM FISH PER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UBLICIDAD Y SERVICIOS GENERAL    BULTOS, S.T.C.: ACCESORIOS PARA TOLDOS HS CODE: 7610.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6.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7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UBLICIDAD Y SERVICIOS GENERALES ROXER S.R.L. A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DUCTOS PARA TALLER DE PINTURA UN 1950, CLASS 2.1 AEROSOLS EQUIPOS DE TA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33.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BRE1124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UTOREX PERUANA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C: LIBROS Y MATERIAL DIDAC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X410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ELEKTROWERKE SA    BATTERIES AND ACCESSORIES UN 2796, CLASS 8, PACKAGING II SULPHURIC ACID UN 2794. </w:t>
            </w:r>
            <w:r>
              <w:rPr>
                <w:rFonts w:cs="Arial" w:ascii="Arial" w:hAnsi="Arial"/>
                <w:sz w:val="12"/>
                <w:szCs w:val="12"/>
              </w:rPr>
              <w:t>CLASS 8, BATTERIES, WET, FILLED WITH A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2.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FMO1122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LECTROWERKE S.A. CAL. MARIA REICHE NRO. 159 P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TEM NO 2008B    STC. 8 CARTONS (480PCS) TO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5.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KGCLL-50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RTURAS &amp; ARANA INTERNATIONAL CORPORATION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REF. HM111165CAL    PALLETS  S.T.C.: 140 DRUMS POTASSIUM CARBON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52.00 </w:t>
            </w:r>
          </w:p>
        </w:tc>
      </w:tr>
      <w:tr>
        <w:trPr>
          <w:trHeight w:val="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M111165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KW SISTEMAS S.R.L. OFFICE LOCATION AV.URUGUAY 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M    RUBBER BA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CLA11105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AMERICAN WORLD TRADING GROUP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GL NEGOCIOS CALLAO    1 PLT = 7 CTNS POWER TO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2.00 </w:t>
            </w:r>
          </w:p>
        </w:tc>
      </w:tr>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CLA11-1125-01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SS JACKELINE DOLORES VANESSA NORIEGA RUIZ ANDR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METSO MINERALS PERU LIMA - PER    PIECES  S.T.C.: MINING EQUIPMENT HAZMAT UN1133, ADHESIVES3, III, FP 14C LTD QTY ONE FIBREBOARD BOX CONSISTING OF 2 CYLINDERSX 1 KG EACH GR WT 2 KGS AES: X20111215030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00</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YE/CLX/000397-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UIS ENRIQUE BEDOYA TORRIC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ILLIAN AVILA                     1 PALLET STC. 1 CUADRON. MARCA : YAOSAKI; MOTOR # D8188MR1000002; F ACTURA # TC011517; VIN/ SIN NUMERO DE V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00.00 </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20-0964-11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TSO PERU S.A. CAL. VULCANO NRO 156 URB INDUST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STC: 80 LOOSE ROLLS AND 3 PLTS RUBBER NOT RIGID AND / OR CORK ADHES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00 </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YCCLL133663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BEST INTERNACIONAL S.A.C. AV. </w:t>
            </w:r>
            <w:r>
              <w:rPr>
                <w:rFonts w:cs="Arial" w:ascii="Arial" w:hAnsi="Arial"/>
                <w:sz w:val="12"/>
                <w:szCs w:val="12"/>
              </w:rPr>
              <w:t>SUCRE NO. 358 MAGD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CARTONS  S.T.C.: OPTICAL FRAMES OPTICAL FRAMES WITH CASES SUNGLA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00 </w:t>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GBCLL156797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RPORACION CACIE S.A.C. RUC 20524727413 PASAJE 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RGE MARLON GUILLEN SARMIENTO    G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5.00 </w:t>
            </w:r>
          </w:p>
        </w:tc>
      </w:tr>
      <w:tr>
        <w:trPr>
          <w:trHeight w:val="8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UA12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NDRES GARCIA CAL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SCORIHUELA GASCON PEQUEÑAS PR    S.T.C.: 45 CAJAS DE VINO TINTO FAMILIA GASCON RESERVA SYRAH 2011, 6X75CL: 20 CAJAS DE VINO TINTO FAMILI GASCON RESERVA MALBEC 2011, 6X75 CL: 110 CAJAS DE VINO TINTO FAMILIA: GASCON SYRAH 2011, 6X7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1.00 </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CIBUE0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GLOBAL WINES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 FOCA    POWER CABLE CARGA EN TRANSITO A CALLAO POR CTA DE M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33.00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SGO120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 FOCA DEL PACIFICO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STRATA TINT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92.00 </w:t>
            </w:r>
          </w:p>
        </w:tc>
      </w:tr>
      <w:tr>
        <w:trPr>
          <w:trHeight w:val="5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LP005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XSTRATA TINTAYA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STC. "SHIPPER`S LOAD &amp; COUNT" "SAID TO CONTAIN" USED MACHINERY HS CODE: 8429.52 HS CODE: 8429.51 84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00 </w:t>
            </w:r>
          </w:p>
        </w:tc>
      </w:tr>
      <w:tr>
        <w:trPr>
          <w:trHeight w:val="5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CBVTRI-1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TRADING C &amp; F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STC. "SHIPPER`S LOAD COUNT" "SAID TO CONTAIN" HOUSEHOLD GOODS MICELLANEUS CAPITAL VARIOUS OTHER ASSETS HS CODE 63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6.00 </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CBVTRI-1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UGO ENOKI ARRIAR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BERMAD PERU SAC    STC: 14 PALLET - CLEANERS AND SOLVENTS CLEANERS HAZARDOUS CARGO 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42.00 </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G-IFS2296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ERMAD PER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UCON S.A.    STC: NOEEI SECTION 30.37 (A) WH 797/1 CERRADURAS Y ACCESORIOS DE CERRA J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4.00 </w:t>
            </w:r>
          </w:p>
        </w:tc>
      </w:tr>
      <w:tr>
        <w:trPr>
          <w:trHeight w:val="6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2201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UCON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FCL FCL STC PACKAGES + GALAXY P/D 58/60 SD-111013 174 ROLL + POLY MONO P/D 58/60 SD-111101/1111021 38BALE + POLY MONO ME TALLIC 58/60 SD-111104 28BALE + POLY MONO CRISTAL P/D 58/60 SD-11 1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3.00 </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LU13701118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RU S.A.C. SEBASTIAN BARRANCA 1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CRATES  S.T.C.: MINING EQUIPMENT HAZMAT UN1133, ADHESIVES 3, FP -14CLTD QTY ONE FIBREBOARD BOX CONSISTING OF 3 CYLINDERS X 4 KG GR WT 5 KGAES: X20120110008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3.00 </w:t>
            </w:r>
          </w:p>
        </w:tc>
      </w:tr>
      <w:tr>
        <w:trPr>
          <w:trHeight w:val="4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20-0964-20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TSO PERU S.A. CAL. VULCANO NRO 156 URB INDUST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ABORATORIO ANDROMACO ABL PHAR    S.T.C.: MEDICAMENTOS ORIGI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00 </w:t>
            </w:r>
          </w:p>
        </w:tc>
      </w:tr>
      <w:tr>
        <w:trPr>
          <w:trHeight w:val="2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SCL120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BL PHARMA PERU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ZETA BOOKSTORE S.R.L.    </w:t>
            </w:r>
            <w:r>
              <w:rPr>
                <w:rFonts w:cs="Arial" w:ascii="Arial" w:hAnsi="Arial"/>
                <w:sz w:val="12"/>
                <w:szCs w:val="12"/>
              </w:rPr>
              <w:t>1 PALLET STC.: 33 PACK. PERIODIC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00 </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9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ZETA BOOKSTORE S.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M REF: CLL2313342    PACKAGES, S.T.C.: CONVEYOR BELT TRAVELLERS TRANSMISSION BELT SOFT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8.00 </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CLL231334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ESENIA RODRIGUEZ-SAWAO PAEZ PLAZA ABRAHAM VALD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STC CASES CAPITAL SPARES IMO CLASS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00 </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J001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XSTRATA TINTAYA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KIN - ART   SAC    STC. BACKPACK FOR LAP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00 </w:t>
            </w:r>
          </w:p>
        </w:tc>
      </w:tr>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UACLX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KIN-ART 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ACIONES Y SERVICIOS GERM    STC: ADVERTISING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3.00 </w:t>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100101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ACIONES Y SERVICIOS GERMANIA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UBEN FLORES MARIN                1 CARTON S.T.C:  PANEL DE CARRO USADO     REEMBARQU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5.00 </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XCA-12013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 THE ORDER OF BANCO DE CREDITO DEL PERU LIMA-P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RIANA INTERNACION DE COMERCIO    PALLET, S.T.C.: (71 PACKAGES) ARTICULOS PAPELE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9.0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071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RIANA INT. DE COMERCIO SAC AV. MIGUEL DASSO NRO 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150049033                        PIECES  S.T.C. ROLLS OF PAPER NOS, PAPEL, ARTICULOS DE SEGURIDAD,ETIQUETAS ADHESIVAS, TINTAS SECAS AES X20120214023436;NOEEI 30.37(A)NL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3.00</w:t>
            </w:r>
          </w:p>
        </w:tc>
      </w:tr>
      <w:tr>
        <w:trPr>
          <w:trHeight w:val="6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1500490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VERY DENNISON RIS PERU SAC. CAL.LOS TEJEDORES NRO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40 CARTONES STC REFRIGERADOR Y CAVAS DE VINO 231 CARTONES STC BATERIA DE COCINA, CAFETERA, CAMPANA ASPIRANTE, COCINA, FREIDORA, HERVIDOR, HORNO ELECTRICOS, SARTEN, CUCHILLOS, TOSTAD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OM12010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PHS PERUVIAN HOSPITAL SUPPLY E.I.R.L. AV. </w:t>
            </w:r>
            <w:r>
              <w:rPr>
                <w:rFonts w:cs="Arial" w:ascii="Arial" w:hAnsi="Arial"/>
                <w:sz w:val="12"/>
                <w:szCs w:val="12"/>
              </w:rPr>
              <w:t xml:space="preserve">SALAVER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GUILLERMO ELADIO CAYCHO LEYVA RO. 213 LA VICTO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UDUN299857180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GUILLERMO ELADIO CAYCHO LEYVA RO. 213 LA VICTOR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GUILLERMO ELADIO CAYCHO LEYVA RO. 213 LA VICTO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UDUN299857180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GUILLERMO ELADIO CAYCHO LEYVA RO. 213 LA VICTORI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 xml:space="preserve">3 PACKAGES S.T.C:  01 PACKAGE CON:  16 BOXES WITH BOOKS   P.A. 49.01.99   NET WEIGHT 409.50 KGS GROSS WEIGHT 409.50 KGS   SAE 60275412643502012/03/09  PANAMERICANA EDITORIAL LTDA.      </w:t>
            </w:r>
            <w:r>
              <w:rPr>
                <w:rFonts w:cs="Arial" w:ascii="Arial" w:hAnsi="Arial"/>
                <w:sz w:val="12"/>
                <w:szCs w:val="12"/>
              </w:rPr>
              <w:t>2 PACKAGES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CL712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OROX PERU S.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OROX                            STC; CAJAS CON POIT LIMPIAD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O52020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X ROSELLO IMPORT S.R.L.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00</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58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E12026700750079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BERO A &amp; G  E.I.R.L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BL PHARMA                        S.T.C: 3 PALLETS STC COSMETIC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RS8403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BL PHARMA PERU S.A.C.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RPORACION REY SA  LIMA PERU     SKID  S.T.C.: 1 STEEL DRUM UN 1263, PAINT, CLASS 3, PG II, (46.08#)1 STEEL DRUM UN1263, PAINT RELATED MATERIAL, CLASS 3, PG II, (42.11#)1 FIBREBOARD BOX UN1860, RESIN SOLUTION, CLASS 3, PG II, (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USORD36812000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RPORACION REY S.A. AVENIDA OSCAR R.BENAVIDES NO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XPRIMIDOR DE NARANJA MECANICO (ORANGE JUICER) LOADED IN CONT. TRLU9364206/20G/AHL32302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4359-0964-20201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RODUCTOS AVON S.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EXO PROD PERU                     CASES  S.T.C.: OFFICES SUPPLI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IOLIM2205636V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OPROD PERU AVENIDA GUARDIA CIVIL SUR MZ.J LT.5 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 xml:space="preserve">QUIMICA ANDERS S.A.C.            PALLETS  S.T.C.: HARMELESS CLEANING PRODUCT FOR PRINTING ROLLS1 PALLET:1 FIBREBOARD BOXES CLASS 8 - UN1830 - P GII -NW 26.-KG-LTD QTY CLASS 8 - UN1824 - P GII - NW 52.-KG-LTD QT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2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FR12124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ICA ANDERS  S. A. C. LOS HILANDEROS 109 URB.V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C.: MEDICAMENT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9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LSCL1204000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BL PHARMA PERU S.A.C.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Paterson Cook Ltd         PALLETS  S.T.C.: MINE TAILINGS / WASTE FOR TESTING PURPOSES ONLYAES: X201203160400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00</w:t>
            </w:r>
          </w:p>
        </w:tc>
      </w:tr>
      <w:tr>
        <w:trPr>
          <w:trHeight w:val="1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6332-0964-204-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ANTERAS DEL HALLAZGO S.A.C. AV. EL DERBY NRO 05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UATRIMOT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9.00</w:t>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XWL-3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ICODA SOCIEDAD ANONIMA CERRAD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83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MNL120200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CNOLOG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IMDICAL                           520 CARTONS STC. IMPACT DRIL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7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HI5257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G HOLSTEIN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ST CCLU6906205              S.T.C.: 345 CARTONS CAP SOCK SCAR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UDU225229255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RITT PERU SAC (TIENDA DUTY FREE)  AEROPUERTO IN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CHOCOLATES, CARAMEL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0.00</w:t>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89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CNCLL2206470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ORGE JOSE ESCRIBANO PI / CRITINA SEGARRA GELDR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ORGE ESCRIBANO / CRISTINA ZEG    PALLETS  S.T.C.: ENSERES  PERSON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0</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IA-CAL-D092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ERREZA PERU EIRL JR.FELIPE COHALA NO.906 SAN GER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lang w:val="en-US"/>
              </w:rPr>
              <w:t xml:space="preserve">DR#: F3110854 MIA CAL/DO929      PIECES  S.T.C.: CONSOLE FOR GE SILHOUTTE. </w:t>
            </w:r>
            <w:r>
              <w:rPr>
                <w:rFonts w:cs="Arial" w:ascii="Arial" w:hAnsi="Arial"/>
                <w:sz w:val="12"/>
                <w:szCs w:val="12"/>
              </w:rPr>
              <w:t xml:space="preserve">TABLE TOP. NOEEI 30.37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9.00</w:t>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EX12APR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OSA YOLAND ACUY REATEGUI RAMON CASTILLA #273 IQ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OSA YOLANDA ACUY REATEGUI        PALLET  S.T.C.: BOOKS NOEEI 3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0</w:t>
            </w:r>
          </w:p>
        </w:tc>
      </w:tr>
      <w:tr>
        <w:trPr>
          <w:trHeight w:val="2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N-CLL-EXPFCL0001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N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LOMBINA                         COLOMB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NCLL0063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LOMBINA DEL PERU S.A.C. CALLE ALC:ANFORES 495OF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R F3110141_CORPORACION MUSICA    PLTS, S.T.C.: MUSICAL INSTRUMENTS, VIZ: PARTS, AES ITN: X201205080083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44.00</w:t>
            </w:r>
          </w:p>
        </w:tc>
      </w:tr>
      <w:tr>
        <w:trPr>
          <w:trHeight w:val="3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IA-CAL-C092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MUSICAL S.A. AV. LARCO 680 INT.40 MI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TNS                              CT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39.00</w:t>
            </w:r>
          </w:p>
        </w:tc>
      </w:tr>
      <w:tr>
        <w:trPr>
          <w:trHeight w:val="3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T120361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OCIEDAD AGRICOLA VIRU S.A. CAR. PANAMERICANA NOR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LOGICORP  12077357   12081620    10 PACKAGES STC. 2 STILL ELECTRIC FORKLIFT TRUCK TYPE RX 50 - 15  IMO8UN 27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L2E0958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OGICORP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LLANTAS USADAS                    S.T.C.: 02 CARRY-ON TRAILER S MODIFIED FOR MOBILE CARWASH 1-6X10 CGEP VIN 4YMCL1012CT014971 1- 5X8 CGECP VIN 4YMCL0814CT014968 CONTAINER NO GESU-106299-5 SEAL NO UL-903087 AES X201205140043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38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WA2182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ERVICIOS ORBITALES S.R.L: AVE.JAVIER PRADO ES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IBRAPOL PERU SAC                 PALLET  S.T.C.: 1 CTN ORGANIC PEROXIDE TYPE D,LIQUID (METHYL ETHYL KETONE PEROXIDE &lt;=45%), RQ, UN3105,CLASS 5.2, FP:93C (COC), NET WGT: 2.08 KG, GROSS WGT: 21 KG (SAMP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0646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IBRAPOL PERU SAC DIRECCION: JR. ROSA TOLEDO 421 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rian ridenour bryant             CRT, S.T.C.: ESPRESSO MACH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X-CAL-D060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RIAN RIDENOUR BRYANT URB. CAPLINA E-1 TACNA, PE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PIA039008              23 PACKAGES ROAD MAKING MACHINERY PARTS.  Z95 052548  Z95 052550  Z95052514  Z95 052521  Z95 051640  Z95 053614  Z95 053619  LOADED INTO CONTAINER NO SUDU73744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IA039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RVISA SOCIEDAD ANONIMA C/O FERREYROS S.A.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OTICAS HOMEOPATICAS DEL PERU     STC.4 PALLETS CON: 124 CARTONES MATERIAS PRIMAS PARA ELABORACION DE MEDI CAMENTOS Y ENVACES VACI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AP/CLX2012/05/0026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OTICAS HOMEOPATICAS DEL PERU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LOR                              CARTONS, S.T.C.: POLYESTER CLOTH KEY CHAIN ACCESSORIESCLOTHING ACCESSORIES RAG AUTOMATIC TOILET CLEAN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CFGLNL12043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LOR DE MARIA MARTINEZ BORRERO RUC: 10166500775 J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MASIAS MONICA LOS CAPULIE       1 PALLETS STC 10 TANKS ON 1 PLT CITRUS SYRUP (CHINOT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2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T120456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ASIAS BEDOYA MONICA ISABE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MUSICAL REF.: 8893    STC: 16 PCS MUSICAL INSTRUME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7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SCL-88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MUSICAL S.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 PALLETS STC: BUZ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24.00</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I/CLX2012/06/00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UILLERMO MEDINA CAMINO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800 CASES  CANNED BEVERAGES-BEBIDAS ENERGETICA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12.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DS0033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VIER ERNESTO GUZMAN ROJAS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1 CONTAINER S.T.C. 800 PACKAGES . </w:t>
            </w:r>
            <w:r>
              <w:rPr>
                <w:rFonts w:cs="Arial" w:ascii="Arial" w:hAnsi="Arial"/>
                <w:sz w:val="12"/>
                <w:szCs w:val="12"/>
              </w:rPr>
              <w:t>8 00ROLLS TELA 100% POLYS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CLL2324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9/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DITH KARINA CASTRO VEL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X40?HC  S.T.C.: 726 CARTONS PERCUSSION MUSICAL INSTRUMENTS &a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7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TL-CAL-B04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7/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UTH AMERICA MISSION FILIAL DEL PER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MO P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AL126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7/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ASACORP INTERNATIONAL S.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CONTAINER SAID TO CONTAIN 1XHC40 627 CARTONS ACCESO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BKK129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7/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THE ORDER OF BANCO DE CREDITO DEL PERU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54 PIECES USED PERSONAL EFFECTS, USED MOTORCYCLE (FRAME N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5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2/000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REZ CAMARGO PEDRO CELESTINO PEREZ CAMARGO PEDRO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PIECES STC. MINING EQUIPMENT AND SUPPLIES    POS: 7040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AP011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NERA BARRICK MISQUICHILCA S.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UTDOOR TRASH C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UPLMA1251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KITCHEN CENTER S.A.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COTTON/RAYON/VISCOSE/POLYESTER READYMADE GARMENTS AND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KS/DEL/20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AHARANI DE MIRPURI HASSEN LACHU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CKAGES S.T.C.: TRACTOR PARTS AS PER INVOICE NO:1905/E/I/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DMUNXPE0550903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ARCIA PINEDA RODOLFO JOS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IECES  S.T.C.: 5 CNTS 4 SKIDS PERSONAL EFFECTS HS CODE: 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8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AX-CAL-B81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AMIE MARTIN MAC PHERSON MOLIN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ARTON   S.T.C. MOTORCYCLE PARTS AND ACCESSOR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9.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CLL1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HORSE PARTS S.A.C.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LLETS  18 PALLETS STC FOOD STUFF  W/R HC3670, HC3569, HC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TMIA-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WIBGU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happy island                      OUTDOOR TRASH CA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4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1200004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8/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O THE ORDER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SAE                             42 CARTONS STC.: LED WORK LIGHT CATALOG AND BAG SCOO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SGCL026L635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UMORAH GLOBAL TECHNOLOGY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 xml:space="preserve">STC.: SALON PRODUC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FI-2654-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LIFORNIA DOS MIL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GROVET MARKET                    STC: AUTOMATICS TUBE FILLING &amp; SEALING MACHINE WITH BATCH CODE PRINTIN G UN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UC2144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SH ELECTRODOMESTICO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4202201072              SKIDS, S.T.C.: 7 PIECES ELECTRONIC HOISTS HS CODE: 7324.41/ 9016.00 /8423.20 / 8427.10 / 940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MTR42022010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IOTEK DEL PACIFICO SAC TAHUANTINSUYO 242 URB. L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YNERGIES SAC FPS12070593 FPS1    2 PALLETS S.T.C. FURNITURE ORDER 2012060101, 2 PALLETS S.T.C. ZENTIH M ILLENIUM PO PEROU 2012, CBK 62388374 / ECV 65046621, CBK 62403917 / EC V 65060330 VOLUME 4.628 CB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958819SA0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YNERGI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ASOCIACION MALTESER             3 CASES STC MEDICAL EQUIPMENT MUSICAL INSTRUME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AP0119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INERA BARRICK MISQUICHILC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MINERA BARRICK MISQUICHILCA SA    5 PIECES PARTS AND ACCESSORIES FOR MINING EQUIPMENT  1@39X31X19  1@60X56X50  1@36X28X35  1@24X24X24  1@12X12X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AP0119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INERA BARRICK MISQUICHILC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IOL CHIM                         S.T.C.: FERTILIZANTES PARA AGRICULT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3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SL5754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ISAN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DUSTRIAS TORRICO ANTELO SRL     3 PALLETS STC 10 STEEL DRUMS X 220 KG NET BENZOATO DE BENCILO CTN 2916 .31.03 IMO 9 / UN NO . 3082 / PG III "MERCANCIA EN TRANSITO PARA BOLI V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2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0445-0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DUSTRIAS TORRICO ANTELO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RIO TECNOCOMERCIAL S.A.          5 PACKAGE STC CLEANER TABLETS + CARE + RISING TABLETS COMBISTEAMER INC LUDED UNIT CONNECTION KIT ACCESSOR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482-00967-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9/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RIO TECNOCOMERCIAL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FCIU2824642              STC.: 497 CARTONS INKJET FABRIC S/C:CO-IT03010-45961 FREIGHT PAYABLE AT G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XNCLA12715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ODA EUROPA GROUP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MOAU0763187              1 X 20 ST FCL FCL STC  1700 CARTONS  SOLAR WINDOW FILM  CARGO WEIGHT         :12506.00KGS 20X1 CNTR TARE WEIGHT: 2300.00KGS -------------- --------------------                        16406.00KG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KECLL1270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M.E.M. IMPORT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INCMENA S.A.C.                  2 PACKAGES STC CILYND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9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T120785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CMENA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C 20 ST NYKU2715297              STC.: 280 CAJAS 6X750 ML DE VINO TINTO FAMILIA GASCON RESERVA CABERNET SAUVIGNON 2011 680 CAJAS 6X750 ML DEVINO TINTO FAMILIA GASCON RESERVA MALBEC 2011 100 CAJAS 6X750 ML DE VI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C141855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LUEPOINT TECHNOLOGI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PELLA                     STC.: BLINDS, WINDOW, NOS FOB NDR : NO SINGLE SCHEDULE B &gt; $2500 FREIGHT COLLECT, EXPRESS RELEA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AMS03-120800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SOCIACION DE A. Y P.E. YANCANA HUSS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SOCIACION YANCANA HUASY          S.T.C: 1 CASE ARTICULOS AYUDA HUMANITARIA/-MED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7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LIMC8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MUNICACIONES CASAPALCA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V EQUIPMENT                      4 IN 1 ENCODER SCRAMBLER DVB-C ST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SLSCL12080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LOBAL WIN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CNOLOGIA QUIMICA  SL MASSAR     STC.: PALLET S.T.C.: (29 CAJAS) COMPONENTES PARA ELECTRODOMESTICOS (EX-WOR K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075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 &amp; C REPUESTOS, E.I.R.L. JR.SAN DIEGO 199 SURQUI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ARCO                             STC HYDRAULIC SEA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0.00</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O18337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P SPORT INTERNATIONAL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AGA FALABELLA SA                 STC.: 75 BOXES S.T.C. SHO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5.00</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9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120000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AQUINARIAS E INVERSIONES NUNEZ E HIJOS E.I.R:IJ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DO ALMA GAMA                    STC: PALLETS S.T.C.: VI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80.00</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51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DO ALTA GAMA EIRL ENRIQUE EGUSQUIZA SEMINARIO AV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WHLU5187071              X 40` S.T.C.: TOTAL 750 PIECES OF CAR TY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99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CNCLL2211327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ERIA EXPO INDUSTRIA 2012 UNIVERSIDAD ALAS PERUA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PRODUCTOS DE BEBE MARCA PIGE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41.00</w:t>
            </w:r>
          </w:p>
        </w:tc>
      </w:tr>
      <w:tr>
        <w:trPr>
          <w:trHeight w:val="6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482-01146-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RIO TECNOCOMERCIAL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SH ELECTRODOMESTICOS             6 PACKAGES STC REPUESTOS PARA ELECTRODOMEST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4.00</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UC215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10/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SH ELECTRODOMESTICO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LORPLAST SCREEN SAC             STC: 1 PALLET SENSITIZING EMULSION FOR PHOTOGRAPHY (EMULSION FOTOGRAFICOS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0</w:t>
            </w:r>
          </w:p>
        </w:tc>
      </w:tr>
      <w:tr>
        <w:trPr>
          <w:trHeight w:val="3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OS-CAL-D0249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r>
              <w:rPr>
                <w:rFonts w:cs="Arial" w:ascii="Arial" w:hAnsi="Arial"/>
                <w:sz w:val="12"/>
                <w:szCs w:val="12"/>
              </w:rPr>
              <w:t>28/09/2012</w:t>
            </w:r>
          </w:p>
          <w:p>
            <w:pPr>
              <w:pStyle w:val="Normal"/>
              <w:spacing w:lineRule="auto" w:line="240" w:before="0" w:after="0"/>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ABB INC. C/O ABB PERU AVENUE NESTOR GAMBETA 3235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IM55241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TAL DEFENSE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FC 20 ST CCLU2423600               24 PACKAGES ARTIFICAL TURF BROOM PERU S. A.:LIMA - PERU AVDA J. CHAVEZ 631 5TH FLOOR MIRAFLORES LIMA  PERU CITY CO:DE 51 TEL.?: 1-445-4667 FAX?: 1-445-4678 CONSIGNEE?:... </w:t>
            </w:r>
            <w:r>
              <w:rPr>
                <w:rFonts w:cs="Arial" w:ascii="Arial" w:hAnsi="Arial"/>
                <w:sz w:val="12"/>
                <w:szCs w:val="12"/>
              </w:rPr>
              <w:t xml:space="preserve">MOBILE?:51-99831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0</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KCLL9301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lang w:val="en-US"/>
              </w:rPr>
              <w:t xml:space="preserve">RASS SAC RUC 20511578770: ADDRESS AV. </w:t>
            </w:r>
            <w:r>
              <w:rPr>
                <w:rFonts w:cs="Arial" w:ascii="Arial" w:hAnsi="Arial"/>
                <w:sz w:val="12"/>
                <w:szCs w:val="12"/>
              </w:rPr>
              <w:t xml:space="preserve">DEL PINAR 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WHLU5581974              STC.: CHINESE TYRES TUBES FLA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30.00</w:t>
            </w:r>
          </w:p>
        </w:tc>
      </w:tr>
      <w:tr>
        <w:trPr>
          <w:trHeight w:val="4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WLSZXSE12081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ODUCTOS PARAISO DEL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CLHU2637561               1 CONTAINER(S) S.T.C:510 X 100 LB BAGS:US REGULAR LENTILS: :1 CONTAINER(S) S.T.C:510 X 100 LB BAGS:US REGULAR LENTILS ::1 CONTAINER(S) S.T.C:510 X 100 LB BAGS:US REGULAR LENTIL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YD2588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LUIGGI SALEFF YIKA CHUMPITASSI C/O MOVING SYSTEM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ERUREF PC 1208151                2 LIFT VANS HOUSEHOLD GOODS AND PERSONAL EFFEC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LL120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OGICORP S.A. AV.JAVIER PRADO ESTE 3080 SAN BORJ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96.00</w:t>
            </w:r>
          </w:p>
        </w:tc>
      </w:tr>
      <w:tr>
        <w:trPr>
          <w:trHeight w:val="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A1210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OEL MORAN GARA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00</w:t>
            </w:r>
          </w:p>
        </w:tc>
      </w:tr>
      <w:tr>
        <w:trPr>
          <w:trHeight w:val="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NTCALAEL0812ES-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LAT RACK IN TRANSIT FOR M/V COLANC/O OCEANO AGE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IECE 20 FLATRACK CONTAINER DI    STC.:  PIECE 20 FLATRACK CONTAINER DIMS 6.058 X 2.438 X 1.282 M NON HAZARDOUS MEASUREME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9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CL12055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JAPAN ASIA EXPORT-IMPORT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X-CAL-C061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AMS PARA EL PERU JR.SCIPION LLONA 180, OFICINA 6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CLU120900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VERSIONES SULEYKA E.I.R.L. RUC: 2053727271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AP0122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INERA BARRICK MISQUICHILC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8258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ELATEL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IN0537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HILIPS PERUANA S 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HILIPS LM 350                    1 PALLETS STC IRON PAR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00</w:t>
            </w:r>
          </w:p>
        </w:tc>
      </w:tr>
      <w:tr>
        <w:trPr>
          <w:trHeight w:val="5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URFL12914281C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ANCO INTERAMERICANO DE FINANZ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2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WACLL930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CESAR ROMANI MEZA AV. DEL AIRE 1015: EDIF. F4 DP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YE/CLX/00051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REMIUM TEXTIL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TL-CAL-D043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ENOVA SAC AV.INDUSTRIAL 3598 LIMA 28. PERU URB.I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ZX827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BBVA CONTINENT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90.00</w:t>
            </w:r>
          </w:p>
        </w:tc>
      </w:tr>
      <w:tr>
        <w:trPr>
          <w:trHeight w:val="3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URFLQ1290526C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SCCO &amp; ASOCIADOS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SSCO ASOCIADOS SRL               STC. STC: DIGITAL PRINTING INK CLEANING SOLU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0</w:t>
            </w:r>
          </w:p>
        </w:tc>
      </w:tr>
      <w:tr>
        <w:trPr>
          <w:trHeight w:val="3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34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REY S.A. CORPORACION REY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RPORACION REY SA                STC.: ZIPPER PARTS HTS: 9607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81.00</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218364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LOBAL WIN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ARCIA CARRION                    T21836400-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00</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UC216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CHCAPE MOTORS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INCHCAPE MOTORS PERU S.A.         3 BOXES AND 8 PALLETS STC NEUMAT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00</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6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OG011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QUIMICA SUIZ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HARMETIQUE S.A.                  S.T.C.: PRODUCTOS FARMACEUTICOS PARA CONSUMO HUMA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780044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VERSIONES GARDINA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INVERSIONES GARDINA  CALL       132 PACKAGES STC.: (109 CARTONS &amp; 23 BUNDLES) JAPANESE FOOD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2.00</w:t>
            </w:r>
          </w:p>
        </w:tc>
      </w:tr>
      <w:tr>
        <w:trPr>
          <w:trHeight w:val="6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7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2/297/CAL/7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AIRA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ST XINU8041990              STC.: TOTAL 118 ROLLS ONLY (ONE HUNDRED EIGHTEEN ROLLS ONLY) PP WOVEN FABRIC AS PER INVOICE 38 SIZE WIDTH 60 CMS INVOICE NO.EXP 068/12-13 DT.11.10.2012 HS CO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LLITJ15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OMINSER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 ALTONA -BR/ PROMINSER-PER       SAID TO CONTAIN:  1 WOODEN BOX WITH 1 PIECES, BEING: 1 WOODEN BOX (0,372) M3 WITH: 1 PC - 131551 IMPULSOR 5 ALABES 12"X10"  OC: 0117-12  ESTIMATIVA: 64107 CÓDIGO/PART NBR. </w:t>
            </w:r>
            <w:r>
              <w:rPr>
                <w:rFonts w:cs="Arial" w:ascii="Arial" w:hAnsi="Arial"/>
                <w:sz w:val="12"/>
                <w:szCs w:val="12"/>
              </w:rPr>
              <w:t xml:space="preserve">OTF131551  ALLEACÍON:ASTM 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23.00</w:t>
            </w:r>
          </w:p>
        </w:tc>
      </w:tr>
      <w:tr>
        <w:trPr>
          <w:trHeight w:val="2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2406047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IJHON E.I.R.L. AV. LAS PALMERAS 855 URB. CANTO G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lang w:val="en-US"/>
              </w:rPr>
              <w:t xml:space="preserve">VIJHON EIRL CASE NO./QTY:1/      PACKAGE, STC SHOTBLASTING MACHINE SPARE PAR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00</w:t>
            </w:r>
          </w:p>
        </w:tc>
      </w:tr>
      <w:tr>
        <w:trPr>
          <w:trHeight w:val="3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WACLA12A2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UIS ALBERTO CUADROS LEO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M CALLAO                         STC PLASTIC TO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12-04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ECTIFICACIONES ORE NORIEGA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RECTIFICACIONES ORE               1 CASE S.T.C.: GRINDING WHEE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CNCLL2213490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ELLEZA &amp; HERMOSURA, S.R.L. C/FRANCISCO DE ZELA, 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ELLEZA Y HERMOS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5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FO3003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RADING FASHION LINE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STC: S.T.C: POLO P/DAMAS, BLUSAS P/DAMA, BVD P/DAM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UC2160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SH ELECTRODOMESTICO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SH ELECYRODOMESTICOS             1 CASE STC REPUESTOS PARA ELECTRODOMEST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0</w:t>
            </w:r>
          </w:p>
        </w:tc>
      </w:tr>
      <w:tr>
        <w:trPr>
          <w:trHeight w:val="3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NX9393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YTHON SOCIEDAD ANONIMA CERRAD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YTHON ABDALA ZONA L             STC: CHANCL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4.00</w:t>
            </w:r>
          </w:p>
        </w:tc>
      </w:tr>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6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WB2012BBB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VERSEAS BECHTEL INC. SUC DEL PERU: AV.EL DERBY 0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C.: TOOLS AND CONSUMAB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7.00</w:t>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SU6073520340J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 RESO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 xml:space="preserve">- TEXTIL RESO E.I.R.L.  </w:t>
            </w:r>
            <w:r>
              <w:rPr>
                <w:rFonts w:cs="Arial" w:ascii="Arial" w:hAnsi="Arial"/>
                <w:sz w:val="12"/>
                <w:szCs w:val="12"/>
                <w:lang w:val="en-US"/>
              </w:rPr>
              <w:t xml:space="preserve">ORD TK    79 BALES STC.: N/P SPANDEX TAFFETA P/D + FLOCKING WITH SILVER METALL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6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BCLL21365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O THE ORDER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PCIU8605641               1 CONTAINER S.T.C.:265 BALES:.:265BALES:TEXTILE PIECE GOOD SHIPPER?S LOAD STOW COUNT &amp; SE:AL:SHIPPED ON BOARD:FREIGHT PREP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LESS-00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RRAFORTE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ERRAFORTE SAC                    01 BOX OF WOOD CONTAINING: 1,00 PC - PUMP A4VG71HD3DM2/32R-NTF02F041F 122413241020000 4,00 PC - PUM A4VG71HD3DM2/32R-NTF02F041F 122414741 .020000 INVOICE: EXP129612 N.C.M.: R.E.:12/6498823-002 S.D.: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5.00</w:t>
            </w:r>
          </w:p>
        </w:tc>
      </w:tr>
      <w:tr>
        <w:trPr>
          <w:trHeight w:val="8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SZ/CLX/M1239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RRAFORTE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ERRAFORTE                        03 WOODEN BOXES WITH: 2T253900010 5 65 L 1 T 22 D0AQ A TRUCK MIXER DRI VE GEARBOX L VERSION PRODUCTION SERIES 1 WITH SUPPORT FRAME ORIGIN OF GOODS: ITALY ALL GOODS ARE OF ITALIAN ORIGIN INVOICE: 3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2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E12110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 &amp; S NEGOCIOS E INVERSION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PI12259 FCPI12200               OPTICAL FRAMES GLASSES CASES PUBLICITY STREAK RETINOSCOPEWITH OPHTHALMOSCOPE TRIAL LENS S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1712-11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ESSUS HOTELES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219563                    STC: ROLLAWAY BED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FS-8BEM12-0954-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ERGIO MANUEL VASQUEZ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ERGIO M. VASQUEZ L               STC: PERSONAL EFFECTS(TV TOO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11/096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WEATHERFORD DEL PERU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WEATHERFORD DEL PERU SRL        SAID TO CONTAIN: OILFIELD DRILLING EQUI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YYZ5345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YTO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YTOPERU S.A.C.                   STC. 13 BAGS POTASSIUM NITRATE, CLASS 5.1, PG III, UN1486, G.W.217 KG45 BAGS, WATER SOLUBLE FERTILIZER - NON HAZARDOUS INV# 433310 FERTILIZER 13 BAGS, UN1486, POTASSIUM NITRATE, (POTASSIUM NITRATE),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A26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NGEL ALFREDO  CAMACHO K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M KAM                           ZAPATILLAS CHANCLETAS, SANDALI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A261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ESUS ANGEL UNGARO K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C.                              CHANCLETAS, ZAPATILL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1-00116-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STRUMENTOS Y SISTEMAS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STRUMENTOS Y SISTEMAS EIRL      1 CARTON STC:   1 MAQUINA PARA REPARACION.  MEDIDOR DE HUME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FEX12BK18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MPORTACIONES AMADEU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PERU   P.O NO:                31 CARTONS STC:(186 PCS) MUSICAL INSTRUMENTS (GUITA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5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EA121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MPORTACION KILNAM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OLDEN OCEAN 1/1                  STC.: SHOES, CLOTHES AND ACCESSOR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SGO121223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IXTO DAVID BARROS DE LA PE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DARLING                    MUSIC STAND CARGA EN TRANSITO DESTINO FINAL CALLAO-PERU POR CUENTA D E MS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8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1340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OXIMED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ROXIMED SAC LIMA PERU            S.T.C. = 259 CARTONS DRESSING MATERIAL FOR MEDICAL PURPO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2/336/CAL/7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AIRA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CAIU8363679              STC.: TOTAL 115 ROLLS ONLY (ONE HUNDRED FIFTEEN ROLLS ONLY) PP WOVEN FABRICAS PER INVOICE 39 WIDTH 73 CMS RED COLOUR-29 ROLLS WIDTH 73 CMS BLUE COLOUR-30 ROLLS WIDTH 73 C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OS-CAL-D025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ARIO FERNANDO PICCONE AVENIDA GRAU 760 LA PUNTA 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BOS/CAL/D02504             PCS, STC HOUSEHOLD GOODS NOEEI 30.37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X124975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SONOTEC S.A.C. JR. PARURO 1179 LIMA, 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MUSIC GROUP              CRATES  S.T.C.: MUSICAL INSTRUMENTS NCM: 854370 AES X201211270142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6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CCSCLL12110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VERSIONES NISI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KMHEC41BBAA037876                 STC.: 2 UNITS OFUSED CAR (HYUNDAI SONATA UP TO2010YR)1. </w:t>
            </w:r>
            <w:r>
              <w:rPr>
                <w:rFonts w:cs="Arial" w:ascii="Arial" w:hAnsi="Arial"/>
                <w:sz w:val="12"/>
                <w:szCs w:val="12"/>
              </w:rPr>
              <w:t xml:space="preserve">SONATA 2010 KMHEC41BB-AA1166192. SONATA 2010 KMHEC41BB-AA037876 FREIGHT PREPAIDSA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7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76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CCSCLL12110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DE LOS CESAR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KMHEC41BBAA004912                 STC.: 2 UNITS OFUSED CAR (HYUNDAI SONATA UP TO2010YR)1. </w:t>
            </w:r>
            <w:r>
              <w:rPr>
                <w:rFonts w:cs="Arial" w:ascii="Arial" w:hAnsi="Arial"/>
                <w:sz w:val="12"/>
                <w:szCs w:val="12"/>
              </w:rPr>
              <w:t xml:space="preserve">SONATA 2010 KMHEC41BB-AA0420612. SONATA 2010 KMHEC41BB-AA0049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6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U15BU1263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YUKYU DEL PERU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RYUKYU  PO TH003-2012  CALLAO     STC:  TH-311 FILM DEVELOPER TH-311 FILM FIXER AUTOMATIC FILM PROCESSORCLEANER PS/CTP PLATES PROCESSOR CLEANER PS PLATE CLEANER PRINTING INKHAND WAS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UPCLA12A03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ESTHETIC INTERNATIONAL S.R.LTD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HSB                              DEXE BLACK HAIR SHAMPO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HAM6210212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AGA FALABELLA S 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AGA FALABELLA SA PERU            STC.: DISPLAY ROTATING STANDING FIGU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X49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NDIA PEREZ FRANCISCO JAVI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RANCISCO JAVIER ANDIA PEREZ      MENAJE DE CA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0094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ORTLAND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ORTLAND PERU                     S.T.C. SOLVENTE CALUMET 170 ES MUESTRA SIN CARACTER COMERCI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025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RRAFORTE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RRAFORTE SAC                    1 CASE S.T.C: SPEED GE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CNCLL221348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QUIPACK INTERNATIONAL SRL AV.AVIACION 3320 TDA 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QUIPACK INTERNATIONAL            PALLET  S.T.C.: MALET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910356FR1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OURMET KITCHENS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GOURMET KITCHENS PERU SAC         KITCHENWA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LCURTM121020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HE MASTERS &amp; OWNERS M/V TRADEWIND  PALM C/O : P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INTERNATIONAL                 S.T.C.: SHIP SPARES INTRANS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3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HKUCLL12006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R&amp;G SUPPLY S.A.C RS #4350 OFIC 505, COMUN:A MIRAF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PCIU1450738               1 CONTAINER S.T.C.:521 CARTONS:.:GRILLE LAMP:TSLL-FU-41 SHIPPER?S LOAD STOW COUNT &amp; SE:AL:FREIGHT PREPA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TA4648T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ANCO DE CREDITO DEL PE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LECTROMEDICA                     STC.: 26 CARTONS STC.: 05 MONITORES FETALES MOD MT-516 CON ACCESORIOS EST ANDAR Y 115 ACCESORIOS PARA MONITORES MT-516 (26 CARTONS OF MEDICAL EQUI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1712-11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ESSUS HOTELES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219563                    STC: ROLLAWAY BED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6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FS-8BEM12-0954-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ERGIO MANUEL VASQUEZ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ERGIO M. VASQUEZ L               STC: PERSONAL EFFECTS(TV TOO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2-05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ITH 102 PAIRS OF MEN`S CITY FASHION BOO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TMZO0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QM S.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QM 5654 COLLECTOR CAUSTIC AL KALI LIQUID N.O.S. MIXED DITHIOFOSTAFO Y DITIOCARBAMATO IMO CLASS 8 UN 1719-II FLASH POINT 200 F (93 C ) SETAFLASH THE PRODUCT IS NO MARINE POLLUTANTS EMS F-E, S-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S-CLL1212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R UNIT SPO FPO COMM (6 CARTONS 93 24 P686890 F572696 SHOES 9 3 12 P686908 F572694 SHOES 35 12 P686908 F572697 SHOES TRAILER #312112 290141 BOL#30067431 AGI INV#0000263838) (8 CARTONS 96 24 P689066 F5726 76 SHOES 96 24 P689068 F572675 SHOES TRAILER# 312110890141 BOL# 300671 41 AGI INV#0000262552) (27 CARTONS 38 12 P684754 F572695 SHOES 48 24 P 686411 F566184 SHOES 81 24 P686411 F566184 SHOES 66 24 P686411 F566184 SHOES 55 24 P686411 F566184 SHOES 96 36 P686411 F566184 SHOES 54 36 P 686411 F566184 SHOES 70 24 P686668 F566185 SHOES 28 24 P686668 F566185 SHOES 96 24 P686946 F572879 SHOES 28 24 P686946 F572879 SHOES 96 24 P 686954 F572881 SHOES TRAILER# 312120690141 BOL#30068245 AGI INV# 00002 65395) (13 CARTONS 47 36 P685045 F565375 LADIES SHOES 55 36 P685045 F5 65375 LADIES SHOES 93 36 P685045 F565375 LADIES SHOES 32 30 P687981 F5 65390 LADIES SHOES 95 30 P687981 F565390 LADIES SHOES TRAILER #4121129 90141 BOL#40006870 AGI INV# 0000264763) (38 CARTONS 35 36 P687805 F565 378 LADIES SHOES 93 36 P687805 F565378 LADIES SHOES 97 96 P687913 F565 385 LADIES SHOES 28 96 P687917 F576833 LADIES SHOES TRAILER# 412121490 141 BOL# 40006993 AGI INV# 0000265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OT-020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ABRICA DE HIELO SAN ANTONIO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S/M REF FUJIAN SNOWMAN CO LT    TIM30A TUBE ICE MACH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2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HA12111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MPORT MEDICAL SERVICE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IMPORT MEDICAL                    82 CTNS STC.: SPHYGMOMANOMETER STETHOSCOP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1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AL12120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DB TOOLS INC., SUCURSAL DEL PE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DB TOOLS INC                     30 PKGS STC.: DRILL B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XA2NGBKU539B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 RESO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XTIL RESO EIRL ORDER TK_078     21 BALES STC.: ITY CHIFFON P/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52-12-01106-3526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MBRIDGE COLLEGE LIMA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AMBRIDGE COLLEGE LIMA SRL        STC.: 261 CARTONS OF EDUCATIONAL EQUIPMENT &amp; BOOK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L0147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AN SILVESTRE SCHOOL ASOCIACION CIVI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AN SILVESTRI SCHOOL ASOCIACIO    9 PACKAGES S.T.C.: 179 CARTONS OF EDUCATIONAL EQUIPMENT, BOOKS &amp; SCIENCE EQUI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O55533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STITUTO PERUANO DE ENERGIA NUCLEA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STITUTO PERUANO DE ENERGIA N    STC. LEAD SHIELD MODEL 7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5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30-0964-21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TINTECN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BUHLMANN                 STC.: WELDING NECK FLANG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29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033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ECOL ELECTRIC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ECOL ELECTRIC                    1 PALLETS S.T.C.: PARABOLICO METALIZADO PARA LUMINARIA BS110-2X50-80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L19583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UMERS GROUP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MERS GROUP SAC                  3 PALLETS S.T.C. 160 CAJAS X 6 BOTELLAS DE 750 ML. DE VINO TINTO MAL BEC 2012 (AZUL) ANÁLISIS N INV M-0001190587-E 70 CAJAS X 6 BOTELLAS DE 750 ML. DE VINO TINTO CABERN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7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SLM1306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RU KOKUSAI SOCIEDAD ANONIMA CERRAD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 xml:space="preserve">A.B.  PERU KOKUSAI S.A.C.   </w:t>
            </w:r>
            <w:r>
              <w:rPr>
                <w:rFonts w:cs="Arial" w:ascii="Arial" w:hAnsi="Arial"/>
                <w:sz w:val="12"/>
                <w:szCs w:val="12"/>
                <w:lang w:val="en-US"/>
              </w:rPr>
              <w:t xml:space="preserve">KO    STC: STC: STATIONERY ACCESORIES, ACCESORIES TO MOBILE PHONE, ACCESORIES TO HEAD,EARRINGS,ET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VD121240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RUPO IMPORTADOR DISTRIBUIDOR MAYCON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IVION                            PLACAS + INTERRUPTORES NCM:8536.50.00 PLACAS + TOMAS NCM:8536.69.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7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YY0064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MUNIDAD TRAPEROS DE EMAUS LAMBAYEQU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C 40 HC TCLU8851962              1 X 40 HC FCL FCL STC  616 PACKAGES  = 616 PAQUETES DE : 139 FARDOS DE  ROPA USADA 49 MALETAS DE ZAPATO USADO 134 CAJAS DE VAJILLA 30 MULETAS  7 SILLAS DE RUEDA 7 ANDADERAS 1 MESA MED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UDUI26050698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O THE ORDER OF BANCO DE CREDITO DEL PERU   LIM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FC 20 ST SUDU1658546               1 CONTAINER(S) S.T.C:276 ROLL:276 ROLLS 23169 METERS:ITEM 2?::REF?: 1372-3-144, 23,169 METERS O DENIM STRETCH 9.25 OZ, 62 PCT:COTTON ?+ </w:t>
            </w:r>
            <w:r>
              <w:rPr>
                <w:rFonts w:cs="Arial" w:ascii="Arial" w:hAnsi="Arial"/>
                <w:sz w:val="12"/>
                <w:szCs w:val="12"/>
              </w:rPr>
              <w:t>38 PCT T400 - FINISH:WIDTH?: 52". (INCOTERMS 2010).:L/C NO.I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59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WB2012CCC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OVERSEAS BECHTEL INC.SUC DEL PERU: AV.EL DERBY 0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VERSEAS BECHTEL EQUIPT. OP. O    BOXES, QUE DICE CONTENER   NEW OTR BRAND FOAM FILLED TIRES  FOR 2008: Z60/34 GENIE MANLIFT  4 TIRES IN EACH BOX  AES X2012122103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ILCLXJ004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LEGIO SAN JORGE DE MIRAFLORES S.C.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GEORGES COLLEGE                STC: S.T.C. 4 PALLETS &amp; 20 CARTONS EDUCATIONAL BOOKS, EQUIPMENT SCIENTIFIC EQUIPMENT AND AUDIO VISU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BOCALNVT1315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MP SERVICIOS &amp; CONTRATISTAS GENERAL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MP SERVICIOS Y CONTRATISTAS G    SOLAR FLASHLIGHT SOLAR MODU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FS-1AEM01-0005-20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C.B.INDUSTRIAL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KNAACK                            STC:USED EQUIPMENT 1 CRATE WITH 1 POLYSOUDE POWER SOURCE MODEL PS204 SERIAL#75501091 CRATE WITH 1 POLYSOUDE COOLANT RECIRCULATOR RC200 (0086371)SERIAL#75501210;1-HAND CART SERIAL#15255201 1-POLYSOU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MUMUM12S00246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HIGHROCK TRADING SAC MIGUEL DASSO 139 OFFICE 40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NET WEIGHT: GROSS WEIGHT: LOT     PALLET, STC 16 CARTONS ON 1 PALLET (SIXTEEN CARTONS ON ONE PALLET ONLYSYNTHETIC ORGANIC DYES/AUXILIARIES FOR TEXTILE, CBENE RED HW-3BSCBFIX RED HF-4B SB NO: 2704573 DT:. 22.11.2012INV NO:EXP/HRT/0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0.00</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270-0964-21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MPANIA FITNES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MPANIA FITNESS SAC              03 BOXES S.T.C.: PARTS OF ACCESSORIES FOR GYM TOTAL: 158 PESAS INOVICE: 177-11/12  RE:12/6635552-001  DDE: 2121310072/0 NCM: 9506.9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1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CL13301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RITT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RITT PERU SAC                    CAFE BRITT PERU EXPRESSO GRANO 1000 GRS COD.17054 CAFE BRITT PERU OSCURO GRANO 1000 GRS COD.17063 DISTRIBUCION 06 PALLETS CONTENIENDO 54  CAJAS C/U 01 PALLETS CONTENIENDO 32 CAJAS  P.A.0901.21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3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7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ONCLL2508680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UMICO EIRL URB.SANTA CRUZ AV.MARISCAL LA MAR NO.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BPW                               STC: X40?HC S.T.C.: 20 PIECES WHEREOF 1 TELESCOPIC FORKLIFT JCB 6.500,00 KGS TYPE 530B S.N. 4/581738HL YEAR 1984 LAND OF CONSTRUCTION ENGLAN D 1 FORKLIFT HYSTE 6.570,00 KGS TYPE H4.00XM-5 S.N.K005A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RE0254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DTECH &amp; SERVICE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DTECH &amp;amp; SERVICE EIRL         4 PALLETS STC SPECIALITY PRODUCTS FOR PRODUCTION REPAIR MAINTENACE IMO 3 UN 1133 IMO 3 UN 1219 IMO 8 UN 2735 IMO 9 UN 3082 IMO 3(8) UN 2924 IMO 3 UN 1263 IMO 8 UN 2079 IMO 9 UN 3077 IMO 2.1 UN 1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XCLL2185354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ISION CRISTIANA CAMINO DE VIDA AV.BUEN RETIRO 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S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5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UNIU8131817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LORPLAST SCREEN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SUMOS GRAFICOS COLORPLAST SA    STC. PRINTING INK, NON HAZ (TINTAS ULTRAVIOLET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6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SU6073522150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 RESO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XTIL RESO EIRL                  13BALES STC.:CVC BURN OUT P/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PH-2012-1004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COTIABANK PERU S.A.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S/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A266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OMANET CASTILLO PALOMI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PATIO HEATER               PATIO HEA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UDU7214254160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YRIAM ROXANA MACOLLUNCO CONOPUMA 572  LIMA 13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MHDC81TP9U024291                 MATRICULA 7257G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TLIS5510200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ME PERU S.A. AV. ARGENTINA NRO. 6130 Z.I. ARGENT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TCLU5367147              STC.: WITH MACHINERY AND ACCESSORIES STATUS N TEMPORARY EXPO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0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FZCLL100112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NBERRA EXPRESS GEU C/O COSMOS AGENCIA MARITIMA 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PHOSPHORIC                 1 PLT STC QUIMICOSPARA LA LIMPIEZA DE BARCO 1 PTA WITH 6 JERYCANS UN 1805 PHOSPHORIC ACID. CLASS 8 PG 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E0047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QM VITAS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HYPRED                    STC: BIDONES CON DPTAL UF 115CL , HYPROTANK 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5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981-0464-212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VIDIEN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ATERIAL MED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0</w:t>
            </w:r>
          </w:p>
        </w:tc>
      </w:tr>
      <w:tr>
        <w:trPr>
          <w:trHeight w:val="7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SV-CLM-132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AER HELICOPTER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AER HELICOPTER PERU             STC: KIT DE SUPERVIVENCIA 3 UNID. BOTIQUINES SIMPLES 3 UNID. EQUIPO DE SUPERVIVENCIA MEDIANO 3 UNID. EQUIPO DE SUPERVIVENCIA GRANDE P.A .3006.50/9506.99 REF:F001-2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MCQHOU00019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URANGO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URANGO SAC                       STC.: SAMPLE APPAREL (10  PIECES)  ITN # X201301030065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B13013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TC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SPARE PA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IL7603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EMENTOS PACASMAYO S.A.A. CALLE LA COLONIA 150 URB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 xml:space="preserve">CEMENTOS PACASMAYO S.A.A.         </w:t>
            </w:r>
            <w:r>
              <w:rPr>
                <w:rFonts w:cs="Arial" w:ascii="Arial" w:hAnsi="Arial"/>
                <w:sz w:val="12"/>
                <w:szCs w:val="12"/>
                <w:lang w:val="en-US"/>
              </w:rPr>
              <w:t xml:space="preserve">CRATES, STC AIRCHOC, AIR BLASTER AND SPARE PARTS HS CODE 84 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9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L014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RFUMERIAS UNIDAS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ERFUMERIAS UNIDAS                3 PACKAGES S.T.C: 1 CARTON CONTAINING TOILET PREPARATIONS AND 2 CARTONS CONTAINING PLASTIC DISPLA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720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OLLOS PARRILLADAS GOURMET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OLLOS PARRILLADAS GOURMET SA     PALLETS: RESTAURANT EQUI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20130100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YM FERROVIAS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YM FERROVIAS S.A.                SAID TO CONTAIN ACOPLES AUTOMATICO AS 11A-MARCA SOCIMI (2UNIDADES) (NUM SERIE:S06-75) AMORTIGUADOR LATERAL SUSPENSION (2UNIDADES) SECUNDARIABOGIE MOTOR (US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2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201200109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LVAREZ NOVOA JORGE MANOL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ANY STEVE ALVAREZ NOVOA          SAID TO CONTAIN ENSERES PERSONALES Y MAQUIN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5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URFL13100381C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SAJE Y AUTOMATIZACION INDUSTRIAL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LORENTINO PESAMATIC              18 CARTONS STC LOAD CELL ELECTRONIC SC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242567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amp;ARKAM SRL JR.LAMPA 1201 CERCADO DE LIMA, PERU 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REF CLL2425674                PACKAGE  S.T.C.: PRINTER ULTRA 4000 POLARIS 3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3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3427689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amp;ARKAM SRL JR.LAMPA 1201 CERCADO DE LIMA, PERU 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PRINTER ULTRA 4000 POL    PACKAGE  S.T.C.: PRINTER ULTRA 4000 POLARIS 3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4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A130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IC ANDINA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IC                               STC.: STC: COLORING TRIANGULAR GIGANTE EX BIC CRISTAL AZUL PP CAJX12 (CMX432 ) EXP CRISTAL NEGRO PP CAJ X 12 EXP PERU BIC CRISTAL ROJO CAJX12 EXP P ERU BIC CRISTAL VERDE CAJILA X 12 EX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E0047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QM VITAS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QM VITAS PERU SAC                DEPTAL 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4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SCL031L0018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ONTAN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S.A A-2012100897 CALLAO PERU    ENDURA (PYRACLOSTROBIN 133G/L + EPOXICONAZOLE 50G/L SE) PQUA NO. 602-SENASA MARKS: M.S.A. A-2012I00897 CALLAO-PERU 2 PKGS = 1PLT + 1 DRU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E13027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BORATORIOS FRADA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BORATORIOS FRADA S.A.C.         PREPARACIONES CAPILARES, CATALOGOS COMERCI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1300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OLGUIN ZAVALETA WILSON FRANCISC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ILSON HOLGUIN ZAVALETA TRUJIL    EFECTOS PERSON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0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512-0464-302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BORATORIOS BAXTER DEL PERU S 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oluciones y equipos para hospit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XJ271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SOCIACION PERUANA MUJER Y FAMILIA (APMF)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SOCIACION PERUANA MUJER Y FAM    3 PALLETS S.T.C: SHEATH CONTRACEPTIVES (CONDO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512-0464-30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ABORATORIOS BAXTER DEL PERU S 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AXTER                            STC.: HOSPITAL SOLUTIO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LGJSH13000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PCIU1390177              X 20?ST, STC 292 ROLLS FABR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57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ACLL1300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BLUE WAVE MARINE PERU SAC 88709 AV.MANUEL OLGUI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FC 40 R1 PCIU6029260               1 CONTAINER S.T.C.:1350 CARTONS:.: :1 CONTAINER S.T.C.:1350 CARTONS:. ::1 CONTAINER S.T.C.:1350 CARTONS: :::1 CONTAINER S.T.C.:1350 CARTON .::::1 CONTAINER S.T.C 1350 CARTONS:.:: 1 CONTAINER S.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ACLL130000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BLUE WAVE MARINE PERU SAC 88709 AV.MANUEL OLGUI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FC 40 R1 BMOU9761424               1 CONTAINER S.T.C.:1350 CARTONS:.: :1 CONTAINER S.T.C.:1350 CARTONS:. ::1 CONTAINER S.T.C.:1350 CARTONS: :::1 CONTAINER S.T.C.:1350 CARTON .:4X40~ RF CONTAINER:?:REFRIGERATED CONTAINER?::5400 CART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A1302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LEPROCA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STADINA ALEPROA                 STC: FUNDAS Y SACHETS DAU 028-40-000812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2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LCUANR130116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DRALUX S.A. SUCURSAL DEL PERU AV MANUEL OLGUIN 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DRALUX S.A.                     S.T.C.: UN1824 CLASS 8 SODIUM HYDORXIDE SOLUTION AEROSO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LCUANR130116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DRALUX S.A. SUCURSAL DEL PERU AV MANUEL OLGUIN 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DRALUX S.A.                     S.T.C.: SHIPPING PAR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STG1301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CANIZADOS COMPUTARIZADOS DEL PERU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SAD01 CSAD02                     STC: CUTTER GRIND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3427690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amp;ARKAM SRL JR.LAMPA 1201 CERCADO DE LIMA, PERU 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PRINTER ULTRA 4000 POLA    PACKAGE  S.T.C.: PRINTER ULTRA 4000 POLARIS 3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9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YT13013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ARBRANDS GROU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ATIVA PERU                       DYEING BRUS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270-0964-301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ERAMICA LIM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ERAMICA LIMA S/A                 01 PALLET With 04 pieces Repuestos para la industria Cerámica (Feja elevador cerrada 4180x65mm sem canecos) Modelo: 24 79 PO: 2112-000274 COMMERCIAL IN VOICE: 70/2012 N.W.: 8,00 KGS G.W.: 8,60 KGS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20413000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MTE S.L. SUCURSAL EN EL PE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ST MSCU5993323              STC.: PACKAGE = 22 CRATES + 2 CASES AIR CONDITIONING UNITS AND ACCESSIO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5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ACLL0035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HAIS IMPORT &amp; EXPORT MOD: OL-    CARTONS HEADPHONE CARD READER LOUDSPEAK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5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CSSHA007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AZZA 2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RAZZ A2 SAC                     77 CARTONS STC FURNITURE HAND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IC23011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IESEL MAQUINARIA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IESEL MAQUINARIAS SAC            SAID TO CONTAIN: (1 LOOSE PIECE AND 1 CARTON ON 1 PALLET)  PARTS OF AGRICULTURAL MACHINE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ACLL130000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BLUEWAVE MARINE PERU SAC 88709 AV.MANUEL OLGUIN 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FC 40 R1 BMOU9759520               1 CONTAINER S.T.C.:2700 CARTONS:.: :1 CONTAINER S.T.C.:2700 CARTONS:. ::1 CONTAINER S.T.C.:2700 CARTONS: :::1 CONTAINER S.T.C.:2700 CARTON .::::1 CONTAINER S.T.C 2700 CARTONS:.:5X40¨ RF CONTAINER:?: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ACLL130000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O ORDER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FC 40 R1 PCIU6065544               1 CONTAINER S.T.C.:1350 CARTONS:.:?:REFRIGERATED CONTAINER?::1350 MASTER CARTON FROZEN INDIAN SARDINES:(SARDINELLA LONGICEPS):20 KGS PER MASTER CARTONS:(ONE THOUSAND THREE HUNDRED:FIFTY MASTER CAR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SACLL130000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BLUEWAVE MARINE PERU SAC 88709 AV.MANUEL OLGUIN 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FC 40 R1 PCIU6033491               1 CONTAINER S.T.C.:1350 CARTONS:.: :1 CONTAINER S.T.C.:1350 CARTONS:. ::1 CONTAINER S.T.C.:1350 CARTONS: 3X40¨ RF CONTAINER:?:REFRIGERATED CONTAINER?::4050 CARTONS:FROZEN INDIAN SARDINES:(FOUR THOU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APCLX000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QUIMICA SUIZ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QUIMICA SUIZA                     1 PALLET STC:  17 CAJAS DE CARTON STC: UTILES DE ESCRITORIO Y OFICINA(LAPICES DE COLOR, GRAFITO Y GOMAS BORR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ICNBGCAL0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MASTER DRILLING PERU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AR DELTA STATER                 STAR DELTA STARTER  SWIT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TER060513-C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URFWORLD E.I.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MALIA GEORGINA                   STC. 60 FRASCOS METALICOS CON MERCURIO METALICO SIN PROCESO QUIMICO ALGUN O MERCURY, CLASS 8, UN 2809, PG III EMS F-A, S-B FLASH POINT NA, N ON MARINE POLLUT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BOCAL1313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YUE LUOMA INVERSIONES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YUE LUOMA INVERSIONES SAC         BATHROOM CABIN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OLU260056029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LORIA S.A. AV. REPUBLICA DE PANAM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LORIA                            GLO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3.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4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SIESTD001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COTIABANK PERU SAA: RUC NO. 20100043140  DIONIS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ROYECTO CENTRAL S.D. TERMOCHI    PACKAGE,QUE DICE CONTENER   HEAT VENTILATION AIR CONDITIONING FOR  E:LECTRIC GENERATING EQUIPMENT FOR  CONSTRUCTION OF SANTO DOMINGO DE LOS   OLLEROS PLANT  FREIGHT PREPAID  ON BOARD 2/6/2013  AES I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40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CP00815BH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AUDIA PATRICIA WUPUY BONILLA DE ASENJ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ATRICA WUPUY                     SAID TO CONTAIN: 19 PIECES OF HOUSEHOLD GOOD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42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WSL093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 THE ORDER OF BANCO DE CREDITO DEL PERU LIMA-P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OT MAEU4026799              STC.: 10x40 SAID TO CONTAIN 164 COLLI INDUSTRIAL EQUIPMENT AND ENGINEER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IM55666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MPOSOL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MPOSOL  REF:5566685             SLAC: WRAPP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4.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001853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MERICAN EMBASSY-LIM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MERICAN EMBASSY                  CASES: FREEZING EQUIPMENT  HS: 8418.50    ITN # X201302120666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49.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958534C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LDA &amp; CIA.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MPORTADO POR GULDA &amp;amp; CIA.    S.T.C.: P.A. 7317.00.00.00 GRAMPAS PARA FAJAS DE TRANSMIS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C13DBCLO706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GENIERIA DE LA INFORMATICA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REF: VASTEC                       STC.: CARTON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NCLO1301002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OMECENTERS PERUANOS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 HOMECENTERS PERUANOS S.A.       CARTONS STC: WALL STICKER  ACCORDING TO PO 1064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57.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KLUSH3898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BANCOINTERNACIONALDEL PE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FC 20 ST KKTU7765648              STC.: 1 x 20 CONTAINER SAID TO CONTAIN 579 DRUMS CHLORPYRIFOS 48%EC CLASS:6.1 UN:3018 PG:III IMIDACLOPRID 35%SC CLASS:9 UN:3082 PG:III CHLOROTHALONIL72%SC CLASS:9 UN:3082 PG:III METRIBUZIN70%WG 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132002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ILCROP S.A.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CPSU1071613              2X20 STD CONTAINER STC: FERTILIZ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RBUE4010311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P INSTITUCIONAL SOCIEDAD ANONIMA CERRRADA AV. C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C 20 ST CPSU1723938              STC.: EQUIPAMIENTO DE LIMPIEZA INDUSTRI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SF0503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 THE ORDER OF BANCO INTERAMERICANO DE FINANZ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0000498              STC.: 01 UNITS OF X-STORE 45` CNG COMPOSITE STORAGE MODULES "MAXFIL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46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CQCLL13700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CONTINENTAL MOTORS E.I.R.L 92497 PASAJE FERROCAR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40 HC PCIU8644329               1 CONTAINER S.T.C.:524 PACKAGES:.:524 PACKAGES:TRICYCLES PACKED IN 524 PCG 3800:SHIPPER?S LOAD STOW COUNT &amp; SE:AL:SHIPPED ON BOARD:FREIGHT PREP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t>
            </w:r>
          </w:p>
        </w:tc>
      </w:tr>
    </w:tbl>
    <w:p>
      <w:pPr>
        <w:pStyle w:val="Normal"/>
        <w:spacing w:lineRule="auto" w:line="240" w:before="0" w:after="0"/>
        <w:rPr>
          <w:rFonts w:ascii="Arial" w:hAnsi="Arial" w:cs="Arial"/>
        </w:rPr>
      </w:pPr>
      <w:r>
        <w:rPr>
          <w:rFonts w:cs="Arial" w:ascii="Arial" w:hAnsi="Arial"/>
        </w:rPr>
      </w:r>
    </w:p>
    <w:tbl>
      <w:tblPr>
        <w:tblW w:w="9796" w:type="dxa"/>
        <w:jc w:val="left"/>
        <w:tblInd w:w="0" w:type="dxa"/>
        <w:tblLayout w:type="fixed"/>
        <w:tblCellMar>
          <w:top w:w="0" w:type="dxa"/>
          <w:left w:w="70" w:type="dxa"/>
          <w:bottom w:w="0" w:type="dxa"/>
          <w:right w:w="70" w:type="dxa"/>
        </w:tblCellMar>
      </w:tblPr>
      <w:tblGrid>
        <w:gridCol w:w="445"/>
        <w:gridCol w:w="448"/>
        <w:gridCol w:w="364"/>
        <w:gridCol w:w="161"/>
        <w:gridCol w:w="558"/>
        <w:gridCol w:w="434"/>
        <w:gridCol w:w="567"/>
        <w:gridCol w:w="582"/>
        <w:gridCol w:w="552"/>
        <w:gridCol w:w="15"/>
        <w:gridCol w:w="694"/>
        <w:gridCol w:w="866"/>
        <w:gridCol w:w="551"/>
        <w:gridCol w:w="15"/>
        <w:gridCol w:w="694"/>
        <w:gridCol w:w="1843"/>
        <w:gridCol w:w="142"/>
        <w:gridCol w:w="15"/>
        <w:gridCol w:w="835"/>
        <w:gridCol w:w="15"/>
      </w:tblGrid>
      <w:tr>
        <w:trPr>
          <w:trHeight w:val="165" w:hRule="atLeast"/>
        </w:trPr>
        <w:tc>
          <w:tcPr>
            <w:tcW w:w="4111" w:type="dxa"/>
            <w:gridSpan w:val="9"/>
            <w:tcBorders/>
            <w:vAlign w:val="bottom"/>
          </w:tcPr>
          <w:p>
            <w:pPr>
              <w:pStyle w:val="Normal"/>
              <w:spacing w:lineRule="auto" w:line="240" w:before="0" w:after="0"/>
              <w:rPr/>
            </w:pPr>
            <w:r>
              <w:rPr>
                <w:rFonts w:cs="Arial" w:ascii="Arial" w:hAnsi="Arial"/>
                <w:sz w:val="12"/>
                <w:szCs w:val="12"/>
              </w:rPr>
              <w:t xml:space="preserve">Código del Almacén aduanero: NEPTUNIA S.A.   </w:t>
            </w:r>
            <w:r>
              <w:rPr>
                <w:rFonts w:cs="Arial" w:ascii="Arial" w:hAnsi="Arial"/>
                <w:bCs/>
                <w:iCs/>
                <w:color w:val="000000"/>
                <w:sz w:val="16"/>
                <w:szCs w:val="20"/>
              </w:rPr>
              <w:t>Código : 3105</w:t>
            </w:r>
          </w:p>
          <w:p>
            <w:pPr>
              <w:pStyle w:val="Normal"/>
              <w:spacing w:lineRule="auto" w:line="240" w:before="0" w:after="0"/>
              <w:rPr>
                <w:rFonts w:ascii="Arial" w:hAnsi="Arial" w:cs="Arial"/>
                <w:bCs/>
                <w:iCs/>
                <w:color w:val="000000"/>
                <w:sz w:val="12"/>
                <w:szCs w:val="12"/>
              </w:rPr>
            </w:pPr>
            <w:r>
              <w:rPr>
                <w:rFonts w:cs="Arial" w:ascii="Arial" w:hAnsi="Arial"/>
                <w:bCs/>
                <w:iCs/>
                <w:color w:val="000000"/>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80" w:hRule="atLeast"/>
        </w:trPr>
        <w:tc>
          <w:tcPr>
            <w:tcW w:w="445" w:type="dxa"/>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3"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49"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44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N.</w:t>
            </w:r>
          </w:p>
        </w:tc>
        <w:tc>
          <w:tcPr>
            <w:tcW w:w="364"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A.</w:t>
            </w:r>
          </w:p>
        </w:tc>
        <w:tc>
          <w:tcPr>
            <w:tcW w:w="1153" w:type="dxa"/>
            <w:gridSpan w:val="3"/>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CUMENTO EMBARQUE</w:t>
            </w:r>
          </w:p>
        </w:tc>
        <w:tc>
          <w:tcPr>
            <w:tcW w:w="567"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R. DESC.</w:t>
            </w:r>
          </w:p>
        </w:tc>
        <w:tc>
          <w:tcPr>
            <w:tcW w:w="582"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EC. ABAN.</w:t>
            </w:r>
          </w:p>
        </w:tc>
        <w:tc>
          <w:tcPr>
            <w:tcW w:w="2127" w:type="dxa"/>
            <w:gridSpan w:val="4"/>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3260" w:type="dxa"/>
            <w:gridSpan w:val="6"/>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SCRIPCION</w:t>
            </w:r>
          </w:p>
        </w:tc>
        <w:tc>
          <w:tcPr>
            <w:tcW w:w="850" w:type="dxa"/>
            <w:tcBorders>
              <w:top w:val="single" w:sz="8" w:space="0" w:color="000000"/>
              <w:right w:val="single" w:sz="8"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ULTOS</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11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AN01VC1NGOCLL</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6/2002</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2002</w:t>
            </w:r>
          </w:p>
        </w:tc>
        <w:tc>
          <w:tcPr>
            <w:tcW w:w="2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SHOZAEMON S.R.</w:t>
            </w:r>
          </w:p>
        </w:tc>
        <w:tc>
          <w:tcPr>
            <w:tcW w:w="326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STC.REFRIGERADOR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r>
      <w:tr>
        <w:trPr>
          <w:trHeight w:val="92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295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SIEMAL0050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1/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BANCO DE CREDITO DEL PERU: CAL CENTENARIO N156 UR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 PACKAGES ,  QUE DICE CONTEN    41 PACKAGES ,  QUE DICE CONTENER    GAS TURBINE COMPONENTS  GAS TURB:INE GENERATOR COMPONENTS  EXHAUST TRANSITION FUEL OIL/ WATER  INJECTIO N SKID (FOWJ), CEMS MATERIAL,  IRLET DUCT &amp; SILENCER MATERIA</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677 </w:t>
            </w:r>
          </w:p>
        </w:tc>
        <w:tc>
          <w:tcPr>
            <w:tcW w:w="364"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  </w:t>
            </w:r>
          </w:p>
        </w:tc>
        <w:tc>
          <w:tcPr>
            <w:tcW w:w="1153" w:type="dxa"/>
            <w:gridSpan w:val="3"/>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RRU022S2000S            </w:t>
            </w:r>
          </w:p>
        </w:tc>
        <w:tc>
          <w:tcPr>
            <w:tcW w:w="567"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8/2011</w:t>
            </w:r>
          </w:p>
        </w:tc>
        <w:tc>
          <w:tcPr>
            <w:tcW w:w="582"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8/2011</w:t>
            </w:r>
          </w:p>
        </w:tc>
        <w:tc>
          <w:tcPr>
            <w:tcW w:w="2127" w:type="dxa"/>
            <w:gridSpan w:val="4"/>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 THE ORDER OF                                    </w:t>
            </w:r>
          </w:p>
        </w:tc>
        <w:tc>
          <w:tcPr>
            <w:tcW w:w="3260" w:type="dxa"/>
            <w:gridSpan w:val="6"/>
            <w:tcBorders>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M                               STC: HENGTONG BUS(NEWS-YEAR OF MANUFACTURER 201/11 OMNIBUS MODEL:CKZ6126N3 01 OMNIBUS MODEL:CKZ6106N3 01 OMNIBUS/MODEL:CKZ6918N AUTOPARTS AND ACCESORY L/C NUMBER:621-00006065 AS P/ER PROFORMA INVOICE </w:t>
            </w:r>
          </w:p>
        </w:tc>
        <w:tc>
          <w:tcPr>
            <w:tcW w:w="850"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899 </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3 </w:t>
            </w:r>
          </w:p>
        </w:tc>
        <w:tc>
          <w:tcPr>
            <w:tcW w:w="11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CXEWA19231001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2/201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1/2012</w:t>
            </w:r>
          </w:p>
        </w:tc>
        <w:tc>
          <w:tcPr>
            <w:tcW w:w="21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ECNICENTRO AUTOMOTRIZ LA REAL SAC.:: RUC 2019914 </w:t>
            </w:r>
          </w:p>
        </w:tc>
        <w:tc>
          <w:tcPr>
            <w:tcW w:w="32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LANTAS TIPO INDUSTRIAL  18-22    LLANTAS TIPO INDUSTRIAL  18-22.5 Q-4N  FACTURA COMERCIAL NO.TR51E001:  HTC CODE#4411109000  FREIGHT PREPAID  REEMBARQU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927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PLU500008043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1/2008</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00</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KIMBERLY CLARK PERU S.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PERDICIO DE PAPEL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375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ANSHACLL080250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6/2008</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7/2008</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ARCO PERUANA S.A AV.SAENZ PENA NR. 1439 CALLAO 01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EMPTY REEFER CONTAINER OF NON OPERATIVE REEFER SHIPPER OWN CONTAINERS  PLUU7000013PLUU7000029PLUU7000034PLUU7000040PLUU7000055PLUU7000060PLUU7000076 S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15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410047081206001-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1/2009</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09</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AMESA EXPLOSIVOS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EMPTY CONTAINER EMPTY CONTAINER SHIPPER´S OWN CONTAINER.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87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LP29072009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7/2009</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8/2009</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AMESA EXPLOSIVOS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EMPTY CONTAINERS SHIPPER´S OWN CONTAINER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96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3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1301047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1/2010</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2/2010</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ADERAS Y SINTETICOS DEL PERU S.A.C: AV. VICTOR AN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ABLEROS DE FIBRA DE MADERA DE DENSIDAD MEDIA TABLERO DE: PARTICULAS DE MADERA AGLOMERADA 452 PAQUETES 1.440841 M3 FREIGHT PREP:AI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655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3</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ZX-SGN10051299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6/2010</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7/2010</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ENG MING COMERCIO INTERNACIONAL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MACHINE AND ACCESSORIES BOOK CABINET AND SOFA FOR OFFICE USE WOOD FLOOR.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688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T-000247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6/2010</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7/2010</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ULTI TOP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ROLLOS DE TELA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446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2</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LANXMNCLL100014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6/2010</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7/2010</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OYSTAR S.A. JR.PUNO 618,3RD PISO LIMA,PERU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RANITE TILES AND COUNTERTOP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8</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61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8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CECAL008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4/2011</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5/2011</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 LA ORDEN DEL SCOTIABANK PERU SA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RDER: 137098 NEGOCIACION COME    S.T.C.: ALAMBRON DE ACERO.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37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4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LAS9R900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5/2011</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6/2011</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LAZA MOTORS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VVDB12A5BD175871                 VEHICULOS NUEVOS MARCA CHERY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85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OUCAL2111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1/2011</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2/2011</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HL INDUSTRIAL PERU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HL INDUSTRIAL PERU REF: 03859    STC.: 54 ALUMINIUM TRAYS AND ACCESSORIES, TRANSFORMERS AND CABLE ACCESSORIES Bandejas y Accesorio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85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6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OUCAL211105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1/2011</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2/2011</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MINERA BARRICK MISQUICHILCA S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ARRICK NIC 210130 O / 152002     STC.: 9 BUNDLES STC 97 PIECES WOODEN POLES 55 FT HC 4403.10.0030 1 BUNDLE24 PIECES WOODEN CROSS ARM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94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5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WCXEWA171400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1/2011</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2/2011</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XTERRAN PERU S.R.L.: CALLE AMADOR MERINO REYNA #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ACKAGE QUE DICEN CONTENER   0    PACKAGE QUE DICEN CONTENER   01 COMPRESSOR SKID  408´´X146´´X122´´  :38´624.04 KGS / 118.810 M3    01 COOLER  211´´X114´´X160´´  11´847.0 KGS / 63.074 M3    01 EXHAUST VALVES  148´´X102´´X77´´  2´168.</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64</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TLCLL2624695C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4/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5/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RPORACION LINDLEY S.A JR CAJAMARCA 371 RIMAC LIM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C 20 ST MRKU6535003              STC.: 1x20 SAID TO CONTAIN 900 CARTONS OF CARNTD SOFT DRINKS (INKA KOLA) .IE# 893398354 CY/CY FREIGHT PREPAID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19</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LCUSCL120507374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5/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6/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ADERAS Y SINTETICOS DEL PERU S.A.C AV.VICTOR ANDR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C 40 HC TGHU8022934               1 CONTAINER(S) S.T.C:11 PACKAGES:TABLEROS DE FIBRA DE MADERA DE:DENSIDAD MEDIA TABLEROS DE:PARTICULAS DE MADERA AGLOMERAD :1 CONTAINER(S) S.T.C:10 PACKAGES:TABLEROS DE FIBRA DE MADERA DE:DENSIDAD MED</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508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0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WA24205A0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7/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8/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SAB OXELOSUND AB SUCURSAL DEL PERU:: GRIMALDO DE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NDLES,QUE DICEN CONTENER   1    BUNDLES,QUE DICEN CONTENER   155 PCES HOT ROLLED STEEL PLATE  AES IT:N X2012061104713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25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DMCWB2012SS0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9/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0/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OVERSEAS BECHTEL INC.SUC DEL PERU: AV.EL DERBY 055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8 BOXES QUE CONTIENEN 3 EACH + 22 NEW UTILITY TRAILER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853 </w:t>
            </w:r>
          </w:p>
        </w:tc>
        <w:tc>
          <w:tcPr>
            <w:tcW w:w="364"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3</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149202080110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0/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IFE IT S.A.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FE IT S.A.A.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999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UEBA1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LLANTA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999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UEBA2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LIBRO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999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UEBA3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CD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9999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RUEBA4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CPU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0</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FZPECLL1210323-076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FERVAL BABY CARE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PRODUCTOS DE BB.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0</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A1211105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UAN PABLO PEÑAFIEL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JUAN PABLO PEÑAFIEL               STC: 26 CARTONS S.T.C.: ZAPATOS SENAE-DPMG-2012-0807-PV NCM/HTS 6402.99.90 .00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0</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UA12111056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RUPO RIBEPAR IND E COM SRL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RUPO RIBEPAR IND E COM SRL PI    STC: 15 DRUMS S.T.C.: 15 METAL DRUMS EN 1 PLT CONDORLAC BLANCO CONDORLAC NE GRO MATE SINTETICO SECADO RAPIDO BLANCO MASILLA POLIESTER POLYFILL MUS TANG MASILLA PLASTICA FAC: 001-002-000477203 CARGO IM</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A2571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ARSNACK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OLO                              S.T.C.: VASOS DE PAPEL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A25717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2/2012</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AVA BOLIVI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MERCIALIZADORA  EMASA SRL       S.T.C.: REPUESTO PARA AUTO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78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SGO12112171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GRUPO PANAMERICA S.A.S.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SUGAS                           1.325 UNIDADES REGISTRO DE INCORPORACION HE 1 "NPT REGISTRO DE CORTE L IV. HI 1"NPT C/FLARED Y TUERCA LLAVE INCORPORACION CORTE 1" AWWA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578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SGO12112176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HL GLOBAL FORWARDING COLOMBIA LTD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IÑA TABALI                       S.T.C. 230 CASES OF WINE IN BOTTLES NCM: 2204.21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E1211799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UDSS SPECIALIZED SERVICES ECUADOR S.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LINK CHEMICAL SA  EC    16 PALLETS S.T.C.: MEZCLA ACEITES Y ESTERES LUBRICANTE ECOLOGICO NCM/H TS: 3403.99.00.900R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UE12117999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ACIFIC ANCHOR LINE GROUP S.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ECGUQ12111B  HALLIBUR    10 BTOS. S.T.C.: ESPACIADORA PARA CEMENTO COMPUESTO POR CRISTOBALITA Y CUARZO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4</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L12114237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UEHNE + NAGEL LTD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M REF.  INDUSTRIAS VERA SA F    STC.: TIMBRES CERRADURAS, SOPORTES, TOPES, CANDADOS, CAJA DE SEGURIDAD, PASA DOR P.A.8301.10/8301.40/8302.41/8531.80 /8303.00 SAE NR.6027549955159 MERCANCIA EN TRANSITO A BOLIVIA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5</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L0142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IEGO ALEJANDRO CALDERON QUEVEDO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ALDERON ORDER N° 9 / 10 / 201    STC: 66 CARTONS OF FARECLA SURFACE FINISHING MEDIUMS AND APPLICATOR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53</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BOCAL12B094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12</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1/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RIOL IMPORT EXPORT AND SERVICES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RIOL DIX21388// S/M REF 33010    STC.: MINI CIRCUIT BREAKER DD862 SINGLE-PHASE KWH METER I N TRANSIT TO BOLIVIA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047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VLP007053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1/2013</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2/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XSTRATA LAS BAMBAS S.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XSTRATA LAS BAMBAS S.A. ORDEN:    815 BULTOS CONDUIT. RIGIDO RECTO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21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MSD303007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ERENCO PERU PETROLEUM LIMITED SUCURSAL DEL PERU 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26 PIECES CABLE DRUMS/PALLETS/SHELTER MASTERS REMARKS LOADED FRO M OPEN STORAGE WET BEFORE SHIPMEN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64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NOC1070010614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Z TEC S.A.CCALLE LA COLINA 294 URB. LAPLANICIE LA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CollectCARRIED ON DECK AT SHIPPERS RISK AS TO PERILS IN SUCH CARRIAGE BUT INALL RESPECTS SUBJECT TO THE PROVISIONS OF U.S. CARRIAGE OF GOODS BYS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383 </w:t>
            </w:r>
          </w:p>
        </w:tc>
        <w:tc>
          <w:tcPr>
            <w:tcW w:w="364"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15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71648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3/2013</w:t>
            </w:r>
          </w:p>
        </w:tc>
        <w:tc>
          <w:tcPr>
            <w:tcW w:w="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3/2013</w:t>
            </w:r>
          </w:p>
        </w:tc>
        <w:tc>
          <w:tcPr>
            <w:tcW w:w="2127"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EÑAL CREATIVA S.A.C                               </w:t>
            </w:r>
          </w:p>
        </w:tc>
        <w:tc>
          <w:tcPr>
            <w:tcW w:w="3260"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BRAKE DRUM SERIAL# 699003/1 MODEL# 12-175 171" LO NG x 75" WIDE x 126"HIGH ------------------------------ CANADIAN DEC LARATION 01B827ZC124920130100015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3"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8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7"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260" w:type="dxa"/>
            <w:gridSpan w:val="6"/>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893"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3"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8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7"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260" w:type="dxa"/>
            <w:gridSpan w:val="6"/>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2410" w:type="dxa"/>
            <w:gridSpan w:val="6"/>
            <w:tcBorders/>
            <w:vAlign w:val="bottom"/>
          </w:tcPr>
          <w:p>
            <w:pPr>
              <w:pStyle w:val="Normal"/>
              <w:spacing w:lineRule="auto" w:line="240" w:before="0" w:after="0"/>
              <w:rPr/>
            </w:pPr>
            <w:r>
              <w:rPr>
                <w:rFonts w:cs="Arial" w:ascii="Arial" w:hAnsi="Arial"/>
                <w:sz w:val="12"/>
                <w:szCs w:val="12"/>
              </w:rPr>
              <w:t>Nombre del Almacén Aduanero</w:t>
            </w:r>
          </w:p>
        </w:tc>
        <w:tc>
          <w:tcPr>
            <w:tcW w:w="6379" w:type="dxa"/>
            <w:gridSpan w:val="1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Marítimas Universales Perú S.A</w:t>
            </w:r>
          </w:p>
        </w:tc>
        <w:tc>
          <w:tcPr>
            <w:tcW w:w="1007" w:type="dxa"/>
            <w:gridSpan w:val="3"/>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2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p>
            <w:pPr>
              <w:pStyle w:val="Normal"/>
              <w:spacing w:before="0" w:after="200"/>
              <w:rPr>
                <w:rFonts w:ascii="Arial" w:hAnsi="Arial" w:cs="Arial"/>
                <w:sz w:val="12"/>
                <w:szCs w:val="12"/>
              </w:rPr>
            </w:pPr>
            <w:r>
              <w:rPr>
                <w:rFonts w:cs="Arial" w:ascii="Arial" w:hAnsi="Arial"/>
                <w:sz w:val="12"/>
                <w:szCs w:val="12"/>
              </w:rPr>
              <w:t>AÑO</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p>
            <w:pPr>
              <w:pStyle w:val="Normal"/>
              <w:spacing w:before="0" w:after="200"/>
              <w:rPr>
                <w:rFonts w:ascii="Arial" w:hAnsi="Arial" w:cs="Arial"/>
                <w:sz w:val="12"/>
                <w:szCs w:val="12"/>
              </w:rPr>
            </w:pPr>
            <w:r>
              <w:rPr>
                <w:rFonts w:cs="Arial" w:ascii="Arial" w:hAnsi="Arial"/>
                <w:sz w:val="12"/>
                <w:szCs w:val="12"/>
              </w:rPr>
              <w:t>NUMERO</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w:t>
            </w:r>
          </w:p>
          <w:p>
            <w:pPr>
              <w:pStyle w:val="Normal"/>
              <w:spacing w:before="0" w:after="200"/>
              <w:rPr>
                <w:rFonts w:ascii="Arial" w:hAnsi="Arial" w:cs="Arial"/>
                <w:sz w:val="12"/>
                <w:szCs w:val="12"/>
              </w:rPr>
            </w:pPr>
            <w:r>
              <w:rPr>
                <w:rFonts w:cs="Arial" w:ascii="Arial" w:hAnsi="Arial"/>
                <w:sz w:val="12"/>
                <w:szCs w:val="12"/>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 DOCUMENTO</w:t>
            </w:r>
          </w:p>
          <w:p>
            <w:pPr>
              <w:pStyle w:val="Normal"/>
              <w:spacing w:before="0" w:after="200"/>
              <w:rPr>
                <w:rFonts w:ascii="Arial" w:hAnsi="Arial" w:cs="Arial"/>
                <w:sz w:val="12"/>
                <w:szCs w:val="12"/>
              </w:rPr>
            </w:pPr>
            <w:r>
              <w:rPr>
                <w:rFonts w:cs="Arial" w:ascii="Arial" w:hAnsi="Arial"/>
                <w:sz w:val="12"/>
                <w:szCs w:val="12"/>
              </w:rPr>
              <w:t>DE EMBARQU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 TERM.</w:t>
            </w:r>
          </w:p>
          <w:p>
            <w:pPr>
              <w:pStyle w:val="Normal"/>
              <w:spacing w:before="0" w:after="200"/>
              <w:rPr>
                <w:rFonts w:ascii="Arial" w:hAnsi="Arial" w:cs="Arial"/>
                <w:sz w:val="12"/>
                <w:szCs w:val="12"/>
              </w:rPr>
            </w:pPr>
            <w:r>
              <w:rPr>
                <w:rFonts w:cs="Arial" w:ascii="Arial" w:hAnsi="Arial"/>
                <w:sz w:val="12"/>
                <w:szCs w:val="12"/>
              </w:rPr>
              <w:t>DESCARGA</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 ABAND.</w:t>
            </w:r>
          </w:p>
          <w:p>
            <w:pPr>
              <w:pStyle w:val="Normal"/>
              <w:spacing w:before="0" w:after="200"/>
              <w:rPr>
                <w:rFonts w:ascii="Arial" w:hAnsi="Arial" w:cs="Arial"/>
                <w:sz w:val="12"/>
                <w:szCs w:val="12"/>
              </w:rPr>
            </w:pPr>
            <w:r>
              <w:rPr>
                <w:rFonts w:cs="Arial" w:ascii="Arial" w:hAnsi="Arial"/>
                <w:sz w:val="12"/>
                <w:szCs w:val="12"/>
              </w:rPr>
              <w:t>LEGAL</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w:t>
            </w:r>
          </w:p>
          <w:p>
            <w:pPr>
              <w:pStyle w:val="Normal"/>
              <w:spacing w:before="0" w:after="200"/>
              <w:rPr>
                <w:rFonts w:ascii="Arial" w:hAnsi="Arial" w:cs="Arial"/>
                <w:sz w:val="12"/>
                <w:szCs w:val="12"/>
              </w:rPr>
            </w:pPr>
            <w:r>
              <w:rPr>
                <w:rFonts w:cs="Arial" w:ascii="Arial" w:hAnsi="Arial"/>
                <w:sz w:val="12"/>
                <w:szCs w:val="12"/>
              </w:rPr>
              <w:t> </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p>
            <w:pPr>
              <w:pStyle w:val="Normal"/>
              <w:spacing w:before="0" w:after="200"/>
              <w:rPr>
                <w:rFonts w:ascii="Arial" w:hAnsi="Arial" w:cs="Arial"/>
                <w:sz w:val="12"/>
                <w:szCs w:val="12"/>
              </w:rPr>
            </w:pPr>
            <w:r>
              <w:rPr>
                <w:rFonts w:cs="Arial" w:ascii="Arial" w:hAnsi="Arial"/>
                <w:sz w:val="12"/>
                <w:szCs w:val="12"/>
              </w:rPr>
              <w:t> </w:t>
            </w:r>
          </w:p>
        </w:tc>
      </w:tr>
      <w:tr>
        <w:trPr>
          <w:trHeight w:val="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4</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NV0502002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2005</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4/2005</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RIPER S.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256 CTNS GEL INK PEN BALL PEN MARSK: BEXPROMO</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w:t>
            </w:r>
          </w:p>
        </w:tc>
      </w:tr>
      <w:tr>
        <w:trPr>
          <w:trHeight w:val="3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7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L-003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2/2005</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06</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CE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X40 HC CONTAINER S.T.C.:HARDWARE 30 PALLETS PLUS 3 CTN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9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Z0601172SALES7A</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3/2006</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4/2006</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amp;A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6 CTNS S.T.C.:CEPILLADORA, SEPILLADOR, RODILLO DE ABANCE,ZUNCHO/SELLOS, SIERRA CINTA, LAMINA PLASTICA, VARILLAS DE SOLDADURA,CUCHILLA LATERAL, AIRE ACONDICIONADO, CAJA DESINFECTADORA, CAJASCARTON, DISCO, PALA PLANA, ESCALERA, ROPA DE CAMA, LIBRO DE REGISTRODE SECADOR, CAJA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2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5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SVE112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6/2006</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8/2006</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LOBAL TRADERS PERU</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1 CONTAINER 20 DRY CY/CY SHIPPER S LOAD AND COUNT MENAJE DE CASA, USADA 36 CAJAS DE CARTON, 54 BULTOSCLEAN ON BOARD JUN.23RD,2006 FREIGHT COLLECT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3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07000336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06</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1/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UNTRY HOME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CONTAINER SAID TO CONTAIN 1X40 HC CONTAINER SAID TO CONTAIN 216 PIECES PARTS AND EQUIPMEN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7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3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2/2006</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1/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OLBERTO CHAMPA QUINECH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X20 SLAC: 194 PIECES USED HOUSEHOLD GOODS AND PERSONAL EFFECTS H.S.#8418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LIF0073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2/2006</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1/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OLOGIA AMBIENTAL ITAL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PKG S.T.C.:ELECTRIC BYCICLE MODEL CAMALEO AND ELECTRIC SCOOTER MODELROLLER SS48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LCAO0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2/2006</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ONSIGNED TO THE ORDER OF</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 X 20 ST CONTAINER STC:EQUIPOS Y VITRINAS DE REFRIGERACION PARA SUPERMERCADO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2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07000343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1/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2/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UTOMOTRIZ GUERRA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BULTOS 1 PC 2000 VOLVO TRUCK VIN# 4V4ND4GH5YN795997 MOTOR D12160885 *Freight Prepaid CARRIED ON DECK AT SHIPPERS RISK AS TO PERILS IN SUCH CARRIAGE BUT IN ALL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LCAO03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1/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2/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ONSIGNED TO THE ORDER OF</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X40 HC CONTAINER S.T.C.:EQUIPOS Y VITRINAS DE REFRIGERACION PARA SUPERMERCADO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70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VD-MIA-CALLA-223027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4/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6/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MALIVA MAQUINARIA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CONTAINER S.T.C.:1999 USED JOHN DEERE 410E LOADER BACKHOE SN:854273;(1) USED 1985 INGERSOLL RAND 175 AIR COMPRESOR SN:149530U85953 (1) USED 1987 INGERSOLL RAND COMPRESSOR SN:161740U87953 (4) USED TIRES W/RIMSGRAND CHEROKEE(4) USED ESPIRALES(3) USED AMORTIGUADOR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w:t>
            </w:r>
          </w:p>
        </w:tc>
      </w:tr>
      <w:tr>
        <w:trPr>
          <w:trHeight w:val="29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0175860-4C</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5/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7/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STMARK PERU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PCS S.T.C.:PALLET JACK USED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6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SCL-6801E</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7/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9/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ALDINO SERGIO CARLONI</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4 PCS S.T.C.:1 USED AUDI 2004 VIN# WAUL T54B44N066103 AND 3 BLKS WITHAUTO PARTS ITN# X20070713025902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1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MP0706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8/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9/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AIME MOREN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01 BULTOS REFRIGERADORA 15 PIES USADA ...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70313649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9/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0/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GLESIA TEMPLO EVANGELIC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148 PCS DONATED HOUSEHOLD GOODS &amp;PERSONAL EFFEC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07000394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0/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BANCORP S.A. </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PC 2003 MITSUBISHI   ECLIPSE VIN:4A3AC34GX3E005909  1 PC 2007 PONTIAC GRAND PRIX   VIN: 2G2WP552871157792    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ER ACTA 118-0101-2009-537</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SCL-6874E</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9/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11/2007</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UIS MANRIQU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X40 H/C CONTAINER S.T.C.:507 BLKS WITH PERSONAL EFFECTS, HOUSEHOLD GOODS AND TOOL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5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07000420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2/200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 EXPORT KURUM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01X20 CONTAINER SAID TO CONTAIN 28 PCS:USED AUTO PARTS (1) USED KRAFTMAN COMPRESSOR MODEL#919.16561S/N#2503007029 (1)USED PREMIUM EXCEL PRESSURE WASHER MACHINE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27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22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1/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2/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ETTA COMUNICADORES DE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X40 STD CONTAINER:54 BULTOS TRANSFORMADORES Y ESTABILIZADORES MOTORDE INSOLADORA, TELEFONO DE PLANTA, IMPRESORAS, REGULADORES DE VOLTAJEUPS, CONDENSADORA Y EVAPORADORA, MUEBLES DEOFICINA, 1 CAJA CON CABLES ELECTRICOS, COMPUTADORAS, INSOLADORA Y PROCESADORADE SELL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5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017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1/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LORIDA IMPORT EXPORT</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3 BULTOS S.T.C.:1 USED TRUCK VOLVO 2001 VIN:4V4NC9GH11N254838.1 USED TRUCK INTERNATIONAL 1999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013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1/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3/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SE LUIS CARPEN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 BLK S.T.C.:01 USED TOYOTA CELICA GT AZUL 2002 VIN#JTDDR32T220134771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41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MP080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2/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3/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IC MEDICAL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 BULTOS S.T.C.:EQUIPOS DE AIRE ACONDICIONADO USADO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5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PALA156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4/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VERSIONES CD LASE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5 BULTOS S.T.C.:ESTUCHE P/CD, DISCO COMPACTO, DOMINO, SET DE ESPONJA, ROMPECABEZA, DISKETT, ACC. P/DISCMAN, AUDIFONO.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5</w:t>
            </w:r>
          </w:p>
        </w:tc>
      </w:tr>
      <w:tr>
        <w:trPr>
          <w:trHeight w:val="5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KLUNB553571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7/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8/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ADOR: CORPORACIO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SHIPPERS LOAD AND COUNT 708 CARTONSIMITATION JEWELRY APPLY FOR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41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9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USCHS-001519448-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8/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9/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UAN CARLOS LOPEZ JACOB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1 X 40 HC CONTAINER STC 28 PIECES TOTAL 3 USED VEHICLES (VEHICULOS USADOS) AND 25 PCS PERSONAL EFFECTS(EFECTOS PERSONAL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98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IQINVO111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8/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LANET GAME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4 BULTOS S.T.C.:ADORNOS, BILLETERAS, ART. P/OFICINA, LASER, CUCHILLOS, LLAVEROS, CALCOMANIA, PULSERA, MINI RADIO, CADENA, SET DE REGALO, RELOJES, MULTITESTER, PELUCHES, VASOS, COLGADOR, CJA. DE ARETES, TRABAS, RADIOS, ESPEJOS, SET DE MANICURE, PILA DE RELOJ, REFRIGERADORA, LAVADORA, TELEVISOR, ESTUFA, VENTILADOR, SANDWICHERA, PARRILLA, HERVIDOR,ARROCERA, EXTRACTOR, LICUADORA, SECADORA, ENCENDEDOR.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60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3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17000135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0/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1/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DWARD ANTONIO CARDENA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PIEZAS 1 PC STC: ANTHESTIC MEDICAL MACHINE V/C: 20CT FSCU-305162-8 Seal: 853624 *Freight Prepaid FOR SHIPS CONVENIENCE AES ITN: X20080926073610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3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DNBSE080905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0/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1/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amp;R IMPORTACIONES PERU</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40HQ CONTAINER S.T.C.:688 CARTONSCHRISTMAS TREE, ELECTRONIC ORGAN, CLEAN BALL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44</w:t>
            </w:r>
          </w:p>
        </w:tc>
        <w:tc>
          <w:tcPr>
            <w:tcW w:w="52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IFF-3008-306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1/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2/2008</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ORIENT EXPRESS PERU S.A.</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10 PCS S.T.C.:CLEANING COMPUNDS, CLEANING, LIQUID SOFTENERS. </w:t>
            </w:r>
            <w:r>
              <w:rPr>
                <w:rFonts w:cs="Arial" w:ascii="Arial" w:hAnsi="Arial"/>
                <w:sz w:val="12"/>
                <w:szCs w:val="12"/>
              </w:rPr>
              <w:t>**HAZ MAT-- UN 1760, CLASS 8, PG III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9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7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WSC2081025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1/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1/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CIONES JEFFCH</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02X40 HC CNTR S.T.C.:10 UNITSUSED CAR MODEL CHASSIS NO. </w:t>
            </w:r>
            <w:r>
              <w:rPr>
                <w:rFonts w:cs="Arial" w:ascii="Arial" w:hAnsi="Arial"/>
                <w:sz w:val="12"/>
                <w:szCs w:val="12"/>
              </w:rPr>
              <w:t xml:space="preserve">QTYEF SONATA 04 SILVER KMHEN41MP4U039304 1CAREF SONATA 04 SILVER KMHEN41MP4U039403 1CAREF SONATA 04 SILVER KMHEN41MP4U033225 1CAREF SONATA 04 SILVER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4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OL434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INAH EXPORT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 PALETAS S.T.C.:DENTAL GOOD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4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OL435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200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NA IMPORTADORA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 BULTOS S.T.C.:DENTAL GOOD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2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EU85762785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JIN TRADING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x40 SAID TO CONTAIN 5 UNITS USED CARS NO. MAKER MODEL YEAR CHASSIS E/G NO. CC COLOR 1 HYUNDAI SONATA 2003 KMHEN41MP3U013035 L4GC3660442 1,997 WHITE 2 HYUNDAI SONATA 2003 KMHEN41MP3A840255 L4GC3R11302 1,997</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3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17895B</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3/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4/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OEL ARTURO RAMO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 BOXES S.T.C:PERSONAL EFFECTS AND USED HOUSEHOLD GOODS(19 CAJAS DE EFECTOS PERSONALES Y MENAJE DE CAS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LC/CAL/0678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3/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4/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KON SIGN CORPORATIO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01X40 CNTR S.T.C.:35 PACKAGES CONTENIENDOPARTES ELECTRICAS, PLANCHAS DE ALUMINIO, IMPRESORAS, COMPUTADORASMAQUINAS Y HERRAMIENTAS DE TRABAJO, REFRIGERADORA Y OTROSP.A. 8463.9090-8115.1100-8204.1200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9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NLRTM-00202566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4/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6/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RANSPORTES GEMA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 x 20 CONTAINER SAID TO CONTAIN 1 X 20 DV CONTAINER STC: 1 X CONTRAPESO 1 X MASTIL LARGO 4 X AROS 23,5-25 1 X EJE DELANTERO 1 X EJE TRASERO Y ALGUNAS MAQUINARIAS USADAS: 2 X TORNO 1 X COLUMNA DE PERFORACION 1 X MAQUINA PARA CORTA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59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9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ESBCN-002042937-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5/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6/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GROIMEX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x20 DV CONTAINER 23 PALETS FERTILIZANTES + MATERIAL PUBLICITARIO HS CODE: 3105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5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500354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D MAQUINARIA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20 CONT S.T.C.:02 COMPRESSORPR CFR46 518-118ITN#X20090319041039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0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26669H</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6/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7/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ANTE FERNANDO GUZMA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 PCS.S.T.C.:01 PC USED MEDICAL EQUIPMENT:OHMEDA EXCEL ANESTHESIA MACHIN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6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OL965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6/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7/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P. DE SANEAMIENT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X20 ST CONTAINER S.T.C.:15 PCS MOTORES ELECTRICOS, CORDONESELECTRICOS,FUSIBLES Y SWITCH, ASPIRADORAS Y ARTICULOS DE LIMPIEZA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L-0112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6/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8/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IGNGRAF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40 HC CONTAINER S.T.C.: 5 PCS OF:PLOTTER PRINTING</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3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CN/CAL/006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6/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8/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DUARD ALDON CARRIO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X20 DV CONTANIER S.T.C.: 2 UNITSAUTOMOVILES USADOS SEAT ALTEA MATRICULA 3007 DGY BASTIDOR NUMERO VSSZZZ5PZ5R070949CONTENIENDO EFECTOS PERSONAL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2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USMIA-002157347-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7/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8/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ALLOS MARMOLETA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1X20 STD CONTAINER S.T.C. 1 PALLETSGENERAL CARGO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235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8/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0/2009</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EG PERU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24 PIECES (1 SKID, 11 BOXES &amp; 12 CRATES) S.T.C.: PUMP, TACO HY-VENT, ACCU-FLO ASSY, VALVE &amp; OTHER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962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8/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0/2009</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ECER JUGANDO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2X40 STD CONTAINERS S.T.C.:920 PIECES MEDICAL EQUIPMEN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2</w:t>
            </w:r>
          </w:p>
        </w:tc>
      </w:tr>
      <w:tr>
        <w:trPr>
          <w:trHeight w:val="70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FX1032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0/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IKICAR IMPORT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20DC CONTAINER S.T..C:15 UNIT TOTAL (ALL TERRAIN VEHICLE, USED 2007YAMAHA ATV VIN: JY4AM07Y27C042438 ALL TERRAIN VEHICLE USED 2006 YAMAHA ATV VIN: JYACJ06C85A005276</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0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SG-IMP0150-0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RLOS FRANCISCO CAÑAMER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01X40 HC CONTAINER S.T.C.:1 2005 TOYOTA COROLLA VIN#2T1BR32E45C353802.1 2005 KAWASAKI X63 MOTORCYCLEVIN#JKBZXJC115A23078.145 PIECES OF HOUSEHOLD GOODS AND PERSONAL EFFECTS.BATTERIES DISCONNECTED, FUEL TANK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5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4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DQDSE091001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1/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2/2009</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RESKO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2X40 HC CONTAINERS S.T.C.: 55 PACKAGES. SEM650 WHEEL LOADWITH C6121 ENGINE, SEM TRANSMISSION, SEM AXLE, 3.0M3 ROCK BUCKET, JINAN PUMP, A/C STANDARD CABIN.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5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132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0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1/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TECH-I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40 HC CONTAINER S.T.C.: 930 BULK WITH FAUCETS ARTICLES AND COOK.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1</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L-0134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IC MEDICAL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6 PCS S.T.C.:OFFICE SUPPLIES, VARIOUS CABLE.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42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OL07945BH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ROLINA TRUJILLO PAIR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40 CONTAINER S.T.C.: 282 PIECES WITH HOUSEHOLD GOOD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5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CLSAI-002504310-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3/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OVA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1 X 40 N.O.R. CONTAINER 10 PACKAGE GENERAL MACHINERIES, EQUIPMENT ABD SPAR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7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GELL-YOK-013-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2/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3/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ARIO BERNABE ROSAL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0 BULTOS : USED AND NEW AS IS CONDITION HOUSEHOLD PERSONAL EFEC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143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4/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 CH. E.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5 PCS S.T.C.: 1 USED NISSAN ARMADA 2006 VIN#: 5N1AA08A26N708806 AND 4PCS WITH TOY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1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600004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4/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BISPADO DE HUANUC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20DC CONTAINER S.T.C.:66 PIECES OF HUMANITARIAN AID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w:t>
            </w:r>
          </w:p>
        </w:tc>
      </w:tr>
      <w:tr>
        <w:trPr>
          <w:trHeight w:val="4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Z1002006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4/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ERCIAL  ARIANNA MELANY</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40HC CONTAINER S.T.C.:394 CTNS PLACSTIC TOY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27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7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T-10839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5/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C &amp; D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3 PIECES S.T.C.: HOME FURNISHING.</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ZLE10020240A</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6/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XIZHONG WEI ADD:ULIS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0 CARTONS S.T.C.:CEREMONY FLOWER 170CTNSESPRAY DE NIEVE 80CTNSESPRAY DE SERPENTINA 80CTN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1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12230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6/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ULOGIO JULIANO PARION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45 PACKAGES S.T.C.:TOOLS/HOUSEHOLD GOOD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5</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8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15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5/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IODIESEL UCAYALI S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2 CTNS S.T.C.:ALUMINUM TENNIS POST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8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OL08185BH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5/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AYNER RONALD ZAVALET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 BAG WITH USED CLOTHNG (MALETA CON ROPA USAD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L000514673-8C</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6/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NOVA S.A.C</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05 PCS S.T.C.:TIRE INDUSTRIAL SUPPLY. </w:t>
            </w:r>
            <w:r>
              <w:rPr>
                <w:rFonts w:cs="Arial" w:ascii="Arial" w:hAnsi="Arial"/>
                <w:sz w:val="12"/>
                <w:szCs w:val="12"/>
              </w:rPr>
              <w:t>HAZMAT:UN1950, AEROSOLSUN1133, ADHESIVES; UN1993 FLAMABLE LIQUID.</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3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2001077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6/2010</w:t>
            </w:r>
          </w:p>
        </w:tc>
        <w:tc>
          <w:tcPr>
            <w:tcW w:w="2126" w:type="dxa"/>
            <w:gridSpan w:val="4"/>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ENTRO INTERNATIONAL D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9 PIECES S.T.C.:LAB MATERIALS / COMPUTER PARTS AND EQUIPMENTS (MATERIALES PARA LABORATORIOS/SUMINISTROS Y EQUIPOS DE COMP)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L-690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6/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NOVA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5 PIECES S.T.C.: TIRE INDUSTRY SUPPLY.CLASS 3,UN 1133AES ITN X20100416009317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7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IQINVO145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4/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6/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DASURI IMPORT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 BULTOS S.T.C.:RADIO, AUDIFONO, AURICULAR, RELOJ, MICROFONO, PERSONAL STEREO, MINI RADIO, CAMARA, ADAPTADOR, MINI PARLANTES, TELEVISOR, LECTOR DE MEMORIA, LINTERNA.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54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8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7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L-0148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6/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RIETY REPRESENTACION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2 PCS S.T.C.:ARC EQUIPMENT C USED FOR PARTI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5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2024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TEO CONSULTORES SAC</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1 x 20 CONTAINER SAID TO CONTAIN 1X20 CONTAINER NO. </w:t>
            </w:r>
            <w:r>
              <w:rPr>
                <w:rFonts w:cs="Arial" w:ascii="Arial" w:hAnsi="Arial"/>
                <w:sz w:val="12"/>
                <w:szCs w:val="12"/>
              </w:rPr>
              <w:t xml:space="preserve">TSLU-400248-5 SEAL NO. 0130727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2025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ISTENTES TECNICOS</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1 x 20 CONTAINER SAID TO CONTAIN 1X20 CONTAINER NO. </w:t>
            </w:r>
            <w:r>
              <w:rPr>
                <w:rFonts w:cs="Arial" w:ascii="Arial" w:hAnsi="Arial"/>
                <w:sz w:val="12"/>
                <w:szCs w:val="12"/>
              </w:rPr>
              <w:t>TSLU-400094-4 SEAL NO. 013082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2024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XINERGIA SAC</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1 x 20 CONTAINER SAID TO CONTAIN 1X20 CONTAINER NO. </w:t>
            </w:r>
            <w:r>
              <w:rPr>
                <w:rFonts w:cs="Arial" w:ascii="Arial" w:hAnsi="Arial"/>
                <w:sz w:val="12"/>
                <w:szCs w:val="12"/>
              </w:rPr>
              <w:t>TSLU-400031-1 SEAL NO. 0130726</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2026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INICA DENTAL LAS PALMERA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1X20 CONTAINER NO. TSLU-891090-0 SEAL NO. 565727 FCL/FCL SAID TO CONTAIN: 839 CTNS MEDICAL SUPPLIESHAZ-MAT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39</w:t>
            </w:r>
          </w:p>
        </w:tc>
      </w:tr>
      <w:tr>
        <w:trPr>
          <w:trHeight w:val="60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3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CP0010BH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5/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PUESTOS SUDAMERIC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818 PCS S.T..C:02 PALLETS WITH USED CPU S, 12 BOXES OF MOUSE USED, 03BOXES OF DLINK WIRELESS ADAPTER, 01 PALLET WITH CRT MONITORS, 800 PIECES OF KEYBOARD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5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2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Q2002686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6/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MILLAS HORTACH GROUP</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2 PALLET S.T.C.:SEED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8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KLUBUN00965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6/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7/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GERFOR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x 40 CONTAINER SAID TO CONTAIN 21 BULTOS 1X40 HC CONTAINER S.T.C 21 BULTOS DISTRIBUIDOS ASI: 3 MAQUINAS, 2 HUACALES, 1 NEVERA, 11 EQUIPOS DE OFICINA, 1 CARTELERA TAPIZADA, 2 BIBLIOTECAS EN MADERA , 1 SILLA FIJA DOBLE PESO NETO: 8789.03 SAE NRO: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2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CLCLL102100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7/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8/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PUESTOS ROMMEL</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01X40 HC CONTAINER S.T.C.: 99 PIECES STC: USED TRUCK PARTS. </w:t>
            </w:r>
            <w:r>
              <w:rPr>
                <w:rFonts w:cs="Arial" w:ascii="Arial" w:hAnsi="Arial"/>
                <w:sz w:val="12"/>
                <w:szCs w:val="12"/>
              </w:rPr>
              <w:t>PARTES DECAMIONES USADAS. AES: X20100614008311.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9</w:t>
            </w:r>
          </w:p>
        </w:tc>
      </w:tr>
      <w:tr>
        <w:trPr>
          <w:trHeight w:val="84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3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X20081533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7/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8/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ELER REYNALDO ESPINOZ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ARTIALLY LOADED:2006 FORD FOCUS ZX4 WHITE VIN# 1FAHP34N96W128240.2006 FORD F150 RED VIN# 1FTPX14586NB20789.GAS TANK HAS BEEN DRAINED BATTERIES DISCONNECTED.NOEEI FTSR 30.37(A) VALUE &lt; 2500.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15-03306-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7/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8/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PUESTOS ROMMEL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40 HC CONTAINER S.T.C.:110 PIECES USED TRUCK PAR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w:t>
            </w:r>
          </w:p>
        </w:tc>
      </w:tr>
      <w:tr>
        <w:trPr>
          <w:trHeight w:val="2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166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7/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8/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INO YALI BARRER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X20 CONTAINER S.T.C.: 2 PIECES AS FOLLOW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5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7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PALA214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8/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9/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 GERLI EMPRE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 BULTOS S.T.C.:VELAS,BANDEJAS PLASTICOS,TAPETES/MESA,MACETERO PLA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40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8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LU260007568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8/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9/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OPLAC VILLAVIVENCI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ST FCL FCL STC 33 PCE CABINS AND ACCESSORIES NO SED REQUIRED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w:t>
            </w:r>
          </w:p>
        </w:tc>
      </w:tr>
      <w:tr>
        <w:trPr>
          <w:trHeight w:val="55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2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USMIA-00293252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8/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9/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ALLPA GENERACION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CONTAINER SAID TO CONTAIN 1x20 st conatiner s.t.c. 28 piec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5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LSSHZ2417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8/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9/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ADORA PUNTO COMPR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38 CARTON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6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CGIE201008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8/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9/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VERSIONES Y ALQUILER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 - 2007 USED MACK CEMENT MIXER VIN:1M2AL02C87M006064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HBL-091069YOK/CLL</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7/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8/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IA. IMPORT. EXPORT. TMK</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01X20DC CONTAINER S.T.C.:756 PIECES USED ELECTRICS HOME APPLIANC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LL1029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9/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ACIONES Y</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 UNIT S.T.C.: 1 FORCE PUMP MACHINE MOUNTED ON CHASSIS, MAKE SCHWING, MODEL MR690S 1990, S/N# 1M2K138C3LM003473 W/TIRES &amp; CONTROLLER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10818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9/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0/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PORTEC SAC</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04 PALLETS S.T.C.: PARTS OF KEWANEE BOILER MODEL H3S-200-G-OHIO. </w:t>
            </w:r>
            <w:r>
              <w:rPr>
                <w:rFonts w:cs="Arial" w:ascii="Arial" w:hAnsi="Arial"/>
                <w:sz w:val="12"/>
                <w:szCs w:val="12"/>
              </w:rPr>
              <w:t>NOEEI</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7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DMUBUPE426905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JAS LAPA JENNY MARISO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CNTR SHIPPER S LOAD,COUNT &amp; WEIGHT,S.T.B</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4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S-13BEM09-0661-20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9/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0/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ISPANIC GLOBAL WAY</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55 BOXES STC:OF MONITORS AND SHOES-(CPUS MONITORES Y ZAPATILLAS) IT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4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L-0165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9/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0/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OSMEK REPRESENTACION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6 PCS S.T.C.:SLOT MACHINES ARISTOCRAT MARK V SERIES 2 IN CASINO TOP</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4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2053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9/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0/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ERMINIA FELICITA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2 x 20 CONTAINER SAID TO CONTAIN 1X20 CONTAINER NO. TSLU-400001-3 SE AL NO. 24948 FCL/FCL SAID TO CONTAIN: HOUSEHOLD GOODS AS FOLLOW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BQDZ7X0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9/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0/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 Y R IMPORT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289 CARTONS BOTTON HOT CHIP THE DRILL GUN ACCESSORIES FOR SHOES CAR XENON LAMP CAR JANTES LACE ESTOPERO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4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5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L10090008A</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0/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1/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 CONTAINER FCIU 4264001 SEAL:4313717 S.T.C.: 501 CTNS FRAME MOTORCYCLE SPARE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1</w:t>
            </w:r>
          </w:p>
        </w:tc>
      </w:tr>
      <w:tr>
        <w:trPr>
          <w:trHeight w:val="27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4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5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L10090008B</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0/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1/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 X 40 CONTAINER S.T.C.: 2085 CTNS FRAME MOTORCYCLE SPARE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w:t>
            </w:r>
          </w:p>
        </w:tc>
      </w:tr>
      <w:tr>
        <w:trPr>
          <w:trHeight w:val="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8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30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RIFOS ESPINOZ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LUMILLAS DE PLASTICO, RADIO/DESPERTADOR, CARRETILLA DE MANO CON COBERTO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BO0000G1024/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ODOMAR TAIPE FELIP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ACKAGES 1007 PCS SCAFFOLS 11.000,00 KGS 2 PCS TANKS BRAND NEW 1.950,00 KGS 580 PCS WHEE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w:t>
            </w:r>
          </w:p>
        </w:tc>
      </w:tr>
      <w:tr>
        <w:trPr>
          <w:trHeight w:val="27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1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USCHS-003189491-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OREGON FOOD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ARTONS OF FRESH APPLES/PEARS STOWED IN REF TEMP 32 DEG FAHR VEN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w:t>
            </w:r>
          </w:p>
        </w:tc>
      </w:tr>
      <w:tr>
        <w:trPr>
          <w:trHeight w:val="13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TC-35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1/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12/2010</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QUINDUSTRIA GRAFIC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 PCS. PRINTING MACHINERY X20101029044085</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9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WTCAL10110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12/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ALLPA GENERACION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HIPPE S LOAD &amp; COUNT" 20 DV X 1 SAID TO CONTAIN 1 PKG (1183PCS) OF 1 PKG (1183PCS) OF</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7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24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S-1EM11073-201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2/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ULIO CESAR RODRIGUEZ</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1 MOTORCYCLE, HONDA YEAR 1984- ID # 1HFSC1204EA106266,</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2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RM/MUM/CAO/101114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201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PRESA IMPORTADOR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1 PALLET STC:EIGHT BAGS PACKED IN ONE PALLET POTASSIUM PERSULPHAT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41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CI01-450-04-97954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2/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3/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LMAR FARIA FREIR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139 PIECES USED HOUSEHOLD GOODS AND PERSONAL EFFECTS AES ITN:X2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6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ITGOA-003443312.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3/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EMPLER VARGAS PILC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1X40 H.C. S.T.C.: 1 USED VAN FIAT DUCATO CH ZFA24400007532010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886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4/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AVIER ALFONSO LECARO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80 PIECES CONTENIENDO: MENAJE DE CAS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S-1EM03-0192-201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4/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ELIPE KIKUCHI</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COMMERCIAL KITCHEN EQUIPMENT AND ACCESORIES NO EEI 30.37</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326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4/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PRENDO JUGANDO CAMACH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TICULOS PARA IMPLEMENTACION DE AUL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3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7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4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SGO110336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4/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CHIVO PERUANO DE IMAGE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5000 UNIDADES 5000 UNIDADES PLASTICOS DE 35 MM PARA CINTAS CINEMATOGRAFICA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7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0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CNCAN-003405944-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4/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A Y MAR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CONTAINER SAID TO CONTAIN 1X20 GP CONTAINER S.T.C. 318 CARTON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42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1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GGI-PA6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4/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5/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AFLE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DORNOS DE POLYRESINA/METAL, MALETAS, MALETIN, BOLSOS, ART. PORCELANA Y CERAMICA P/ USO DOMESTICO, JGO.DE CUBIERTO, RELOJ D/PARED, ROMPECABEZA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5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7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LL1037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4/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5/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FREDO DANIEL RIO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1 PALLETS NUTRITIONAL SUPPLEMENTS BODY BUILDING EQUIPMEN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8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6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LX054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4/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5/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AVEC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ELEMENT AIR CLEANER(11604545) 3 PC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4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0000804009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5/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6/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PRESENTACIONES ZHAMIR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VACCINE CARRIER UNICEF 8 PZ CUSTOM TARIFF 42029219</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337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5/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6/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CSEG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AFETY PRODUC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3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894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8/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9/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ICARDO GONZAL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 PIEZAS S.T.C.: COMPONENTES USADOS: REPUESTOS PARA COMPUTADORAS Y SERVIDOR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0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5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KLUNB719331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5/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6/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776 CARTONS CRAFTS DAILY NECESSITIES TABLEWARE SHO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5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FCI-111/1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5/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6/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X20 STC: 7 PALLETS DE PREPARACIONES CAPILARES Y SHAMPO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0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5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CI01-450-04-12851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5/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6/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RIA LASTENIA FARIAS D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80 PACKAGED Y UNPACKAGED MULTIPLE UNITS OF HOUSEHOLD GOODS 1648 KGS 1 X 2009 NISSAN UT VIN#JN8AS58V39W439865 1450 KGS 1 X 2009 HYUNDAI VIN#KMHCN46C19U282772 1550 KG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4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03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6/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7/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LOBAL INTERNATIONA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 PCS WITH SEIKO INK</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8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10017638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6/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7/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MELIA RIVER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X20 CTR SLAC PERSONAL EFFECTS + HOUSEHOLDGOOD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0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5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OSR211YOT000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6/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7/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NG MANOS FUERT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MED SUPPLI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7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CLO15L0745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6/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7/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ESENIA RODRIGUEZ - SAWA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CONVEYOR BELTS TRAVELLER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8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GGI-PA09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6/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7/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RU EXPORT GROUP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HANCLETA, SANDALIAS DE SRA., SANDALIAS NINO/NINA, SANDALIAS DE HOMBR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7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3010019267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6/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7/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PANIA KIMBER PERU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BOMAG BW172D SERIAL NO. 520116563</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4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MAI-26-NYC-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ESUS SAUL BOLAÑOS REQUEJ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 PIEZAS SAID TO CONTAIN:14 PIEZAS DE EFECTOS PERSONALES Y MENAJE DE CASA 1 COMPRESOR MARCA BELFIRE, MODELO 318 V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4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7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MAI-30-NYC-0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 &amp; C S.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44 PIEZAS SAID TO CONTAIN 1 SPEAKER 15" GSM-1585 SERIE: 1611311000663 1 SPEAKER 15" GSM-1585 SERIE: 1611311000620 1 AMPLIFIER BRAND: GEMINI, XGA 4,00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4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4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14540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UAN REYNALDO GUILLEN</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54 PACKAGES STC: TOOLS AND HOUSEHOLD</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CLO17L12485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8/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9/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IGHROCK TRADING</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D99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7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FI-1700-01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GA CENTER TRADING</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ARTICULOS COCIN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LL1411838D</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RPORACION RAMOSA EI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ONTENEDOR S.T.C.: 30 PIECES PVC RESINS AES ITN: X20110617009671</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CME1025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VEDRO INGENERIA Y</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X40 STC:TUBOS DE POLIETILENO</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7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3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5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ZVL1106005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7/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8/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ORCIO MUSICAL PART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4 X 40 HC SAID TO CONTAIN: SPEAKER, WIRELESS MIC,SPARE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28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CNCAN-003844960-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8/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9/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MITH CENTER SAC</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1 x 20 CONTAINER SAID TO CONTAIN X20 GP CONTAINER S.T.C. . </w:t>
            </w:r>
            <w:r>
              <w:rPr>
                <w:rFonts w:cs="Arial" w:ascii="Arial" w:hAnsi="Arial"/>
                <w:sz w:val="12"/>
                <w:szCs w:val="12"/>
              </w:rPr>
              <w:t>295 CARTON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KLUNB719400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8/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9/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553 CTNS 11470.7 64.368 PHOTO FRAME GLASS CRAF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40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2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685/CAL/C/C</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8/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DIFICACION SYSTEM OF</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FIFTY ONE PACKAGES ONLY) CONTAINING MEDICAL GOODS AS PER PROFORM</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7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ZX11071119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8/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9/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SE ELEUTERIO SOPLI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Y/CY SHIPPER S LOAD,COUNT AND SEAL: SAID TO CONTAIN: 524 CARTONS PLASTIC TOY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7167061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9/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0/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LAMINATE FLOORING ACCORDING TO THE PI NO. DI-110622 A Y DI-110622 B CIF UNDERLAYMENT FOAM WALL BASE PERAL T -MOLDING PERA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9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1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CNNGB-003958417-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9/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0/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RONG BULL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347ctns PLASTIC TOY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0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361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9/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0/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ODUCTOS INSTITUCIONALE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SOFT SOAP, LOTION SOAP, C-800ML DISP DELUXE &amp; OTHER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8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ITGOA-004028039-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IMAN GABINA NICASI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CONTAINER SAID TO CONTAIN 9 PACKAGES+1 VEHICLE GROSS WEIGHT KGS.2060,00 MENAJE DE CASA Y 1 VEHICULO FORD TOURNEO</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6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2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FCAL11917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RADING FASHION LIN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3 CARTONS INFLATABLE ITEM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w:t>
            </w:r>
          </w:p>
        </w:tc>
      </w:tr>
      <w:tr>
        <w:trPr>
          <w:trHeight w:val="42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6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14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I COMANDANCI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 PCS. W/UNIFORMES, IMPERMEABLES, CASCOS FORROS DE UNIFORME, CAMISAS Y ACCESORIOS, CPU DE COMPUTADORA HP</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83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6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1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V COMANDANCI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 PCS. W/CASACAS, PANTALONES, BOTAS TIRANTES GUANTES DE BOMBERO, CAMILLA DE  AMBULANCIA, MANUALES DE CAMION DE BOMBEROS, CAMILL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9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CP002483000721TS</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SQUEZ MARCOS MARCELIN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SPHERICAL ROLLER BEARING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2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9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CP002460000721TS</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SQUEZ MARCOS MARCELIN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TAPER ROLLER BEARING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OLU137009345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ST FCL FCL STC 125 PKG +MATT CHIFFON P/D 58/60” SD-110606-3/3-1~3 38BALE +POWER CHIFFON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5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07000947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UNTRY HOME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01X40 CONATINER SAID TO CONTAIN INOU -496527-5 S/N:1216454 422 PIECES STC: PACKAGING MATERIAL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5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1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Z1110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CI COSAS SRL</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 S.T.C. 267 CARTONS. 1 CONTAINER S.T.C. 306 CARTONS. PLASTIC TOYS SHIPPERS LOAD STOW COUNT &amp; SE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8</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6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16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RECCION REGIONAL D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 PCS. W/DONATION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GM-503938-BCN-CLL</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ALDEON VALENTIN WALTER</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TICULOS VARI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3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2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CLO10L17728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NG HWA TEXTILE PERU</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CRAPE ORGANDY WITH HAND-MADE LACQ&amp;METELLIC PRINT57"/58 HS COD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1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3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T-1900005901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DIMO S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TEXTIL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w:t>
            </w:r>
          </w:p>
        </w:tc>
      </w:tr>
      <w:tr>
        <w:trPr>
          <w:trHeight w:val="56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4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E+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BASTECIMIENTO LOGISTIC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1 EQUIPO DOSIFICADOR DE TENSIOACTIVOS MARCA INAP-MODELO EPDA-0511 CARGA ACONDICIONADA EN UNA CAJA DE MADERA 84 TAMBORES DE 200 KG</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5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YCNB31106-000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UEHLSTEIN DE PERU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DPE M8060 / QUANTITY:33MTS(NET) / POLIETILENO DE ALTA DENSIDAD M806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2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27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TP/1111/008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1/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2/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ABY BASIC PERU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C: TOALLAS HUMEDAS ART DE PERFUMERIA: NCM/H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5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CL010L19370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1/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WILLIANGUSTAVO VILLAV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WOMAN S 65% COTTON 35%POLYESTER DRESS 19 PCS WOMAN S 80% COTTO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1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20110077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2/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1/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UILLERMO ELADIO CAYCH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ILDREN BICYCL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2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1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20110077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12/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1/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UILLERMO ELADIO CAYCH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ILDREN BICYCL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0</w:t>
            </w:r>
          </w:p>
        </w:tc>
      </w:tr>
      <w:tr>
        <w:trPr>
          <w:trHeight w:val="25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4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18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2/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1/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NIVERSO NAUTICO EIRL</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PC. W/ 2011 SEA RAY SUNDECK 300 BOAT SN:SERV3920F111 300SD3043 MOTOR MERCRUISER SN: 1A649154</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13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CNNGB-003978536-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10/2011</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1/2011</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IG SHOPP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CONTAINER SAID TO CONTAIN x 40hq container s.t.c. 267ctns PLASTIC TOY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7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CP00447BH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TICAR S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02 BOXES WITH SPARE AUTO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6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7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17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FAST DEL PERU</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H.C CONT NO. TTNU 906264-0 SEAL# 595365 S.T.C.: 42 PCS. W/ 2012 JET SKI 2012 VX1100C-L ID</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7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L5078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TEG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1CTN, 9PLTS)AIR CONDITIONING EQUIPMENT AND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7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19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OL MARIA DELGADO ARAT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122 PCS. W/ ARTICULOS DE HOGAR, KAYAK, ARTICULOS DE DECORACIO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3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L-0216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3/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QUIMICA SUIZA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HEWING GUM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382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3/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ULIO C. SAVAAVEDR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USED INFLABLES AND PARTY ITEMS, PRESSURE WASHING MACHINE AND TANK</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GGI-USA1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3/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UIS JULIO PONCE DE LA RO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ME APPLIANCES AND TOOLS (MENAJE DE CASA Y HERRAMIENTA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GGI-USA1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3/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BERTO ALFREDO DE LA RO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ME APPLIANCES AND TOOLS (MENAJE DE CASA Y HERRAMIENTA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4</w:t>
            </w:r>
          </w:p>
        </w:tc>
      </w:tr>
      <w:tr>
        <w:trPr>
          <w:trHeight w:val="2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20002142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3/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EVKO YURY</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40 HC CONTAINER 1 PCS 2008 TOYOTA TACOMA BASE VIN:5TELU42N18Z547369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2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5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8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UR11725958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3/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IMAX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NON-HAZARDOUS CLEANING LIQUIDS CONSISTING OF 11 X 1000LT FLOWBINS 29 UNI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r>
      <w:tr>
        <w:trPr>
          <w:trHeight w:val="2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AVHBL-0004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AVIER CAILLAHUZ ARAMBURU</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3 SKIDS SAID TO CONTAIN: 1 SKID WITH UN1950, AEROSOLS, 2.1 "LTD QTY" 11 FIBREBOARD BOXES X 4.4KG UN 3159, 1, 1, 1, 2-TETRAFLUOROETHAN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8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90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ASTOR RUIZ SHARON ISABE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ERVIDORES DELL PAWER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5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6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20006660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NION ISRAELITA DEL PERU</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 CONTAINER SLAC: 869 CASES OF ASSORTED FOODSTUFF INCLUDING 130 CASESOF WINE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6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8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71120000804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TALL DRILLING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QUINA PERFORADORA METAL DRILLING 38 CON SUS ACCESORIOS 201 PIEZAS PESO NETO 16.716 KG</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5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URFL12202003CLL</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RCELO VEG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DENTAL X-RAY UNI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2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6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F15BU92630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USTAVO COSTA REY</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1 MOTORCYCLE 350 KGS 1 SET OF SPARE PARTS 8KG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3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BUN12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3/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4/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CODA SOCIEDAD ANONIM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 X 40 CONTAINER S.T.C.CREMA HUMECTANTE, SPLASH, COLONIA, SHAMPOO BAÑO LIQUIDO, CREMA ANTIPAÑALITIS, GEL CON BRILLO, DESODORANTE, JABON, TRATAMIENTO DESENREDANTE, REPELENTES Y GEL ANTIBACTERIAL DE VARIAS REFERENCIA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3</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7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UA12032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05/2012</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ERCIAL E INDUSTRIAL PRODUCTOS AGRICOLAS PERU SCRLTDA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 CARTONS STC 4 TAMBORES DE ASPARTAME PROV. REEMBARQUE SENAE-DPMG-2012</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IFF-3011-088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PAÑIA DE MARIA (MARIANISTA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KIDS SAID TO CONTAIN: MATERIAL MEDICO</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OC107000981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MPOSO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WOOD PACKING MATERIAL **RE EXPORT**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8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9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000000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RPORACION ITURRINO S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STAGE LIGH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6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29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7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D-120-02-12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5/2012</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Y SERVICIOS MULTIPLES SOUND BAS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OUND EQUIPMENT FOR CAR IN GENERA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0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5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LMA23L03555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BC LENTE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OPTICAL LENS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40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5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4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UDU22569916800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STMARK LOGISTICS SAC </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lang w:val="en-US"/>
              </w:rPr>
              <w:t xml:space="preserve">ART. HOGAR, ART. ESCOLARES, ART. </w:t>
            </w:r>
            <w:r>
              <w:rPr>
                <w:rFonts w:cs="Arial" w:ascii="Arial" w:hAnsi="Arial"/>
                <w:sz w:val="12"/>
                <w:szCs w:val="12"/>
              </w:rPr>
              <w:t>BEBE ROPA EN GENERAL, ETC. ADMISION TEMPORA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3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E+0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EL SHADAY IMPORT EXPORT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HOTO ALBUM PHOTO FRAME GLASS VASE NOTEBOOK CERAMIC CRAF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9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20011716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4/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5/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ORT.EXPORT SIRIA MARI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40 HIGH CUBE CNTR SLAC: 1 PIECE(S)ROAD BUILDING EQUIPMENT/OFF ROAD 1992 KOMATSU BULLDOZER VIN#JH2PK05375M306087S/N:21201PIECE(S) ROAD BUILDING EQUIPMENT/OFF ROAD 2002 SKID STEERMAKE NEW 2008 MV (OFF ROAD)VIN#VBKMXJ4338M106744 2010HOLLANDS/N LS180 6 MOTORCYCLE2005 HONDA DIRT BIKE (OFF ROAD) Y24509 (OFF ROAD) VIN#JYACG25C16A0036082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2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LMA2040025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5/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6/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GREEN GLOBAL TECHNOLOGY S.A.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ALED LEAD ACID BATTERY</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6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06105A-12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5/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LOMBINA DEL PERU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8 CAJAS CON BUBBLE GUM</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8</w:t>
            </w:r>
          </w:p>
        </w:tc>
      </w:tr>
      <w:tr>
        <w:trPr>
          <w:trHeight w:val="42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3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8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KLUZLO0210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5/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QUIMICA SUIZA S.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AID TO CONTAIN 3378 BULTOS 1X40 HC SHIPPER LOAD AND COUNT TRATAMIENTOS CAPILARES IMO 5.1 UN 2984 IMO 3 UN 1266, UN 1993, UN 2286, UN 1170 IMO 2.1 UN 1950 IMO 9 UN 3082</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2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1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ME06305-12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5/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6/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LOMBINA DEL PERU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92 CAJAS CON HARD CANDIES 817 CAJAS CON LOLLIPOPS 204 CAJAS CON MARSHMALLOWS 420 CAJAS CON GUMMY 210 CAJAS CON CHOCOLATES CANDIES 78 CAJAS CON BUBBLE GUM390 CAJAS CON BUBBLE GUM RECOVERD 559 CAJAS CON STUFFED CHOCOLAT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70</w:t>
            </w:r>
          </w:p>
        </w:tc>
      </w:tr>
      <w:tr>
        <w:trPr>
          <w:trHeight w:val="44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BL8221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6/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7/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FREDO DANIEL RIOS CUBILLAS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3 CTN (CARTON) S.T.C: VITAMINS AND SUPPLEMENTS AES ITN: X201252401664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47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2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O911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6/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7/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AREDES MARTINES LEONARDO M</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 COUPLER RAPIDO Y GENERADOR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5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PLIEXP-0619-12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6/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7/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VERSIONES DINAMICAS M &amp; W S.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CE CONTENER CALZADOS DE NIÑ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7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BL8174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6/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FREDO DANIEL RIOS CUBILLAS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 S.T.C: VITAMINS AND SUPPLEMENTS SHAK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7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BL8221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6/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7/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FREDO DANIEL RIOS CUBILLAS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3 CTN (CARTON) S.T.C: VITAMINS AND SUPPLEMENTS AES ITN: X201252401664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8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BOL208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RANE SYSTEM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CTN STC: HOIST AND CRANES ACCESORI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PML12011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ETRO ENTERPRISE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RESTAURANT SUPPLI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4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24178149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8/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ANDREU CORPORATION H &amp; S GLORIA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L.A.C. 8-TOKHEIM H426B DISPENSERS (POMPAS DE GAS) 4- GILBARCO GB05UUSL DISPENSERS1- BOB CAT MOD 751 SERIAL# 5 15719090 1- BOBCAT MOD.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7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3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CLA206065008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8/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USIKAL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AIR SWIMMER (NEMO) 10 CTNS AIR SWIMMER (SHARK) 10 CTN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41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3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ICP00625BH2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7/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8/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OVAPET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 PALLETS( W/ 1233 PCS) OF NATURAL PRODUCTS FOR PETS 4 PALETAS (CON 1233 PZAS) PRODUCTOS NATURALES PARA MASCOTA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7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COCTG-00481216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8/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9/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CNOGRUAS PERU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 BULTOS . PARTES PARA GRUA 1 SECCION DE PLUMA. 1 PUNTA DE PLUMIN 1 BASE DE PLUMIN 1 SECCION DE PLUMA. 4 TOPEDE PLUMA 1 MASTIL DE PLUMIN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2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4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14328057649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8/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9/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IAMERICA EXPORTS IMPORT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E PIECE GOOD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9</w:t>
            </w:r>
          </w:p>
        </w:tc>
      </w:tr>
      <w:tr>
        <w:trPr>
          <w:trHeight w:val="26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45</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14328057649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8/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9/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IAMERICA EXPORTS IMPORT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E PIECE GOOD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5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EU86429095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8/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9/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ALLPA PERU IMPORT &amp; EXPOR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TRUCTION EQUIPMEN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9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6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Z12070657A</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8/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9/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FE CENTER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OLIET(TOILET/TANK)BASIN CHINESE TOUCH PULADY HANDBAG CATALOG SAMPLE SKATEBOARD CHINESE MEDICINE ADAPTER CABL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1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3358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9/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BRAGUES BENVENUTO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ALLETS S.L.A.C AUTOMOTOR SPARE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6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0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DTWA120809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9/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0/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 ORDER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LASTICOS TOY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w:t>
            </w:r>
          </w:p>
        </w:tc>
      </w:tr>
      <w:tr>
        <w:trPr>
          <w:trHeight w:val="25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CSL09-03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9/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10/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XANA AIDA OCHOA GONZALES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 BULTOS DE EFECTOS PERSONAL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w:t>
            </w:r>
          </w:p>
        </w:tc>
      </w:tr>
      <w:tr>
        <w:trPr>
          <w:trHeight w:val="39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8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8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DS-569-09-1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10/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1/2012</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EATIVA GOURMET &amp; SERVICIOS</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1 PALETA PURE NITROUS OXIDE CAPSULES (N2O)FOR FOOD 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2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KLUNB9103945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10/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1/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PRESA JOO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2065 CTNS RATTAN HOOP CHRISTMAS TREE CHRISTMAS WREATH CHRISTMAS BALL DOL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2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8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8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LL15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0/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1/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HORSE PART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AG S.T.C: REMOTE CONTROL CARS AND ACCESSORIES (CARROS A CONTROL REMOTO Y ACCESORI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2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05120000792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COMAR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NVOICE NO. : CMC3-SK 2012/775 CANNED TUNA CHUNK IN SOYABEAN OIL EOE FANNY BRAND 48/170G TOTAL 20,000 CARTON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0</w:t>
            </w:r>
          </w:p>
        </w:tc>
      </w:tr>
      <w:tr>
        <w:trPr>
          <w:trHeight w:val="26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2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05120000869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COMAR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NVOICE NO. : CMC3-SK 2012/806 CANNED TUNA GRATED IN SOYABEAN OIL EOEMI SABROZON BRAND 48/170G</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0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8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Q7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CLA2100285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TERNATIONAL TRADING MUNDIPACI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AR GPS TRACKER HS CODE:852691100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9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4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CLL15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TRO ACERO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OUSEHOLD GOODS, GRILL Q.D.C.: MUEBLES PARA EL HOGAR, PARRILLA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8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4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J10000659B</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 Y J IMPORTACIONE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NYLON MONOFILAMENT NET NYLON MULTIFILAMENT NET</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2</w:t>
            </w:r>
          </w:p>
        </w:tc>
      </w:tr>
      <w:tr>
        <w:trPr>
          <w:trHeight w:val="27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44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K CONTRATISTAS GENERALE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CS. W/ USED TRAILER &amp;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26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1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DTWA120909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11/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 ORDER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PLASTIC TOY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w:t>
            </w:r>
          </w:p>
        </w:tc>
      </w:tr>
      <w:tr>
        <w:trPr>
          <w:trHeight w:val="25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2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3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CIG10244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1/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12/2012</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K CONTRATISTAS GENERALE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PCS. W/ USED TRAILER &amp;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25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8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444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ECOL ELECTRIC PERU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NAZA, CHISPERO DE IGNICION, CAPSULA DE SOLDADURA CADWELD, TRU-GALV SILVER SPRAY PAINT. HAZARDOU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3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SZ201210015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1/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XIMESA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OY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w:t>
            </w:r>
          </w:p>
        </w:tc>
      </w:tr>
      <w:tr>
        <w:trPr>
          <w:trHeight w:val="39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4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MMPE002B040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1/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UILLCA QUISPE VALERIANO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 USED AND PERSONAL CAR UN 3166 VEHICLE FLAMMABLE LIQUID POWERED CLASS 9 EMS F-E S-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5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6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LYM234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1/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OCCIDENTAL BUSINES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AUTO SPARE PART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CCINYC-PECLL-04-392013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12/201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1/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AOLO DIAZ BLACIDO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65 Packages 2011 HONDA CIVIC VIN#2HGFA1F6XBH509991 SET OF WHEELS AND TIRES IN CAR 64 HOUSEHOLD GOODS GAS TANK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5</w:t>
            </w:r>
          </w:p>
        </w:tc>
      </w:tr>
      <w:tr>
        <w:trPr>
          <w:trHeight w:val="282" w:hRule="atLeast"/>
        </w:trPr>
        <w:tc>
          <w:tcPr>
            <w:tcW w:w="445" w:type="dxa"/>
            <w:tcBorders>
              <w:left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83</w:t>
            </w:r>
          </w:p>
        </w:tc>
        <w:tc>
          <w:tcPr>
            <w:tcW w:w="525" w:type="dxa"/>
            <w:gridSpan w:val="2"/>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89</w:t>
            </w:r>
          </w:p>
        </w:tc>
        <w:tc>
          <w:tcPr>
            <w:tcW w:w="992" w:type="dxa"/>
            <w:gridSpan w:val="2"/>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DTWA1211145</w:t>
            </w:r>
          </w:p>
        </w:tc>
        <w:tc>
          <w:tcPr>
            <w:tcW w:w="567" w:type="dxa"/>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12/2012</w:t>
            </w:r>
          </w:p>
        </w:tc>
        <w:tc>
          <w:tcPr>
            <w:tcW w:w="1843" w:type="dxa"/>
            <w:gridSpan w:val="4"/>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1/2013</w:t>
            </w:r>
          </w:p>
        </w:tc>
        <w:tc>
          <w:tcPr>
            <w:tcW w:w="2126" w:type="dxa"/>
            <w:gridSpan w:val="4"/>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SSTER DIST E IMPORT Y SERV. </w:t>
            </w:r>
          </w:p>
        </w:tc>
        <w:tc>
          <w:tcPr>
            <w:tcW w:w="1843" w:type="dxa"/>
            <w:tcBorders>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1134 CARTONS RIDE ON CAR</w:t>
            </w:r>
          </w:p>
        </w:tc>
        <w:tc>
          <w:tcPr>
            <w:tcW w:w="992" w:type="dxa"/>
            <w:gridSpan w:val="3"/>
            <w:tcBorders>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34</w:t>
            </w:r>
          </w:p>
        </w:tc>
      </w:tr>
      <w:tr>
        <w:trPr>
          <w:trHeight w:val="4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995</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INBOM-00490807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1/2013</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BVA CONTINENT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TC 704 CARTONS 100 PERCENT POLYESTER TEXTURISING YARN DTY 75/72 SIM SD RW CIRCULAR KNITTING</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04</w:t>
            </w:r>
          </w:p>
        </w:tc>
      </w:tr>
      <w:tr>
        <w:trPr>
          <w:trHeight w:val="26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0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4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FS-7BEM12-1007-201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ICODA SOCIEDAD ANONIMA CERRAD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AZ MATERIALUN1993 FLAMMABLE LIQUID N.O.S, 3, PGIII (TRISILOXANE, ALCOHOL DENATURED)</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3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SCUUU0934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RUPO P DEL PERU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ROZ GRANO LARGO FINO, BLANCO BIEN PULIDO, VARIEDAD TACUARI , ORIGEN URUGUAY, COSECHA 2012. 2.500 SACOS NUEVOS DE POLIPROPILENO DE 50 KG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0</w:t>
            </w:r>
          </w:p>
        </w:tc>
      </w:tr>
      <w:tr>
        <w:trPr>
          <w:trHeight w:val="4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L-ITGOA-005161762-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GURINDUSTRIA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OOSEN DRUMS RESIN ES 355/100 FLEX C5 FLEX ES M 5 ISO 03 I 10 TR AD/5SL GLY EPAMOULD 665 A 26 DESMOLDANTE BIDENSIDAD CONCENTRADO</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0</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NSE30406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LEVACION Y TECNOLOGIA INTERN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9 PACKAGE(S) PASSENGER ELEVATOR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14328479569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XTILES KEVIN LABA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EXTILE PIECE GOODS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0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7265303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LINSUMOS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ITANIUM DIOXIDE R-996 PO NO. 1844-P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0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0417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GER EDILBERTO AMAYA CHUNG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FECTO PERSONAL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YCCLS31001X</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UB DE REGATAS LIM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UNITS FLOATING DOCK,LIFE JACKETS &amp; OTHER SECURITY ARTICLFOR NAVEGATIO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3024243920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DITORA MULTIMEDIO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IECES 1 2007 YALE FORKLIFT SERIA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20036298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AIME VICENTE VALVERDE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2011 HONDA CIVIC LX VIN:19XFA1F54BE044237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00417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OGER EDILBERTO AMAYA CHUNG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FECTO PERSONAL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3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3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YCCLS31001X</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LUB DE REGATAS LIM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UNITS FLOATING DOCK,LIFE JACKETS &amp; OTHER SECURITY ARTICLFOR NAVEGATIO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7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4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9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L-HPH/ARI-121226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1/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KS DEPOR S.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OOTWEA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3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YECAO0210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TERFOREST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ABLEROS DE FIBRA DE MADERA</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6</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DLT-141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CSUR S.A.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MARRE PREFORMADO  VARILLA DE ARMAR PREFORMADO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U03572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M PERU S.A.</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LOVE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5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132015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YTA ALEMAN JESUS SIMEO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0 BAGS; MAIZ POP CORN</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6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8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HBL-096953FOS-CLL</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OMOTORA ORIENTAL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7935 PKGES POLISHED PORCELAIN TIL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935</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8</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200022120020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HIMU JAUREGUI EDELMIRA MARLENE</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r>
              <w:rPr>
                <w:rFonts w:cs="Arial" w:ascii="Arial" w:hAnsi="Arial"/>
                <w:sz w:val="12"/>
                <w:szCs w:val="12"/>
              </w:rPr>
              <w:t>PERSONAL EFFEC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8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6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NNKG4676301026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 DE CREDIT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1-TWIN SCREW EX TRUDER MODEL DRX-500</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4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AEU86556317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KALLPA PERU IMPORT &amp; EXPORT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TRUCTION EQUIPMENT 01 USED CATERPILLA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92</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67</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21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4/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MPAÑIA IMPORTADORA DE REPUESTOS EL PROGRESO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EARINGS N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9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5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Z1301434SLS1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WHITE BOARD MARKER PERMANENT MARKER WATER COLOR PEN FLUORESCENT MARKE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90</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98</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KG1301047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RVICIOS Y PROMOCIONES ILIMITADAS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CATALOGUE, STYLUS PEN, WATCH (DUMMY), SCAL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w:t>
            </w:r>
          </w:p>
        </w:tc>
      </w:tr>
      <w:tr>
        <w:trPr>
          <w:trHeight w:val="407"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3</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0530001671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RINEO VICTORIA LMONACID</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USED MOBILE HOME COLE POP UP 1996 INCLUID TRAILERUSED BOAT BAYL 1985 INCLUID TRAILER 4 AUTOPARTS ( FENDER ,HAED LIGHT , SET AIR BAGS , FAN COVE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7</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3206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MELOT OIL PERU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RILLING MACHINE EQUIPMEN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3</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7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1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7350940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ECREACIONES JYM PINEDA S.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EVAPORATIVE AIR COOLER :SMALL HYDRAULIC HOISTING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93</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ZLOCLL101840V</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 &amp; F QHUYA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TEEL FLAK METALLIC MERCURY </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01</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12</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Z1301606SLS1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2/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9 CARTONS STONE WARE</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319</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8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46</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1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ERRAFORTE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EHICLES SPARE PART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9</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5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XYNB13SE010452-01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VERSIONES RUBIN`S SRL</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5 CARTONS STC FOOTWEAR</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95</w:t>
            </w:r>
          </w:p>
        </w:tc>
      </w:tr>
      <w:tr>
        <w:trPr>
          <w:trHeight w:val="27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6</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TSNPECLL1301180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UPPLY PARTNERS S.A.C.</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0 DRUMS MACADAM</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00</w:t>
            </w:r>
          </w:p>
        </w:tc>
      </w:tr>
      <w:tr>
        <w:trPr>
          <w:trHeight w:val="266"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ANCAL00459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HORMETAL EIRL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IDROLAVADORA DE AGUA CALIENTE Y VAPOR CON MOTOR DIESEL, MARCA SIOUX DAKOTA Y ACCESORIOS</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64</w:t>
            </w:r>
          </w:p>
        </w:tc>
        <w:tc>
          <w:tcPr>
            <w:tcW w:w="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9</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1112020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2/201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212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PORTEC SAC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JOHNSTON MODEL</w:t>
            </w:r>
          </w:p>
        </w:tc>
        <w:tc>
          <w:tcPr>
            <w:tcW w:w="99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2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2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2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2977" w:type="dxa"/>
            <w:gridSpan w:val="7"/>
            <w:tcBorders/>
            <w:vAlign w:val="bottom"/>
          </w:tcPr>
          <w:p>
            <w:pPr>
              <w:pStyle w:val="Normal"/>
              <w:spacing w:lineRule="auto" w:line="240" w:before="0" w:after="0"/>
              <w:rPr/>
            </w:pPr>
            <w:r>
              <w:rPr>
                <w:rFonts w:cs="Arial" w:ascii="Arial" w:hAnsi="Arial"/>
                <w:sz w:val="12"/>
                <w:szCs w:val="12"/>
              </w:rPr>
              <w:t>Nombre del Almacén aduanero: UNIMAR</w:t>
            </w:r>
          </w:p>
        </w:tc>
        <w:tc>
          <w:tcPr>
            <w:tcW w:w="184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07" w:type="dxa"/>
            <w:gridSpan w:val="3"/>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45"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01"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gridSpan w:val="4"/>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4"/>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2" w:type="dxa"/>
            <w:gridSpan w:val="3"/>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cumento De Embarqu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band.</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cripció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eso</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8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8</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1995</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 TIENE</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TONES D.C. 10 Frasc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3520404</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2004</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ESSICA GOMEZ GIRALDO  LIM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ULTOS REFURBISHED SCOOTERS AND HOUSEHOLD GOOD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4</w:t>
            </w:r>
          </w:p>
        </w:tc>
      </w:tr>
      <w:tr>
        <w:trPr>
          <w:trHeight w:val="6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3</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O1473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06/2005</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INKA MOTORS SERVICE S.R. LTDA. AV. </w:t>
            </w:r>
            <w:r>
              <w:rPr>
                <w:rFonts w:cs="Arial" w:ascii="Arial" w:hAnsi="Arial"/>
                <w:sz w:val="12"/>
                <w:szCs w:val="12"/>
              </w:rPr>
              <w:t>REPUBLICA DE PANAMA  160 JR. COLON 990</w:t>
              <w:br/>
              <w:t>CALLAO PERU</w:t>
              <w:br/>
              <w:t>PH:5114654457</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ARTONES S.T.C.:USED FORKLIFT &amp; PART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4</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3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3</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T-12019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9/2005</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PAMELA EXPRESS LAUNDRY S.R.L. </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LTOS D.C.:WASHER / DRYERS Y ACCS NINE SKID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MP05046</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0/2005</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ISES ACOSTA FLORES  AV.9 DE OCTUBRE 350 SAN MARTIN LIM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D.C.:07 CAJAS CON ALIMENTOS Y/O BEBIDAS DE CONSUMO HUMAN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w:t>
            </w:r>
          </w:p>
        </w:tc>
      </w:tr>
      <w:tr>
        <w:trPr>
          <w:trHeight w:val="57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1</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FS20052465</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1/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LA COA INFANTE AVDA. KENEDY 20.16 (AMPLIACION PANCARPATA) AREQUIPA PERU TELEF. 005154466256/005154466874</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D.C. EFECTOS PERSONALE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9141205</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IM PERU SRL AV. REPUBLICA DE PANAMA 3535 OF 601, TEL 422-5532 LIMA LIMA 27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ETAS D.C: REFRIGERATION UNI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23</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WI01973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2/2006</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HEN ZHI MIN CODE: 15511949936 JR PARURO 775#308 LIMA PERU TEL:00511-93122163</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LTOS D.C.: 1 AQUARIUM ACCESSORIE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2</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898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LUOR DANIEL SUCURSAL DEL PERU AV. LAS CAMELIAS 790 OFICINA 702B SAN ISIDRO LIM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ULTOS d.c.01 PACKAGES TOOLS FOR MILL ERETION</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r>
      <w:tr>
        <w:trPr>
          <w:trHeight w:val="47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YLOH-644</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5/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COLD IMPORT S.A. AV. </w:t>
            </w:r>
            <w:r>
              <w:rPr>
                <w:rFonts w:cs="Arial" w:ascii="Arial" w:hAnsi="Arial"/>
                <w:sz w:val="12"/>
                <w:szCs w:val="12"/>
              </w:rPr>
              <w:t>ANGAMOS OESTE # 686 MIRAFLORES, LIM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CERO BOTELLAS CON GAS MAPP</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8</w:t>
            </w:r>
          </w:p>
        </w:tc>
      </w:tr>
      <w:tr>
        <w:trPr>
          <w:trHeight w:val="3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7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OCJ3618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ACK ENTERPRISE IMPORT &amp; EXPORT SA AV SAENZ PENA 439 CALLAO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LETAS D.C: 19 PACKAGES EXTRACTS OF AROMATIC LIQUIDS HAZ CLASS 3 &amp; 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9</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04-2587</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0/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PERUANA DE PRODUCTOS QUIMICOS, S.A. JR. CHAMYA NO.276 BRENA LIMA PERU TEL:511-331-1010 AT: SRTA. SANDRA</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ULTOS PLASCTIC DRUMS INTO A 17 CASES ORKOL 1500C</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48</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20-4340-609019</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1/2006</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 MICHEL SAC JR. SAN GREGORIO N. 373 URB SAN CARLOS - COMAS LIMA -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MBORES D.C: CHEMICAL PRODUCT 1 PKG 196,500 KGS IMDG 8 GE III UN 2820 1 PKG 180400 KGS IMDG 3 GE III UN 1180  1 PKG 32.800 KG</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8</w:t>
            </w:r>
          </w:p>
        </w:tc>
      </w:tr>
      <w:tr>
        <w:trPr>
          <w:trHeight w:val="43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7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8</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L021075-0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9/2007</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AYMOND RODAS PZA.ZOFRA TACNA MZA B LOTE 1 COMPLEJO ZOFRA TACNA 1 TACNA</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7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1</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MCLXJ00573</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2007</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KTROWERKE S.A. AV. JAVIER PRADO ESTE 4921 OFC 02 URB CAMACHO LA MOLINA 20386239828 ROSARIO ZUNIGA LIM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ETAS D.C. 01 PALLET BATTERY FLUID, ACID IMO CL. 8 / UN NO. 2796 PACK II</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0</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310949</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5/2008</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PARTES DIESEL ALVAREZ E.I.R.L. JR. ANTONIO RAYMONDI N. 350 LA VICTORIA LIM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2 MOTORES + 2 RADIADORES + 2 EJES DELANTEROS + 2 EJES TRASER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8</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LIMA1003000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BRES &amp; DERIVADOS SAC</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CARTON LIMA POR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4</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SHR006299</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PET DEVELOPMENT PERU INC. SUCURSAL PERU ZONA INDUSTRIAL S/N TALAR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BENTONITE SODA ASH</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74.5</w:t>
            </w:r>
          </w:p>
        </w:tc>
      </w:tr>
      <w:tr>
        <w:trPr>
          <w:trHeight w:val="13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0</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MCQALR0004170</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W SEEDS</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D.C.</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6</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15310</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8/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YNA BETTY GARCIA LARA AV. RINCONADA DEL LAGO 230 LA MOLINALIMA PERU TELF.</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 EFECTOS PERSONALE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57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0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5</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TR10220743</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REX PERUANA S.A.</w:t>
              <w:br/>
              <w:t>AV. REP DE PANAMA 4045 PE 00 LIMA - SURQUILLO</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C:  1 PACKAGES DETERGENTES UN 3412, CLASS 8, PACKAGING III FORMIC ACID, UN 1805 , CLASS 8, PACKAGING III PHOSPHORIC ACID, SOLUTION UN 1223, CLASS 3, PACKAGING III KEROSEN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w:t>
            </w:r>
          </w:p>
        </w:tc>
      </w:tr>
      <w:tr>
        <w:trPr>
          <w:trHeight w:val="45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0</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B-808402</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8/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BIC ANDINA PERU SA</w:t>
              <w:br/>
              <w:t xml:space="preserve">AV BOULEVARD MZA B INT 302 LOTE 4 URB. </w:t>
            </w:r>
            <w:r>
              <w:rPr>
                <w:rFonts w:cs="Arial" w:ascii="Arial" w:hAnsi="Arial"/>
                <w:sz w:val="12"/>
                <w:szCs w:val="12"/>
              </w:rPr>
              <w:t>HOGARES DE MONTERRICO LIMA - LIMA - SANTIAGO DE SURCO</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78 CASES S.T.C.: AYUDA HUMANITARIA 52 CASES INTO 4 PALLETS + 26 CASES ROPA, JUGUETES, LIBROS, ZAPATOS TOTAL 78 PAKGS. 1371,00 KG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8</w:t>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5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7</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O9886995</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DIA VERONIKA BASANTEZ MARTINEZ CALLE ELIAS AGUIRRE 126-406 MIRAFLORES</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C. 01 PACKAGE NATURAL CALCIUM CARBONATE DRIED PREMIUN PH. 500.00 KGS PA 25.09.00.00 IE 22321087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2</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5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8</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O9886997</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RO ZUBIAGA MARIA ANA AV LA PAZ NRO 886 LA PERLA CALLAO</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C. 01 PACKAGE DEHYDRATED CERUSSITE CARBONATE A1 PN. 520.00 KG P.A. 2509.00.00.00 IE# 22321088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0</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2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OE1011672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NERA BARRICK MISQUICHILCA S.A.</w:t>
              <w:br/>
              <w:t>AV MANUEL OLGUIN 375 PISO 11</w:t>
              <w:br/>
              <w:t>SANTIAGO DE SURCO LIMA PERU</w:t>
              <w:br/>
              <w:t>MINA PIERIN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01 PC STC: 8 PCS OF MINING MACHINERY PARTS AND ACCESSORIE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r>
      <w:tr>
        <w:trPr>
          <w:trHeight w:val="6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2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3</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O9891647</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AUDIA MARIA LLAQUE GALVEZ C/O</w:t>
              <w:br/>
              <w:t>WORLD SHIPPING LOGISTIC &amp; RELOCATION S.A.C.</w:t>
              <w:br/>
              <w:t>CALLE 21 # 950 OFC 302 URB CORPAC SAN ISIDRO PERU</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01 PALLET SLAC 11 PIECESUSED HOUSEHOLD GOOD &amp; PERSONAL EFFECTSITN# X2010071901205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72</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6</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101810-0409</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RCANTIL S.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01 PALETSIMO 6.1 UN2253N.N. DIMENTILANILINA P.A 2921 42 90H.S CODE 29214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4</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3</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4</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1256610</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9/2010</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LISA ABUSADA GARCIA PACHECHO AVE. PRECURSORES 256 T:511 372 1620 T:511 368 2013</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ER 121 PACKAGES WITH BAKERY EQUIPMENT FREIGHT PREPAID</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66</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GZ0320189</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09/2010</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EXSU S.A. RUC 20450564738 JR. AUGUSTO B. ACUNA N0. 362 PUERTO MALDONADO</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x 20ST 27 PACKAGE(S)MOTORCYCLE SPARE PARTSFREIGHT PREPAID</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4</w:t>
            </w:r>
          </w:p>
        </w:tc>
      </w:tr>
      <w:tr>
        <w:trPr>
          <w:trHeight w:val="14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7</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TR10220637</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0/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REX PERUANA SA AV REP DE PANAMA 4045 PE 00 LIMA-SURQUILLO</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6 PACKAGES MAQUINAS DE LIMPIEZA, REPUESTOS, ACCESORIOS Y MATERIAL PUBLICITARIO UN 1760, CLASS 8, PACKAGING III CORROSIVE LIQUID, N.O.S. (NITRILOTRIACETATE, TRISODIUM SALT) UN 1824, CLASS 8, PACKAGING III SODIUM HYDROXIDE SOLUTION UN 1268, CLASS 3, P</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4</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3</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02069-0206</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0/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RIS MAGALY VACA SANTE</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14 BUNDLES   S.L.W.A.C.  PERSONAL EFFECTS  HS CODE: 99909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w:t>
            </w:r>
          </w:p>
        </w:tc>
      </w:tr>
      <w:tr>
        <w:trPr>
          <w:trHeight w:val="12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172010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0/201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OCESIS DE CHULUCANAS CENTRO PASTORAL DIOCENSANO LA SAGRADA FAMILIA MONSENOR DANIEL TURLEY CALLE CUZCO NO. 385 CHULUCANAS PIURA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HC CONTAINER:PCS773 PIECES, CONTAINING MEDICAL SUPPLIE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6</w:t>
            </w:r>
          </w:p>
        </w:tc>
      </w:tr>
      <w:tr>
        <w:trPr>
          <w:trHeight w:val="5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4</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C10BSCL051627-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FESSIONAL MOTORS INTERNATIONAL S.A.C.</w:t>
              <w:br/>
              <w:t>AV MEXICO # 950 LA VICTORIA LIMA PERU</w:t>
              <w:br/>
              <w:t>TEL 511-323-0644 FAX 511-323-1685</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C.1170 PCS OF</w:t>
              <w:br/>
              <w:br/>
              <w:t>USED SPARE PARTS FOR KOREAN CAR</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30</w:t>
            </w:r>
          </w:p>
        </w:tc>
      </w:tr>
      <w:tr>
        <w:trPr>
          <w:trHeight w:val="13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25</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2</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YECLL042011</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BIC ANDINA PERU SA</w:t>
              <w:br/>
              <w:t xml:space="preserve">AV BOULEVARD MZA B INT 302 LOTE 4 URB. </w:t>
            </w:r>
            <w:r>
              <w:rPr>
                <w:rFonts w:cs="Arial" w:ascii="Arial" w:hAnsi="Arial"/>
                <w:sz w:val="12"/>
                <w:szCs w:val="12"/>
              </w:rPr>
              <w:t>HOGARES DE MONTERRICO LIMA - LIMA - SANTIAGO DE SURCO</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1 CONTAINER(S) S.T.C 3383 BOXES 35CAJAS BRITE LINER TEXT TANKE AMARILLO CAJX12 (CM 144 UND) 23 CAJAS BRITE LINER TEXT TANK ROSADO CAJ X 12(CM 144 UND) 42 CAJAS BRITE LINER TEXT TANKE BLX4 (AMA-ROS-VER-NAR) (CM 25 BL) 23 CAJAS BRITE LINER TEXTTANKE N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2</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NX106973</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4/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ICA SUIZA SA</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1 PALETA STC PRODUCTOS FARMACEUTIC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w:t>
            </w:r>
          </w:p>
        </w:tc>
      </w:tr>
      <w:tr>
        <w:trPr>
          <w:trHeight w:val="177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5</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TR1122012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4/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REX PERUANA SA</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10 PACKAGES STC MAQUINAS DE LIMPIEZA, REPUESTOS, ACCESORIOS Y MATERIAL PUBLICITARIO INCL 15 PLASTIC JERRICANS NET WEIGHT: 208,4 KG IMO 8 - UN 1824 SODIUM HYDROXIDE SOLUTION 5 PLASTIC JERRICANS NET WEIGHT: 55,0 KG IMO 8 - UN 1760CORROSIVE LIQUID, N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4</w:t>
            </w:r>
          </w:p>
        </w:tc>
      </w:tr>
      <w:tr>
        <w:trPr>
          <w:trHeight w:val="40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9</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MPA005651-002493</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5/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STRIBUIDOR EXCLUSIVO BRYANT SA</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430 CARTONS STC LAMPARAS, MERCANCIA PARA HOGAR, RELOJ, FLORERO, PLATO DECORATIV O, CENTRO MESA, CANDELABRO, BANDEJA.</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r>
      <w:tr>
        <w:trPr>
          <w:trHeight w:val="141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1784028</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5/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SWALDO LEONARDO QUINTO HERRERA </w:t>
              <w:br/>
              <w:t xml:space="preserve">CALLE MIGUEL GRAU 321 NEPENA  </w:t>
              <w:br/>
              <w:t>TEL: 996-343578 / 4350670  PROVINCIA DE STA. ANCASH PERU.</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HC CONTAINER:28 PIECES1985 BOB CAT 753S/N: 5127166511984 CASE TRACTOR 1845CS/N: 172135432 AIR COMPRESSOR USED (YELLOW &amp; BLUE)5 AIR HAMMER USED1 SMALL DRILL USED14 BOXES OF USED CLOTHES1 BOX OF OIL FOR GAS CHAIN SAWS1 BOX FOR METAL TO PULL CAR1 BOX OF</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51</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3</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MPA-006112-002572</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7/2011</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EPORTES CASA NORIEGA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123 CARTONS STC MASCARAS, BOLAS, RAQUETAS, SET DE NE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6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4</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ESTR1122038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ENTRO EDUCACION BASICA ESPECIAL SAN FRANCISCO DE ASIS CALLE 5 S/N LA VILLA HUAUR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C.: 1 PACKAGE STC </w:t>
              <w:br/>
              <w:t>AID GOOD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6</w:t>
            </w:r>
          </w:p>
        </w:tc>
      </w:tr>
      <w:tr>
        <w:trPr>
          <w:trHeight w:val="6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13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1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24200</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YOBEL SUPPLY CHAIN MANAGEMENT S.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1 SKID S.T.C. ARTICULOS PARA EL TRATAMIENTO DEL CABELLO (NON HAZMA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41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7</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MCL-001726-000325</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MBERGER PERU S.A</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C.: 1 ROLL S.T.C. </w:t>
              <w:br/>
              <w:t>10 VARILLAS DE JUNCO (PARA PLANSICHTER) PA.8414.5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0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98</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CL1105880</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2/2011</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BRISMAL SAC</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C.: 1 CARTONS S.T.C. AUDIO MIXER MICROPHON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8</w:t>
            </w:r>
          </w:p>
        </w:tc>
        <w:tc>
          <w:tcPr>
            <w:tcW w:w="7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4851</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1/2012</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IA VERA PEREA DE VALDIVIEZO</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r>
      <w:tr>
        <w:trPr>
          <w:trHeight w:val="7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04</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SGZEL1111000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02/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HU SO JAIME ALBERTO</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C.: 4 PACKAGES STC </w:t>
              <w:br/>
              <w:t>PVC MATERIAL BOARD, FOIL FILM, PAPER PRINTER GUN STAPLE, BRAND NAIL</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r>
      <w:tr>
        <w:trPr>
          <w:trHeight w:val="4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3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2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LEX1203034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4/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BARRA ARISTE VDA DE FALCON MIRTHA GLORI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C. 02 CARTONS OF </w:t>
              <w:br/>
              <w:t>POP CORN MACHINE SUGAR COTTON MACHIN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r>
      <w:tr>
        <w:trPr>
          <w:trHeight w:val="3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8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4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QDCAL1203003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06/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 Y S DIESEL S.R.L.</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1 CTN S.T.C.: TEST BENCH (HS:903120009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51</w:t>
            </w:r>
          </w:p>
        </w:tc>
      </w:tr>
      <w:tr>
        <w:trPr>
          <w:trHeight w:val="6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6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4</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01668/0112</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8/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SASHOP PERU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AUTOSERVICIO, MONEDERO AZKOYEN, ROUTER D-LINK Y MERCNANDISING</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620</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2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X3719</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9/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RGE LAU TANTALEAN</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TOYS JUGUETES DE NIÑO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5</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651</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4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CLNHT2073036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9/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CIFICO SALUD SOCIEDAD ANONIMA CERRAD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DISPOSABLE PLASTIC WARE SHARPS CONTAINER</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90</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90</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7</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02251/020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10/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JANDRINA MEDINA ZUASNABAR</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CERAGEM MASETR V3 MENAJE DE HOGAR FACTURA NO.EC-2012-29 HS CO DE:9033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4</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01</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0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CM91485707</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11/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W S.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SUPPORT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72</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9</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02388/0107</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11/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HY OPERADORES ALIMENTICIOS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VINO DE MESA Y OTROS PRODUCTOS ALIMENTICIO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70</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02514/0204</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11/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ONZARE S.R.L.</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BEBIDAS ALCOHOLICAS HS CODE: 220870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50</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33</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2</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403032/0405</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12/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GUEL ROBERTO GUTIERREZ ABRAMONTE</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01 EFECTOS PERSONALES Y MENAJE DE CAS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82</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4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A9064903</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12/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MAGEX COLOR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x 20ST 293 ROLLS</w:t>
              <w:br/>
              <w:t>BANNER</w:t>
              <w:br/>
              <w:t>S/C:QLMM005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410</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1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4</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403220/0413</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12/2012</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ILDEX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CATALOGOS CUSTOMS TARIFF 491110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2</w:t>
            </w:r>
          </w:p>
        </w:tc>
      </w:tr>
      <w:tr>
        <w:trPr>
          <w:trHeight w:val="5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30</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82</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403382/0414</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01/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NTURO OBREGON DIEGO RUFINO</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MAQUINA TRENZADORA MOD. 17/2-80 CON SUS ACCESORIOS HS CODE: 8 4479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2</w:t>
            </w:r>
          </w:p>
        </w:tc>
      </w:tr>
      <w:tr>
        <w:trPr>
          <w:trHeight w:val="6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949</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06</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E1111120071</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ANA GUTIERREZ DAVIL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99 PACKAGE PERSONAL EFFECTS AND HOUSEHOLD GOODS USED (MENAJE DE CASA USADO Y EFECTOS PERSONALES)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w:t>
            </w:r>
          </w:p>
        </w:tc>
      </w:tr>
      <w:tr>
        <w:trPr>
          <w:trHeight w:val="1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973</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3</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MPA-009286-003387</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01/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EGUNDO ORTIZ CACHAY</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ARTICULOS DEPORTIVO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w:t>
            </w:r>
          </w:p>
        </w:tc>
      </w:tr>
      <w:tr>
        <w:trPr>
          <w:trHeight w:val="3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8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0</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20-0964-211-013</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01/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CROQUIMICOS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21 PACKAGES CHEMICAL PRODUCTS IMO 9 UNNO 3082 IMO 4.1 UNNO 2956 IMO 6. 1 UNNO 281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87</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6</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403418/040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01/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SE LUIS ACOSTA HUAMANCHUMO</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REDES Y CUERDAS DE PESCAR</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46</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XWL-7011</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2/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UILLERMO EDUARDO SERRA DEL CARPIO</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OF PERSONAL STUFF</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86</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JSH1212104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2/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ISTAMODA PERU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H.S. CODE:6006.44 S/P VISCOSE SPAN KNIT 96% RAYON 4% SPAN WIDTH:160CM WEIGHT: ABT 255GR/M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7</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1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F118-0001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02/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AN CARLOS MORALES GRADOS</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259 EFECTOS PERSONALES (MENAJE DE CASA) STC HOUSEHOLD GOOD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9</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8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11</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75</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TIXKS121201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BVA CONTINENTAL</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81 CARTONS OF MEGEX-1 SUSP. 1,976 BOX (240ML/BOTTLE) B -VAT INJ. 7,350 BOX (10AMP/BOX) *INVOICE &amp; PACKING LI ST NO. AND DATE: DWC12121101 DEC.11,2012 *CREDIT NO. &amp; DATE: 08505011 10061666 OCT. 10, 2012 *PRODUCTOS FARMACEUTICOS SEGUN PURCHASE ORDER N</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31</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29</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CM91863911</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2/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BBVA BANCO CONTINENTAL</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8 BALES S.T.C.: TEXTILE PIECE GOODS ORDER NO. YT101545A ITEM NO. T1697-G-15 SO FT HI-STRETCH MELANGE TWILL WITH STRIPE 58/59" ABT. 340G/M.</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4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2</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03331/0811</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THE ORDER OF BANCO DE CREDITO DEL PERU</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1 PACKAGE S.T.C. INDUSTRIAL EQUIPMENT AND ENGINEERING SERVICE TERMS CIF CALLAO P ORT PERU (INCOTERMS 20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2</w:t>
            </w:r>
          </w:p>
        </w:tc>
      </w:tr>
      <w:tr>
        <w:trPr>
          <w:trHeight w:val="2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29</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100094/0208</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RTEL SUBSCRIBER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6 PACKAGES S.T.C. VAJILLA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2</w:t>
            </w:r>
          </w:p>
        </w:tc>
      </w:tr>
      <w:tr>
        <w:trPr>
          <w:trHeight w:val="2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2</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100094/0214</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ICSA PERU S.A.</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1 BUNDLE S.T.C. CABL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w:t>
            </w:r>
          </w:p>
        </w:tc>
      </w:tr>
      <w:tr>
        <w:trPr>
          <w:trHeight w:val="3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3</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400117/0407</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ERAMICA SAN LORENZO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2 PALLETS S.T.C.: 1 PALLET PROYECTO LABORATORIO I + D , AVANCE 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51</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9</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400126/1201-01</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MPORTADORA INDUSTRIAL CORPUS S.R.L.</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6 PACKAGES S.T.C.: CAJAS ROTULADAS CONTENIENDO: RODAMIENTOS FERS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0</w:t>
            </w:r>
          </w:p>
        </w:tc>
      </w:tr>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8</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5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672</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UROMEDICAL SOLUCIONES E.I.R.L.</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C.: 7 PALETS S.T.C.: 7 PALETS UN-1993, CLASE 3 , PG-III "DESINFECTION PRODUCTS" DAN GEROUS GOODS, DECLARATION</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56</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59</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41</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ZPE12120206</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LOBAL PHARMACEUTICAL CORPORATION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182 CTNS S.T.C.: CHINESE HERBAL PRODUCT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8</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9</w:t>
            </w:r>
          </w:p>
        </w:tc>
        <w:tc>
          <w:tcPr>
            <w:tcW w:w="3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46</w:t>
            </w:r>
          </w:p>
        </w:tc>
        <w:tc>
          <w:tcPr>
            <w:tcW w:w="7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QDLIMA13010005</w:t>
            </w:r>
          </w:p>
        </w:tc>
        <w:tc>
          <w:tcPr>
            <w:tcW w:w="10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BOL SAC</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C.: 4 PLT S.T.C.: PLASTIC BAGS</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7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631" w:type="dxa"/>
        <w:jc w:val="left"/>
        <w:tblInd w:w="0" w:type="dxa"/>
        <w:tblLayout w:type="fixed"/>
        <w:tblCellMar>
          <w:top w:w="0" w:type="dxa"/>
          <w:left w:w="70" w:type="dxa"/>
          <w:bottom w:w="0" w:type="dxa"/>
          <w:right w:w="70" w:type="dxa"/>
        </w:tblCellMar>
      </w:tblPr>
      <w:tblGrid>
        <w:gridCol w:w="439"/>
        <w:gridCol w:w="410"/>
        <w:gridCol w:w="36"/>
        <w:gridCol w:w="363"/>
        <w:gridCol w:w="719"/>
        <w:gridCol w:w="296"/>
        <w:gridCol w:w="283"/>
        <w:gridCol w:w="568"/>
        <w:gridCol w:w="428"/>
        <w:gridCol w:w="286"/>
        <w:gridCol w:w="141"/>
        <w:gridCol w:w="140"/>
        <w:gridCol w:w="711"/>
        <w:gridCol w:w="709"/>
        <w:gridCol w:w="567"/>
        <w:gridCol w:w="140"/>
        <w:gridCol w:w="568"/>
        <w:gridCol w:w="709"/>
        <w:gridCol w:w="567"/>
        <w:gridCol w:w="423"/>
        <w:gridCol w:w="993"/>
        <w:gridCol w:w="285"/>
        <w:gridCol w:w="850"/>
      </w:tblGrid>
      <w:tr>
        <w:trPr>
          <w:trHeight w:val="165" w:hRule="atLeast"/>
        </w:trPr>
        <w:tc>
          <w:tcPr>
            <w:tcW w:w="3114" w:type="dxa"/>
            <w:gridSpan w:val="8"/>
            <w:tcBorders/>
            <w:vAlign w:val="bottom"/>
          </w:tcPr>
          <w:p>
            <w:pPr>
              <w:pStyle w:val="Normal"/>
              <w:spacing w:lineRule="auto" w:line="240" w:before="0" w:after="0"/>
              <w:rPr>
                <w:rFonts w:ascii="Arial" w:hAnsi="Arial" w:cs="Arial"/>
                <w:sz w:val="12"/>
                <w:szCs w:val="12"/>
              </w:rPr>
            </w:pPr>
            <w:r>
              <w:rPr>
                <w:rFonts w:cs="Arial" w:ascii="Arial" w:hAnsi="Arial"/>
                <w:sz w:val="12"/>
                <w:szCs w:val="12"/>
              </w:rPr>
              <w:t>Ransa Comercial S.A. - Depósito Temporal</w:t>
            </w:r>
          </w:p>
        </w:tc>
        <w:tc>
          <w:tcPr>
            <w:tcW w:w="71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535" w:type="dxa"/>
            <w:gridSpan w:val="8"/>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3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15"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1"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4"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nifiesto</w:t>
            </w:r>
          </w:p>
          <w:p>
            <w:pPr>
              <w:pStyle w:val="Normal"/>
              <w:spacing w:before="0" w:after="200"/>
              <w:rPr>
                <w:rFonts w:ascii="Arial" w:hAnsi="Arial" w:cs="Arial"/>
                <w:sz w:val="12"/>
                <w:szCs w:val="12"/>
              </w:rPr>
            </w:pPr>
            <w:r>
              <w:rPr>
                <w:rFonts w:cs="Arial" w:ascii="Arial" w:hAnsi="Arial"/>
                <w:sz w:val="12"/>
                <w:szCs w:val="12"/>
              </w:rPr>
              <w:t>Año</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p>
            <w:pPr>
              <w:pStyle w:val="Normal"/>
              <w:spacing w:before="0" w:after="200"/>
              <w:rPr>
                <w:rFonts w:ascii="Arial" w:hAnsi="Arial" w:cs="Arial"/>
                <w:sz w:val="12"/>
                <w:szCs w:val="12"/>
              </w:rPr>
            </w:pPr>
            <w:r>
              <w:rPr>
                <w:rFonts w:cs="Arial" w:ascii="Arial" w:hAnsi="Arial"/>
                <w:sz w:val="12"/>
                <w:szCs w:val="12"/>
              </w:rPr>
              <w:t>Númer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alle</w:t>
            </w:r>
          </w:p>
          <w:p>
            <w:pPr>
              <w:pStyle w:val="Normal"/>
              <w:spacing w:before="0" w:after="200"/>
              <w:rPr>
                <w:rFonts w:ascii="Arial" w:hAnsi="Arial" w:cs="Arial"/>
                <w:sz w:val="12"/>
                <w:szCs w:val="12"/>
              </w:rPr>
            </w:pPr>
            <w:r>
              <w:rPr>
                <w:rFonts w:cs="Arial" w:ascii="Arial" w:hAnsi="Arial"/>
                <w:sz w:val="12"/>
                <w:szCs w:val="12"/>
              </w:rPr>
              <w:t> </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w:t>
            </w:r>
          </w:p>
          <w:p>
            <w:pPr>
              <w:pStyle w:val="Normal"/>
              <w:spacing w:before="0" w:after="200"/>
              <w:rPr>
                <w:rFonts w:ascii="Arial" w:hAnsi="Arial" w:cs="Arial"/>
                <w:sz w:val="12"/>
                <w:szCs w:val="12"/>
              </w:rPr>
            </w:pPr>
            <w:r>
              <w:rPr>
                <w:rFonts w:cs="Arial" w:ascii="Arial" w:hAnsi="Arial"/>
                <w:sz w:val="12"/>
                <w:szCs w:val="12"/>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 Aband.</w:t>
            </w:r>
          </w:p>
          <w:p>
            <w:pPr>
              <w:pStyle w:val="Normal"/>
              <w:spacing w:before="0" w:after="200"/>
              <w:rPr>
                <w:rFonts w:ascii="Arial" w:hAnsi="Arial" w:cs="Arial"/>
                <w:sz w:val="12"/>
                <w:szCs w:val="12"/>
              </w:rPr>
            </w:pPr>
            <w:r>
              <w:rPr>
                <w:rFonts w:cs="Arial" w:ascii="Arial" w:hAnsi="Arial"/>
                <w:sz w:val="12"/>
                <w:szCs w:val="12"/>
              </w:rPr>
              <w:t> </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cripción</w:t>
            </w:r>
          </w:p>
          <w:p>
            <w:pPr>
              <w:pStyle w:val="Normal"/>
              <w:spacing w:before="0" w:after="200"/>
              <w:rPr>
                <w:rFonts w:ascii="Arial" w:hAnsi="Arial" w:cs="Arial"/>
                <w:sz w:val="12"/>
                <w:szCs w:val="12"/>
              </w:rPr>
            </w:pPr>
            <w:r>
              <w:rPr>
                <w:rFonts w:cs="Arial" w:ascii="Arial" w:hAnsi="Arial"/>
                <w:sz w:val="12"/>
                <w:szCs w:val="12"/>
              </w:rPr>
              <w:t> </w:t>
            </w:r>
          </w:p>
        </w:tc>
        <w:tc>
          <w:tcPr>
            <w:tcW w:w="24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p>
            <w:pPr>
              <w:pStyle w:val="Normal"/>
              <w:spacing w:before="0" w:after="200"/>
              <w:rPr>
                <w:rFonts w:ascii="Arial" w:hAnsi="Arial" w:cs="Arial"/>
                <w:sz w:val="12"/>
                <w:szCs w:val="12"/>
              </w:rPr>
            </w:pPr>
            <w:r>
              <w:rPr>
                <w:rFonts w:cs="Arial" w:ascii="Arial" w:hAnsi="Arial"/>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so</w:t>
            </w:r>
          </w:p>
          <w:p>
            <w:pPr>
              <w:pStyle w:val="Normal"/>
              <w:spacing w:before="0" w:after="200"/>
              <w:rPr>
                <w:rFonts w:ascii="Arial" w:hAnsi="Arial" w:cs="Arial"/>
                <w:sz w:val="12"/>
                <w:szCs w:val="12"/>
              </w:rPr>
            </w:pPr>
            <w:r>
              <w:rPr>
                <w:rFonts w:cs="Arial" w:ascii="Arial" w:hAnsi="Arial"/>
                <w:sz w:val="12"/>
                <w:szCs w:val="12"/>
              </w:rPr>
              <w:t> </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17015-G</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12/200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TALIAN EMBASSY</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VISION. "TRANSBORDO D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3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669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03/200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OSI BROS MANUFACTUM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E03021101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4/200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IMITIVA OSC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 PHILIP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P-32861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3/2004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EORGOUSIS NIKOLAO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ERSONAL EFFEC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200-3400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05/2004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RUAS BRUNSCHOT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NEUMATICOS PARA CAMION GRU</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30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02/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IA LUISA CHAVEZ</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 M/NEWPO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E0501611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4/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UILLERMO DE SOUZA CHRISTIN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EFECTOS PERSONALES Y ENSE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CE-BUECLL00003-0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5/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MEN ROSA LIZARZABURU</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EFECTOS PERSONALES Y MENAJ</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GLC4000044LPB</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07/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R. JOSE RAMON HERNANDEZ C/O 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USED HOUSEHOLD GOOD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MTCLLDBK</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9/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ONSIGNATARI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BROWN ALUMINIUM OXID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7.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RUB-02W92MVDCLL</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10/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ORDER OF ROMERO TRADING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BOLSAS NUEVAS DE POLIETIL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Q-CPC1150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12/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AKIN IMPORT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JUGUET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5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BL-0033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02/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CE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01 PLTS HARDWARE HAZ INF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KBOM5279200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10/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ORDER OF BANCO CONTINENTA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LABORATORY CHEMICALS PRODU</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941100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12/2005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1 PREMIUN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ICE MAKER MACHINE ( SECOND</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SA-3413-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5/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LAYO R.BONILLA GUERRERO C/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DIPLOMATIC SHIPMEN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P-CAL0042-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9/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UZ MARINA INFANTE PRECIAD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DISKETTES, CINTAS, GOMA 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FA06062134CAL</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9/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ASH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FLASHLIGH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OF00796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0/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CCIDENTAL PETROLERA DEL PERU</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1 UNITS SHIPPER OWNS CON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S62490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12/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GM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82 BTO.USED FURNITUR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214116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2/2006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SMETICA MONTERO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6 PACKAGES : 16 PAQUET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A60-00482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2/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CHNEIDER ELECTRIC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17 BTOS.INCANDESCENT LAMP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213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5/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ANA CECILIA TRICERRI DELIOT</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HOUSEHOLD GOODS PERSONA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0700028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4/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BET SPORT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TO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223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06/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ATUS USA CORP.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TEXTILE PRINTING MACHINERY</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IB050256-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07/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ROPERUANA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SEEDS FOR PLANTING</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3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7107784-G</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6/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UIS ANGEL NEIRA VARGA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MENAJE DE CASA USADO, ENS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CLA07/0510-019S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8/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A MURATA LUY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ISCELLANEOUS GOODS/ EFEC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270627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8/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KRISPER IMPORT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GENERAL MERCHANDIS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MCLX4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7/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AUL ASTETE WEISCHE</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PERSONAL EFFEC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7</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4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0702144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10/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ANMAR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ELECTRONICS AND ACCESORI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N09-07/00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12/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IA LIDA GUTIERREZ</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ENAJE DE CASA Y EFECT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3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O/27715/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2/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ADIRA FRECIA TIRADO ARROYO DE</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PERSONAL EFFEC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0482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12/2007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YA PEPINOS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CLOTHING MEN'S AND WOMEN</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301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2/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LUCIONES QUIMICAS DEL PERU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INDUSTRIAL CLEANING SUPP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0673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2/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TIN FIGUEROA CASTR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ICE CREAM MACHINE MAQUIN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R136576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4/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TER HEINZ DIETER POHLMANN</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2 PACKAGES OF HOUSEHOLD</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00316024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05/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OCIACION "PERU NIÑEZ"</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SLWAC CONSISTENTE EN 1980</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6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ULLVPOCL2303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5/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SI ESTUAR ALEGRIA YUPANQU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ENAJE DE CASA Y ARTICUL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CLL105708-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04/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5/2008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PILARES &amp; COSMETICOS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71318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5/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ARIEDADES YHELSIN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MBIENTADORES PARA AUT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JCLX001/20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6/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RTA MARGARITA TSUTSUMI MORA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 USAD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JCLX005/20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6/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UIS UTSUNOMIYA AGUILA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OPA VARIOS/CLOTHES VARI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JCLX014/20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4/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EMURA JAPAN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 MOMTACARGA/FORKLIFT MA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ZZ08050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8/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A MARIA OSORIO ARAUJ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15 CARTON PP CLIP HAIR 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KGCLL8318881W</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8/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COMERCIAL DE REP.PUC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IQUIDO DE BATERIA QUE CON</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PALA171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11/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EXPORT JIAMUSI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OSMETIC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5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L538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2009</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3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CER08110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02/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 INTERN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28 CARTONS GOMA EN BARR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7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N8465694159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8/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YDI ALLISON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STICKER DECORATION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JCLX010/20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9/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ICARDO TAKUSHI NAKASAT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6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PALA165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9/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CASANI ARREDONDO CELESTIN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BLUSA P/DAMA, JEANS P/SEÑ</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745626-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9/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OWER GROUP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1   BULTOS: SARTEN MOLD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PLU05106228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10/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JARX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35  CARTONS SALON EQUIPM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L0007147D</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10/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BERTO PERCY ORE JIMENEZ</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HOUSEHOLD ITEMS AND PERS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WLSZPSE08070077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0/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MO RAYO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40 CRT PLASTIC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PALA17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11/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EXPORT JIAMUSI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COSMETICOS, CREMA DE MAN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CIG10065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12/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OSE FRANCISCO GALARRETA CAST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01 CRT  WITH HOUSEHOLD G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DNBSE081006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12/2008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QUIVAL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02 CARTONS KNIFE COMB ST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6802214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01/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NIQUE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1 PALLETS BEAUTY PRODUC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KJCLX015/200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04/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EMURA JAPAN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1 MAQUINA DE ULTRASONID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YO30030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5/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NERA YANACOCHA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2 BALES &amp; 4 CASES YRC BR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YNBUE01121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5/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TWORK LEADING GROUP SERVICE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8 PALLETS CON 525 BULTOS 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FC-3009-013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09/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ICENTE ZLOSILO DED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UTO PARTS (02)</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K-45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9/08/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QUINAS HIDRAULICAS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UTO PAR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0609-01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8/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UB DE REGATAS LIM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FLOORING, PARQUET AND ACC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DZDSE090503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8/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 CONTINEN</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310 CARTONS.MICROFON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7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PHL591390008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8/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GOCIOS METALURGICOS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1 SKIDS 216 (5 GAL) META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7</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SZ/CAL/0043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9/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RICOLA DEL CHIRA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DUCTOS Y ARTICULOS PA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2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CN0395096/0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10/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UIG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4 PKGS. 45 PKGS. PERFUM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16171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10/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NACO GAMING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4 PIECES GAMING MACHIN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283303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09</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UERZA AEREA DEL PERU FAP GRUOP</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CY9STCLO4376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12/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5 CARTONS PLASTIC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SHAM00000584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10/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OPUR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KTM MOTORBIKED SPARE PAR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YLOH-258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10/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E.I.B. USED MACHINERY U.S.A.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02 PIECES OF HOUSEHOLD G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FC-3009-014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11/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OTOR BIKE KING'S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PUEST (5)</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GLFE09090011C</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11/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IMAR IMPORT EXPORT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LASTIC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283303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11/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UERZA AEREA DEL PERU FAP GRUP</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7 SKIDS LUBRICANTS &amp; OIL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CWCAL9090197C</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11/2009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VICIOS GENERALES M&amp;R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0 CTNS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90511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9/01/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64 CARTONS SPONGE HANG</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340339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02/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MINERA CERRO VERDE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INING MACHINERY</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5</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8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3/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TERNATIONAL DIESEL COMPONENT</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TECTAN, WHEEL CLEANE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8</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89862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3/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LANET GAME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ENCENDEDOR, LLAVER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1002000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04/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ERCIAL ARIANNA MELANY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MAT PEN PUMP SWABS BRUSH</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10020026-B</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9/05/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ERCIAL ARIANNA MELANY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PLASTIC BUCKLE STOOL BRUSH</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7</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YLOH-276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7/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NRIQUE CHI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2 PIECES OF FURNITURE 4 PI</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2226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2010</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EST INTERNASCIONAL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YM EQUIPEMNT AND ACCESORI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N232723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7/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F &amp; C IMPORT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UENTAS PLASTICA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9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951992CLL</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8/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ELENI SUAREZ RAMO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ERSONAL EFFECTS/EFECT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398780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5/09/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UCANO EXPRESS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8 DISPENSADORES DE COMBUS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PC070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09/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HOTO ALBUM</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2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HI-FEM-10/08/00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CC HER REPRESENTACIONES S.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ODORIZADOR CONCENTRADO D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543633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ODELS CENTER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DHESIVES CLASS 3 PGII</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8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L-179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DE RESINAS Y POLIM</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23 PIECES INCLUDED (17 SK</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547966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11/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ROKASA LICORES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TABASCO SAUCE FOOD STUFF</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00519-1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12/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DERERA DIANA ZURITA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80 PACKAGES BOBINAS DE M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86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S054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02/2010</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RANSMEC OVERSEAS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CETONES  UN 1133</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00784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9/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NANTONG ZHONGCHENG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JUGUETES Y ARTICULOS DE LI</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6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0088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9/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NANTONG ZHONGCHENG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ASCARAS, STICKER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482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2/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CROX OFFICE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O UNID.COMERCIALES DE LIM</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902781-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04/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KARAKOL IMPORT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AQUINA PARA HIEL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100NGB0066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5/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X ANTONIO FIGUEROA IDME</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APICEROS PLASTIC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BCLL0556613W</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5/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UPO CORONA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IRATELESCOPICA BUSHMEL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N232723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7/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F &amp; C IMPORT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INTA DECORATIVA-NO DECLA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7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514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8/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LUCIONES QUIMICAS DEL PERU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43 FRASCOS CON JABON LIQU</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8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O49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IENA DEL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AMO UNI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00683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8/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NANTONG ZHONGCHENG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BLOO BUBBL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ZOES101174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 DE CRED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SSORTED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4.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6409-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BRIEL FREUNDT-THURNE STURMAN</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FRIGERADO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FPEXPJ00043-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0/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RETAMA S.R.LTD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BIBERONES, MANTAS Y TOALL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29.98</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1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1009001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11/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BANCHI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APICEROS PARA NIÑOS -AUT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6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N0465227859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2/2010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FER-RIO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AGRIMAS AUTOADHESIVA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CLL1037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03/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FREDO DANIEL RIOS CUBILLA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02 PALLET SAID TO CONTAIN</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00136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9/08/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UÑADO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CCESORIOS DE ACER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IML-3011-556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9/08/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ASH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50 CRT.TELEFON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1100353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09/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I-TECH AIR SHIPPING DEL PERU</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HAMPU, ARTICULOS DE CUID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2101809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2/09/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PORTADORA IMPORTADORA IGARA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TELEFON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520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9/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GITAL CORP.SOCIEDAD ANONIM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7 PALLETS S.T.C.: 22 PIE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8</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E00366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10/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ESENIUS MEDICAL CARE DEL P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EDICAMENTOS DESINFECTANT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0.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874541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NDA BEVERAGE CO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822 CTNS ASST TEAS &amp; 1 CTN</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699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ACIONALIZACION EMPRESARIAL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USED, OTTAWA YARD TRACTOR, MOD</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5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864076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UTHERN PERU COPPER CORPORAT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SOLVENTE DIALECTIC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16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2012</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RITT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8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01HIL21-1103-018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5/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OTORANTIM METAIS CAJAMARQUIL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DUCTOS QUIMIC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0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09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GIO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BORRADORES Y RESALTADOR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03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ACIONALIZACION EMPRESARIAL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USED, OTTAWA YARD TRACTOR, MOD</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2737983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5/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IORELLA INC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 CRTS. QDC. 1800 UNIDADES D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3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693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9/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 MIGUEL RAFFO GRANADIN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SPLENDA, GEL PARA BAÑ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8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153854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NESSA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STICKER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794-0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1/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NTIUM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UTOPARTES Y TELA SON 02</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ABAS0T0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3/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ONZALO PEREZ CORRAL C/O SECU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FRIGOBA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002009/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5/11/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CAPAS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DRY FOODSTUFF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2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2102321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12/2011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IC IMPORT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01 CARTON C/04 CRTS PEQU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IE2210011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4/2012</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SI PERU LOGISTICA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4 CARTONS MARKS: 1/14 AD</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LL351203002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4/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05/2012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LOJES DE MES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10059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05/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BGYN EL GOLF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ADIO(XCOM AVIONIC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3063229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5/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ABOARD DEL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AMINATED MAP</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S00000034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6/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EACIONES MAKS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547 PAIRS OF SHOES OF LEA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2947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ACTO-CAMIONES USA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QDC SPARE PARTS FOR TRUCKS. </w:t>
            </w:r>
            <w:r>
              <w:rPr>
                <w:rFonts w:cs="Arial" w:ascii="Arial" w:hAnsi="Arial"/>
                <w:sz w:val="12"/>
                <w:szCs w:val="12"/>
              </w:rPr>
              <w:t>R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33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0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AMBA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JUGUET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6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2979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3/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RANDA CUBA, DAVID REYNALD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FUSER AY XEROX 3040-PN 600</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7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00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3/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ALA FASHION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TOMATOD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I2616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3/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YON RODRIGUEZ ISAIAS SAMUE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DUCTOS DE LIMPIEZA Y A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6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0</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CN20224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4/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U.C.P. BACKUS Y JOHNSTON S.A.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IMPLEMENTOS DE CONSTRUCCI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0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120NGB01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5/2012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RUIZ BARRETO JOSE JESUS</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QDC. 908 CARTONS COTTON SWAB</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61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1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44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4/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PRESA AGRARIA AZUCARERA AND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HAINS / CADENA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87</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4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3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LL351203002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5/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RELOJES DE MES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JO85036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8/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BVA BANCO CONTINENTA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THINNE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86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9/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LIO RIOS QUIROZ</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REMAS Y COLONIAS BODY L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789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9/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AMBA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JUGUET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3137641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9/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NIVERSIDAD ALAS PERUANAS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2008 FORD- DIESEL AMBULANC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7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OE1211168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10/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RENCO PERU PETROLEUM LIMITED</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LANTAS SIN AR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6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3165828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10/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MINERA CERRO VERDE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ONTROL REMOT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CLL214633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10/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AN SOL DEL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JUGUETE PELUCHE</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N0527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11/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NERA CHINALCO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DUCTOS QUIMIC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7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O01/OC105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11/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 DE CRED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LANTA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3219120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1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RY R. ROJA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1 VEHICLE 2011 DODGE NIT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811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1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WISS-CORP AG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TINER, PINTURAS, LACA Y LI</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0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L-188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10/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ANSCARGO SERVICES S.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EQUIPO RADA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0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9</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3243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10/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KUR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GUANT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014573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10/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NOVAPRINT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INTING MACHINE/MAQUIN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QMDV20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1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RESENTACIONES HEROV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ELUCH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7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O01/OC105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11/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 DE CRED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LLANTA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T-10811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1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WISS-CORP AG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TINER, PINTURAS, LACA Y LI</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4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2</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28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1/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MVMAQUINARIA PERU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CONVEYO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1</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LU3258748A</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1/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 LUIS SALAS MARTIJEN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NEW AUTO PART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6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HX6001869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12/2012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CCESORIOS MEDICO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2210014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01/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AS TOVAR EDUARDO FRANCISC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ISTOLA PARA TATUAJES Y 12</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EL73395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01/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AISHO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QDC. ARTICLES OF BEAUTY ANS SP</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120008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2/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MC INTERNATIONAL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KETCHUP Y MANTEQUILLA DE M</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81300798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2/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PRODUCTOS CAPILAR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7</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2202749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5/02/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 &amp; S REPRESENTACIONES E.I.R.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SSORTED PLUSH TOY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5</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PER0431004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03/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 &amp; K IMPORTACIONES Y ALQUIL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IMPLEMENTOS DE SEGURIDAD</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Z18625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03/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OASIS OLIVES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MACHINERY</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2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8</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VHBL-00045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3/2013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EXOTIC MARINE E.R.I.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DC. ALIMENTOS PARA CORALE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1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1"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15"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1"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3828" w:type="dxa"/>
            <w:gridSpan w:val="10"/>
            <w:tcBorders/>
            <w:vAlign w:val="bottom"/>
          </w:tcPr>
          <w:p>
            <w:pPr>
              <w:pStyle w:val="Normal"/>
              <w:spacing w:lineRule="auto" w:line="240" w:before="0" w:after="0"/>
              <w:rPr>
                <w:rFonts w:ascii="Arial" w:hAnsi="Arial" w:cs="Arial"/>
                <w:sz w:val="12"/>
                <w:szCs w:val="12"/>
              </w:rPr>
            </w:pPr>
            <w:r>
              <w:rPr>
                <w:rFonts w:cs="Arial" w:ascii="Arial" w:hAnsi="Arial"/>
                <w:sz w:val="12"/>
                <w:szCs w:val="12"/>
              </w:rPr>
              <w:t>Nombre del alamacen aduanero: SAKJ DEPOT</w:t>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p>
            <w:pPr>
              <w:pStyle w:val="Normal"/>
              <w:spacing w:before="0" w:after="200"/>
              <w:rPr>
                <w:rFonts w:ascii="Arial" w:hAnsi="Arial" w:cs="Arial"/>
                <w:sz w:val="12"/>
                <w:szCs w:val="12"/>
              </w:rPr>
            </w:pPr>
            <w:r>
              <w:rPr>
                <w:rFonts w:cs="Arial" w:ascii="Arial" w:hAnsi="Arial"/>
                <w:sz w:val="12"/>
                <w:szCs w:val="12"/>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p>
            <w:pPr>
              <w:pStyle w:val="Normal"/>
              <w:spacing w:before="0" w:after="200"/>
              <w:rPr>
                <w:rFonts w:ascii="Arial" w:hAnsi="Arial" w:cs="Arial"/>
                <w:sz w:val="12"/>
                <w:szCs w:val="12"/>
              </w:rPr>
            </w:pPr>
            <w:r>
              <w:rPr>
                <w:rFonts w:cs="Arial" w:ascii="Arial" w:hAnsi="Arial"/>
                <w:sz w:val="12"/>
                <w:szCs w:val="12"/>
              </w:rPr>
              <w:t> </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TERMINO DE DESCARGA</w:t>
            </w:r>
          </w:p>
          <w:p>
            <w:pPr>
              <w:pStyle w:val="Normal"/>
              <w:spacing w:before="0" w:after="200"/>
              <w:rPr>
                <w:rFonts w:ascii="Arial" w:hAnsi="Arial" w:cs="Arial"/>
                <w:sz w:val="12"/>
                <w:szCs w:val="12"/>
              </w:rPr>
            </w:pPr>
            <w:r>
              <w:rPr>
                <w:rFonts w:cs="Arial" w:ascii="Arial" w:hAnsi="Arial"/>
                <w:sz w:val="12"/>
                <w:szCs w:val="12"/>
              </w:rPr>
              <w:t> </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240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p>
            <w:pPr>
              <w:pStyle w:val="Normal"/>
              <w:spacing w:before="0" w:after="200"/>
              <w:rPr>
                <w:rFonts w:ascii="Arial" w:hAnsi="Arial" w:cs="Arial"/>
                <w:sz w:val="12"/>
                <w:szCs w:val="12"/>
              </w:rPr>
            </w:pPr>
            <w:r>
              <w:rPr>
                <w:rFonts w:cs="Arial" w:ascii="Arial" w:hAnsi="Arial"/>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ULTOS </w:t>
            </w:r>
          </w:p>
          <w:p>
            <w:pPr>
              <w:pStyle w:val="Normal"/>
              <w:spacing w:before="0" w:after="200"/>
              <w:rPr>
                <w:rFonts w:ascii="Arial" w:hAnsi="Arial" w:cs="Arial"/>
                <w:sz w:val="12"/>
                <w:szCs w:val="12"/>
              </w:rPr>
            </w:pPr>
            <w:r>
              <w:rPr>
                <w:rFonts w:cs="Arial" w:ascii="Arial" w:hAnsi="Arial"/>
                <w:sz w:val="12"/>
                <w:szCs w:val="12"/>
              </w:rPr>
              <w:t> </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6" w:type="dxa"/>
            <w:gridSpan w:val="2"/>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EH430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0/2006</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1/2006</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ION MESZAROS PEREZ ACUN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STANDARD CONTAINER STC: 154 PIECES PERSONAL EFFECT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4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45112349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0/2007</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2007</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RPORACION E. WONG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VERING GOODS (VELAS DE CEDA,CANDELABRO VIDRIO) SHIPPER S DESIRE TOSTATE THAT SHIPPED UNDER PURCHASE ORDER MENTIONED BELOW:07-9301727WNG1423 CARTONS FREIGHT COLLEC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B735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2008</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ILCES CAR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5 PCS OF ACCESORIE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3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B737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2/2008</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1/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T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2 PCS WITH  ACCESSORIE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7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028-0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2008</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2008</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J. VIVANCO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9 PIECES S.T.C.: PIECES SAFETY EQUIPMEN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9LX0690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2008</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2/2008</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FREDO ORLANDO CASO FIERR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X40 HQ (164BULTS) SAID TO CONTAIN  164 BULTS OF USED AUTO SPARE PART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293-09-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7/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8/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ARCOSIM E.I.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3 BULKS SAID TO CONTAIN:AEROSOLS UN1950 CLASS 2.1</w:t>
              <w:br/>
              <w:b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2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U100904614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1/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ÓN FUJISTAR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TONE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9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UX-09091064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MEKSE E.I.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852 CARTONS SAID TO CONTAIN: SPEAKER LASER LIGHTS, KEYBOARD, MICROPHONE ELECTRONIC PRODUCT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10015B</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7/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8/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RLEX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3 PCS SLAC 1 VEHICLE AND 02 PIECES 2006 ACURA RSK VIN#JH4DC54866S0043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10015C</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7/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8/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MESA EXPORT EI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3 PCS SLAC 1 VEHICLE AND 2 PIECES 2009 JEAN WRANGLER VIN# 1J8GS48K99C50184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IG101175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8/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8/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NUEL VILLAR ROJAS </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HUMEDECEDO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8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8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9/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0/2009</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INGRID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HC  CONTAINER SLAC :  4377 BOXES STC 7248 PIECES RETURN FROM STORE DURABRAND BOMBOX COMPACT DISC PLAYER AM/FM RECEIVER, CD/CD-R AS IS RETURN FROM STORE DURABRAND 3 PIECE CD PLAYER WITH RADIO CASSETTE RECORDER AS IS USED DISCMAN AS IS RETURN FROM S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3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6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IQRC95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2/20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1/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ICTOR ANAMPA CANCHARI</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 BULTOS QUE DICEN CONTENER TEXTILES PANTALONETAS Y MERCADERIA SECA VARIAD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1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100NGB07880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1/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1/2011</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RPORACION DE INVERSIONISTAS SEA &amp; ASOCIADOS S.R.L. </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6 CARTONS:ADHESIVE TAPE HOLDE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ANSMACR10080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2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 CARTONS PLASTIC TOY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YTCAL10060342CC</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7/2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5 CTNS PLASTIC TOY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01161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1/2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LADYS RAMOS PALOMIN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088 PACKAGE (S) OF PERSONAL EFFECTS (1 LO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TAA0PR0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8/2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9/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S. REPUESTOS  D CALIDAD SOCIEDAD ANONIMA CERRAD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 CAMION CON COMPACTADOR DE BASURA MARCA: VOLVO MODELO: FM7 6X2 MOTOR NUMERO:D7C* 133753 COLOR: VERDE / AMARILLO FLETE Y GASTOS:USD.7.596CHASSIS NO. YV2J4DEC0YA51642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2007021-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7/2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8/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ECKITT BENCKISER PERU S.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6 CAJAS CON ELEMENTOS DE ASEO</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6</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3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40124CLL</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7/2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2010</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I CHI CHEN</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32 USED DIESEL ENGINES WITH TRANSMISSION AUTO PARTS (AS IS CONDITION)</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2</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2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QGBDJ0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1/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2/2011</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NA ENMA VILLAFANA MACHAD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15 CARTONS PENCIL CASE MASK DRINKING CUP BACKBAG SATCHEL</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6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20050241-B</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6/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7/2011</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CKIT BENCKISER PERU</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80BOX WITH CLEANLINESS ITEMS FOR HOM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28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4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5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N1998431552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8/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9/2011</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amp;A PERUPLASTIC EI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0 BAGS LDP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X11308054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9/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0/2011</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TERMARKET CORP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BULTO MUEBLES VARIO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9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297498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 SENEN CABRERA PRIVAT</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VEHICLE 1 2009 NISSAN SENTRA VIN 3N1AB61E69L</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5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136/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3/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NICIPALIDAD PROVINCIAL CHUQUIT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AJ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096/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2/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NICIPALIDAD PROVINCIAL CHUQUITO</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 CARTONES MATERIAL DE DONACION</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3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AL12010414B</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2/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3/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RDOÑEZ GROUP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OKER TABLES SHOE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3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AL12010414A</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2/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3/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STRANZA MATRICERIA TECNICA MECANICA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OKER TABLE SHOES WOMAN</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9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ZVL1202007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4/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5/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MEKSE E.I.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X 40 HC STC 934 CARTON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ITCLL221203003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4/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5/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IREH CONTINENTAL S.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8 CARTONESPLASTIC TOY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4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E+0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6/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7/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ENERAL MOTORS PERU S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 BULTOS STC AUTOPARTE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MY55HOU/CLL00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6/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7/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NERGY SERVICES DEL PERU</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BULTOS ACCESORIO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X529556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6/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GATOOLS GROUP S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UM CYANID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DGLCNPE002431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726</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825</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GENERALES ASIA PACIFICO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3 PACKAGES BUS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CLL2414441D</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SCOTIABANK PERU SAA </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TAL 12 PIECES COMPRESORES DE AIRE 185 Y 3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3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8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LL351207000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8/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9/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OS DELGADO E.I.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424CTNS CUTTING BOARD PLASTIC PLASTIC BRUSH MOP FOR CLEANMETAL BOWL METAL SPOON PLASTIC CURTAIN PLASTIC FLOWERPOT PLASTIC PLATE PLASTIC CUP MACHINE S/C:ANDES NAC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497303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 V V S A ACCESORIOS PLUS</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2 CARTONS HAIR ORNAMENT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9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5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LL351207004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1/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SOLANGEL &amp; H S.R.L.</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8 CARTONS GLASS WAR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L0001247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TILLO ARIAS CESAR ZENON</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43 PIECES ( INCLUDING ONE CHEVROLEY CHEVY VAN 2008 MODEL EXPRESS VIN: 1GCHG35K081132501 TITLE NO. 030864642 CT COLOR - WHITE  4630 POUNDS 2100 KG AND 142 PIECES OF PERSONAL EFFECTS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989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RCLIMA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8 PACKAGES RESTAURANT SUPPLIES AND SOUVENIR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4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WLNGBSE1211016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2/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2013</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 CARTONS 100% POLYESTER TABLE COLTH</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O2335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1/20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1/2013</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TAL CAMIONETAS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CONTAINER SAID TO CONTAIN 1X20 CONTAINER NO. TSLU-400143-1 SEAL NO. 0676405 SAID TO CONTAIN: 3 UNITS 2000 YANMAR MINI EXCAVATORMODELO B17-2B SERIAL: 30565 1991 TOYOTA FORKLIFT MODELO: FG45-108022008 SUZUKI AZUL MC MODELO DR650 SERIAL: JS1SP46A282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E+1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5/2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6/2012</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ECKITT BENCKISER PERU SA </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EANLINESS ITEMS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0.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B1301573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20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3/2013</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FILA S.A.</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cta de Inmovilizacion 118-0101-2013-000297, 50 bultos peso: 1429 Kgs2x40 HC CONTAINERS S.T.C. 1753 CARTONS, COTTON BUD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753.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5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SF-1301000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3/2013</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K TRADING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22 CARTONS SPEAKERS AMPLIFIERS SPARE PARTS AGENT: CALLAO ADD:MOL (PERU) S.A.C. AV. PARDO Y ALIAGA NO. 675 OF. 501 SAN ISIDRO, LIMA 27, PERU CONTACT: T. 511-611-9400 F. 511-611-9429 TO BE TRANSHIPPED AT HONG KONG ON TO NYK LYRA V.0405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1.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CLL351301006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2/20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2013</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EXPORT JIAMUSI S.A.C.</w:t>
            </w:r>
          </w:p>
        </w:tc>
        <w:tc>
          <w:tcPr>
            <w:tcW w:w="24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1 x 40 CONTAINER SAID TO CONTAIN X 40NOR CONTAINER S.T.C. 1047CTNS COMBS BOXES BEAUTY TOOLS COTTON STICKS FOILS WIPES S/C:ANDESNAC1(NAC) . </w:t>
            </w:r>
            <w:r>
              <w:rPr>
                <w:rFonts w:cs="Arial" w:ascii="Arial" w:hAnsi="Arial"/>
                <w:sz w:val="12"/>
                <w:szCs w:val="12"/>
              </w:rPr>
              <w:t>Terms And Conditions ----- --- ---------- 1)SHIPPER S LOAD,STOWAGE AND COUN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00</w:t>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407"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9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2546" w:type="dxa"/>
            <w:gridSpan w:val="7"/>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ARGOLINE SOCIEDAD ANONIMA  </w:t>
            </w:r>
          </w:p>
        </w:tc>
        <w:tc>
          <w:tcPr>
            <w:tcW w:w="1282" w:type="dxa"/>
            <w:gridSpan w:val="3"/>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4535" w:type="dxa"/>
            <w:gridSpan w:val="8"/>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446" w:type="dxa"/>
            <w:gridSpan w:val="2"/>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363" w:type="dxa"/>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19" w:type="dxa"/>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79" w:type="dxa"/>
            <w:gridSpan w:val="2"/>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282" w:type="dxa"/>
            <w:gridSpan w:val="3"/>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417" w:type="dxa"/>
            <w:gridSpan w:val="3"/>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gridSpan w:val="4"/>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446" w:type="dxa"/>
            <w:gridSpan w:val="2"/>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363" w:type="dxa"/>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19" w:type="dxa"/>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79" w:type="dxa"/>
            <w:gridSpan w:val="2"/>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282" w:type="dxa"/>
            <w:gridSpan w:val="3"/>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gridSpan w:val="5"/>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417" w:type="dxa"/>
            <w:gridSpan w:val="3"/>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268" w:type="dxa"/>
            <w:gridSpan w:val="4"/>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8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r>
              <w:rPr>
                <w:rFonts w:cs="Arial" w:ascii="Arial" w:hAnsi="Arial"/>
                <w:sz w:val="12"/>
                <w:szCs w:val="12"/>
              </w:rPr>
              <w:t>Número</w:t>
            </w:r>
          </w:p>
        </w:tc>
        <w:tc>
          <w:tcPr>
            <w:tcW w:w="39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w:t>
            </w:r>
          </w:p>
          <w:p>
            <w:pPr>
              <w:pStyle w:val="Normal"/>
              <w:spacing w:before="0" w:after="200"/>
              <w:rPr>
                <w:rFonts w:ascii="Arial" w:hAnsi="Arial" w:cs="Arial"/>
                <w:sz w:val="12"/>
                <w:szCs w:val="12"/>
              </w:rPr>
            </w:pPr>
            <w:r>
              <w:rPr>
                <w:rFonts w:cs="Arial" w:ascii="Arial" w:hAnsi="Arial"/>
                <w:sz w:val="12"/>
                <w:szCs w:val="12"/>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p>
            <w:pPr>
              <w:pStyle w:val="Normal"/>
              <w:spacing w:before="0" w:after="200"/>
              <w:rPr>
                <w:rFonts w:ascii="Arial" w:hAnsi="Arial" w:cs="Arial"/>
                <w:sz w:val="12"/>
                <w:szCs w:val="12"/>
              </w:rPr>
            </w:pPr>
            <w:r>
              <w:rPr>
                <w:rFonts w:cs="Arial" w:ascii="Arial" w:hAnsi="Arial"/>
                <w:sz w:val="12"/>
                <w:szCs w:val="12"/>
              </w:rPr>
              <w:t>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p>
            <w:pPr>
              <w:pStyle w:val="Normal"/>
              <w:spacing w:before="0" w:after="200"/>
              <w:rPr>
                <w:rFonts w:ascii="Arial" w:hAnsi="Arial" w:cs="Arial"/>
                <w:sz w:val="12"/>
                <w:szCs w:val="12"/>
              </w:rPr>
            </w:pPr>
            <w:r>
              <w:rPr>
                <w:rFonts w:cs="Arial" w:ascii="Arial" w:hAnsi="Arial"/>
                <w:sz w:val="12"/>
                <w:szCs w:val="12"/>
              </w:rPr>
              <w:t> </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p>
            <w:pPr>
              <w:pStyle w:val="Normal"/>
              <w:spacing w:before="0" w:after="200"/>
              <w:rPr>
                <w:rFonts w:ascii="Arial" w:hAnsi="Arial" w:cs="Arial"/>
                <w:sz w:val="12"/>
                <w:szCs w:val="12"/>
              </w:rPr>
            </w:pPr>
            <w:r>
              <w:rPr>
                <w:rFonts w:cs="Arial" w:ascii="Arial" w:hAnsi="Arial"/>
                <w:sz w:val="12"/>
                <w:szCs w:val="12"/>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ULTOS </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Peso</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8</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LCLL100803-A</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 PART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CLL100803-B</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AUTO PART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X10309024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11.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RREYROS S.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2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L1010052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1.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MERCIAL SUR ANDINO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ARTES DE MOTOCICLET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4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1311081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RDY ENZO DESCALZI BRICEÑ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CROFONO</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8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MT/LMA/DBK0074780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CANTANI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VC RESINA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ZVL1110001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1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MPOR.&amp; EXPORT.PAND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JUGUETES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5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46</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KRSEL-004189167-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1.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ANTONIO PARK MOTOR SAC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USED SPARE PART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7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4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9</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MODE11011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3.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RESENTACIONES CHALC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LAMPSHADE JEWEL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8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0009A</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3.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DE CREDIT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L EQUIPMEN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6</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1303043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5.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RREYROS S.A.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SUMO DE LIMPIEZA</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GBCLL1627194W</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7.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UALIDADES MUNDO CREATIV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GITH HAIR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7</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BOCLL351107000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MPORT &amp; EXPORT ISABEL FASHION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HAIR CLIP RUBBER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LU2600285625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11</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ANA MARIA RIQUERO CHANG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F PERSONAL EFFECTS (TABLES, BOOK</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4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1311079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FERREYROS S.A.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QUES CULATAS P MOTORES DIESEL</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6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9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DU22001847815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4.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RVI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AD  MAKING MACHINERY</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ALX123060113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7.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CORP S.A.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AS DEMAS PREPARACIONES DE LIMPIEZA</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DSHSE1206162A</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12</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UTURA DIGITAL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S SHEE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08037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Y. TRADING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02 MOFFETT FORKLIFT YEAR 1996 / 1997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5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121079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2.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IOITA INVESTMENTS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EBULIZADOR AGRICOLA DESARMADO</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MEM00553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XCO MAQUINARIAS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QUIPOS SOTERRADOS PH2</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49</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A-INMAA-PECLL-1124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3.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ERU FORUS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ADIES LATHEAR</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VYPCLL85988742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7.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E ALTHAND BEAUTY</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LETAS 3 CARTONE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57</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GBCLL2590849V</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7.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  &amp; C IMPORT EIRL</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RTONE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7</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03050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UNTAIN LODGES OF PERU</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RTICULOS ECUESTRE</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4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DNBSE120309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4.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HE WORLD OF MONO S.A.C.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HOTO FRAME GLASS SAUCER</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5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1</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NSE16954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6.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ERU GLOB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Y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5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GBCLL2590276V</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12</w:t>
            </w:r>
          </w:p>
        </w:tc>
        <w:tc>
          <w:tcPr>
            <w:tcW w:w="128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PER OFERTAS</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FALSE NAILS GLOVES RUBBER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DSHSE1206162B</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UTURA DIGITAL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S SHEE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BOL84292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ROS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CCAR PART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06015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7.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CHAEL DIFIORE</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ITAMINA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4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1</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DU72185463500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QUINARIAS AGRICOLA MORGILL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TO MARCA HONDA</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DNBSE120822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RESENTACIONES JOES</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NTELE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BQM4LB0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CKY TEXTIL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LYESTER</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5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09-0222-2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GICORP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TES PARA SISTEMA DE ESTANTERIA</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BOL13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AIME MAURICIO CROSBY BARRETO</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URNITURE, HOUSEHOLD GOOD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121322-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2.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YM FERROVIAS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TES Y PIEZAS DE VEHICULO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4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6</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M-XO-144493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ARDENAS LEGUIA MONICA FLOR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CCESORIO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FI-2755-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2.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AFI PERU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NAJE</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NBWA121109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NTERCONTINENTAL ZINGER GROUP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ARTONS KEY RING, BARRETTE, SCISSORS, P ENCIL</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9</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CBVTRI-12-04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LOBAL CORPORATION MK &amp; AJ EXTERNAL TRADE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SED MACHINERIES AND OTHER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7</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6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MEM00553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XCO MAQUINARIAS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QUIPOS SOTERRADOS PH2</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120382-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MQS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UERTAS DE CONGLOMERADO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KKLUSH189856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OCKY TEXTIL SAC </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LY MILANO</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9</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4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3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GL-XX23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2.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ELESAD MOTORS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PARE PARTS OF TELESAD BRAND</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DUN2471795601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ONE WARE</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MEM00553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XCO MAQUINARIAS S.A.</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QUIPOS SOTERRADOS PH2</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X123120382-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MQS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UERTAS DE CONGLOMERADO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4</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DUN2471795601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1.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ONE WARE</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2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ZHVL1209006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IA PACIFIC UNITED SAC</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VEHICULO</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GX6002657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3.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SIMPORT S.R.L.</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SUN GLASSES, CHILDREN SUN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8</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BQMR770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3.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CHA IMPORT E.I.RL</w:t>
            </w:r>
          </w:p>
        </w:tc>
        <w:tc>
          <w:tcPr>
            <w:tcW w:w="226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PUN POLYESTER SEWING</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6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9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7" w:type="dxa"/>
            <w:gridSpan w:val="3"/>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4"/>
            <w:tcBorders>
              <w:top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7"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3828" w:type="dxa"/>
            <w:gridSpan w:val="10"/>
            <w:tcBorders/>
            <w:vAlign w:val="bottom"/>
          </w:tcPr>
          <w:p>
            <w:pPr>
              <w:pStyle w:val="Normal"/>
              <w:spacing w:lineRule="auto" w:line="240" w:before="0" w:after="0"/>
              <w:rPr>
                <w:rFonts w:ascii="Arial" w:hAnsi="Arial" w:cs="Arial"/>
                <w:sz w:val="12"/>
                <w:szCs w:val="12"/>
              </w:rPr>
            </w:pPr>
            <w:r>
              <w:rPr>
                <w:rFonts w:cs="Arial" w:ascii="Arial" w:hAnsi="Arial"/>
                <w:sz w:val="12"/>
                <w:szCs w:val="12"/>
              </w:rPr>
              <w:t>NOMBRE DEL ALMACEN ADUANERO: ALMUSA</w:t>
            </w:r>
          </w:p>
        </w:tc>
        <w:tc>
          <w:tcPr>
            <w:tcW w:w="2268" w:type="dxa"/>
            <w:gridSpan w:val="5"/>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7"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118" w:type="dxa"/>
            <w:gridSpan w:val="5"/>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82" w:type="dxa"/>
            <w:gridSpan w:val="3"/>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5"/>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7" w:type="dxa"/>
            <w:gridSpan w:val="3"/>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68" w:type="dxa"/>
            <w:gridSpan w:val="4"/>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IFIESTO</w:t>
            </w:r>
          </w:p>
        </w:tc>
        <w:tc>
          <w:tcPr>
            <w:tcW w:w="4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tc>
        <w:tc>
          <w:tcPr>
            <w:tcW w:w="399" w:type="dxa"/>
            <w:gridSpan w:val="2"/>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rFonts w:ascii="Arial" w:hAnsi="Arial" w:cs="Arial"/>
                <w:sz w:val="12"/>
                <w:szCs w:val="12"/>
              </w:rPr>
            </w:pPr>
            <w:r>
              <w:rPr>
                <w:rFonts w:cs="Arial" w:ascii="Arial" w:hAnsi="Arial"/>
                <w:sz w:val="12"/>
                <w:szCs w:val="12"/>
              </w:rPr>
              <w:t> </w:t>
            </w:r>
            <w:r>
              <w:rPr>
                <w:rFonts w:cs="Arial" w:ascii="Arial" w:hAnsi="Arial"/>
                <w:sz w:val="12"/>
                <w:szCs w:val="12"/>
              </w:rPr>
              <w:t>Detall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p>
            <w:pPr>
              <w:pStyle w:val="Normal"/>
              <w:spacing w:before="0" w:after="200"/>
              <w:rPr>
                <w:rFonts w:ascii="Arial" w:hAnsi="Arial" w:cs="Arial"/>
                <w:sz w:val="12"/>
                <w:szCs w:val="12"/>
              </w:rPr>
            </w:pPr>
            <w:r>
              <w:rPr>
                <w:rFonts w:cs="Arial" w:ascii="Arial" w:hAnsi="Arial"/>
                <w:sz w:val="12"/>
                <w:szCs w:val="12"/>
              </w:rPr>
              <w:t>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p>
            <w:pPr>
              <w:pStyle w:val="Normal"/>
              <w:spacing w:before="0" w:after="200"/>
              <w:rPr>
                <w:rFonts w:ascii="Arial" w:hAnsi="Arial" w:cs="Arial"/>
                <w:sz w:val="12"/>
                <w:szCs w:val="12"/>
              </w:rPr>
            </w:pPr>
            <w:r>
              <w:rPr>
                <w:rFonts w:cs="Arial" w:ascii="Arial" w:hAnsi="Arial"/>
                <w:sz w:val="12"/>
                <w:szCs w:val="12"/>
              </w:rPr>
              <w:t> </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p>
            <w:pPr>
              <w:pStyle w:val="Normal"/>
              <w:spacing w:before="0" w:after="200"/>
              <w:rPr>
                <w:rFonts w:ascii="Arial" w:hAnsi="Arial" w:cs="Arial"/>
                <w:sz w:val="12"/>
                <w:szCs w:val="12"/>
              </w:rPr>
            </w:pPr>
            <w:r>
              <w:rPr>
                <w:rFonts w:cs="Arial" w:ascii="Arial" w:hAnsi="Arial"/>
                <w:sz w:val="12"/>
                <w:szCs w:val="12"/>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ULTOS </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Peso</w:t>
            </w:r>
          </w:p>
        </w:tc>
        <w:tc>
          <w:tcPr>
            <w:tcW w:w="850" w:type="dxa"/>
            <w:tcBorders>
              <w:left w:val="single" w:sz="4" w:space="0" w:color="000000"/>
            </w:tcBorders>
            <w:vAlign w:val="bottom"/>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29</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ISU731300024236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1/04</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WA &amp; DAMBO S.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OODEN BOXES(2)/SPAR</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3</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AN01I809YOKCLL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04</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Y SERVIC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NGELADORA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79</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AN019A08YOKCLL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04</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Y SERVICI</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EFRIGERADORA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90</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EANR15797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04</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UNTO ORDER EXSA S.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ARBONATO DE SODIO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327  </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SCUTM78098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3/09</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LIAN ALEX PRADO VA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BFTCBDK122002805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9001081205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1/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DE OFICINA</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902  </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USCHS-002631843-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5/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FFICE AND LAB SUPPLIES INCLUD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GBWSA1000614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5/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BUM JEWELRY BOX PO</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8</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0256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8/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ARK JONG LAE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AUTO SPARE PAR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7</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6</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954078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8/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YM INTERNATIONAL MOT</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AUTO PARTS</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8</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WFL10060028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8/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OKJE TRADING PERU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USED SPARE PARTS FOR KOREAN CA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75</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82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1203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9/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OPPING PERU MOTORS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AUTO SPARE PAR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30</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0593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9/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OKJE TRADING PERU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 PARTES USAD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8</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4</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ORM10062014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ELPHO EXPORT S.A.C.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MOBILE USED SPARE PART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25</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4</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05045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8/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OPPING PERU MOTORS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USED AUTO SPARE PART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7</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SCUKR797164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8/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ARK JONG LAE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PARTES USAD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4</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0453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9/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AE KUK TRADING CO.,L</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USED SPARE PARTS FOR KOREAN CA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7</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9</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FEX10BH1020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9/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MOTORS IMPORT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AUTO SPARE PAR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9</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1204-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9/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ARK JONG LAE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PARTES USAD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0</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9</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1204-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9/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OKJE TRADING PERU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PARTES USAD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5</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160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OKJE TRADING PERU S</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AUTO SPARE PAR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45</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189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ARK JONG LAE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 PARTES USAD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58</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45</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10BSCLO5145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ARK JONG LAE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TO PARTES USADA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9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47</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00013433055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FFICE AND LAB SUPPL</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3</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00013534045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2/10</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FFICE AND LAB SUPPL</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6</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USCHS-003680622-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7/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M PERU S.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FFICE AND LAB SUPPLIES INCLUDING HAZARDOUS MATERIAL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8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7</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97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7/20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ULCAN S.A.C.</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ART</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USCHS-003783028-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8/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FFICE AND LAB SUPPLIES INCLUDING FOLLOWING HAZARDOUS MATERI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CNB111012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11</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LDONADO ONCOY DIOD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RINGS EARINGS WALLET COINBAG ELASTIC HAIR BRACELET KEYCHAIN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4</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20019595004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7/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HIRAOKA</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PLIANCES,AUDIO COMPONENTS,AUDIO ACCESORES,VIDEO ACCESORIE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8</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20010106059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FFICE AND LAB SUPPLIES(BENZYL-C12-16-ALKYLDIME THYL AMMONIU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3</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USCHS-004867123-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FFICE AND LAB SUPPLIES(BENZYL-C12-16-ALKYLDIME THYLAMMONIUM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1</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22001071618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FFICE AND LAB SUPPLIE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95</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9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FW03013053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8/12</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LOBAL ELECTRONIX PER</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LHU8845789-40      USED ELECTRONIC GAMING DEVICE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5</w:t>
            </w:r>
          </w:p>
        </w:tc>
        <w:tc>
          <w:tcPr>
            <w:tcW w:w="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SL012188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1/13</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M PERU S A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DMU4742545-40      GAS MASK PARTS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024  </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BOL2763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LINK TEK S.A.C.      </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MOU5002883-40      PCS WITH ELECTRONIC GAMING DEVICES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YKS2030159460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2/13</w:t>
            </w:r>
          </w:p>
        </w:tc>
        <w:tc>
          <w:tcPr>
            <w:tcW w:w="1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ANCO</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RAY AIRE ACONDICIONADO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rPr>
              <w:t>Nombre del Almacén aduanero: SWISSPORT GBH PERÚ S.A.</w:t>
            </w:r>
          </w:p>
          <w:p>
            <w:pPr>
              <w:pStyle w:val="Normal"/>
              <w:spacing w:lineRule="auto" w:line="240" w:before="0" w:after="0"/>
              <w:rPr/>
            </w:pPr>
            <w:r>
              <w:rPr>
                <w:rFonts w:cs="Arial" w:ascii="Arial" w:hAnsi="Arial"/>
                <w:sz w:val="12"/>
                <w:szCs w:val="12"/>
              </w:rPr>
              <w:t>Código del almacén: 305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4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tc>
        <w:tc>
          <w:tcPr>
            <w:tcW w:w="36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2"/>
                <w:szCs w:val="12"/>
              </w:rPr>
            </w:pPr>
            <w:r>
              <w:rPr>
                <w:rFonts w:cs="Arial" w:ascii="Arial" w:hAnsi="Arial"/>
                <w:sz w:val="12"/>
                <w:szCs w:val="12"/>
              </w:rPr>
              <w:t> </w:t>
            </w:r>
            <w:r>
              <w:rPr>
                <w:rFonts w:cs="Arial" w:ascii="Arial" w:hAnsi="Arial"/>
                <w:sz w:val="12"/>
                <w:szCs w:val="12"/>
              </w:rPr>
              <w:t>Detalle</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p>
            <w:pPr>
              <w:pStyle w:val="Normal"/>
              <w:spacing w:before="0" w:after="200"/>
              <w:rPr>
                <w:rFonts w:ascii="Arial" w:hAnsi="Arial" w:cs="Arial"/>
                <w:sz w:val="12"/>
                <w:szCs w:val="12"/>
              </w:rPr>
            </w:pPr>
            <w:r>
              <w:rPr>
                <w:rFonts w:cs="Arial" w:ascii="Arial" w:hAnsi="Arial"/>
                <w:sz w:val="12"/>
                <w:szCs w:val="12"/>
              </w:rPr>
              <w:t>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p>
            <w:pPr>
              <w:pStyle w:val="Normal"/>
              <w:spacing w:before="0" w:after="200"/>
              <w:rPr>
                <w:rFonts w:ascii="Arial" w:hAnsi="Arial" w:cs="Arial"/>
                <w:sz w:val="12"/>
                <w:szCs w:val="12"/>
              </w:rPr>
            </w:pPr>
            <w:r>
              <w:rPr>
                <w:rFonts w:cs="Arial" w:ascii="Arial" w:hAnsi="Arial"/>
                <w:sz w:val="12"/>
                <w:szCs w:val="12"/>
              </w:rPr>
              <w:t> </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p>
            <w:pPr>
              <w:pStyle w:val="Normal"/>
              <w:spacing w:before="0" w:after="200"/>
              <w:rPr>
                <w:rFonts w:ascii="Arial" w:hAnsi="Arial" w:cs="Arial"/>
                <w:sz w:val="12"/>
                <w:szCs w:val="12"/>
              </w:rPr>
            </w:pPr>
            <w:r>
              <w:rPr>
                <w:rFonts w:cs="Arial" w:ascii="Arial" w:hAnsi="Arial"/>
                <w:sz w:val="12"/>
                <w:szCs w:val="12"/>
              </w:rPr>
              <w:t> </w:t>
            </w:r>
          </w:p>
        </w:tc>
        <w:tc>
          <w:tcPr>
            <w:tcW w:w="26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ULTOS </w:t>
            </w:r>
          </w:p>
          <w:p>
            <w:pPr>
              <w:pStyle w:val="Normal"/>
              <w:spacing w:before="0" w:after="200"/>
              <w:rPr>
                <w:rFonts w:ascii="Arial" w:hAnsi="Arial" w:cs="Arial"/>
                <w:sz w:val="12"/>
                <w:szCs w:val="12"/>
              </w:rPr>
            </w:pPr>
            <w:r>
              <w:rPr>
                <w:rFonts w:cs="Arial" w:ascii="Arial" w:hAnsi="Arial"/>
                <w:sz w:val="12"/>
                <w:szCs w:val="12"/>
              </w:rPr>
              <w:t> </w:t>
            </w:r>
          </w:p>
        </w:tc>
        <w:tc>
          <w:tcPr>
            <w:tcW w:w="2268" w:type="dxa"/>
            <w:gridSpan w:val="4"/>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Peso</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213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2/2003</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STABLECIMIENTOS AGROPECUARIOS</w:t>
            </w:r>
          </w:p>
        </w:tc>
        <w:tc>
          <w:tcPr>
            <w:tcW w:w="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ICAMENTOS PARA USO VETERINARIO</w:t>
            </w:r>
          </w:p>
        </w:tc>
        <w:tc>
          <w:tcPr>
            <w:tcW w:w="26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6</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X-008/02-23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996</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DE CREDITO DEL PERU</w:t>
            </w:r>
          </w:p>
        </w:tc>
        <w:tc>
          <w:tcPr>
            <w:tcW w:w="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UESTOS PARA VEHICULO</w:t>
            </w:r>
          </w:p>
        </w:tc>
        <w:tc>
          <w:tcPr>
            <w:tcW w:w="26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9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944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5/2001</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RERA EIRL</w:t>
            </w:r>
          </w:p>
        </w:tc>
        <w:tc>
          <w:tcPr>
            <w:tcW w:w="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OLOS DE ALGODÓN-62 BOXES CAR  ALARM &amp; ACCESORIOS</w:t>
            </w:r>
          </w:p>
        </w:tc>
        <w:tc>
          <w:tcPr>
            <w:tcW w:w="26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751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rminales Portuarios Peruanos SAC</w:t>
            </w:r>
          </w:p>
          <w:p>
            <w:pPr>
              <w:pStyle w:val="Normal"/>
              <w:spacing w:lineRule="auto" w:line="240" w:before="0" w:after="0"/>
              <w:rPr>
                <w:rFonts w:ascii="Arial" w:hAnsi="Arial" w:cs="Arial"/>
                <w:sz w:val="12"/>
                <w:szCs w:val="12"/>
              </w:rPr>
            </w:pPr>
            <w:r>
              <w:rPr>
                <w:rFonts w:cs="Arial" w:ascii="Arial" w:hAnsi="Arial"/>
                <w:sz w:val="12"/>
                <w:szCs w:val="12"/>
              </w:rPr>
              <w:t>3951</w:t>
            </w:r>
          </w:p>
        </w:tc>
        <w:tc>
          <w:tcPr>
            <w:tcW w:w="3118" w:type="dxa"/>
            <w:gridSpan w:val="5"/>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ño</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úmero</w:t>
            </w:r>
          </w:p>
        </w:tc>
        <w:tc>
          <w:tcPr>
            <w:tcW w:w="36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2"/>
                <w:szCs w:val="12"/>
              </w:rPr>
            </w:pPr>
            <w:r>
              <w:rPr>
                <w:rFonts w:cs="Arial" w:ascii="Arial" w:hAnsi="Arial"/>
                <w:sz w:val="12"/>
                <w:szCs w:val="12"/>
              </w:rPr>
              <w:t> </w:t>
            </w:r>
            <w:r>
              <w:rPr>
                <w:rFonts w:cs="Arial" w:ascii="Arial" w:hAnsi="Arial"/>
                <w:sz w:val="12"/>
                <w:szCs w:val="12"/>
              </w:rPr>
              <w:t>Detalle</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º     DOCUMENTO DE EMBARQUE</w:t>
            </w:r>
          </w:p>
          <w:p>
            <w:pPr>
              <w:pStyle w:val="Normal"/>
              <w:spacing w:before="0" w:after="200"/>
              <w:rPr>
                <w:rFonts w:ascii="Arial" w:hAnsi="Arial" w:cs="Arial"/>
                <w:sz w:val="12"/>
                <w:szCs w:val="12"/>
              </w:rPr>
            </w:pPr>
            <w:r>
              <w:rPr>
                <w:rFonts w:cs="Arial" w:ascii="Arial" w:hAnsi="Arial"/>
                <w:sz w:val="12"/>
                <w:szCs w:val="12"/>
              </w:rPr>
              <w:t>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CHA DE ABANDONO LEGAL</w:t>
            </w:r>
          </w:p>
          <w:p>
            <w:pPr>
              <w:pStyle w:val="Normal"/>
              <w:spacing w:before="0" w:after="20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Fecha</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IGNATARIO</w:t>
            </w:r>
          </w:p>
          <w:p>
            <w:pPr>
              <w:pStyle w:val="Normal"/>
              <w:spacing w:before="0" w:after="200"/>
              <w:rPr>
                <w:rFonts w:ascii="Arial" w:hAnsi="Arial" w:cs="Arial"/>
                <w:sz w:val="12"/>
                <w:szCs w:val="12"/>
              </w:rPr>
            </w:pPr>
            <w:r>
              <w:rPr>
                <w:rFonts w:cs="Arial" w:ascii="Arial" w:hAnsi="Arial"/>
                <w:sz w:val="12"/>
                <w:szCs w:val="12"/>
              </w:rPr>
              <w:t>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SCRIPCION  DE LA MERCANCIA </w:t>
            </w:r>
          </w:p>
          <w:p>
            <w:pPr>
              <w:pStyle w:val="Normal"/>
              <w:spacing w:before="0" w:after="200"/>
              <w:rPr>
                <w:rFonts w:ascii="Arial" w:hAnsi="Arial" w:cs="Arial"/>
                <w:sz w:val="12"/>
                <w:szCs w:val="12"/>
              </w:rPr>
            </w:pPr>
            <w:r>
              <w:rPr>
                <w:rFonts w:cs="Arial" w:ascii="Arial" w:hAnsi="Arial"/>
                <w:sz w:val="12"/>
                <w:szCs w:val="12"/>
              </w:rPr>
              <w:t>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ULTOS </w:t>
            </w:r>
          </w:p>
          <w:p>
            <w:pPr>
              <w:pStyle w:val="Normal"/>
              <w:spacing w:before="0" w:after="200"/>
              <w:rPr>
                <w:rFonts w:ascii="Arial" w:hAnsi="Arial" w:cs="Arial"/>
                <w:sz w:val="12"/>
                <w:szCs w:val="12"/>
              </w:rPr>
            </w:pPr>
            <w:r>
              <w:rPr>
                <w:rFonts w:cs="Arial" w:ascii="Arial" w:hAnsi="Arial"/>
                <w:sz w:val="12"/>
                <w:szCs w:val="12"/>
              </w:rPr>
              <w:t> </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6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90033203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09</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20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ITTANN E.I.R.L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1X2005 TOYOTA SCION VIN#JTKDE177150025016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Bl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5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2590036435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201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2/20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amp;CH SURVEYORS IMPORT EXPORT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DOOR/PORT BASIS36 PIECESUSED MACHINERY, APPARATUS AND EQUIPMENT,NESOI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bl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45004130464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2/2011</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RUPO BCNET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PARA BEBE</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PL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42500009912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4/21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6/20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RONES QUISPE EDGAR VICTOR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DE BEBE</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ZEN-201030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6/201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8/20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IFFORD MICHAEL DAY DEL SOLAR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NAJE DE CASA</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6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PLU90040031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7/201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9/20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ERFUMERIAS UNIDAS,S.A.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RFUME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405000356812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201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2/20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INTO FARFAN BRATSSON</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QUIPO DENTAL</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400042391585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1/2011</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3/2011</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UNIVERSAL FLOORING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WOOD PALLETS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1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LCF110104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2011</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4/2011</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ND.PROCESADORA DEL PLASTICO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 BIDONES + 2 CAJAS CONTENIENDO PILA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001004A</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2011</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9/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AURA MARTHA BOLAÑOS REQUEJO </w:t>
            </w:r>
          </w:p>
        </w:tc>
        <w:tc>
          <w:tcPr>
            <w:tcW w:w="2551"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 REGRIGERADORA Y 2 AIRES ACONDICIONADOS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3</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45014157565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4/2011</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6/2011</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 DISTR. LIBRERÍA VIDA SAC</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IFTS/SUPPLIE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GLV71110004521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1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EPAL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UEBLES DE METAL PARA OFICINA  PAQUETES CON LOS DEMAS MUEBLES Y    SUS PARTES,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3</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KCLX11-255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0/2011</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2/2011</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NVERSIONES ANDES PERU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BYPHONE VIDEO LARGE ECRAN</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WE111004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hyperlink r:id="rId2">
              <w:r>
                <w:rPr>
                  <w:rStyle w:val="InternetLink"/>
                  <w:rFonts w:cs="Arial" w:ascii="Arial" w:hAnsi="Arial"/>
                  <w:sz w:val="12"/>
                  <w:szCs w:val="12"/>
                </w:rPr>
                <w:t>17/01/2011</w:t>
              </w:r>
            </w:hyperlink>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5/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2551"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GUETES, PELUCHES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4</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OSU6068005180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rupo Leafar S.A.C. </w:t>
            </w:r>
          </w:p>
        </w:tc>
        <w:tc>
          <w:tcPr>
            <w:tcW w:w="2551"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ASCO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OWER2012-0005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1/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WILMAR ANGEL GARCIA LUNA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NAJE DE CASA</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7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L-ESBIO-004251965-0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2/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4/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A CONSTRUCCIONES Y PROYECTOS S.A.,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QUINARIA DE OBRAS PUBLICAS PARTES PARA HERRAMIENTA</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711200018876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4/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5/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LITECNO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SUMOS PARA LA INDUSTRIA ALIMENTICIA</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5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4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LU90040450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3/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4/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UIS CRIBILLEROS CRUZADO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VARIO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84</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HKCLX12-018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3/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4/2012</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NVERSIONES ANDES PERU S.A.C. </w:t>
            </w:r>
          </w:p>
        </w:tc>
        <w:tc>
          <w:tcPr>
            <w:tcW w:w="25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 cj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4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2012-00057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5/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LMER ARANDA CABANILLAS </w:t>
            </w:r>
          </w:p>
        </w:tc>
        <w:tc>
          <w:tcPr>
            <w:tcW w:w="411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 MAQUINAS DE IMPRENTA DAVISON DESARMADADAS E INOPERATIVAS POR EL</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HKG140227CAO </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ZETA BOOKSTORE S.R.L </w:t>
            </w:r>
          </w:p>
        </w:tc>
        <w:tc>
          <w:tcPr>
            <w:tcW w:w="18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NCICLOPEDIA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bl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143283329831 </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6/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MPORTACIONES Y EXPORTACIONES </w:t>
            </w:r>
          </w:p>
        </w:tc>
        <w:tc>
          <w:tcPr>
            <w:tcW w:w="18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TERAS Y BUFANDA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4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7C07108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5/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ERU OEH S.A. </w:t>
            </w:r>
          </w:p>
        </w:tc>
        <w:tc>
          <w:tcPr>
            <w:tcW w:w="411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MILLAS PARA SPA</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050716XMN </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12050716XMN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KMC INTERNATIONAL SAC </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ARIO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88</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O72-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EIGNE SANTO DOMINGO SAVIO </w:t>
            </w:r>
          </w:p>
        </w:tc>
        <w:tc>
          <w:tcPr>
            <w:tcW w:w="411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IEZAS DE JUGUETE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bl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6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SWE12050565 </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7/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HRL TRADING S.A.C </w:t>
            </w:r>
          </w:p>
        </w:tc>
        <w:tc>
          <w:tcPr>
            <w:tcW w:w="18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 TOYS</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 cj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UCIEL003/11-1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8/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IZAMA BENITES SEGUNDO JHONNY</w:t>
            </w:r>
          </w:p>
        </w:tc>
        <w:tc>
          <w:tcPr>
            <w:tcW w:w="411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  Y DOS EQUIPOS DE AIRE ACONDICIONADO</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SU606967358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8/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UNITED PARTS SERVICE S.R.L NO.1346</w:t>
            </w:r>
          </w:p>
        </w:tc>
        <w:tc>
          <w:tcPr>
            <w:tcW w:w="18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20 GP (F.C.L) S.T.C.AUTO ACCESORIOS MOTO PARTES(AUTO MOTORCYCLE</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3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86-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UCOLI CASTRO MARIANNA JESUS</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REFRIGERADORAS Y CONGELADORAS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MXV120719450A</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9/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MULTI TOP S.A.C </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661 ROLLS AND 13 BOXES OF OF TEXTILE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4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1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20563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6/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9/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ERRECOM IMPORT S.A.C. </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LLOS DE CABLE MELLIZOS COLOR BLANCO</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9</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NY001004A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2011</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9/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AURA MARTHA BOLAÑOS REQUEJO </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 REGRIGERADORA Y 2 AIRES ACONDICIONADOS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SU607458603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0/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FULL S.A.C. Lambda #145,Pq. Ind.Int </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QUIPOS PARA COCINA</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6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CSH120811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2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TILITARIOS MEDICOS S.A.C. </w:t>
            </w:r>
          </w:p>
        </w:tc>
        <w:tc>
          <w:tcPr>
            <w:tcW w:w="1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ERINGA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7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7</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22600875-C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REMIUM BRANDS S.A.C </w:t>
            </w:r>
          </w:p>
        </w:tc>
        <w:tc>
          <w:tcPr>
            <w:tcW w:w="411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IVERE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4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6789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9/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0/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GISTICA Y ALQUILERES GENERALES S.A.C.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 EXPD. 118-0114-2012-079151-5,EL CONSIGNATARIO MANIFIESTA QUE LA MERCACNIA PERMANECE EN TPP A LA ESPERA DE RESPUESTA DE CONSULTA A DIGESA.</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05120000698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9/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0/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COMAR S.A.C. CALLE NEISER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ERVA DE ATU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8E+0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1/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OISES MARCELO DAVALOS HUAYANEY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FECTOS PERSONAL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0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BSZWA1209047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0/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1/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MPORTACIONES BANCHI S.A.C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 TOY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EGLV051200007551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2012</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1/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COMAR</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ERVAS DE ATU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GLV051200008701</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COMAR S.A.C.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ANNED TUNA GRATED IN SOYABEAN</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0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9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00005269</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1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ZOBISPADO DE LIMA</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E+10</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COMAR S.A.C.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ONSERVA DE ATUN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6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0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00005420    </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28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ERUVIAN-AMERICAN MEDICAL SOCIETY PARA EL PERU - PAMS PARA E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MINISTROS MEDICO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ga Suelta</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SU6074222790</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3/2013</w:t>
            </w:r>
          </w:p>
        </w:tc>
        <w:tc>
          <w:tcPr>
            <w:tcW w:w="2835"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amp;L EXPORTACION E IMPORTACION SCRL </w:t>
            </w:r>
          </w:p>
        </w:tc>
        <w:tc>
          <w:tcPr>
            <w:tcW w:w="12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ERRAMIENTAS PARA TELEFONO MOVI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ga Suelta</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CXWL-736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3/2013</w:t>
            </w:r>
          </w:p>
        </w:tc>
        <w:tc>
          <w:tcPr>
            <w:tcW w:w="2835"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IOVANNI GENNARO VERDUCCI LAZO DE LA VEGA </w:t>
            </w:r>
          </w:p>
        </w:tc>
        <w:tc>
          <w:tcPr>
            <w:tcW w:w="12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LANTA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BHU9089900</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AC13NBCLO69602 </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3/2013</w:t>
            </w:r>
          </w:p>
        </w:tc>
        <w:tc>
          <w:tcPr>
            <w:tcW w:w="2835"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12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LASS TROLLEY BOWL MOP</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58blt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U5038345 </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0003215</w:t>
            </w:r>
          </w:p>
        </w:tc>
        <w:tc>
          <w:tcPr>
            <w:tcW w:w="14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3/2013</w:t>
            </w:r>
          </w:p>
        </w:tc>
        <w:tc>
          <w:tcPr>
            <w:tcW w:w="2835"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TO ORDER </w:t>
            </w:r>
          </w:p>
        </w:tc>
        <w:tc>
          <w:tcPr>
            <w:tcW w:w="12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ARDINAS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2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5" w:type="dxa"/>
            <w:gridSpan w:val="6"/>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7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01"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23" w:type="dxa"/>
            <w:gridSpan w:val="4"/>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5" w:type="dxa"/>
            <w:gridSpan w:val="6"/>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7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01" w:type="dxa"/>
            <w:gridSpan w:val="3"/>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365" w:type="dxa"/>
            <w:gridSpan w:val="16"/>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ombre del Depósito Temporal : ALMACENES Y LOGISTICA S.A.</w:t>
            </w:r>
          </w:p>
        </w:tc>
        <w:tc>
          <w:tcPr>
            <w:tcW w:w="1276" w:type="dxa"/>
            <w:gridSpan w:val="2"/>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01" w:type="dxa"/>
            <w:gridSpan w:val="3"/>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Ñ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OC. DE EMBARQUE</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Aband.</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NSIGNATA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 xml:space="preserve">DESCRIPCION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LTOS</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070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50004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5.2005</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VAJE GRAL. MERCHANDI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50005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5.2005</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VAGE GRAL MERCHANDI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5.3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50011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9.2005</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ALVAGE GRAD, MERCHANDI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50012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2005</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VAGE  MERCHANDI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LIF0027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2/2004</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F MR. MARIO OSWALDO</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OTOR AND PARTS FOR AUTO MINIMINOR (YEAR 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9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50014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2005</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VAGE  MERCHANDI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URK-25034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1.2005</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ROMAQ TRADE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OF USED GOODS A. HOUSE HOLD ELECTRIC APPLIANCES B. BICYLE C. MOTORCYCLE T/T BA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05-0440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05</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 OF BANCO DE CREDITO DEL PERU</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 PALLETS PISOS LAMINADOS + 43 PCKGS. ACCESSORIES, 19 PALLETS PISOS LAMINADOS + 49 PCKGS. ACCESSORIES, 22 PALLETS PISOS LAMINADOS - LAMINATE FLOOR TERMS: FOB INCOTERMS 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9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YLOH-43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1.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ASH PERU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IECES WITH ELECTRONICS ARTICL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50018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1.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PCS SALVAGE MERCHANDISE 40 HC CONTRS SLAC 35 PLTS SALVAGE MERCHANDISE 40 HC CONTRS SLAC 38 PLTS SALVAGE MERCHANDISE 40 HC CONTRS SLAC 31 PLTS SALVAGE MERCHANDISE 40 HC CONTRS SLAC 40 PLTS SALVAGE MERCHANDISE 49 HC CONTRS SLAC 34PLTS SALVAGE MERCHANDISE 40 HC CONTRS SI AC 36 PLTS SALVAGE MERCHANDISE 40 HC CONTRS SLAC :42 PLTS SALVAGE MERCHANDISE 40 HC CONTRS SLAC 33 PLTS SALVAGE MERCHANDISE 40 HC CONTRS SLAC :30 PLTS SALVAGE MERCHANDISE AES XTN 133166524-NOE0500181 AES TTN :X200511110464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006 </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E060000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3.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LANO S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VAGE MERCHANDISE TOTAL 391 BULT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006 </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9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O00309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4/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GATE PALMOLIVE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ID TO CONTAIN 2651 BOXES 1*40 CONTAINERS SHIPPERS LOAD COUNT 2.650 CAJAS QUE DICEN CONTENER : CDK SUPER BLANCO 75CC SHIPPERS LOAD COUNT 1 CAJA QUE DICE CONTENER : LIMPIADORES FABULOSO M.S.V.C.</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006 </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1001933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5/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OUTH BAY APPAREL PERU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ESTAURANT EQUIPMENT, NOS 1 X 40 HC SLAC:53 PARTS RESTAURANT EQUIPMENT, MACHINERY AND PARTS SHIPPER LOAD &amp; COUN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006 </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630078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6/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RPORACION E. WONG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CKAGES FOODSTUFFS FREIGHT PREPAID PACORINI FORWARDING SPA AS CARRIER CLEAN ON BOARD GOODS ON BOARD 18.03.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3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006 </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85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CER-060700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9/2006</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ALTER CAMARGO DIAZ</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STOW &amp; COUNT SAID TO CONTAIN : 170 PCS OF 01 USED VEHICLE TAXI DAEWOO MAGNUS 2002 KLALF69SD2B06148 02 USED VEHICLE TAXI DAEWOO MAGNUS 2002 KLALF69SD2B054545 03 USED VEHICLE TAXI KIA OPTIMA 2002 KNAGD22932A165309 04 USED VEHICLE TAXI HYUNDAI NEW SONATA 2001 KMHEN41MP1A512937 05 USED TV VARIOS 06 USED ENGINE REFRIGERATOR 07 NEW APLICATOR OF SPANGLES 08 USED VARIOS FREIGHT COLLECT CLEAN ON BOAR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4.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8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006 </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3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GNMIOE0686634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2006</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THA DOMECQ</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PACKAGES HOUSEHOLD GOODS AND PERSONAL EFEC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611LX08003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2007</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KIA IMPORT PERU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2 CARTONS OF WALL TYPE CALENDAR 40 PC(S) DASK TYPE CALENDAR 20 PC(S) DAIRY 1 PC(S) TOTAL 61 PC(S) *NO COMMERCIAL VALU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3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AL700447-5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5/2007</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NEW YORK IMPORT &amp; EXPORT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pPr>
            <w:r>
              <w:rPr>
                <w:rFonts w:cs="Arial" w:ascii="Arial" w:hAnsi="Arial"/>
                <w:sz w:val="12"/>
                <w:szCs w:val="12"/>
                <w:lang w:val="en-US"/>
              </w:rPr>
              <w:t xml:space="preserve">OCEAN FREIGHT PREPAID PART OF 40 HIGH CUBE DOOR -TO- CY CONTAINER/S - SHIPPER S LOAD, STOW &amp; COUNT 18 PKGS USED COMPUTERS &amp; ACCESSORIES, TV, PRINTERS, JUICE EXTRATOR, EXHIBITOR, REFRIGERATOR. </w:t>
            </w:r>
            <w:r>
              <w:rPr>
                <w:rFonts w:cs="Arial" w:ascii="Arial" w:hAnsi="Arial"/>
                <w:sz w:val="12"/>
                <w:szCs w:val="12"/>
              </w:rPr>
              <w:t>EXPORT LICENSE: "NL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3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YON7NGBKU1057-H               </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6/07</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FREDO BERNAL ORTEG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RISTMAS BALLS CHRISTMAS BALL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901070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8/07</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QA QUIMICA S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 PZAS QDC:INSUMOS QUIMICOS Y REACTIVOS PARA TRATAMIENTOS DE AGUAS INDUSTRIALES NO SED REQUIRED (H) FTS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7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270778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2/07</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OLD FIELDS LA CIMA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ASES STC SPARE PARTS FOR THE CERRO CORONA PROJ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CLL074600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1/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 PESADA CALDAS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ACTOR TIR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8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ECALL135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KNOQUIMICA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 PALLETS S.T.C. 783 CAJAS CON 3.373 LATAS DE PINTURAS IMO 3-ONU 12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0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CIG10022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5.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E.I.B. USED MACHINERY U.S.A. S.C.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 04 BLK WITH 01 USED TRACTOR 310 DG JOHN DEERE TLB 4X4 SERIAL # T0310D6820362 YEAR 1996 01 USED TRACTOR 310 A JOHN DEERE 4X2 SERIAL # TO310BA388736 YEAR 1980 AND 02 BLK WITH LAMP, GOLDEN LAMP, SMALL BLACK LAMP, LAMP SHADES, BED COVER, JAR, SHEET SET, TV SHARP MODEL 19HM100S S/N 320067 ITN: X20080228052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LL1424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5.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PERUANA DE DESARROLLO BANANERO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 PACKAGE STC CELLOPHANE BAG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CLX0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5.08</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IANCARLO EMILIO HERRERA GAVIDI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TAIN: EFECTOS PERSONALES USADOS (EQUIPAJE NO ACOMPAÑAD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CIG10029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STITUTO EDUCACIONAL FRANKLIN DELANO ROOSEVELT</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LK WITH EDUCATIONAL MATERIALS ITN:X200804090066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CIG10029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GREGACION DE PADRES REVENTORISTAS</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 PALLET SAID TO CONTAIN: DONATIO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6524149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6.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TERAMERICA CORPORACION COMERCIAL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VETERINARI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5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LIF0108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7/2008</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OAYZA RUIZ HUG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 CARTONS DOCUMENTS &amp; BOOKS FREIGHT PREPA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SA2478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7/2008</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TERAMERICA CORPORACION COMERCIA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 PALLETS SAID TO CONTAIN VETERINARY DISINFECTANTS FREIGHT COLL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5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EACLLCSS3607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08.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AN TROY MANUEL LAGUNA LAGUN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4 PKG STC: USED PERSONAL EFFEC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56249</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8.08</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GUNDO FRANCISCO MALAVER BAZAN</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 X 20 CONTAINER 81 PCS OF HOUSEHOLD GOODS AND PERSONAL EFFECTS OCEAN FREIGHT PREPAID SHIPPERS LOAD &amp; COUNT TOTAL 81 PIEC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6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GO08071311</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09.08</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SMUD &amp; DRILLING SUPPLIES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LLETS CONTENIENDO 64 DRUMS OF DRILLDET PRODUCT 1295.36 KG 64 BAGS OF DRIHIB  1459.20 KG OF KWIK SEAL 234 KG  20 BAGS OF COTTON PLUG 234.00 KG 416 DRUMS OF DDRILLURE 8419.84 KGS 43 BAGS OF DRILLVIS PLUS 980.40 KG 43 BAGS OF DRILLFL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A2603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9.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OCENTE MEDINA VALDEZ</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CASE SAID TO CONTAIN PERSONAL EFFECTS FREIGHT PREPA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961070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9.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 PACKAGES: S.T.C. DEMAS PARTES P/BULLDOZER CADENAS DE TRANSMISION, TRENES DE RODAMIENTOS. INV: MTP042138, MTP042190 INV: MTP043203 11 PACKAGES: S.T.C. EMPAQUETADURAS LIQUIDAS, DEMAS PREPARACIONES DE LIMPIEZA, LAMPARITA DE INCANDESCENCIA. INV: MTP-042580, MTP-042247 INV: MTP-042172, MTP-043197 ITN: X20080717026469 ETD: 07/27/08 ETA: 08/08/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16080044688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9.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FRANZ JJ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ER STC:400 PCS MIXED CRT TELEVISION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933080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10.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 PACKAGES S.T.C. BLOQUES CULATAS PARA MOTORES DIESEL PREPARACION PARA LIMPIEZA ENGINE EMPAQUETADURAS LIQUIDAS CIGUENALES INV# MTP-048742 MTP-048743 MTP-048445 MTP-049423 MTP-048526 MTP-048501 MTP-048455 MTP-048446 MTP-048773 MTP-048774 6 PACKAGES S.T.C. CADENAS DE TRANSMISION PARTES Y ACCESORIOS PASADORES Y CHAVETAS BLOQUES CULATAS PARA MOTORES DIESEL INV MTP-048765 MTP-049798 MTP-049422 MTP-048768 MTP-048769 ITN: X20080815020082 ETD 08/17/08 ETA: 08/29/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S-HFSCAL080715633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10.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ONG MAN KUAN</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38 CTNS (10002PCS) SLIPPER MA-10 SLIPPER 07-118 BATH CAP TOOTH BRUSH D-12 COMB D-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504355-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OCIACION DE PROMOCIONES Y MERCADEO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8 PCS STC RESTAURANT SUPPLIES FREIGHT COLLECT NO SED REQ SEC 30.55 (H) FTS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5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BUE4810800058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10.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 CORPE</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 CAJONES CONTENIENDO 1152 M2 DE WISA MULTIFLOOR PISO PARA CAMARA FRIGORIFICA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4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8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404742B</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08</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CARBAJAL SRL</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AND COUNT 1X40 HC S.T.C CONTAIN: 77 PCS OF TRUCKS PARTS ITN: X20080912034439 FREIGHT COLLECT AS AGREE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NNGB60078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1.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CITIBANK DEL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RMEN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40484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08</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CARBAJAL SRL</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AND COUNT" 1X40 HC S.T.C. CONTAIN: 97 PCS OF TRUCKS PARTS ITN: X20080929003598 "FREIGHT COLLECT AS AGREE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9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ECLX-01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1.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OE RUN PERU S.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 BULTOS SISTEMAS DE ANALISIS SO2+O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4001342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GOCIAR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HEMICALS HAZARDOUS 1 X 40 S.T.C.CHEMICAL HAZARDOUS MATERIAL DANGEROUS GOODS AS PER ATTACHED SHIPPER S EXPORT DECLARATION 560 BULKS / 10,223.26 KGS CHEMICAL NON-HAZARDOUS MATERIAL 205 BULKS / 2,572.20 KG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WN081026-0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LS NEGOCIOS CORPORATIVOS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59 STC: SHIPPER S LOAD, COUNT &amp; SEAL (1X40 HQ) CONTAINER S.T.C. PLASTIC TOY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5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X951100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 PACKAGES: S.T.C. LAS DEMAS PINTURAS, EMPAQUETADURAS LIQUIDAS, LAS DEMAS PARTES PARA BULDOZER, PREPARACIONES PARA LIMPIEZA, UN 1950 / CLASS 2.1 UN 1090 / CLASS 3.0 INV: MTP 060451, MTP 061214, MTP 062338 INV: MTP 061293, MTP 062330, MTP 063058 INV: MTP 063187, MTP 063206, MTP 063205 INV: MTP 063550, MTP 063551, MTP 064503 INV: MTP 064237 ITN: X20081016039806 ETD: 10/19/08 ETA: 10/29/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LNL0809258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LOYALTY PERU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00 CTNS WOODEN CASTLE 63 CTNS WOODEN HOUSE 84 CTNS WOODEN MUSIC SE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1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857-0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NISTERIO DE DEFENSA -FUERZA AEREA DEL PERU SERVICIO DE AB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RATE S.T.C. AIRCRAFT MATERIAL (LUBRICANTE GRASA) AES X200810090331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CLL0809401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ERCIAL JR MOLINA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ID TO CONTAIN 1 WDC AFILADORA DE CUCHILLAS JF-068A -MOTOR: 2HP-BOMBA DE REFRIGERACION:1/8HP ACCESORIOS STANDAR: 1. PIEDRA DE DIAMANTE 200X35X90MM - 1PC 2. LIQUIDO DE REFRIGERACION: 2 LITERS 3. SET DE HERRAMIENTAS BASICO MARK JEFFER MADE IN TAIWAN SERIAL NUMBER: 9473 YEAR 20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LUDD8376019A0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2.08</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OS FRIOTEMP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TN AIR CONDITIONE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7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CXEW812372SS0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HLUMBERGER DEL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9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SZCLXM08172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IA PROC.PROD.ALIM.TICAY</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5 BOMBONAS CON: 1.000,00 KGS -EMULSION I2134 LOT NO. 0500538635 FREIGHT PREPAID NALADI/SH:3302.10.9000 RE: 08/1649412-001 DDE: 2081234149/0 INVOICE: 1164543 CLEAN ON BOARD SHIPPED ON BOAR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8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E10033-1-CAL</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TINEZ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1 PALLET STC: OF 23 CARTONS IGNITION WIRE BOO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8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KLUNB2556122-K</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27</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RADING FASHION LINE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27 CARTONS LADIES GARMENTS S/NO. 07W06CA01 07W06CA02 07W06CA03 07W06CA03-J</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CQD10810-001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IVY LOAYZ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2 PCS RUBBER HOS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I2347D</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THA TARABOTO</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W/EFECTOS PERSONAL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LE2912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ERMANAS APOSTOLICAS DE CRISTO CRUCIFICADO CENTRO DE ESPIRIT</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 CAJAS LCL/LCL S.T.C.MATERIAL DONADO COMO AYUDA ONG SIN VALOR COMERCIAL (ROPA, UTILES ESCOLARES, CEPILLOS, ZAPATOS) P.A.62113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9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37-12-08004-0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1.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LOTA SERVICIOS LOGISTICOS INTERNACIONALES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CARTON CALENDARIOS WITHOUT COMMERCIAL VALU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4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EX915120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IMA IQUITOS S R LTD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PALLET: S.T.C. JACK, PETTIBONE, PRO LINE, HEAVY DUTTY NO EEI REQUIRED "CARGA EN TRANSITO A IQUITOS-PERU" ETD:12/06/08 ETA:12/1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3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067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SERGRAF LCH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INTAS UV (UV GREAT) EMULSIONES FOTOGRAFICAS (KIT ZERO- IN SRV KIT ZERO-IN SR, KIT ZERO-I WR) PEGAMENTO DE MALLAS (KIT TENAX HT) IMO CLASS 3 PG III FLASH POINT 0 C EMS F-E, 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8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2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EX942120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 PACKAGES: S.T.C. LAMPARA DE INCANDESCENCIA, CIGUEÑALES, EMPAQUETADURAS LIQUIDAS, CANGILONES CUCHARAS, PALAS Y GARRAS O PINZAS, DEMAS PREPARACIONES PARA LIMPIEZA, PARTE PARA MOTOR INV: MTP074649, MTP074459, MTP075229 INV: MTP075240, MTP075241, MTP075697 INV: MTP075665, MTP075834 2 PALLETS: S.T.C. DEMAS PARTES P/BULDOZERS, MOTONIVELADORAS, EXCAVADORAS, ETC INV: MTP075720 ITN: X20081211006393 ETD:12/21/08 ETA:01/0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LLMA08510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IM HEDDEN</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CARTONS OF USED HOUSEHOLD EFFE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JERLMA08500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IMMY CONDE</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 S.T.C. HOUSEHOLD GOO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E1001828-0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2.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KAREN NUÑEZ Y/O ALDO GARBICH</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PIECES S.T.C. CLOTHING NO EEI REQUIRED 30.37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GLLE0812004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2/20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XNI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7 CARTONS PVC ORNAMENTS/ADORNOS PLASTICOS TIN-HONG FACTORY CO#4419 0030 74124&amp; TEXNIT S.A.C. PERU RUC NUMBER: 205192385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FS6EM01-0002-200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2/2009</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EDY MARIO PERALTA NIÑO DE GUZMAN</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BOXES OF GAMING STEEL SERIES SIBERIA RED/5H V 2 MOUZ/QCK WOTLK/5C(WOTLK)</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246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3/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RPORACION PROMATIS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SAID TO CONTAIN 13 PALLETS PROD. </w:t>
            </w:r>
            <w:r>
              <w:rPr>
                <w:rFonts w:cs="Arial" w:ascii="Arial" w:hAnsi="Arial"/>
                <w:sz w:val="12"/>
                <w:szCs w:val="12"/>
              </w:rPr>
              <w:t>QUIMICOS *IMO 2.1 IMO 2.2 UN 1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SZCAL08123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3/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MPSA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COUNT &amp; SEAL YT-2200 MODEL SPONGE DISC SLICE CUTTER QT-4500A MODEL SPONGE HORINZONTAL CUTTER KT-30 MODEL SPONGE BLOCK CUTTER (BIGGER) ZK50 MODEL SPONGE DRILLER NOTE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EX99301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03/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CIVIL SOLIDARIDAD EN MARCH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 PALLETS: S.T.C. MEDICINAS, JUGUETES, ACCESORIOS MEDICOS PARA MISION MEDICA EN PAMPLONA ALTA-PERU * ARTICULOS DE DONACION* ETD:01/25/09 ETA:02/06/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G-MIA1349-B</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3/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JANDRO CONSTANTINO YEPEZ LICHTENBELG</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SKID SAID TO CONTAIN: CAJAS DE CARTON CONTENIENDO EFECTOS PERSON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8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ZX-09030197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05/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PERMERCADOS PERUANOS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547 CARTON(S) TOYS-F-P BABY PLAYZONE SI TOYS COVER N PLAY BOUNCER REF TOYS FP INFANT STACK&amp;ROLL CUPS TOYS 1-2-3 PUPPY RATTLE TOYS MOBILE, BASIC 1L PS 3RD TOYS 6 LAAM 2008 ASSORTMEN#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6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ACLL091400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5/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LEGIO ODONTOLOGICO DEL PERU</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 STC 30 BOXES OF BROCHURES WITH NO COMMERCIAL VAL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OL07000BH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05/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W.A. AMERICA IMPORT S.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04 UNITS STC: 01 2007 HONDA CIVIC COLOR BLUE VIN N. 1HGFA16547L029804 (01 CAR COVER AND 01 TOOL KIT INSIDE HONDA CIVIC) 01 2005 TOYOTA HIGHLANDER VIN NO. </w:t>
            </w:r>
            <w:r>
              <w:rPr>
                <w:rFonts w:cs="Arial" w:ascii="Arial" w:hAnsi="Arial"/>
                <w:sz w:val="12"/>
                <w:szCs w:val="12"/>
              </w:rPr>
              <w:t>JTEGD21AX50119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4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SCL-78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5/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OTO ESTUDIO FLASH S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C. S.T.C.: ASCENT INKJET PAPER 8.5"  X 11" GLOSSY AES: NDR NOEE 30.37 (A) VALUE UNDER $ 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E+0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5/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RIO TECNOCOMERCIAL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4 BULTOS RATIONAL SELF COOKING CENTER 61 WITH ACCESSORIES INCL. </w:t>
            </w:r>
            <w:r>
              <w:rPr>
                <w:rFonts w:cs="Arial" w:ascii="Arial" w:hAnsi="Arial"/>
                <w:sz w:val="12"/>
                <w:szCs w:val="12"/>
              </w:rPr>
              <w:t>HAZARDOUS CARGO IMO CL.8 / UN 3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7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TL8220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M PERU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LEANING COMPOUNDS 1 SKID STC (226 PCS NON HAZ AND 12 PIECES HAZ M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S09002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UOTA DE VENT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PCS STC INDUSTRIAL &amp; CONSTRUCTION ENGINEERING SUPPLIES FREIGHT COLL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HXCLL09190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AKIPAK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SKIDS- PRINTED MATE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7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QG-09030279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OTORCYCLE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COUNT AND SEAL SAID TO CONTAIN: 211 CARTON(S) MOTORCYCLE SPARE PAR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SMAD001446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ANCHEZ ARNAO DANIEL ALCIDE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BULK S.T.C. CONTAIN: PARTES DE RODILLO PARA IMPRIMIR H.S.CODE: 84439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GO090584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SINESS &amp; LEISURES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 PAQUETE S.T.C. PERFILES DE ALUMINIO MUESTRAS SIN VALOR COMERCIAL PA.0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8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JERCLL09210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OCESIS DE CHIMBOTE</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 SLAC: RELIEF GOODS - DON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8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SL1137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07/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A.V.G. IMPORT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BX  S.T.C. 463 CARTONS BOOM BOX ACCESO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54</w:t>
            </w:r>
          </w:p>
        </w:tc>
        <w:tc>
          <w:tcPr>
            <w:tcW w:w="3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L-USCHS-001985196-X</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07/2009</w:t>
            </w:r>
          </w:p>
        </w:tc>
        <w:tc>
          <w:tcPr>
            <w:tcW w:w="156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UGUSTO TEIXEIRA SALAS</w:t>
            </w:r>
          </w:p>
        </w:tc>
        <w:tc>
          <w:tcPr>
            <w:tcW w:w="2695" w:type="dxa"/>
            <w:gridSpan w:val="5"/>
            <w:tcBorders>
              <w:top w:val="single" w:sz="4" w:space="0" w:color="000000"/>
              <w:bottom w:val="single" w:sz="4" w:space="0" w:color="000000"/>
            </w:tcBorders>
          </w:tcPr>
          <w:p>
            <w:pPr>
              <w:pStyle w:val="Normal"/>
              <w:spacing w:lineRule="auto" w:line="240" w:before="0" w:after="0"/>
              <w:rPr/>
            </w:pPr>
            <w:r>
              <w:rPr>
                <w:rFonts w:cs="Arial" w:ascii="Arial" w:hAnsi="Arial"/>
                <w:sz w:val="12"/>
                <w:szCs w:val="12"/>
                <w:lang w:val="en-US"/>
              </w:rPr>
              <w:t xml:space="preserve">1 x 40 CONTAINER SAID TO CONTAIN 1 X 40 HC CONTAINER STC HOUSEHOLD GOODS AND PERSONAL EFFECTS INCLUDING 1-USED FORK LIFT ID# 350S660151 WT. 4345 LBS. 1-USED FORK LIFT SERIE #P339518 WT. 9000 LBS. 1USED TRAILER VEH. ID# CA882659 2 PALLET JACKS AND ACCESSORIES 7,142 KGS 15,745 LBS FREIGHT COLLECT ON BOARD 5/13/09 AES ITN: X20090316035244 Terms And Conditions ----- --- ---------- 1)SHIPPER SLOAD, STOWAGE AND COUNT 2)These commodities, technology or softwarewere exported from the United States in accordance with the export administration regulations. </w:t>
            </w:r>
            <w:r>
              <w:rPr>
                <w:rFonts w:cs="Arial" w:ascii="Arial" w:hAnsi="Arial"/>
                <w:sz w:val="12"/>
                <w:szCs w:val="12"/>
              </w:rPr>
              <w:t>Diversion contrary to US law prohibit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LCUANR09052355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7/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RC EXCE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NE 40X96 REEFER CO SLAC 2372 CARTONS FROZEN POTATO PRODUCTS 23600 KGN CPSU 5169423 (45R1) SEAL NO 1 441881 FCL/FCL SERVICE CONTRACT NO CC0880128 TEMP-18°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3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GA432320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7/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XCCO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X 40 HC TOALLAS HIGIENICAS P.NETO 10380.80 3244 BULTOS P.A. 4818,40 "FREIGHT COLL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5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OE091154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7/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NERA BARRICK MISQUICHILCA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 PCS STC 4 BOXES, 2 SKIDS AND 1 REEL OF MINING MACHINERY PARTS AND ACCESSOR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7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MLU2198974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08/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SINESS &amp; LEISURES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 PCSCARPETS, BANNERS, BAG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6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GELLAN-024-20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08/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MINGO VARGAS SANCHEZ</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4 BULTOS USED AND NEW AS IS CONDITION HOUSEHOLD- PERSONAL EFFECTS Z1-Z34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4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T0921050D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08/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OLO MOTO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KG(S) STC 4WD VEHICLE ACCESSORIES TH:87082900 (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LCL-4561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8/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RPORACION PROMATIS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 PALLETS S.T.C. 205 CARTONS S.T.C. AEROSOLS UN 1950 IMO 2.1 268 CARTONS S.T.C. AEROSOLS UN 1950 IMO 2.2 1 CARTON S.T.C. AEROSOLS UN 1263 IMO 3 PG III FP25 1 CARTON S.T.C. PHOSPHORIC ACID SOLUTION 47% UN 1805 IMO 8 PG III 500 UNITS S.T.C. NON HAZARDOUS MATERIAL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1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EX99907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09/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 BOXES: S.T.C: EMPAQUETADURAS LIQUIDAS (COLA O ADHESIVO) IMO CLASS 3 UN 1090 INV: MTP112955, MTP114532, MTP114296 NO EEI REQUIRED ETD: 07/26/09 ETA: 08/0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3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7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RT06809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09/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QUIMICA SUIZA S 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 CARTONS SLAC 68 SAMPLES PACKED IN 2 CARTON BOXES LOADED ON 1 HT PALLET ADDITIVES FOR THE COATING PLASTIC AND GRAPHIC ARTS INDUSTRY IMO 3 UN 1866 PGIII FP:24C H.S. CODE:391000, 320890, 340290, 390690, 320417, 390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6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EX31308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10/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AINBOW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X 20 STD CONTAINER S.T.C: 272 CARTONS MATERIALES EDUCATIVOS Y DECORATIVOS. ITN: X20090812036374 ITN: X20090817037234 ITN: X20090817037404 ITN: X200908170378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8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OL07461BH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10/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COM &amp; DATA INTERNACIONA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 PALLETS STC WITH MONITO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Y15DTZ7316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10/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USY JASMINE SANCHEZ SALDAÑ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6 CARTONS DINI TABLE COFFEE TABLE TV STNAD DINING CHAI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1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10-0964-90901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1/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 PALLET(S) 298 CAJAS CON PREPARACIONES CAPILA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3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7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ND33418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11/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ANDINA FREIGHT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 PACKAGES PACKED IN 1 PALLET 01X20 LCL/LCL SAID TO CONTAIN RCL MAKE HIGH PRESSURE SEAMLESS STEEL EMPTY CNG CYLINDERS FOR EXHIBITION PURPOSE 1 DIA 232 MM 28 LTRS 2 DIA 267 MM 50 LTRS 3 DIA 317 MM 60 LTRS 4 DIA 356 MM 60 LTRS 5 DIA 406 MM 100 LTRS WITH CYLINDERS STAND AND RCL STICK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5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3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SHFSCAL0909021598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11/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NIVERSIDAD ALAS PERUANAS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2 WOODEN CASES 01.MULTI-FUNCTION MEDICAL LABORATORY MAIN CONTROL MACHINE MODEL DGN-II 02.ATTACHMENT DEVICE:DOUBLE CONE MIXER ZH-10 03.ATTACHMENT DEVICE:OSCILLATING GRANULATOR YL80 04.ATTACHMENT DEVICE: V TYPE MIXER VH7 05.ATTACHMENT DEVICE: SUGAR COATING PAN T300 06. ATTACHMENT DEVICE: DRUM TYPE MIXER CH-10 07. ATTACHMENT DEVICE: SUPER AGITATING MIXER 08. </w:t>
            </w:r>
            <w:r>
              <w:rPr>
                <w:rFonts w:cs="Arial" w:ascii="Arial" w:hAnsi="Arial"/>
                <w:sz w:val="12"/>
                <w:szCs w:val="12"/>
              </w:rPr>
              <w:t>SINGLE STATION TABLET PR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EH11245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1/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ERUFARMA S 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 CARTONS F4V110-HORECA FRIDGE 110V 4 CARTONS F1V220-FLOOR FRIDGE 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7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1694PCSSZCLX</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11/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LIBDENOS Y METALES DEL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 BOX CONTAINING - 6 CARCACAS EM ACO INOX DIN 1.4136 MOD GVSN 200-315 01 BOX CONTAINING - 4 CARCACAS EM ACO INOX DIN 1.4136 MOD GVSN 150-315 SD 2090908524/2 RE 09/1225175-001 INCOTERM CFR NCM 8413.9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6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9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EX99510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2/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BOX: S.T.C: EMPAQUETADURAS LIQUIDAS (COLA O ADHESIVO) IMO CLASS 2.1 UN 1950 INV: MTP132243 NO EEI REQUIRED ETD: 10/18/09 ETA: 10/3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3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A03664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2/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LECTROLUX DEL PERU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X 20 FT STANDARD CNTR SLAC 11 SKIDS REPUESTOS PARA ELECTRODOMESTICOS AES X200910300301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2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ZUCAL099002B</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2/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MANTEC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S Y2 SERIES INDUCTION MOTO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7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E1002282-0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2/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NUEL SANTIAGO POSTIG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 PIECES S.T.C PERSONAL EFFECTS AND HOUSEHOLD GOODS NO EEI REQUIRED 30.37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2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NDLCLLI90022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2/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O ORDER BNP PARIBAS HONGKONG BRANCH</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85 PACKAGES 85 (EIGHTY FIVE) PKGS CONTAINING WOODEN BOXES, CHESS BOARD, MUSICAL INSTRUMENTS HORN ITEMS AND TABLE BELLS AS PER P.INVOICE NO 05-2009 L/C NO.00001LCC0909901 INV NO.CM/338 DT.08.09.2009 SB NO.1840421 DT. 11.09.09 IEC NO.05950215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0-0964-91101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12/200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ULISE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PACKAGE-S TALCUM POWD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7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UE09118613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STITUTO QUIMIOTERAPICO S 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 DRUMS S.T.C. AMOXICILLIN TRIHYDRATE COMPACTED 1500KG AMOXICILLIN TRIHYDRATE MICRONIZED 3500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8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599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STRIBUIDORA IMPORTADORA SUR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1 SKID STC: BUNDLE WITH MONOSTRATTO FLOOR SAMPLES (MUESTRAS DE PICO MONOSTRATTO GRANO DE MARMOL 33X33XCMS VARIOS COLORES) QP-IN BOND 167668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7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8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S-14EM12-0892-20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IGHIERI MUSIC SERVICE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T.C. 4 PIECES OF SCREEN PROJECTORS &amp; AUDIO EQUIPMENT WR:827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1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258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CO IMPORT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X 40HC CONTAINER SLAC: 20 PIECES ECOFRIENDLY INSECTICIDE NON-HAZARDO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NSHA421094669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D.K. IMPORT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0 CARTONS 3 PLY FACE MASK MOP CAP PE GLOVES PVC GLOV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9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LANXIGCLL09003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QUIMICOS GOICOCHE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COUNT &amp; SEAL 80 IBC, 80.000 KG NETO ACETIC ACID GLACIAL MIN 99,5% TECN P.A. 2915.21.10.00UN NO.2789 IMO CLASS8 PACKING GROUP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2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PUS-137-003-09JP</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RANDA CUADRAO NELIDA NICID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15 CARTONS USED PERSONAL EFFECTS OF MS. </w:t>
            </w:r>
            <w:r>
              <w:rPr>
                <w:rFonts w:cs="Arial" w:ascii="Arial" w:hAnsi="Arial"/>
                <w:sz w:val="12"/>
                <w:szCs w:val="12"/>
              </w:rPr>
              <w:t>NELIDA N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4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SGO0912263-1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A W GROUP PERU S.A 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RTS OF CONTAINER 40 HC. ST. S.T.C.: 2 PALLETS 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9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4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CLCLL09500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OBIERNO REGIONAL CUSC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40 STANDARD DRY CONTAINER SLAC 226 PIECES ASSOR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8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NR0949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OUDAL PERU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 PALLETS: 450 BOXES UN 1993 IMO 3 FLAMMABLE LIQUIDS : 24 BOXES UN 3108 IMO 5.2 DIBENZOYLPEROXIDE :34 BOXES UN 1950 IMO 2.1 AEROSOLS :1 BOX UN 1307 IMO 3 XYLENES LIMITED QUANTITIES :1966 BOXES HARMLESS CHEMICALS H.S. CODE: CIF CALLAO OCEAN FREIGHT: 650,00EURO/20FT D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LSCLL40078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0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HILIPPE FAUCON</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X40 HC CONTAINERS SAID TO CONTAIN: 101 PCS MENAJE DE CASA AES: X20091130036259 FREIGHT PREPA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YKS20016363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MPORTACIONES HIRAOK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7 CARTONS DVD PLAYER PORTATIL DVD PLAYER PARA AUTO DVD PLAYER RADIO RELOJ CON MP3 EXTRACTOR DE JUGOS BALANZAS BI OVEN CAMPANA EXTRACTORA CAMARA FOTOGRAFICA DIGITAL DESHUMEDECEDORFINGERPRINT TIME MACHINE 2.1 CHANNEL HI-FI 5.1 CHANNEL HOME THEATER DOCKING PARA IPOD REPRODUCTOR MP3/MP4 OLLA A PRESION OCEAN FREIGHT COLLECT &lt; EMAIL:UNITED@UNITED.H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NNGB554200X</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0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ERCIAL ELIZABETH</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 CARTONS ORNAMENT OF PLASTIC ORNAMENT OF B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NTPE-9K1206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2010</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BBLE TEA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 CTNS DRINK PREPARATIO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S16SG31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2010</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INTURAS SIMEON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PAPER CARTON SYNTHETIC THICKENE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CES001000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3/2010</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IGOBERTO RAMIREZ GARCI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BOX STC: PERSONAL EFFECTS "FREIGHT PREPA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2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KG-09121581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3/2010</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 OF BANCO INTERNACIONAL DEL PERU (INTERBANK)</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HIPPER S LOAD, COUNT AND SEAL: 378 CARTONS SAID TO CONTAIN: CALZADO PARA DAMAS Y NINAS SEGUN OC 15254, 15403 FOB INCOTERM 2000 BANCO INTERNACIONAL DEL PERU LC NO. Y5086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YOS0009797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04/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AGUMEDICA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 CARTON(S) MEDICAL DISPOSABLE INSTRUMENTS INSTRUMENTOS MEDICOS DESECHABLES HS CODE: 8413.19, 901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8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GELLAN019-20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4/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EMURA JAPAN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56 BULTOS 1. USED MACHINERY AND OTHERS / MAQUINARIA Y OTROS USADOS 2.USED ELECTRICAL APPLIANCES, HOME ACCESSORIES, ETC./ </w:t>
            </w:r>
            <w:r>
              <w:rPr>
                <w:rFonts w:cs="Arial" w:ascii="Arial" w:hAnsi="Arial"/>
                <w:sz w:val="12"/>
                <w:szCs w:val="12"/>
              </w:rPr>
              <w:t>ARTEFACTOS USADOS ACCESORIO DE CASA Y OTROS 3. NEW ACCESSORIES AND OTHERS / ACCESORIOS NUEVOS Y OTR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GELLAN07-20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4/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YURI INGRID UENO RAMIREZ</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BULTOS USED AND NEWAS IS CONDITION HOUSEHOLD-PERSONAL EFFECTS H1-F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9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R10CAL2152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4/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EDERACION PERUANA DE TENIS DE ME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SAID TO CONTAIN 10 PKGS ONLY CONTAINING TABLE TENNIS TABLES STAG, NET SETS STAG SNAP ON I.T.T.F. APPROVED, RACKETS STAG POWER DRIVE, BALL STAG 3 STAR 40MM, SCORE BOARDS STAG A.B.S. WITH FLUORSCENT NUMBERS S.BILL NO: 1049402 DTD: 14.01.2010 INV. </w:t>
            </w:r>
            <w:r>
              <w:rPr>
                <w:rFonts w:cs="Arial" w:ascii="Arial" w:hAnsi="Arial"/>
                <w:sz w:val="12"/>
                <w:szCs w:val="12"/>
              </w:rPr>
              <w:t>NO: 191 DTD: 09.01.2010 IEC NO: 0597005613 HS CODE NO: 9506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7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0-0964-00301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4/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Z. FLEISCHMAN &amp; CI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CASE(S) S.T.C. LOS DEMAS GATOS HIDRAULICOS PORTATILES PARA VEHICULOS AUTOMOVILES GATA HIDRAULICA BOTELLA DE 30 TO. JACK HS CODE: 8425,8431 FREIGHT PREPA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INN-105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04/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RESIDENTE REGIONAL SRA NERY ENNI SALDARRIAGA DE KROL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STD CONTAINER STC 4 PALLETS STC 130 PCS 49 LOOSE PCS 179 PCS TOTAL OF DONATED MEDICAL EQUIPMENT &amp; SUPPLIES, NON-HAZARDO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FL10206559CLO</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VELLAMEQ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 CARTON ALUMINIUM WINDOW SCREEN (ROLLUP SCREEN &amp; PLEATED SCREEN) O/F:USD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SN3001357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OUTHERN PERU COPPER CORPORATION SUCURSAL DEL PERU</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ERAMICS 105 BAGS= 4 PALLE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4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L06510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NTANA S 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 PALLET S.T.C. 482 FIBREBOARD BOXES WITH DOMESTIC UDE INSECTICIDE AND RODENTICIDE IMO 6.1 UN 2902 Y 3027 PG III, FP&gt;61°C (141°F)//FP&gt;50°C (122°F) 3.785,10 KILOS NETOS PA:3808.91.19.//PA:3808.99.99 ORDEN N° M00182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10283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ASTER OF THE SKY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CESSNA CE-152 AIRCRAFT WHITE TAIL# N24283 S/N 15280193 43 PCS OF AIRCRAFT PARTS FOR CESSNA CE-152 TAIL# N24283 S/N 15280193 1-CESSNA CE-152 AIRCRAFT WHITE TAIL # N49209 S/N 15281194 36 PCS OF AIRCRAFT PARTS FOR CESSNA CE-152 TAIL # N49209 S/N 15281194 1 PALLET OF MISC AIRCRAFT PARTS 1-WINE COOL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SP00014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MAGEX COLOR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 PCS STC: PRINTING PRODUCTS AND SUPP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ARBUN-1000009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AMERICAN BROKERS AND SUPPLIE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PALLET CONTENIENDO: MAQUINA PRENSADORA DE PLASTICO MARCA&amp;AMP, NBSP, K-POLAND SR. 0004128C-1&amp;AMP, NBSP,CON MOTOR MARCA SIEMENS SERIE LA3-41B70.&amp;AMP,NBSP,9:0 HP 220/440V. CON TODOS SUS ACCESORIOS MAQUINA REMANUFACTUR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9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10</w:t>
            </w:r>
          </w:p>
        </w:tc>
        <w:tc>
          <w:tcPr>
            <w:tcW w:w="3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X103040169</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6/2010</w:t>
            </w:r>
          </w:p>
        </w:tc>
        <w:tc>
          <w:tcPr>
            <w:tcW w:w="156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RGE ISAIAS SOLDEVILLA ESLAVA</w:t>
            </w:r>
          </w:p>
        </w:tc>
        <w:tc>
          <w:tcPr>
            <w:tcW w:w="2695" w:type="dxa"/>
            <w:gridSpan w:val="5"/>
            <w:tcBorders>
              <w:top w:val="single" w:sz="4" w:space="0" w:color="000000"/>
              <w:bottom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USED MOTORCYCLE 2006 SUZUKI 0650CC VIN# JS1NP41A362102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4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EECAL875562K-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05/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BVA BANCO CONTINENTAL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1 BALES ART NO:TW-7057 100% POLYESTER SATIN (TKK-33) P/D WITH ALL OVER FOIL WIDTH: 5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7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8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633PCSSZCLX</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6/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LIBDENOS Y METALES DEL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 BIG BAG CONTAINING MINERAL MOLYBDENUM ROASTING SD 2100323556/5 RE 10/0436531-001 INCOTERM CIF NCM 2613.10.90 INVOICE 2303/2010 FREIGHT PREPA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5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8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634PCSSZCLX</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6/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ERUBRAS INGENIERIA Y METALE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6 BIG BAG CONTAINING MINERA MOLYBDENUM ROASTING SD 2100323258/0 RE 10/0435397-001 INCOTERM CIF MCN 2613.10.90 INVOICE 2403/2010 FREIGHT PREPA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0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BQBQ68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6/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RDINOLA CUEVA EDITH INE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33 CARTONS BAG CUP PLASTIC PRODU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GLLE100400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6/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MPORT JACK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3 PACKAGE(S) (2WOODEN CASES + 101CARTONS) STEAM GENERATOR IRON T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LM1005197LCL</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6/2010</w:t>
            </w:r>
          </w:p>
        </w:tc>
        <w:tc>
          <w:tcPr>
            <w:tcW w:w="156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UNDO DE INGLES S.A.C.</w:t>
            </w:r>
          </w:p>
        </w:tc>
        <w:tc>
          <w:tcPr>
            <w:tcW w:w="2695" w:type="dxa"/>
            <w:gridSpan w:val="5"/>
            <w:tcBorders>
              <w:top w:val="single" w:sz="4" w:space="0" w:color="000000"/>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 CAJAS SAID TO CONTAIN 10 CAJAS CON CURSOS DE 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LIF0177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7/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CNOLOGIA Y SERVICIOS AGROPECUARIOS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 PACKAGES IRRIGATION EQUIPMENT AND SAMPLES FREIGHT PREPAID PACKAGING INSUFFICIENT TO PROTECT CARGOCONSIGNEE DURING SEA VOYA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9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SA3506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7/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 PALLETS SAID TO CONTAIN BOO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5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CP00021BH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7/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 &amp; O INTERNATIONA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AES X20100526032927 1X40 CONTAINING 386 PCS AS FOLLOWS 03 USED DRYERS 02 USED WASHERS 83 USED CRT MONITORS 296 USED TV,AS TV PARTS 02 BOXES WITH 100LBS OF USED COMPUTER RAMS FREIGHT COLL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5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1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US-167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RR CONTRATISTAS GENERALE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2 PALLETS ALUMINIUM FOIL TAPE  (64 BOXES) AES ITN: X201006180207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4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4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PH-MC-007018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RECCION REGIONAL DE SALUD CUSC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 COLLI HOSPITAL EQUIP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8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2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59-0464-0050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THE ORDER OF BANCO INTERAMERICANO DE FINANZA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ER SAID TO CONTAIN 800 CTNS CAMPING TABEINACLE FOLDING KETTLE LED BLANKET HARD TROLEYS SHOWER CURTAINS OVEN GLOVE STATIONARY COOLER BAG ALL MENTIONED CONTAINERS SHIPPERS LOAD, COUNT AND SE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9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G0W20107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RCANTIL LABORATORIO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0 DRUM(S) UN 1208, HEXANES, CLASS 3,PKGGRP # II, FP -23 C, FLAMMABLELIQUID, ARROW - KEEP UPRIGHT100 X 20LITER STEEL PAIL(S), 9309 07JTB , EMS F/E,S/ D CHEMICALS NOS NLR 50 BOX (ES) UN 1208, HEXANES, CLASS 3,PKGGRP # II, FP -26 C, FLAMMABLELIQUID, ARROW - KEEP UPRIGHT 200 X 4L NARROW MOUTH AMBER GLASS BOTTLE(S),9361 03JTB , EMS F/E,S/ D CHEMICALS NOS NLR 2 BOX (ES) UN 1485, POTASSIUM CHLORATE,CLASS 5.1, PKG GRP # II, NONE 24 X 500CC WIDE MOUTH AMBER GLASS(S), 6834 04MAL LIMITED QUANTITY EMS F/H,S/Q CHEMICALS NOS NLR 3 BOX (ES)UN 1486, POTASSIUM NITRATE,CLASS 5.1, PKG GRP # III, NONE , 12 X AMBER GLASS BOTTLE (S) , 3190 01JTB LIMITED QUANTITY EMS F/A,S/Q CHEMICALS NOS NLR 3 BOX (ES) UN 1490,POTASSIUM PERMANGANATE,CLASS 5.1, PKG GRP # II, NONE 12 X AMBER GLASS BOTTLE(S), 3227 01JTB LIMITED QUANTITY EMS F/H,S/Q CHEMICALS NOS NLR 50 BOX(ES) UN 1593, DICHLOROMETHANE,CLASS 6.1, PKG GRP # III, TOXIC, ARROW - KEEP UPRIGHT 200 X 4L NARROW MOUTH AMBERGLASS BOTTLE(S), 9315 03JTB , EMS F/A,S/ A CHEMICALS NOS NLR 24 BOX (ES) UN 1687, SODIUM AZIDE,CLASS 6.1, PKG GRP # II, NONE 24 X AMBER GLASS BOTTLE(S), V015 05JTB LIMITED QUANTITY EMS F/A,S/A CHEMICALS NOS NLR 100 BOX(ES)UN 1789, HYDROCHLORIC ACID,CLASS 8, PKG GRP # II, NONE, ARROW - KEEP UPRIGHT 100 X 500ML PFA (TEFLON) BOTTLE (S) , 6900 05JTB LIMITED QUANTITY EMS F/A,S/B CHEMICALS NOS NLR 3 BOX(ES) UN 2570,CADMIUM COMPOUNDS,CLASS 6.1, PKG GRP # III, MARINE POLLUTANT, (CADMIUM SULPHATE) TOXIC,12 X 150CC WIDE MOUTH AMBER GLASS,BLK T/E CAP(S), 1243 04JTB , EMS F/A,S/ A CHEMICALS NOS NLR 6 BOX (ES) UN 2811, TOXIC SOLID, ORGANIC.N.O.S. (METHYL ORANGE,SODIUMSALT), CLASS 6.1, PKG GRP # III, NONE , 6 X 150CC WIDE MOUTH AMBER GLASS,BLK T/E CAP(S), 2694 OOJTB LIMITED QUANTITY EMS F/A,S/A CHEMICALS NOS NLR 24 BOX (ES) UN 3261, CORROSIVE SOLID,ACIDIC, ORGANIC, N.O.S(TETRABUTYLAMMONIUM HYDROGEN SULFATE), CLASS 8, PKG GRP # II, NONE 24X 950CC WIDE MOUTH AMBER GLASS,BLK T/E CAP(S), V360 07JTB LIMITED QUANTITY EMS F/A,S/B CHEMICALS NOS NLR 30 BOX (ES) NON-HAZARDOUS CHEMICALS NOS NLR 2 BOX (ES) NON-HAZARDOUS CHEMICALS NOS NLR 1 BOX (ES) NON-HAZARDOUS CHEMICALS NOS NLR 1 BOX (ES) NON-HAZARDOUS CHEMICALS NOS NLR 2 BOX (ES)NON-HAZARDOUS CHEMICALS NOS NLR 1 BOX (ES)NON-HAZARDOUS CHEMICALS NOS NLR 1 BOX (ES)NON-HAZARDOUS CHEMICALS NOS NLR 6 BOX (ES)NON-HAZARDOUS CHEMICALS NOS NLR 12 BOX (ES) NON-HAZARDOUS CHEMICALS NOS NLR 6 BOX (ES) NON-HAZARDOUS CHEMICALS NOS NLR 6 BOX (ES) NON-HAZARDOUS CHEMICALS NOS NLR 3 BOX (ES)NON-HAZARDOUS CHEM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6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X10307028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OUTOTEC ( PERU )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 PACKAGES: S.T.C. ROLLOS DE CAUCHO, ADITIVOS PARA REVESTIMIENTO IMO CLASS 3  UN1133/ UN1993 / UN1294 / UN1173 IMO CLASS 5.1 UN2468  ITN: X201007150212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6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FO0161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OM GREGORY STEVEN</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CARTONS SLAC. MEDICAL SUPPLY NON HAZARDOUS LADEN ON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3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EECAL879942K0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8/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SELID INDUSTRIA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CASES 5 SETS MAQUINAS DE ARRO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1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7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8610-026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9/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GROVET MARKET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CARTON PLASTIC BOTTE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7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0/11846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9/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LBEZ S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CARTON N.1 TYPE 4GV/X13.8/S CARTON BOX INNER PACKAGINGS N.2 TYPE 1A2 STEEL DR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8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DBLIM1007200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9/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PUESTOS ROMMEL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amp; COUNT SAID TO CONTAIN 1238 PKGS OF USED AUTO SPARE PARTS FOR VEHICLES FREIGHT COLL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9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SA358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9/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RENDA VELASQUEZ</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 CARTONS SAID TO CONTAIN PERSONAL EFFECTS FREIGHT PREA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2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AMDLIMG00004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9/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ARMINEX INTERNATIONA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SHIPPERS DECLARATION SAID TO CONTAIN TOTAL 125 PAPER BAGS ON 05 PALLETS FERROUS FUMARATE USP /BP B.NO. MFG.DATE EXP.DATE. F 10 04 06/2010 05/2014 F 10 05 06/2010 05/2014 F 10 06 06/2010 05/2014 INV.NO.JRS/EXP/076/2010-11 DT. 24.06.2010 P.O. NO. 079MP/FM-10 DT:24.02.2010 S/B NO. 1289671 DT: 28.06.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0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FOCLL10340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10/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EMIUM COMPUTER PRODUCT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PALLETS STC: PRINTING IN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8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X10308067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10/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ORSE POWER IMPORT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X 20 STD CONTAINER S.T.C: AS FOLLOWS: 1-- AUTO NUEVO: FERRARI COLOR: NEGRO AÑO: 2010 MODELO: 599 GTB IDENTIFICATION NUMBER: ZFF60FCA7A0170439 18 -- CAJAS DE PARTES PARA AUTOS. 02 -- SOBRES ITN: X201009030129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5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7FNMNMN78149D</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10/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OAYZA ORMACHEA LINCOL RAU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2 CARTONS GLASS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7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7</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AXCCB1036001</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10/2010</w:t>
            </w:r>
          </w:p>
        </w:tc>
        <w:tc>
          <w:tcPr>
            <w:tcW w:w="1563"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NIDAD DE PRODUCCION DE SEMILLA DE PAPA</w:t>
            </w:r>
          </w:p>
        </w:tc>
        <w:tc>
          <w:tcPr>
            <w:tcW w:w="269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 PALLETS 3 PLASTIC CONTAINERS SAID TO CONTAIN N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26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1/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VERSIONES VETERINARIAS S.A. - INVET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 PALLETS S.T.C. 7 PALLET WITH PRODUCTOS FARMACEUTICOS DE USO VETERINARIO BROMHEXOL NF 1 GLN TYLOVIC PREMIX 25 KG CEFALUR 1G CEFALUR 4GRAMOS ENROCICLINA 200 1L FENVIZOLE 12.5KG PESO BRUTO: 4036.20 7 PALLET WITH AVIYODOX 200L IMO: 9 UN 3082 PACKING GROUP: III PESO BRUTO: 4646K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4.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5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9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SE00946-014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NSORCIO RIO PALLC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 PACKAGES S.T.C. SPARE PAR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5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NL1008422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THE ORDER OF BANCO DE CREDITO DEL PERU</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LADIES SHIRT, LADIES DRESS MEN S JACKET , BOY S TROUSERS , BOY S B ERMUDA , GIRL S TROUSERS , GIRL S CAPR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5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JM100608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IANHONG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2 CARTONES SAID TO CONTAIN FLASHING SA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20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00905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R. CHETELAT DANIE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1 X 20 DV CONTAINER SAID TO CONTAIN 387 PCS REMOVAL GOODS (PERSONAL EFFECTS, HOUSEHOLD GOOD, 1 MOTORCYCLE DUCATI 900 MONSTER, SERIAL NO. 318.647.884, CHASSIS NO. </w:t>
            </w:r>
            <w:r>
              <w:rPr>
                <w:rFonts w:cs="Arial" w:ascii="Arial" w:hAnsi="Arial"/>
                <w:sz w:val="12"/>
                <w:szCs w:val="12"/>
              </w:rPr>
              <w:t>ZDM 900 M00 241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5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YCCLX10-002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DE APOYO AL DESARROLLO SUR - AAD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123 PACKAGE(S) MEDICAL EQUIP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2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SL1009055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HONG KONG MOTORS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TORCYCLE ENGI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1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LX407-10E</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MPOSOL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 PALLETS S.T.C. 109 CAJAS CONTENIENDO: 104 CAJAS CON GENERADORES SO2 UVAS QUALITY PESO NETO: 1,854.00 KILOS PESO BRUTO:1,854.00 KILOS O/C N°4600000915 5 CAJAS CON GENERADORES SO2 UVAS QUALITY PESO NETO:63.00 KILOS PESO BRUTO:82.00 KILOS MUESTRAS SIN VALOR COMER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9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TSNCAL100801026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60 BAGS LINEAR LOW DENSITY POLYETHYLENE 8200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24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SNCLO09L01228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11/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MINGA MARLY LIMAYLLA COSME</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NDUSTRIAL SEWING MACHINE COMPLETE SE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0601056-G0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PALLETS LPG EQUIPMENTS FOR CA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3CL-36374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UCY ELIZABETH SARABIA BEJARAN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FECTOS PERSONALES USADOS / MENAJE DE CA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MT/CLL/SEA0066452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SE ANTONIO COSTA REY</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KG PERSONAL EFFECTS (MOTORCYCLE) AT CARGO OWNER S OWN RISK AND LI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3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6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20-0464-010037</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12/2010</w:t>
            </w:r>
          </w:p>
        </w:tc>
        <w:tc>
          <w:tcPr>
            <w:tcW w:w="156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BL PHARMA PERU S.A.C.</w:t>
            </w:r>
          </w:p>
        </w:tc>
        <w:tc>
          <w:tcPr>
            <w:tcW w:w="2695" w:type="dxa"/>
            <w:gridSpan w:val="5"/>
            <w:tcBorders>
              <w:top w:val="single" w:sz="4" w:space="0" w:color="000000"/>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FT CONTAINER SAID TO CONTAIN: 1003 CAJAS DE CARTON CONTENIENDO MEDICAMENTOS ORIGINALES Y MUESTRASP.A.: 3004.10 - 3004.90 3004.50 - 3004.32 REFERENCIA: EXP. 286/10 EXP. 29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RSXJ06858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CION CLASSIC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ONE) PALLET STC USA UL HI-FLOW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10-9525-01001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HOMAS LINGARD</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CRATE STC PERSONAL EFFECTS MR TRISTAN LAM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SL744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ICENSE STORE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TOYS AS PER ORDER CONFIRMATION NO. </w:t>
            </w:r>
            <w:r>
              <w:rPr>
                <w:rFonts w:cs="Arial" w:ascii="Arial" w:hAnsi="Arial"/>
                <w:sz w:val="12"/>
                <w:szCs w:val="12"/>
              </w:rPr>
              <w:t>QLS0000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99463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PRESENTACIONES KING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 PLTS STC VIDEO GAMES AES ITN: X201010010335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1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S04530H/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LIO PACHECO ORELLAN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 CTN STC: USED PERSONAL EFFE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0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CLA10A15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SINESS TRAIL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 PKGS S.T.C. XD - 21 GLASS IRREGULAR SHAPE EDGING MACHI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7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7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SCL000L70374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12/2010</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ZUER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1 WOODEN CASE LATHE PARTS GEARS HS 848340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9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SLMA00L18968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1/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EGOCIACIONES DAR S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CALE PAR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4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RH03227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1/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FARMA S 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6 DRUMS DIMENHYDRINATE BASE P.A. 2939.50.00.90 - HARMLES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5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LL00010171B</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01/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ZEGARRA QUINTANA MONICA DEL ROSARI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IECES S.L.A.C. HOUSE HOLD GOO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75</w:t>
            </w:r>
          </w:p>
        </w:tc>
        <w:tc>
          <w:tcPr>
            <w:tcW w:w="3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1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SZCAL1011119</w:t>
            </w:r>
          </w:p>
        </w:tc>
        <w:tc>
          <w:tcPr>
            <w:tcW w:w="5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1/2011</w:t>
            </w:r>
          </w:p>
        </w:tc>
        <w:tc>
          <w:tcPr>
            <w:tcW w:w="156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LVIRA ANGELICA CORREA SOLANO</w:t>
            </w:r>
          </w:p>
        </w:tc>
        <w:tc>
          <w:tcPr>
            <w:tcW w:w="2695" w:type="dxa"/>
            <w:gridSpan w:val="5"/>
            <w:tcBorders>
              <w:top w:val="single" w:sz="4" w:space="0" w:color="000000"/>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 CTNS TOY, INFLATABLE CUSH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7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2010-1043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01/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AS SOLUTION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 CAJAS DE MADERA CONTENIENDO 4 VAPORIZADORES, 10 TERMOCOPLES, 3 TERMO STATOS, 2 VALVULAS DE ADMIS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9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1553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01/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VERSIONES EL COIGUE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 CARTON BOXES STC:JUGUETES Y MALETAS DE NIÑOS PARA VIAJ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UANCLL158220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LECTRONICA LOROÑ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ENS MOTOR POTENTIOMETERS ANTEN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NL101029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RLOS GUERRERO ALAIG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YLINDER LIN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0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59-0464-01101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0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KRO SUPERMAYORISTA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ER SAID TO CONTAIN 833CTNS CONTAINER SAID TO CONTAIN 918CTNS CHAMPAGNE BUCKET CLEAN BALLCOLD PLATTER BOWL PLATE CERAMIC KITCHEN PRODUCT BOWL WHITEPLATE STAINLESS STEEL CASTER SPOONPOT ROLLING PIN MODLE CUTTING BOARD SET ICE BOWLKNIFE SET KETTLE CLITHES HANGERIRONING BOARD DISHCLOTH COOLERSTATIONERY SET PUNCHING MACHINEFILE HOLDER NOTE PAPER BOX BLACK BINDER CLIP BOARD CHIP MONEY BOX STAPLER VINYL PAPER CLIPPUSH PIN EMERGENCY TOW ROPE LOCKRAIN WIPER BOOSTER CABLE BAGSCREWDRIVER ADJUSTABLE WRENCH SET PAPER BAG FOLDER FILE BAGFLASHLIGHT TRIANGLE BOARD JACKLUNCH BAG PEN HOLDER PRICE MACHINE WASTEBASKET NOTE PAPERTAPE CARD WITH STRIP RUBBER BANDCABLE TIES BAMBOO TORCH COMPUTER BAG LINER ELECTRIC FLAPPER AIR PUMPVACUUM CLEANER MASSAGE PILLOW MASSAGE MATBEARD CUTTER TOOTHBRUSH H.S.CODE:39269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ECA101200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ODIMAC PERU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CCESORIOS PARA AUTOMOVILESSEGU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HACLLAC003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0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ABORATORIOS YERMEDIC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 CTNS COMPONENTS FOR INFUSION SE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8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ACLL11010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3/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NIVERSIDAD MAYOR DE SAN MARCO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L SUPPLIES (DONACION PARA LABORATORIO DE MEDICINA PREVENTIVA FAC ULTAD DE MEDICINA VETERINARIA-UNMS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38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YSH30012344-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3/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O GAS DEL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 WOODEN CASE AUTOMOTIVE TOOLS EQUIP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ARCLL1801201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3/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AROMATHEKA PERU S.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 PALLETS STC: EXTRACTOS VEGET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AM-080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3/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TALINA HUANCA SOCIEDAD MINERA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GALONERAS DE CONCENTRADO DE PLOMO ENVIRONMENTALLY HAZARDOUS SUBSTANC E SOLID NOS (LEAD MINERAL CONCENTRATE) CLASS 9 UN 3077 PG 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2122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03/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IJAS DE NUESTRA SEÑORA DE LA PIEDAD</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TC: USED CLOTHES(RELIEF GOODS) (HTC 999099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5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ON1NGBKU0640P</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03/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ALTER ALFREDO GAMARRA CAS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CKLE, BELT, CAP ZIPP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45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LV/B100387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04/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DENA DE TALENTOS DEL PERU</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Y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5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A110319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4/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IPOLITO MARTINEZ GOMEZ</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S.T.C: 1 MINIMOTO DE NIÃ‘O USADA MARCA:HENSIM AÃ‘O: 2008 VIN: LUHYB10X 81001866 4 NEUMATICOS CON AROS USADOS RIN 16. </w:t>
            </w:r>
            <w:r>
              <w:rPr>
                <w:rFonts w:cs="Arial" w:ascii="Arial" w:hAnsi="Arial"/>
                <w:sz w:val="12"/>
                <w:szCs w:val="12"/>
                <w:lang w:val="en-US"/>
              </w:rPr>
              <w:t>4 NEUMATICOS CON AROS US ADOS RIN 14. DAU NO. 17363560 NCM/HTS: FREIGHT PREPAID ON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51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A110322-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4/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AIME ALBERTO URGILES CONTRERA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T.C: 1 MOTOR USADO REEMBARQUE: DPMG-SE-RQ-PV-037-2011 NET WEIGHT: 30 0.51 KG NCM/HTS: FREIGHT PREPAID ON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A110325-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A HOZ BAHAMONDE ALONZO HERNAN</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ALDOSAS DE CERAMICAS REEMBARQUE PROV.RQ31-DPMG NCM/HTS: 690890 91 FREIGHT PREPAID ON BOAR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A110325-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AGLE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HAMPOO Y CREMA PARA BEBE BUBCHEM REEMBARQUE PROV. DPMG-SE-RQW- PV-040-2011 NCM/HTS: 3305.10.00.00 / 3304.99.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BCLS13701B</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5/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 OF: BANCO DE CREDITO DEL PERU</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RMEN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AL20012-1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6/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LOBAL BEAUTY COMPANY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uman hair hair stylyng produc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LNB110460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6/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EXPORT FERYANY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MBS NAILS BEAUTY TOOLS COTTON STICK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6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ON1NGBKU2577D</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6/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LVENTEK PERU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DIGITAL CUTTER (BRAND NEW CUTTING PLOTTER WITH SOFTWARE 1800MM* 1500M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68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FL11406225CLL</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6/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ERLUZ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S OPTICA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70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10383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6/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ANCA VELASQUEZ</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4 PCS STC: PERSONAL EFFECTS NO EEI SECTION 30.37(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VHBL-00040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7/2011</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UPO TECNOLOGIES S.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20" DRY CONTAINER S.L.W.C. 494 PCS TOTAL STC: 7 SKIDS AND 487 CTNSWITH PRINTERS, LCD MONITORS AND COMPUTERS PAR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9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3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LIF0211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7/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NITRADE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IMO 3 UN 1866 PG II IMO 3 UN 1866 PG III IMO 3 UN 1263 PG III IMO 3 UN 1263 PG II 22 DRUMS URONAL NL-URONAL RB 60-URONAL P.75 NEW STANDARD 9 BOXES STC 60 TINS (SAMPLES WITHOUT COMMERCIAL VALUE) FTA LON TAC/75 ABT-FTALON TAC/60X - FTALON TN/65X - FTALON 60/60X URONAL NL - URONAL BN 75 MITTEL 6772-6732-6821-6703-6818-6713-6775 ITAMIN M 174 - HM3-M 184-BG 145 R-BG 142 HS ITALKID 300-356-205 DP-ITALE STER H29 NS-I RASTAL P</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32030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7/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NILEVER ANDINA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ROMATIC CHEMICALS HAZ CLASS 9 UN3082 PGII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A110644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7/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SIA SHIPPING ECUADOR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26 CHALECOS SALVAVIDAS *CARGA EN TRANSITO GUAYAQUIL-CALLAO-GUAY AQUIL* PROVIDENCIA NO. DPMG-SE-RQ-PV-073-2011 NCM/HTS 6307.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1877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ART FUN &amp; CO.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 EDUCATIV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20110053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7/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ICYCLE SPARE PAR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VDEX145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7/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AC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SOC CONTAINER STC: 33 PIECES SLAC CONTRATO NO 22500694 - PROYECTO PER/ 08/ 802 FOR THE PROVISION OF THE VSAT NETWORK AND DIGITAL MICROWAVES LINKS NECESSARY TO SUPPORT ATS AUTOMATION AND MODERNIZATION - SURVEILLANCE NETWORK PROJECT FOR CORPAC IN PERU. MATERIAL PARA USO AERONAUTICO 8 ANTENAS VSAT SHIPPER S OWN CONTAINER OCEAN FREIGHT PREPAID SHIPPER S LOAD &amp; COUNTTOTAL : 33 PIEC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LCUBC111050848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3/08/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NCOFRADOS ALSINA DEL PERÚ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46 PACKAGES MATERIAL PARA ENCOFRAD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7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1CL-39148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08/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EGNE HUMANISMO Y TECNOLOGIA HUMTE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31 CAJAS LIBROS HSC:49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5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LGCLA1106001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08/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IGASET COMMUNICATIONS ARGENTIN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IGASET A390 SYSTEM ARG WHITE CORDLESS PHON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88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ACLO1106603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1/08/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ANIEL CARLOS CCPA/ EL PARAISO DEL SUERTE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ME MACHINE 1 WDC.</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8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VAUW124609F</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3/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SENCIAS NARDO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ML PLASTIC PERFUME BOTT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9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20110051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UROMOBLE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AND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5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9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VAUW118607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DUSTRIAS VENCEDOR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T HARDENER XG603-1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89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VAUW118607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RF PERUVIAN IMPORT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AND SAW BL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92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XMJ000000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CIFIC TANKERS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T.C. UN3091 LITHIUM METAL BATTERIES PACKED WITH EQUIPMENT CLASS 9 PG II (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92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L-11/059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KAM, JAM &amp; VER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GUA DE TOCADOR, BOLSAS, CREMA DE MANO, GORRAS, MATERIAL PUBLICITARIO, ACCESORIOS DE CABELLO, TAZAS, ANTEOJ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5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VDEX16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09/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RPAC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1X20 " SHIPPER OWN " CONTAINER CON 8 CASES MATERIAL PARA USO AERONAUTICO NET WEIGHT: 1120 KGS / 1X40 " SHIPPER OWN " CONTAINER CON 26 CASESMATERIAL PARA USO AERONAUTICO NET WEIGHT: 3375 KGS / 1X40 " SHIPPER OWN " CONTAINER CON 24 CASES MATERIAL PARA USO AERONAUTICO NET WEIGHT: 2302 KGS. </w:t>
            </w:r>
            <w:r>
              <w:rPr>
                <w:rFonts w:cs="Arial" w:ascii="Arial" w:hAnsi="Arial"/>
                <w:sz w:val="12"/>
                <w:szCs w:val="12"/>
                <w:lang w:val="en-US"/>
              </w:rPr>
              <w:t xml:space="preserve">CONTRATO NO 22500694 Y ENMIENDA I - PROYECTO PER/08/802. FORTHE PROVISION OF THE VSAT NETWORK AND DIGITAL MICROWAVES LINKS NECESSARY TO SUPPORT ATS AUTOMATION AND MODERNIZATION - SURVEILLANCE NETWORKPROJECT FOR CORPAC INPERU MATERIAL PARA USO AERONAUTICO. </w:t>
            </w:r>
            <w:r>
              <w:rPr>
                <w:rFonts w:cs="Arial" w:ascii="Arial" w:hAnsi="Arial"/>
                <w:sz w:val="12"/>
                <w:szCs w:val="12"/>
              </w:rPr>
              <w:t>*** TOTAL 61PIECES INCLUDING CONTAINERS SO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9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10779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0/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 FRANCISCO LLAQUE OYOL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CRATE STC: MOTORCYCLE YEAR: 2007 MAKE: HONDA MODEL: VT 750 C2 VIN#: JH2RC53067M000683 TITLE# 1024289009 AES ITN: X201108180636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SBCN010104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0/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REX PERUANA S 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ACCESORIOS Y HERRAMIENTAS PARA TALLERES DE PINTUR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UM/8305/CAL</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 K S UNIDOS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2 DRUMS EPOXY FLOOR PAINT GREY (B) RATIO 2:1 EPOXY FLOOR SEALANT (B) RATIO 2:1 EPOXY HARDNER RATIO 2:1 SILICA SAND SPI CK ROLLLER, TROVELLOR HS CODE 32099090 25059000 , 73159000 HAZDETA ILS UN NO 1263 CLASS 3 PG II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9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10-0964-108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0/2011</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RIFLAME PERU S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YS AS PER INVOIC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0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MT/CLL/DBK00745538</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L AGROMIN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INESE HERB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CFGLNL1108364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TIBIJOUX IMPORT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RNAMEN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1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10888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 B. PALACIOS ZELAY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S STC 1 KAYAK "AQUATERRA" USADO C/ACCESORIOS: PADDLE (REMO) Y LLANTAS  REMOLCADORAS, 2 SILLAS DE PINO MODELO MEXICO  ANTIGUO (USADAS) NO EEI SECTION 30.37(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6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N05089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11/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UPO TECNOLOGICO DEL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AQUINA DE ANESTESIA, SUMINISTROS Y ACCESORIOS" CCCN.9018 90 60 0 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5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77-1-O-5570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1/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IO NAVARRO ACHO</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household goods/effec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8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L19090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1/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ARIANT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PALLETS STC: 17 DRUMS CHEMICALS HARMLESS (LEVELLING AGENT AUX100) HS 3809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9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LL132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2011</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FIBERTECH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 BOXES STC: EQUIPOS ELECTRONICOS Y ACCESORI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21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UE1065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1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SERVICIO EDUCACIONAL HOGAR Y SALUD</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STOW &amp; COUNT SAID TO CONTAIN 7 PALLETS CON 6501 CAJAS C ONTENIENDO LIBROS NCM:4820.10.00 - 4911.10.90 - 4901.99.00 - 4901.91.0 0 CLEAN ON BOARD FREIGHT COLL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66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113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MART FUN &amp; CO.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GUETES Y LAPICER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27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QEGNLR00130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1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CTOGRAMA DEL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 STB 7 CASE(S) BE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28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1-0699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12/201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ZERMAT PERU S.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 PALLETS CONTENIENDO 100 CARTONES DE CREMAS, JABONES Y ARTICULOS DE T OC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0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0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BK0011/2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1/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OREÑA GIRALDO OSCAR MAURICIO</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ATCHES &amp; WATCHES WITH BOX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9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0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0001929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FENIX POWER PERU S.A.</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 x 40ST SAID TO CONTAIN : stc 5 cases 6415kg bht/55-118-149-157-1631 x 40ST SAID TO CONTAIN : 8 cases 5035kg bht/Q411/37-81-83-85-97-134-146-170 1 x 40ST SAID TO CONTAIN : 9 cases 5659kg bht/Q411/18-23-50-51-109-114-127-161-167 1 x 40ST SAID TO CONTAIN : 4 cases 3510kg bht/Q411/3-48-49-58 1 x 40ST SAID TO CONTAIN : 11 cases 9283kg bht/Q411/15-29-33-52-69-72-87-136-138-142-165 1 x 40ST SAID TO CONTAIN : 11 cases 11100kg bht/Q411/34-65-70-71-73-74-140-141-166-168-169 1 x 40ST SAID TO CONTAIN : 5 cases 3407kg bht/q411/16-80-123-124-152 1 x 40ST SAID TO CONTAIN : 7 cases 5840kg bht/Q411/4-22-90-91-128-129-171 1 x 40ST SAID TO CONTAIN : 7 cases 5753kg bht/Q411/2-14-21-28-40-46-88 1 x 40ST SAIDTO CONTAIN : 6 cases 4775kg bht/Q411/8-9-10-45-47-64 1 x 40STSAID TOCONTAIN : 7 cases 7613kg bht/Q411/39-94-119-120-135-151-176 1x 40HC SAID TO CONTAIN : 7 cases 5208kg bht/Q411/59-76-102-103-105-107-173 1 x 40HC SAID TO CONTAIN : 7 cases 6130kg bht/Q411/13-17-30-32-66-67-68 1 x 40HC SAID TO CONTAIN : 12 cases 7350kg bht/Q411/63-79-95-98-122-125-126-150-158 -159-172-174 1 x 40HC SAID TO CONTAIN : 7 cases 3673kg bht/Q411/57-101-106-113-144-160-162 1 x 40HC SAID TO CONTAIN: 8 cases 6220kg bht/Q411/12-31-77-78-82-84-96-139 1 x 20OT SAID TOCONTAIN : 4 cases oh+0,40m 2560kg bht/Q411/11-89-92-93 1 x 40ST SAIDTO CONTAIN : 8 cases 8601kg bht/Q411/27-35-110-1 16-137-153-154-155 Class 2un 1080 Class 2 un 1950 limited quantity ************************************************** Hz: SULPHUR HEXAFLUORIDE UN Number: 1080- IMDG Class: 2.2 Hz: SULPHUR HEXAFLUORIDE UN Number: 1080 - IMDG Class: 2.2 Hz: SULPHUR HEXAFLUORIDE UN Number: 1080 - IMDG Class: 2.2 Hz:SULPHUR HEXAFLUORIDE UN Number: 1080 - IMDG Class: 2.2 Hz: BUTYL ACETATES UN Number: 1123 - IMDG Class: 3 - PG: III - Flashpoint: 25 C Hz: PAINT UN Number:1263 - IMDG Class: 3 - PG: III - Flashpoint: 40 C Hz: AEROSOLS UN Number: 1950 - IMDG Class: 2.1 Hz: AEROSOLS UN Number: 1950- IMDG Class:2.2 Hz:</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L-11/115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CNIMARK PERU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SSAGE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3028-1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ENDRO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TC NATURES OWN X9000 HYDRAULIC MULCH.</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OE1111799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SE ANTONIO VALLE CABIESE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OUSEHOLD GOODS, N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4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159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 COMERCIALIZADORA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GUETES Y ARTICULOS Y MUEBLES DE OFICIN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89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4017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LORES X E.I.R.L.</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LAC 28 CARTONS) AS PER DETAIL BELOW: UN1263, PAINT RELATED MATERIAL 3, II, F-P/-4C:LIMITED QUANTITY"2 FIBREBOARD BOX STC 180 05 OZ GLASS BOTTLES OF NAIL POLLISH/G.W.29.0 KGS / 14.5 KGS EA) N.W. 25.5 KGSUN , PAINT RELATED MATERIAL 3, II, F-P DEG. -4C "LIMITED QUANTITY" 15 FIB REBOARD BOX STC 252 0.5OZ GLASS BOTTLES OF NAIL POLISH G.W. 300.0 KG S (15 FIBREBOARD BOX / 20.0 KGS EA) N.W. 265/5 KGSUN1263, PAINT RELA TED MATERIAL 3, II, F-P DEG. -4C" LIMITED QUANTITY" 1 FIBREBOARD BOX S TC 126. 0.5OZ GLASS BOTTLES OF NAIL POLISH G.W. 10.5 (1 FIBREBOARD B OX / 10.5 KGS EA N.W. 8.9 KGS UN1263, PAINT RELATED MATERIAL 3, II, F- P DEG.-4G "LIMITED QUANTITY" 2 FIBREBOARD BOX STC 54.0 5 OZGLASS BOTTL ES OF NAIL POLISH G.W. 12.8 KGS (2 FIBREBOARD BX) / 6.4 KGS. EA) N.W. 7.6 KGS. UN1263, PAINT RELATED MATERIAL3, II, F-P DEG. -4G "LIMITED QUANTITY" 3 FIBREBOARD BOX STC 510 0.25 OZ GLASS BOTTLES OF NAIL POLIS H G.W. 58.5 KGS (3 FIBREBOARD BOX / 19.5 KGS EA. N.W. 51.6 KGS, UN1263 , PAINT RELATED MATERIAL, 3, II, F-P DEG -4C "LIMITED QUANTITY" 2 FIBR EBOARD BOX STC. 144 0.25 OZ GLASS BOTTLES OF NAIL POLISH G.W. 14.6 KGS .2 FIBREBOARD BOX / 7.3 KGS EA) N.W. 9.6 KGS. 24 HOUR EMERGENCY #180 0-255-3924/ 1-813-248-0585CONTACT CHEMTEL - CONTRACT#MIS005426 3 BOX ES TOILET PREPARATION NON HAZARDOUS MATERIA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7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LMA11510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BERT FRIEDMAN</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OUSEHOLD GOOD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9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TLSZ11110099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ORGAN INTERNATIONAL TRADING PERU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RYSTAL BALL, MASSAGER WITH MUSIC, BAADELESS FA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9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YXMN11SE11001501W</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01/201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RACE CORPORATION S.A.C.</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YS (OK BUILDING BLOCK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LIF0234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MARCO POLO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 PALLETS PRENDAS DE VESTIR, ACCESORIOS Y CALZADOS DE HOMBRE Y MUJ ER, MATERIAL PUBLICITARIO Y MUÑECOS DE PELUCHE Y FOCOS TERMS: EXW</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OE1111803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NERA BARRICK MISQUICHILCA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MINING MACHINERY PARTS &amp; ACCESSORI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9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SL1111303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FICIUM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Y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197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0 COMERCIALIZADORA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N0922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VELIMA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1 x 40 CONTAINER SAID TO CONTAIN X 40 HC CONTAINER . 98 PACKAGES PERUMOBILIARIO HS CODE 9403 REF.JOSECER - 1 BTS/225,50 KGS REF.MANUEL LARRAGA- 14 BTS/565,00 KGS REF.RAGA - 10 BTS/360,00 KGS REF.HUCA HABITAT - 19 BTS/793,00 KGS REF.AMBOAN - 21 BTS/550,00 KGS REF.POINT - 7BTS/148,00 KGS REF.MOBELIA - 13 BTS/350,00 KGS REF.SOLER ARELLANO-7 BTS/ 65,00 KGS REF.TAPIZADOS JUANES-6 BTS/215,00 KGS . </w:t>
            </w:r>
            <w:r>
              <w:rPr>
                <w:rFonts w:cs="Arial" w:ascii="Arial" w:hAnsi="Arial"/>
                <w:sz w:val="12"/>
                <w:szCs w:val="12"/>
              </w:rPr>
              <w:t>SEAWAY BIL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N1465529352B</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CIA NUNEZ PACHECO</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CONTAINER(S) S.T.C 210 CARTONS SIMULATION JEWELRY HAIR ORNAMENT MOBILEPHONE BAG BEL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UE/CALL373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4 BULTOS SAID TO CONTAIN: 2088 JUEGOS DE MES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ALCLL12020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2/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LAZAR POZO AMERICO SATURNINO</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SED COPYING MACHIN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ON1NGBKU803BK</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3/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UPO LEAFAR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V BRACKET VIDEO CABLE SCREEN CLEANING KI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EH14880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3/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ETCO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COSMETIC PRODUCTS COVABSORB UNIPURE, COVABEAD, SOLUBILISANT LRI, O XID DE TIT TRANSP PW, NATPURE COL BROWN, d&amp;C RE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CLM024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3/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LGADO BORJA GIANINA SUSSY</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 PAR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5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CFGLNL1201004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UCCA CORPORATION SAC- ZUCOR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HONE CHAIN, PHONE BAG, LUGGAGE BELT, TRAVEL BAG, KEYCHAI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ILCLXJ0035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4/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KUMA MARUY ANGELO</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PERSONAL EFFEC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5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0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1974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4/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26 PIECES (1 SKID + 25 CARTONBOXES) OF LIBROS Y MATERIAL DIDACTIC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0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300037-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4/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 CARLOS SILVA MEDIN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EHICLE MAKE NISSAN MODEL SENTRA ,BLUE COLOR,YEAR 2008 VIN:3N1AB61E88L646691,AES ITN:X201203050285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0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PE100011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4/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K TRADING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ID CONTAIN: ARTICULOS DEPORTIVOS,BALONES ST FUTBOL,LENT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307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MART FUN &amp; CO.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9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IA0376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5/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RREYROS S.A.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FT STANDAR CNTR SAID TO CONTAIN 6 PALLETS TRACTOR PAR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RN-XO-620774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5/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ARCOBALENO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SPIRITS, SYRUPS AND CATALOGUES AND GADGE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9CLXH17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5/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REDES MAYO NORA LIND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NDY HS CODE 170490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2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KPR1070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5/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CARTONS OF YOUR PO NO: 00896PEFA/12T01 AS PER PROFORMA INVOICE N O. SY-1113-3 ITEM NO : SYK-8059 WEIGHT : ABT. 170GR/YD WIDTH : 52 /54" 70% POLYESTER 30% RAYON COLOR &amp; Q`TY BROWN/GOLD 364M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4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298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5/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GUSTO FELIX POSTIGO BENITES</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240 PIECES USED HOUSEHOLD GOODS AND PERSONAL EFFECTS NOT FOR RESAL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SU6068338830J</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PRENDO JUGANDO</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YGROUN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LC12030275CAL</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5/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LUVAE IMPORT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6 CTNS CONTINUOUS INK SUPPLY SYSTERM, INK.</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1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8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SE00009869</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FENIX POWER PERU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LAC: (30) UN2794, BATTERIES WET FILLED WITH ACID, CLASS 8 F-A, S-B = 3979.45 KGS ( 3) UN1HI PLASTIC DRUM UN2796 BATTERY FLUID, ACID, CLASS 8, PGII =145.12 ( 2) KITS NON HAZARDOUS ( 2) RACKS W/RAILS NON HAZARDO US ( 2) SPILL KITS NON HAZARDOUS EMERSYS DELAWARE 24 HOUR EMERGENCY AS SISTANCE CHEMTREC TEL NO: 1-800-424-9300 - USD TEL NO: 1-703-527-3887 INTERNATIONAL HS CODE: 8507.2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9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O546962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6/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ENARO SALVADOR DELGADO PARKER C/O MOVING SYSTEMS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40 HC CONTAINER SLAC: 258 PIECES USED HOUSEHOLD GOODS 1 X40 HC CONTAINER SLAC: 280 PIECES USED HOUSEHOLD GOODS NO EEI REQUIRED: SEC 30.37 (A) FTS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53036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PORT VALLE VERDE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CONTAINER S.T.C. 2000 CS ASPARAGUS SPEARS 24/341 M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USA4166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CNOLOGIA QUIMICA Y COMERCIO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X PHOS RICH ROCKIES 2% P 4X5KG, 2 X YELLOW ROCKIES 2X10KG, 2 X ZINC RICH ROCKIES 2X10KG, 2 X PHOS RICH ROCKIES 10% 2X10KG, 2 X SC CATTLE 2 X10KG.</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KG12729895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OVI INVERSIONES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 TOYS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051232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VIGER E I R 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ODEL SC600 RESTOCKING CART, MINI BAR RESTOCKING METRO, FLOOR CLEANING EQUIPMEN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S15TJ1203942N</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BVA CONTINENTA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UTTERFLY VALVES HS 8481.80.99.00 ALL CHECK VALVES HS 8481.30.00.90 GL OBE VALVES HS 8481.80.70.00 GATE VALVES HS 8481.80.59.00 AND 8481.80.6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S04754H/0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 PARAISO DE LA SUERTE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OKER MACHIN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ME00024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6/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IVERSEY PERU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pPr>
            <w:r>
              <w:rPr>
                <w:rFonts w:cs="Arial" w:ascii="Arial" w:hAnsi="Arial"/>
                <w:sz w:val="12"/>
                <w:szCs w:val="12"/>
                <w:lang w:val="en-US"/>
              </w:rPr>
              <w:t xml:space="preserve">1 X 40' ST CONTAINER -S.T.C. 36 PALLETS. </w:t>
            </w:r>
            <w:r>
              <w:rPr>
                <w:rFonts w:cs="Arial" w:ascii="Arial" w:hAnsi="Arial"/>
                <w:sz w:val="12"/>
                <w:szCs w:val="12"/>
              </w:rPr>
              <w:t xml:space="preserve">ARTICULOS DE LIMPIEZA, 3 PALLETS CONTENIENDO DRASTIK, UN 1789- CLASS 8- PG III; 8 PALLETS CONTENIENDO DIVO AHP, UN 3082- CLASS 9- PG III; *DGS CONTACT: NATALIA VARELA 5411-48428200* 25 PALLETS CONTENIENDO DICOLUBE RS 148 / DICOLUBE D 64. </w:t>
            </w:r>
            <w:r>
              <w:rPr>
                <w:rFonts w:cs="Arial" w:ascii="Arial" w:hAnsi="Arial"/>
                <w:sz w:val="12"/>
                <w:szCs w:val="12"/>
                <w:lang w:val="en-US"/>
              </w:rPr>
              <w:t>NCM: 3307.49.00.000P "FREIGHT PREPAID" AS PER AS SHIPPER LOAD AND COUN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64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AMON MOSQUERA CARDENAS</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SI 1650 ELECTRIC PRESSURE WASHERS, TRACTOR PARTS, 2002 JOHN DEERE 2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8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041PCSSZCLX</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6/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ICOS INSUMOS Y MATERIALES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02 PALLETS WITH 116 SACKS STC: - CEREAL BREADING - HOT&amp;SPIC E MARINADE (GRILLED CHICKEN MARINADE) (MALT EXTRACT, FOOD PREPARATION S OF FLOUR, GROATS, MEAL, STARCH OR MALT EXTRACT, NOT CONTAINING COCO A OR CONTAINING LESS THAN 40% BY WEIGHT OF COCOA, CALCULATED ON A DEF ATTED BASIS, NOT SPECIFIED OR INCLUDED; FOOD PREPARATIONS OF GOODS O F HEADINGS 04.01 A 04.04, NOT CONTAINING COCOA OR CONTAINING LESS THA N 5% BY WEIGHT OF COCOA, CALCULATED ON A TOTALLY DEFATTED BASIS, NOT ELSEWHERE SPECIFIED OR INCLUDED) - MICROCRISP BINDER (PREPARATIONS F OR SAUCES SAUCES AND PREPARATIONS; CONDIMENTS AND MIXED SEASONINGS, M USTARD FLOUR AND PREPARED MUSTARD) INVOICE: 020E/12 NCM: 1901.90.90 NCM: 2103.90.29 RE: 12/125452431-001/002 SD: 2120415942/4 KRANECK : 222/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4.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5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NCLL88120013/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6/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YMA E.I.R.L.</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S) SAID TO CONTAIN: 10 UNITS IMAGE CATALOGUE 2012 HS COD E: 491110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5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HSB2M03820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GENERALES ASIA PACIFICO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ARE PARTS FOR BUS CHASSI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7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LCUGOA12044312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RICAR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CONTAINER(S) S.T.C 2 PACKAGES USED MACHINERY</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5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NSHA421021821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CAR DEL PERU SOCIEDAD ANONIM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ARE PARTS FOR BYD AUTO PASSENGER CAR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421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LIMA PAINTBALL PERU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INTBALLS (BOLAS DE PINTURA PARA JUEGO DE PAINBAL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S-1BEM05-0395-201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J. REPCOM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ODOR GUARD PLASTIC DRIP DISPENSER; ODOR GUARD COUONTERACTANT CHER RY, CHERRY RTU LIQUID ODOR COUNTERACTANT; ODOR GUARD STARTER KIT- C HERRY- AES ITN: X201205240140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0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6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UE1206394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mp;D ANDINA ALIMENTOS S.A.</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APAS DE ALUMINIO(NCM 8309.90.00) BOBINA DE ALUMINIO(NCM 7607.19. 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9.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4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0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GL1204037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BER ANGELES REQUE</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ARBER CHAIR, SHAMPOO BED, FOOT MASSAGE CHAIR, TROLLEY, BEAUTY MACHINE , SLIMMING MACHINE, SLIMMING BLANKET, NAIL DRYER, UV LAMP, NAIL POLISH ING MACHINE, TOWEL STERILIZE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S-7AEM06-0426-201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CODA SOCIEDAD ANONIMA CERRAD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HAZ MATERIAL UN 1266 PERFUMERY PRODUCTS, 3, PGII(GLASS AND PLAST IC BOTTL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03064-0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NDIBURU GOMEZ TANIA HELEN</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PPLIANCE WITH HOUSEHOLD GOODS INSID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03064-0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IAS ESTRELLA GAVIN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OXES OF HOUSEHOLD GOOD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011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NTERO ANA PATRICI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2 BOXES S.T.C. HOUSE HOLD GOOD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011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7/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OMINICA CARMELA MATEO OCARIS</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 BOX STC. HOUSE HOLD GOOD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X6000592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RANDINO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Y/CY SHIPPER S LOAD, COUNT AND SEAL: 592 CARTONS(S) SAID TO CONTAIN: FLOWER CLEANING BALL SUNGLASSES OIL-PAINT BRUSH</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7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7/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MAXIVISION SAC</w:t>
            </w:r>
          </w:p>
        </w:tc>
        <w:tc>
          <w:tcPr>
            <w:tcW w:w="269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OSPITAL EQUIPMENT (BEDS, MAMOGRAFOS AND OTHER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2.0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LNB1205684</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AZAI MOTORS S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TV(ALL TERRAIN VEHICLE) ATV SPARE PAR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JGCLA12050087</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EGATOOLS GROUP S.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OLOMITE POWDE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4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100166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LA RIOJA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2 SKIDS . EQUIPMENT AND ACCESSORIES FOR HOTE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XCLL12060045</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M. ARQ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 BULTOS CONTENIENDO SILLAS Y PUPITRES ESCOLAR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4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RIS002610</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PS COMPUTERS SAC</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GP CONTAINER S.T.C.: 920 Pieces LCD MONITORS AS FOLLOWS: 920 PIECES OF DIFEERENT SIZE NAD BRAND OF USED LCD MONITORS 15"/17"/19"HP/DELL/SAMSUNG INVOICE# 169 NCM# 85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3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3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4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SZ003216</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2012</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3 CARTONS WITH BOOKS DSE : 2120087146/6 DSE : 2120087151/2 NCM: 4901.9900 INVOICE: 2789/12 E 2790/12 RUC. 203344031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L/148/12/00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LORES ARTIFICIALES Y FOLLAJE NATURAL PRESERVADO, PEGAMENTOS Y MATERIA LES ADICIONALE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3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3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91200084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EPARACIONES CAPILARES Y SHAMPOO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2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6</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3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BCLL00229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8/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IHEQING INTERNATIONAL SOCIEDAD ANONIMA CERRAD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AG, CHRISTMAS TREE, CHRISTMAS PENDANT, SCARVES, SOCKS, HOOK, CLOTHES RACK, WALLET, PLASTIC BAG, JEWELRY SHELF, TROUGH PLATE, PAPERBOARD, AL UMINUM STRIPS, JEWELRY BOX, PACKING PAPER, HAIR CLIP, STORAGE BASKE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ML/148/12/00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LORES ARTIFICIALES Y FOLLAJE NATURAL PRESERVADO, PEGAMENTOS Y MATERIA LES ADICIONALE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3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9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TIT1206302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MEC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ICAL EQUIPMEN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5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RTM0538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MK HIDRAULICA Y SERVICIOS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IR FILTERATION EQUIPMEN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0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AMCLXJ009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CESADORA AGROINDUSTRIAL LA JOYA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CASES SAID TO CONTAIN: CUTTING MACHINE WITH SPARE PAR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5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SHAKU8049D</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GOCIOS VARGAS INGA E.I.R.L. - NEVARIN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RILL ROD.</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7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7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601052-G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AFE RISSO PERU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8 PALLETS SUPERAUTOMATIC ESPRESSO COFFEE MACH.POLISHED, SUPERCAPPUCCINO AUTOMATIC W/BOILER POLISHED, COFFEE MACHINE MOD. `VETRANO` 220V. , STAINLESS STEEL GRINDER MILLS D.49, STAINLESS STEEL TAMPER-BLACK STAINLESS STEEL GRINDER MILLS D.43, FRIDGE 5 LT. 12/230 V. -SILVER, WATER MAINS KIT FOR 05500 MODEL, ELECTRIC PUMP ULKA 10130205/PA, ESPRESSO COFFEE MACHINE 1 GROUP- RED, ESPRESSO COFFEE MACH. 2 GROUPS (RED.BLACK- SILVER) , ESPRESSO COFFEE MACH. 2 GROUPS DE + DISPLAY - RED, PEGASO W/ GRINDER LEVEL BUTTONS POLISHED, BOARD WITH LED</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6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R1200098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ACLEAN ENGINEERING PERU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CKAGE OF PLASTIC BIN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LL1231004-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FICIENCIA LABORAL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LLETS SALC-NON HAZ COSMETIC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8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S15TJ1207644N</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S ELICAR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SETS THREAD ROLLING MACHINE (Z28-180E) AND 4 SETS THREAD DIES CONTIN UOUS THREAD (DIFERENTES MEDIDAS) AND 3 SET THREAD DIES PARTIAL THREAD (DIFERENTES MEDIDA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6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7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QYWL1207004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ILVIA RAFAEL ROSALES</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ILMS CRYSTAL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0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2-025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9/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PER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CTRONIC GOOD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7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E120914026902703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BERO A &amp; G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9 CAJAS EN 4 PALLETS CON LIBROS 7 CAJAS CON LIBROS 1 CAJA MSVC CON L IBROS SAE: 6027546895497 DE 2012/08/17 SAE: 6027546983736 DE 17/08/201 2 PESO NETO: 2892.70 KLS PANAMERICANA LIBRERIA Y PAPELERIA 27 CAJAS EN 1 PALETA CON LIBROS 12 CAJAS CON LIBROS 1 CAJA MSVC CON LIBROS SAE: 6 027546896148 DE 17/08/2012 SAE: 6027546896241 DE 17/08/2012 PANAMERICA NA EDITORIAL LTDA / P.A. 490199 G.W.740.36 KL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QEGCLS04157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ODEGAS DON LUI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 CAJAS CASAS PATRONALES CABERNET SAUVIGNON 2012, 12 X 750 ML150 CAJAS CASAS PATRONALES CARMENERE 2012, 12 X 750 ML100 CAJAS CASAS PATRONALES SAUVIGNON BLANC 2012, 12 X 750 ML80 CAJAS CASAS PATRONALES RESERVA CABERNET SAUVIGNON 2011, 12 X 750 ML150 CAJAS CASAS PATRONALES RESERVA CARMENERE 2011, 12 X 750 ML80 CAJAS CASAS PATRONALES RESERVA MERLOT 2011, 12 X 750 ML50 CAJAS CASAS PATRONALES RESERVA PRIVADACARMENERE 2010, 12 X 750 ML40 CAJAS CASAS PATRONALES RESERVA PRIVADA CABERNET SAUVIGNON 2010, 12 X 750 ML30 CAJAS CASAS PATRONALES RESERVA PRIVADA SYRAH 2009, 12 X 750 ML30 CAJAS MONTE SUR MERLOT 2012, 12 X 750 ML1 CAJAS CASAS PATRONALES RESERVA PRIVADA SYRAH 2009, 06 X750 ML1 CAJAS CASAS PATRONALES RESERVA PINOT NOIR 2010, 06 X 750 ML1 CAJAS CASAS PATRONALES RESERVA VIOGNIER 2010, 06 X 750 ML1 CAJASCASAS PATRONALES RESERVA SYRAH 2010, 06 X 750 ML 1 CAJAS CASAS PATRONALES RESERVA SAUVIGNON BLANC 2012, 06 X 750 ML1 CAJAS CASAS PATRONALES RESERVA CHARDONNAY 2011, 06 X 750 ML2 BULTOS 50 ESTUCHES PARA DOS BOTELLAS DE VINO CASAS PATRONALES RESERVA1 BULTOS 150 ESTUCHES PARA UNA BOTELLA DE VINO CASAS PATRONALES RESERVA PRIVADA6 UNID. CAJA DE MADERA PARA 6 BOTELLAS RESERVA PRIVADA.</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6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LL1233002-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HUNDERBIRD FIESTA CASINO - BENAVIDES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LETS SLAC GAMING MACHINE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0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N1215638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IVERSEY PERU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EANING CHEMICALS NON HAZ.</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7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U03556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MIPARTS SRLTD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COMMERCIAL RESTAURANT EQUIPMENTS, SOLAR PANELS, KITCHEN APPLIANCES, RAPTOR BLADES, CONTROLLER BOARD, WIRE RINGS, LOCKING COLLARS, MAGNET ALTERNATOR, JACCARD SAFE HANDS MANDOLIN ( 01 CARTON,02 SKIDS, 01 WOODEN CRATE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31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12M21453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RCANTIL LABORATORIO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LETS STC: 13 BOXES UN 1208, HEXANES CLASS 3, PG II FLASHPOINT -23 C EMS 3-07 LABEL FLAMMABLE LIQUID CHEMICALS NOS NLR 1 BOX UN 1265, PEN TANES CLASS 3,I EMS 3-07 FLASHPOINT -49 C LABEL FLAMMABLE LIQUID ARRO W - KEEP UPRIGHT CHEMICALS NOS NLR 2 BOXES UN 1282, PYRIDINE CLASS 3,I I EMS 3-02 FLASHPOINT 20 C ERG 129 LABEL: FLAMMABLE LIQUID CHEMICA LS NOS NLR 4 BOXES UN1485, POTASSIUM CHLORATE CLASS 5.1, PKG GRP # II, NONE 36 X 500 CC WIDE MOUTH AMBER GLASS(S), 6834 04MAC LIMITED QUANT ITY , EMS F/H,S/Q CHEMICALS NOS NLR 1 BOX UN1486, POTASSIUM NITRATE CL ASS 5.1, PG III EMS 5.1-06 EMS F-A, S-Q CHEMICALS NOS NLR 38 BOXES UN1 593, DICHLOROMETHANE CLASS 6.1, PG III EMS 6.1-02 EMS F-A, S-A CHEMICA LS NOS NLR 3 BOXES UN1648, ACETONITRILE CLASS 3, PG II FLASHPOINT 2 C EMS 3-06 EMS F-E, S-D CHEMICALS NOS NLR 15 BOXES UN1830, SULFURIC AC ID (WITH MORE THAN 51% ACID) CLASS 8, PG II EMS 8-06 EMS F-A, S-B CH EMICALS NOS NLR 6 BOXES UN 1839, TRICHLOROACETIC ACID, SOLID CLASS 8, II CHEMICALS NOS NLR 3 BOXES UN 2672, AMMONIA SOLUTIONS (WITH 10-35% A MMONIA),LTD QTY CLASS 8 III EMS 8-06 LABEL: TOXIC ARROW KEEP UPRIGHT CHEMICALS NOS NLR 1 BOX UN3260, CORROSIVE SOLID, ACIDIC, INORGANIC, N. O.S. (METAPHOSPHORIC ACID, SODIUM METAPHOSPHATE), CLASS 8, PKG GRP # I II EMS F-A, S-B, ERG 154 CHEMICALS NOS NLR 2 BOXES UN3288, TOXIC SOLID , INORGANIC N.O.S. (COBALT (II) CHLORIDE), CLASS 6.1, PKG GRP III EMS F-A, S-A, ERG# 151 CHEMICALS NOS NLR 6 BOXES CHEMICALS NOS NLR 4 BOXES CHEMICALS NOS NLR 15 BOXES CHEMICALS NOS NLR 1 BOX CHEMICALS NOS NLR 1 BOX CHEMICALS NOS NLR 20 BOXES CHEMICALS NOS NLR 3 BOXES CHEMICALS N OS NLR 3 BOXES CHEMICALS NOS NLR 1 BOX CHEMICALS NOS NLR.</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6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1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ON2NGBKU7459X</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SULEYKA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 BUTTON.</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6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601313-G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AFE RISSO PERU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 CARTON BOXES MAQUINAS DE CAFE` DE DOS GRUPOS, MAQUINA DE CAFE DE UN GRUPO, MAQUINAS SUPER AUTOMATICA CON DOS MOLINOS INCORPORADOS, MAQUINA DE CAFE` ROJA DE 2 GRUPOS CON PANTALLA, MOLINO PARA GRANOS DE CAFE, FRIGORIFICO, DETERGENTES, FILTRO DEPURADOR DE 8 LITRO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ACLL123900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S EL TRIGAL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LLETS STC: TOYS AND HOUSEWARES TOYS HS: 9503.00.0000 HOUSEWARES HS: 3924.00.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3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GG06760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KOMAX PERU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UFFED TOYS UNDER BROOKS BROTHERS PO#F12-0082P HS CODE:9503.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2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S-3BEM10-0787-2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QUASPORT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PLASTIC CONTAINERS FUEL TANKS FOR MARINE USE NEW, EMPTY</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SCL-905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MUSICAL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1 PALLET MUSICAL INSTRUMEN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0001508001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ELARDE VALENZUELA SILVIA ISABE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 PACKAGES USED PERSONAL EFFEC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ALIF0256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 LA OLIVA VILLA LILY MORAYM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PALLETS (STC 4 BOXES) USED AMPLIFIER, CABLES, AUDIO ACCESSORIE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A036222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CITIBANK DEL PERU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LLET - STC : EDUCATIONAL WORD GAME, PO NO 02707-1209.</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L12028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GICORP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LOOSE PIECES LOADING DOCK SHELTER RITE HITE MODEL ELIMINATOR II SHELTE R.</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JERCLL124000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CA LINE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IECESC BUCKETS FOR PROMOTIONAL USE NO COMMERCIAL VALUE.</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8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LL148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SIS RETAIL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FOOTWEAR AES ITN: X20120907028946</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6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LL1237005-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MEFRESCO S.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IECES SLAC: KITCHEN EQUIPMEN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2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HK74170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HILIPS PERUANA S 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DISPLAY BOX SHIPMENT NO:9995828 HTS CODE :4819.6000 TOTAL:1 PLT COVER 14 CTNS DOES NOT CONTAIN WOOD PACKAGING MATERIAL</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LL542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CNOLOGIA E IMPORTACION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IECES STC: 1 PAET ABD 1 BOX STC: 17 PCS STC: MARKETING MATERIAL KI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9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553297CLL</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DAMIENTOS Y REPUESTOS EN GRAL E I R 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AIR KI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5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1275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OIBEL TENIO CERN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3 PCS STC: JEWELRY MACHINERY, SUPPLIES FOR THE MACHINES, BAGS OF PLASTIC STONES NO EEI SECTION 30.37(A)</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ZX12101484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D'IVA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X40 NOR SHIPPER S LOAD, COUNT AND SEAL: 289 CARTON(S) SAID TO CONTAIN: PLASTIC TOY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S-4DEM10-0842-201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CC PERU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INVACARE PLATINUM 10 OXYGEN GENERATOR</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7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7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1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2-10758-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OTORANTIM METAIS - CAJAMARQUILLA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TERIAL PARA REVESTIMIENTO DE TANQUE (PO 4505573276) 2 STEEL DRUMS 12,00 KGS ON PALLET NO.8 ADHESIVES ***IMDG CL.3 UN1133 PG III FP-20°C*** 1 STEEL DRUM 6,00 KGS ON PALLET NO.8 PAINT ***IMDG CL.3 UN1263 PG II FP-18°C*** 1 STEEL JERRICAN 5,50 KGS ON PALLET NO.8 XYLENE-MIXTURE ***IMDG CL.3 UN1993 PG II FP-2,5°C*** 2 STEEL DRUMS 54,00 KGS ON PALLET NO.8 FURADUR ***IMDG CL.6.1 UN2810 PG III FP+75°C*** 1 STEEL JERRICAN 5,30 KGS ON PALLET NO.7 ***IMDG CL.8 UN3265 PG II FP+135°C***</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GLV143286398354E</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SULEYKA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TTON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91</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1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N2461776105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SBRO PERU S.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1 CONTAINER(S) S.T.C 2829 CARTONS PLASTIC TOYS HFE PO#0458169924/00010 CUSTOMER PO#HASBPERU-Q1GIRLS MATERIAL#37367 MATERIAL DESC#MLP DELUXEPONY AST W2 QUANTITY 2000 PCS / 250 CTNS SHIPPER ZHONGSHAN KIDSMATE TOYS CO.,LTD. HFE PO#0458171548/00020 CUSTOMER PO#HASBPERU-Q1PD- 2013 MATERIAL#23241 MATERIAL DESC#PD MINI 4-PACK QUANTITY 10,008 PCS / 417 CTNS SHIPPER ZHONGSHAN KIDSMATE TOYS CO.,LTD. HFE PO#0458171548/00010CUSTOMER PO#HASBPERU-Q1PD- 2013 MATERIAL#49492 MATERIAL DESC#PD DIGGIN RIGS SHIP QUANTITY 2004 PCS / 334CTNS SHIPPER ZHONGSHAN KIDSMATE TOYS CO.,LTD. HFE PO#0458172319/00010 CUSTOMER PO#HASB-PERU-Q1-PS- 2013MATERIAL#38153 MATERIAL DESC#TON CHU BASIC FEATURE FRIENDS QUANTITY 5004 PCS / 834 CTNS SHIPPER LOONG RUN (HE YUAN) TOY CO.,LTD. HFE PO#0458175971/00010(12-6942) CUSTOMER PO#HASBPERU-Q1PD- 2013 MATERIAL#38316MATERIAL DESC#PD SWEET SHOPPE SPECIALTY DOH AST QUANTITY 2004 PCS / 334 CTNS SHIPPER ZHONGSHAN KIDSMATETOYS CO.,LTD. HFE PO#0458133102/00010 CUSTOMER PO#HASPERU-Q3- 2012NERF MATERIAL#98697 MATERIAL DESC#NER NSTRIKE ELITE RAMPAGE BLASTER QUANTITY 990 PCS / 495 CTNS SHIPPER DONGGUAN FENGDA ELECTRONIC CO.,LTD. HFE PO#0458137595/00010 CUSTOMER PO#HASPERU-Q3- 2012NERF MATERIAL#98952 MATERIAL DESC#NER NSTRIKE ELITE HAIL-FIRE BLASTER QUANTITY 330 PCS / 165 CTNS SHIPPER DONGGUAN FENGDA ELECTRONIC CO.,LTD. </w:t>
            </w:r>
            <w:r>
              <w:rPr>
                <w:rFonts w:cs="Arial" w:ascii="Arial" w:hAnsi="Arial"/>
                <w:sz w:val="12"/>
                <w:szCs w:val="12"/>
              </w:rPr>
              <w:t>SHIP TO CODE 990904</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C0840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TAL TECNICA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1 CRATE AND 1 SKID STC MACHINERY SPARE PAR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ON2NGBKU251AS</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 POLYESTER FABRIC PD.</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4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6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2-0497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ERMAT PERU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rPr>
              <w:t xml:space="preserve">134 CAJAS CON CREMAS, JABONES Y ARTICULOS DE TOCADOR. </w:t>
            </w:r>
            <w:r>
              <w:rPr>
                <w:rFonts w:cs="Arial" w:ascii="Arial" w:hAnsi="Arial"/>
                <w:sz w:val="12"/>
                <w:szCs w:val="12"/>
                <w:lang w:val="en-US"/>
              </w:rPr>
              <w:t>( CREAMS,SOAPS A ND COSMETIC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4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7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HK74876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HILIPS PERUANA S 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IFT BOX HS CODE: 8529903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8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QEGESA00158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CCO S DREAM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PALLET65 CS MARTINEZ LACUESTA WINES1 CS ADVERTISING MATERIAL GR OSS WIGHT 560 KGM2 PALLET143 CS CARLOS SERRES WINES1 CS ADVERTIS ING MATERIALGROS WEIGHT 1339 KGM3 PALLETS252 CS PERICA WINES1 CS ADVERTISING MATERIALGROSS WEIGHT 2500 KGMBARON DE LEY S.A1 PA LLET STC65 CS BARON DE LEY WINES1 CS ADVERTISING MATERIALGROSS W EIGHT 670 KGMBODEGAS VIYUELA2 PALLETS STC181 CS VIYUELA WINES1 CS ADVERTISING MATERIALGROSS WEIGHT 1358 KGM.</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8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6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12913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2/2012</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LOS MARTIN ESCOBAR SANCHEZ</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78 PIECES STC: PERSONAL EFFECTS AND HOUSEHOLD GOODS AES ITN: X20121107051747</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3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NL12102064A</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HULLAY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OODEN TOYS, BAMBOO TOYS, PLASTIC TOYS, BAMBOO TOYS, WOODEN TOY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SCL-911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LLMARK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5 PALLET PET PRODUC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C0842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TAL TECNICA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AHICNERY SPARE PAR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6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12/110523</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ATINTECNA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ITTING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5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ACLL124700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UEL ALBERTO ALVEZ MILHO SEMINARIO</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RATE STC HOUSEHOLD GOODS AND TOOLS OF TRADE.</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6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1590019HF59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MUNOCHEM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9 PKGS URINE ANALYZER H-100 URINAL YSIS STRIPS H11 URINAL YSIS STRIPS H11-800 CHEMISTRY ABALYZER CS-300B URINE ANALYZER H-500 C S ALKALINE DETERGENT CS ACIDIC DETERGENT CS-ANTI-BACTERIAL PHOSPH OR FREE DETERGENT CLEANSER SAMPLE TUBES CLEANING LIQUID B-Z CL EANSER DILUEN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SLMA1243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NTOS ROBERTO PARONA ALARCON</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LETS MUSICAL EQUIPMENTHS CODE: 85279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12NBCL06967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FASA S.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USE TAIL MONOFILAMENTO DE NYLON SEQUIN ADORNO DE CALZADO.</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6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65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BUNPECLL002</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INSOR PERU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117 CAJAS ESMALTES REMOVEDOR, ACEITE DE CUTICULA CARGA PELIGROSA I MO 3 UN1263 PKGIII, PA 33.04.30.00.0, 7 CAJAS CON MATERIAL PUBLICITARI O PA 49.11.10.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4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LSTL121101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KMB GENERALES S.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STIC TOY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95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0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SE0122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ICA ANDER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7 PALLETS S.T.C. 65 PIECES BEING 62 DRUMS, 2 CARTONS &amp; 1 TUBE ODORIFEROUS SUBSTANCES &amp; EXTRACTS WHICH INCLUDE 27 DRUMS HAZ CL9 PKG 111 UN 3082 MARINE POLLUTANT 763 KGS 1.19 CBM 1 DRUM &amp; 1 CARTON HAZ CL3 PKG 111 UN1169 36.8 KGS 0.07 CBM FLAMMABLE LIQUID 1 CARTON &amp; 1 TUBE CALENDARS &amp; PEN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1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40</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85112002-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INDUSTRIAL CORPUS S.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 CAJAS DE MADERA S.T.C.: 12 GRAXAZUL.CAIXA.12/1KG GRASA 20 GRAXAZUL. CAIXA.24/500G GRASA 10 GRAXAZULPLEX.BALDE.10KG GRASA 20 RODAMIENTOS DE BOLAS 299 RODAMIENTO DE RUEDA DE 1ªG 24 RODAMIENTO BOLA CONTACTO ANGU LAR 2 FILAS 380 RODAMIENTO DE RODILLOS CÓNICOS 1 FILA22 RODAMIENTO D E RODILLOS CÓNICOS 1 FILA PULG 100 RODAMIENTO DE RUEDA GENERACIÓN UNIT 12 RODAMIENTO DE RODILLOS CÓNICOS 1 FILA 11 CASQUILLO DE AGUJAS 20 JA ULA DE AGUJAS 124 RODAMIENTO DE RODILLOS CILINDRICOS 04 POLEAS TENSORA S 04 AUTOTENSIONADOR 20 EJE 12 RODAMIENTO DE RUEDA DE 2ªG. 06 MANCAL D E EMBRAGUE 409 RODAMIENTOS AUTOLINEABLES 52 RODAMIENTO DE AGUJAS 12 RO DAMIENTO DE RODILLOS CILINDRICOS 19 SOPORTE CON RODAMIENTO EXPORT.REFE RENCES.: 1373/2012, 1386/2012 R.E.: 12/6499729-001 A 013, 12/6499739-0 01 A 005S.D.: 2121208907/3 N.C.M.: 2710.19.32, 8482.10.10, 8482.10.90, 8482.20.10, 8482.20.90, 8482.40.00, 8482.50.10, 8483.50.90, 8708.50.9 1, 8708.70.90, 8708.93.00, 8483.2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2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7</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12/90070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YM FERROVIAS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RESSOR.</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4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FL12N12026CLL</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UEROS LATINOAMERICANO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OOL TOP O/F USD8.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090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LASS COMPLEMENT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2 PALLETS 47 BOXES ACCESSORIES FOR TRAVELER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2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GH081757</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1/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VEEDORES Y SERVICIOS V &amp; V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EDICAL COLD LIGHT SEAL SOURCE</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2</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BOL2781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YAES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VEDADES Y ACCESORIOS PARA NIÑOS / NEWS AND ACCESORIES FOR CHILDREN.</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2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2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FL12N14001CLL</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ERLUZ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S OPTICAL</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2012-0567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ITH 102 PAIRS OF MEN`S CITY FASHION BOO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2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TMZO0085</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QM S.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QM 5654 COLLECTOR CAUSTIC AL KALI LIQUID N.O.S. MIXED DITHIOFOSTAFO Y DITIOCARBAMATO IMO CLASS 8 UN 1719-II FLASH POINT 200 F (93 C ) SETAFLASH THE PRODUCT IS NO MARINE POLLUTANTS EMS F-E, S-E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8</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8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4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CAL/PAC/699</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C SUPPLY SAC</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NTAINING: RMG, MADE UPS &amp; RELIGIOUS ITEM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7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80260</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INTERNACIONAL DEL PERU-INTERBANK</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OODEN FRAMES SAID TO CONTAIN72 DRILL PIPES API, API5D,REV 01/ FR03 REV 5,AP17, API RP7G,OD : 5WEIGHT: 19.50 LB/FTNOMINAL WALL THICKNESS : 9.19 MMGRADE : S135CONNECTION : NC50OD TOOL-JOINT : 6"5/8ID TOOL PIN : 2"3/4ID TOOL BOX: 2"3/4</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92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4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CSW00168</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CON DEL PERÚ SOCIEDAD ANÓNIMA CERRAD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ARE PARTS OF MACHINERY HS CODE: 8504409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5</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9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NCLL081807-00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INDUSTRIAL CORPUS S.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ARING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69</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77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1</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4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X121218194</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BASTECIMIENTOS HOTELEROS MIRAFLORES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Y/CY SHIPPER S LOAD, COUNT AND SEAL: SAID TO CONTAIN: KITCHENWAREIN PLASTIC: BAR WARE</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7</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9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WLCKGSE1212000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SHAN DEL PERU E.I.R.L</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 HC CONTAINER STC 81 UNITS LAMGER PLUS200 BASHAN BRANDMOTORCYCLE IN CBU CONDITION 1 BATCH OF PURCHASING PARTS FREIGHTCOLLEC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3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5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S-CLL1212161</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 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R UNIT SPO FPO COMM (6 CARTONS 93 24 P686890 F572696 SHOES 9 3 12 P686908 F572694 SHOES 35 12 P686908 F572697 SHOES TRAILER #312112 290141 BOL#30067431 AGI INV#0000263838) (8 CARTONS 96 24 P689066 F5726 76 SHOES 96 24 P689068 F572675 SHOES TRAILER# 312110890141 BOL# 300671 41 AGI INV#0000262552) (27 CARTONS 38 12 P684754 F572695 SHOES 48 24 P 686411 F566184 SHOES 81 24 P686411 F566184 SHOES 66 24 P686411 F566184 SHOES 55 24 P686411 F566184 SHOES 96 36 P686411 F566184 SHOES 54 36 P 686411 F566184 SHOES 70 24 P686668 F566185 SHOES 28 24 P686668 F566185 SHOES 96 24 P686946 F572879 SHOES 28 24 P686946 F572879 SHOES 96 24 P 686954 F572881 SHOES TRAILER# 312120690141 BOL#30068245 AGI INV# 00002 65395) (13 CARTONS 47 36 P685045 F565375 LADIES SHOES 55 36 P685045 F5 65375 LADIES SHOES 93 36 P685045 F565375 LADIES SHOES 32 30 P687981 F5 65390 LADIES SHOES 95 30 P687981 F565390 LADIES SHOES TRAILER #4121129 90141 BOL#40006870 AGI INV# 0000264763) (38 CARTONS 35 36 P687805 F565 378 LADIES SHOES 93 36 P687805 F565378 LADIES SHOES 97 96 P687913 F565 385 LADIES SHOES 28 96 P687917 F576833 LADIES SHOES TRAILER# 412121490 141 BOL# 40006993 AGI INV# 0000265839).</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2</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7</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3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5</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P01SH16</w:t>
            </w:r>
          </w:p>
        </w:tc>
        <w:tc>
          <w:tcPr>
            <w:tcW w:w="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2013</w:t>
            </w:r>
          </w:p>
        </w:tc>
        <w:tc>
          <w:tcPr>
            <w:tcW w:w="15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MINERA EL BROCAL S.A.A.</w:t>
            </w:r>
          </w:p>
        </w:tc>
        <w:tc>
          <w:tcPr>
            <w:tcW w:w="26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OLLS OF RUBER CONVEYOR BELTS OF RELEVANT NATURAL/SYNTHETIC RUBBER</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71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U0113000700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2013</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AN XIN GROUP E.I.R.L.</w:t>
            </w:r>
          </w:p>
        </w:tc>
        <w:tc>
          <w:tcPr>
            <w:tcW w:w="26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 SETS OF MOTORCYCLE 150CC</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580</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719"/>
        <w:gridCol w:w="579"/>
        <w:gridCol w:w="1556"/>
        <w:gridCol w:w="2126"/>
        <w:gridCol w:w="2694"/>
        <w:gridCol w:w="850"/>
      </w:tblGrid>
      <w:tr>
        <w:trPr>
          <w:trHeight w:val="165" w:hRule="atLeast"/>
        </w:trPr>
        <w:tc>
          <w:tcPr>
            <w:tcW w:w="2555"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APM TERMINALS INLAND SERVICES S.A-  3550(MAERSK-ALCONSA)</w:t>
            </w:r>
          </w:p>
        </w:tc>
        <w:tc>
          <w:tcPr>
            <w:tcW w:w="72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165" w:hRule="atLeast"/>
        </w:trPr>
        <w:tc>
          <w:tcPr>
            <w:tcW w:w="2555" w:type="dxa"/>
            <w:gridSpan w:val="5"/>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7226" w:type="dxa"/>
            <w:gridSpan w:val="4"/>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5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59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00026833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14 2006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6 200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R. GUSTAVO JAVIER OCHIUZZ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FIRGERADOR MARCA BOSCH MOD.KGU  36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6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510394522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16 2006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9 200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R IAN TER HA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FRIGERADORA MARCA  ZANUSSI  MOD Z/918/8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9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YKS85601914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9 200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12 200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MAC PERU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hinner, IQP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522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4 200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8 200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KNOQUIMICA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hinner, IQP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YECLX00900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6 2008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0 200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TROLERA TRANSOCEANICA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ALETAS, BALDES PINTURAS, CAJAS DE PINTU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00810905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2 2008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4 200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HENG LI INTERNATIONAL TRADE COMPAN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UL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YECLX00933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5 2008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18 200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VICIOS MARITIMOS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DISOLVENTES (19 CRT + 1 CAJA C/2LAT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9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DUN84617084044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10 2008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6 200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INTERAMERICANO DE FINANZ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JUGUE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3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ACLO81103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c 17 20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b 02 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NDA SELVA DEL PER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OTORCYCLES SPARE PAR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9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HAM0022277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13 2009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5 200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IEMENS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FRIO B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58570970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4 2009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9 200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NICIPALIDAD DE ALCA PROVINCIA DE:LA UNION REGION AREQUIPA PER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FRIGERADORA Y CONGE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5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S67594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0 2009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 2009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DE CREDITO DEL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AYOS X</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8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145017809628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31 2009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5 20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AIME MOISES PUCCIO AVA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HHGS / PERSONAL EFFE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T1005833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12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6 20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ESUS AURELIO ACHUY LEO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BLOWER ADVERTISING EQUIPMENT CLOTH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O10061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30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UZCANO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  MSKU9554185 STC.  USED TRUCK PAR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4</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0210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0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5 20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IA ELENA REYES CATIR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FOOTWE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56</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MCQNPO03003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6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2 20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NET GAME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KEY  CHAIN CLOC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72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00280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6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2 20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CIEDAD PERUANA DE AYUDAS TECNICAS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ARTICLES FOR THE BLIND AND DEAF OR HARD OF HEAR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3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1-450-01-D41786A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1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21 20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OULLON GUEVARA ALEJANDRO JEAN PAU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AUTO MOTOR PARTS RACING EQUIP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8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C000108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3 20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3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NGEN CHRIST VARG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OTTLE, ARGON COMPRES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1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6110910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3 2011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3 2011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  BANCO INTERAMERICANO DE FINANZA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21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NR/CAL/0803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12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2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INTEX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TEEL DRUMS (1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9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Y15SAN01211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5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 OF BANCO DE CREDITO DEL PER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AGS STC TITANIUM DIOXIDE RUTILE R 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5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VGO0001687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4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4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STRAL GROUP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INTURA, LA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1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Y80185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9 2011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2 2011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BAKER HUGHES INT OPER DEL PERU SA  </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TC.  TUBO DE METAL CODIGO: 102237-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6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569013113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1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1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MPOSOL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IDONES PLAGUICI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79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XPLCL041911-1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28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9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LIPE KIKUCHI Y ASOCIADOS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PUESTOS PARA EQUIPOS DE REFRIGERAC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1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LCZ2011-184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28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9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ESTBRANDS PERU S.A.CA</w:t>
              <w:br/>
              <w:br/>
              <w:t>PHONE:593 73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ELEFONOS, CENTRAL TELEFONICA, ACC. PARA PANEL O RELOJ, E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1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VAP/CAL/09832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24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5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LDEXA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CARBONATO DE POTAS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8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SCUTP082153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0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0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LIPE KIKUCHI Y ASOCIADOS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MOVEDORES GRASA, DESHUMESED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6741-01-GYE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2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2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ARYZA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SPRAY BOTTLES &amp; PLASTIC SCRUB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4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P08485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y  26 20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n 27 - 20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MAC PER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MOVEDORES GRA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72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3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US9088262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SION   EVANGELICA PENTE IND (MEP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40  MSKU9280994  STC.  CLOTHES, FURNITURE, SCHOOL SUPPLI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8</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LCUTA1110353526A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10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10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NCO DE CREDITO DEL PER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HINN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4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6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52-75-0006530-01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12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12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TAIL PARTNERS DEL PERU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ELECTRONIC ARTIC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44905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15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16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IERSDORF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ALETA,  CANELYS MIMOT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1-450-01-F07901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3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4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ESERV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EXPRI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1-450-01-F09687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3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4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GELICA TORRES SANCHE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HOUSEHOLD GOOD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YS/LIM/00111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30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31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OCIACION PERU NINE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HARMACEUTICAL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4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LUS-1733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4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4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GITAL STORE PERU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ACCESS POINT, ANTENNAS, ACCESSORIES WIRELES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9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CLSCAL110612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18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18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OTIABANK PERU SA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CASE OF SPARE PARTS FOR CRAWLER DRI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2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USFC-3010-029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18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19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IA STUCCHI GARCI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ERSONAL EFFE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86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47-450-19-F1316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5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6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ORGE LUIS BOCANEGRA SANTO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OPHTHALMIC INSTRUMENTS AND APPLIANCES USED ALCON SURGI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Y21DTL77528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18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4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W SISTEMAS S.R.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OTASSIUM CARBON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w:t>
            </w:r>
          </w:p>
        </w:tc>
      </w:tr>
      <w:tr>
        <w:trPr>
          <w:trHeight w:val="16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5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Y44962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5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6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ITYBANK DEL PERU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LANZA AG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0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7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ASE110901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6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6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AUL DARIO MORENO SALAZ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EAR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9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9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LISL1370655.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6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26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G ELECTRONICS PERU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CONECTOR DE TUBERI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0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BOL18397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7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27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LIBROS Y MATERIAL DIDACT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SCUTP148277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30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30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MAC PERU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ERCADERIA EN GENE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3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7024578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3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4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FIBREBOARD BOX CONTAINING 18 GLASS BOTTL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3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5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47-450-01-F99962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0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11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 COMERICAL Y SERVICE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FIBERGLASS ROD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8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555446945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29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30 201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RIME TRADERS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JUGUE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r>
      <w:tr>
        <w:trPr>
          <w:trHeight w:val="44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0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JIS1111BCAL000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ANIA JIMENO VICTOR FERNAND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PENDANTS Y NECKLAC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4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TR/CAL/03740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18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18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AN CARLOS PERE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SKID  PIECES PARTS FOR MACHINERY FOR STO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5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EX710682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3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3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MARRA ZEGARRA SANDRA LOURDE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ASPIRADORAS CON CEPILLO EBK340 DE 230 VOL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2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1/031711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5 201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5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GUSTA ANGELICA DE OLIVEIRA FREIT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ACONDICIONADOR,  DESHUMEDECEDOR,  GEL AGUA ESMAL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CCI08-450-19-G597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9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9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SARROLLOS QUIMICOS MODERNOS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CHEMICALS HAZARDOUS V-PYROL/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QKR1112269PUS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3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5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ELATONYS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CHEST SHOWCASE SD-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LCWCAL11120337CC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3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A &amp; HARRIETT SR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REFRIGERAD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LNB1201610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3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EYDA IMPORT &amp; EXPORT S.A.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LLAV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82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E1213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7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9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GARTE DE BEJAR LUCRECI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ENSERES DOMESTICOS(VASOS, MANTELES, ADORNOS E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5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37-450-17-85944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0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12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LIO DEL AGUI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OUTDOOR GRILL (PERSONALLY OWN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585139209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7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19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IENDAS POR DEPARTAMENTO RIPLEY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BOYS 80%COTTON 20%POLYESTE:R KNITTED SWEATSHIR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7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1STSCAL1632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4 20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24 201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S VENCEDOR 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INTURAS A BASE DE POLIMEROS ACRILICOS O VINIL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3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0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L12031603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pr 20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1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MEL SRLTD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CASE STC: ORANGE 10040HF PORTABLE X-RAY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5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38-450-08-86379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5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5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STANEDA MARILIN CURY</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HOUSE GOODS AND 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38-450-22-861314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5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5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LIAN ROBLES QUISP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J0574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AIME LUIS SALAZAR DIAZ</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 SUDU7814796  STC.  PIECES 1X2007 VW-LNF 7HJ 1B2 TRANSPORTER T5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7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1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JU501158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16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16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URO MOTOR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GUANTES,  CRAYONES,  PLUMONES,  BARNIZ, RODILLOS, ET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NR/CAL/0871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4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4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DRANDIN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OSTES 9 M Y 11M POSTES 9M Y 11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5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548623280022KO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y 29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9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OLDEN EXIMPORT EI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DECORATION MATERI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L/CAL/01225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7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8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INVEN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SERVILLETAS E INDIVIDUALES EN CELULOSA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BOL2034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10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11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PECIAL BOOK SERVICE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LIBROS Y MATERIAL DIDÁCTIC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BOL2383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5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6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RIDA DEL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WING SLIDE (TOBOGAN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5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VAP/CAL/12479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3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CROCEMENT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RESINA DE POLIURETANO EN FORMA PRIMARIA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1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SGH151649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n 26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7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URANG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ENNIS BAL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w:t>
            </w:r>
          </w:p>
        </w:tc>
      </w:tr>
      <w:tr>
        <w:trPr>
          <w:trHeight w:val="35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557518339A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6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6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AL SOLUCIONES INTEGRAL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PAK PORTABLE RESTROOM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7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43412000262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14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14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MA GARCIA ZAPATERO JOSE AUGUST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INDIAN HANDICRAF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2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LPLEXP20120502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ul 27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7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NTACARGAS ZAPLER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BRAND NEW INDUSTRIAL SOLID TYRE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3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77410253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2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EM ELECTRIC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MOTOR AND ELECTRICAL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3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1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LL1206220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4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4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Y EXPORTACIONES RMB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PART USED ITEMS USED TV ALBA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5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JSCCHCJ1071920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13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13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LONG FERU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40 TRLU8232268  STC 300 CARTONES EN TOT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2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6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01081283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4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4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UERTOS DE GETSEMANI DELAS ASSEMBLE ASSEMBLEAS DE DIOS DEL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PRE LOVED CHRISTIAN RELIGIOUS EDUCATION RESOURC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55787309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ug 28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8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GRAINGER PERU SRL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40 PONU7813672 STC  MRO INDUSTRIAL SUPPLIE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4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01020568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1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4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AGINATIVA COMERCIAL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KITCHEN EQUIPMENT 1 PALLET CAUSTIC AKALI LIQUI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03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3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77410342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20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2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RAILLARD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URTIDORES PARA COMBUSTIBLE Y ACCESORIOS DE SURTIDORES Y SURTIDOR O GRIFO DE GASOLINA ELECTRONICO DIGIT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5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LX1208BSCL00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7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9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EGE IMPEX IMPORT EXPORT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CANE SYRUP</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0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OU/CAL/0038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5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7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EJANDRO MENENDEZ</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CLOTHIN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MHG000515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11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3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ISOL COMERCIAL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X 40 MAEU6098062 STC PAIN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5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LX1208BSCL00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p  7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9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REGE IMPEX IMPORT EXPORT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CANE SYRUP</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7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49-450-23-87467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4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4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ARELA NUMEZ KIKUSHIM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1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0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CC12IMP000158.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1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1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RINVEST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UESTRAS VITAMIN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0948630940002MA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9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9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ROCHE Q F S 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ACCUCHELX SATE TPRO DE ROCH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22266/P1208220324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1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2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STRIBUCIONES QUINTANA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20 TGHU1950113 STC MATERIAL DE OFICINA USA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7741045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Oct 2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22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ENERGY FREE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WATER TO WATER SHELL WATER TO AIR SHEL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2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17-450-09-J54219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0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11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KIMBERLY-CLARK PERU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POISE ULTRA THIN LONG PAD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4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1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S15TJ120997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9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0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NISTERIO DE DEFENSA-EJERCITO PERUANO SERVICIO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PARE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8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S15TJ121078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9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0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PIA INGENIEROS E.I.R.LTD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ERCURIO (MERCURY)</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D/CAL/01378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1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13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GIO RENATO CRUZADO MARIN</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EFECTOS PERSON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r>
      <w:tr>
        <w:trPr>
          <w:trHeight w:val="16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MLCL-63299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v 26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7 2012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OSE ALONSO OCHO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HERRAMIE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5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M121107CAL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IMASEVEN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 DRUMS</w:t>
              <w:br/>
              <w:br/>
              <w:t>STC: SODIUM CHLORID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1-450-01-J98263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0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0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UEL SANTIAGO SOLARI MORGAN</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INFLATABLE RAFT AND ACCESSORIE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23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6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40043200154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1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SH ELECTRODOMESTICO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ACRYLIC DOOM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7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KR1211029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21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OF BANCO FINANCIERO DEL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EQUIPO TOMOGRAFO DIGITAL 1.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8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CLL121121451E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30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30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mp;S NEGOCIOS E INVERSION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PD METER ULTRASONIC CLEANER HAND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MHG000520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  7 2012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7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ISOL COMERCIAL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COSMETICOS VARI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4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1-450-19-K14284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3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3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ECOLOGIC ORIGIN S CHANCHAMAY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STAND UP POUCH WITH ZIPP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6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TR/CAL/04089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3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3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METAL CAN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CLO001149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2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2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GGREKO INTERNATIONAL PROJECTS LTD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 XXXX3728466 STC SWITCH GEAR PANEL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9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01MUC21-1212-004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11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STRATA TINTAY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SPARE PARTS OF MINING MACHINERY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MVD0002464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6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6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GREKO INTERNATIONAL PROJECTS LTD</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XXXX3798255 STC HOLD PAR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4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1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GS-XMLCL1212046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5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5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 Y COMERCIO ZARATE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EVA SHO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65677293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1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40 PONU4906093 STCFROZEN INDIAN SARDIN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4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86568987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1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BLUEWAVE MARINE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 MWSU9049190 STC FROZEN INDIAN OIL SARDIN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CL0102306/00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4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4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ORCIO MEGA MANANTIA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LANTA DE TRATAMIENTO DE AGU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CL3715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n 24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4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NIA MINERA ANTAMIN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TUBOS DE ACERO SIN ALEA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42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01MUC21-1301-004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6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9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STRATA TINTAY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PARE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3600523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3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16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IA ALREX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CREEN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TR/CAL/04108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6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19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SHOECARE PRODUCT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3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920-0464-30101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9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2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ITE OLIMPICO PERUAN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40 PONU1551404 STC VOLUM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1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HAM/CAL/0065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7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30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YECTOS ECOLEGIOS - PEM/GIZ</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AIRVENTILATOR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ASF13243053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7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30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AGINATIVA COMERCIAL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KITCHEN EQUIPMEN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08-450-08-883114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3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6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BERTO GREGORIO MITMA FLOR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9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GX60028706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8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3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LTISERVICIOS OTOLIL JHIRE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X40 MEDU8438090 STC WOVEN FABRI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R8365030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5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8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TO THE ORDER OF TRICON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AGS (OF 25 K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R83650308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5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8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TO THE ORDER OF TRICON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AGS (OF 25 K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EUR83650310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5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8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TO THE ORDER OF TRICON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AGS (OF 25 K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9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CLO0011542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5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8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GGREKO INTERNATIONAL PROJECTS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SPAR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IL/CAL/01485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3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6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AYSI SANDRA GUTIERREZ AQUIN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VEHICLE SPARE PART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CCI38-450-08-88114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4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SCAR AMADEO BURGA NAVARR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PERSONAL EFFECT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GBCLL002612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18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1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BULTOS PRODUCTOS VARI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82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MCQCLO0011571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eb 20 2013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r 23 2013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GREKO INTERNATIONAL PROJECT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C EQUIPOS DE REFRIGER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1011"/>
        <w:gridCol w:w="567"/>
        <w:gridCol w:w="1276"/>
        <w:gridCol w:w="2126"/>
        <w:gridCol w:w="2694"/>
        <w:gridCol w:w="850"/>
      </w:tblGrid>
      <w:tr>
        <w:trPr>
          <w:trHeight w:val="165" w:hRule="atLeast"/>
        </w:trPr>
        <w:tc>
          <w:tcPr>
            <w:tcW w:w="445"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336" w:type="dxa"/>
            <w:gridSpan w:val="8"/>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MBRE DEL ALMACEN ADUANERO: </w:t>
            </w:r>
          </w:p>
          <w:p>
            <w:pPr>
              <w:pStyle w:val="Normal"/>
              <w:spacing w:lineRule="auto" w:line="240" w:before="0" w:after="0"/>
              <w:rPr>
                <w:rFonts w:ascii="Arial" w:hAnsi="Arial" w:cs="Arial"/>
                <w:sz w:val="12"/>
                <w:szCs w:val="12"/>
              </w:rPr>
            </w:pPr>
            <w:r>
              <w:rPr>
                <w:rFonts w:cs="Arial" w:ascii="Arial" w:hAnsi="Arial"/>
                <w:sz w:val="12"/>
                <w:szCs w:val="12"/>
              </w:rPr>
              <w:t> </w:t>
            </w:r>
            <w:r>
              <w:rPr>
                <w:rFonts w:cs="Arial" w:ascii="Arial" w:hAnsi="Arial"/>
                <w:sz w:val="12"/>
                <w:szCs w:val="12"/>
              </w:rPr>
              <w:t xml:space="preserve">LICSA </w:t>
            </w:r>
          </w:p>
          <w:p>
            <w:pPr>
              <w:pStyle w:val="Normal"/>
              <w:spacing w:lineRule="auto" w:line="240" w:before="0" w:after="0"/>
              <w:rPr>
                <w:rFonts w:ascii="Arial" w:hAnsi="Arial" w:cs="Arial"/>
                <w:sz w:val="12"/>
                <w:szCs w:val="12"/>
              </w:rPr>
            </w:pPr>
            <w:r>
              <w:rPr>
                <w:rFonts w:cs="Arial" w:ascii="Arial" w:hAnsi="Arial"/>
                <w:sz w:val="12"/>
                <w:szCs w:val="12"/>
              </w:rPr>
              <w:t> </w:t>
            </w:r>
          </w:p>
          <w:p>
            <w:pPr>
              <w:pStyle w:val="Normal"/>
              <w:spacing w:lineRule="auto" w:line="240" w:before="0" w:after="0"/>
              <w:rPr>
                <w:rFonts w:ascii="Arial" w:hAnsi="Arial" w:cs="Arial"/>
                <w:sz w:val="12"/>
                <w:szCs w:val="12"/>
              </w:rPr>
            </w:pPr>
            <w:r>
              <w:rPr>
                <w:rFonts w:cs="Arial" w:ascii="Arial" w:hAnsi="Arial"/>
                <w:sz w:val="12"/>
                <w:szCs w:val="12"/>
              </w:rPr>
              <w:t> </w:t>
            </w:r>
          </w:p>
        </w:tc>
      </w:tr>
      <w:tr>
        <w:trPr>
          <w:trHeight w:val="68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XJ0668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5.200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6.200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OF BANCO DE CREDITO DEL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990 BAGS  X 25KG LOOSE ON 18 PALLETS CONTAINING POLYETHYLENE MATERIAL LUPOLEN 2426H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6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OC107000324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9.0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1.0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ORPORACION E. WONG S.A.C. </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2"/>
                <w:szCs w:val="12"/>
                <w:lang w:val="en-US"/>
              </w:rPr>
              <w:t xml:space="preserve"> </w:t>
            </w:r>
            <w:r>
              <w:rPr>
                <w:rFonts w:cs="Arial" w:ascii="Arial" w:hAnsi="Arial"/>
                <w:sz w:val="12"/>
                <w:szCs w:val="12"/>
              </w:rPr>
              <w:t>BABY ARTIC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5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I10444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1.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3.0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NOZ TORRES MARIA MORAYM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A M/WHIRLPOO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3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28738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6.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7.0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YACHACHIQ SOLIDARIDAD CO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w:t>
            </w:r>
          </w:p>
        </w:tc>
      </w:tr>
      <w:tr>
        <w:trPr>
          <w:trHeight w:val="30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EHCLX0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6.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8.0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ODEBRECHT PERU INGENIERIA Y CONSTRUCCION SAC </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HINN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29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IOCLX08010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2.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0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SCAR JOSE CAIPO RICCI</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VA PARA VIN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4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A1935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4.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5.0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ERTHA ELISA DIAZ DELGAD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 BOSCH DUO SYSTE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LB12069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5.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6.0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AN A. ALBERTI</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15 (PCS) 1988 MITSUBISHI FORKLIF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T94801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5.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6.0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OBIERNO REGIONAL DE CAJAMARC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ENTRIFUGA M/IEC, MONITOR DE SIGNOS VIT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B783647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2.0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ILLACORTA VASQUEZ, SAR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S238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1.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1.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A FUERZA DE LA AMISTAD</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NDAS Y PAÑALES, BICIMO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6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RM44789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2.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VELYN BURNEO YANAYAC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A MARCA INDESI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9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ESBIO-00176961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2.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1.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SA DE CONV. JUAN PABLO II</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TOS DONATION OF SEVERAL ARTIC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18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9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NQ47000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7.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RCOS QUIROZ</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RIOBAR MOD. AVANT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O5133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7.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8.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IC. APOSTOLICO YURIMAGUA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LIEF GOOD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25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A2580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7.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8.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RED CIVIC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L DE 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W66030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7.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9.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TAMP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LLI MATERIALS PARA FIN HUMANITARI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M99421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7.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9.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UTOREX PERUANA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FIBERBOARD BOXES STEEL JERRY CA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4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975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9.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0.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GNO IMPORT EXPORT EIR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VISION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1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49622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A2691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UIS PEDRO JUSTINO MARCIA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OUSEHOLD GOOD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NP5907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ANESLA PERU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OLLAR STAND SCARF MODEL HA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W99057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FFETTERIA GELATERIA ITALIAN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L EXTRINGUID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0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3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JP6285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UIS NAKANDAKARI ONAG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A, CONSERV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3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ZX-0909122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RP. POWER ACOUSTIK</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IDEO GAMES, ACCESSORIES, STEEERING WHEE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3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R047359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1.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KOAPA LEE EIR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TERCOOLER S/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2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JP62876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2.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UIS CHRISTIAN PERCOVISH VALCARCE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SED 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O35143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3.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SIONEROS DE LOS SANTOS APOSTOLES HOGAR SAN PEDR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SED MEDICAL SUPPLIES AND RELIEF GOOD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4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O81024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SIONEROS DE LOS SANTOS APOSTOLE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LIEF CARG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M90848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SARIO DE LOS ANGELE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1 AIRE ACONDICIONADO, 01 CONGEL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30-0463-912-0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LY COP ADESUR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ENNOL 226 IN 18 IBCS, AMMONIU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UCAL0210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3.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4.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NSUR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OP-R-TOX COOPER NAPHTHENAT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CLCLL10100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3.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4.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ORGE ANTONIO TELLO ALIAG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OOD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CBVTPETRI-10-005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3.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4.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ANONAKA IMP. EXP. METALMEC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KOMATSU DIESEL FORKLIF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54277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4.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5.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BQ82119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UNI. DISTR. SALITRAL-MORROPON</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L SANITARI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7</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126205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OCESIS DE HUARI</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MENTOS MULTIVITAMIN JARAB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r>
      <w:tr>
        <w:trPr>
          <w:trHeight w:val="35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1069-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UNDACION NIÑOS DEL ARCO IRI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ENTAL ITEMS AND ACCESSOR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56022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12855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UNIDAD MISIONERA DE VILLAREGI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HARMACEUTICAL PRODU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057277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MISIONERA SAN PAB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OTHES, SHOES, CURTAIN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15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5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28-1005-29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6.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7.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 WONG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STAZA Y YOGUR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4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3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JP8313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J AUTOS EIR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SED AUTO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70</w:t>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14285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7.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UNIDAD MISIONERA DE VILLAREGI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UMANITARIAN GOOD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JP73743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7.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8.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YM INTERNATIONAL MOTORS EIR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SED DIESEL ENGINES USED GASOLINE AUTO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7</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A3174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9.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UNICIPALIDAD DE HUACH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BLTOS LIBROS, 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4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0/CAL/02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9.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UNICIPALIDAD PROVINCIAL DEL CALLA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MOGRAFO AXIAL CON SUS ACCSORIOS EQUIPO DE RX TELECOMAN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58123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9.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3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3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057305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9.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0.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CONGREGACION SOCIEDAD MISIONERA DE SAN PAB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 BOXES MEDICINAL SUPPL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JP87354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9.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SAIN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TORES DIESEL, MUELLE M/TOYOTA AUTOPAR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F-20090027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0.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1.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OLDEN ENTERPRISE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STIC TOY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0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5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09600357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INAS (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F-2009003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PRE. DISTR. REGI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JAS DE BRILLO LABI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7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60401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INAS (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7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VF05399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2.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1.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LOBAL MACHINERY RENTAL CORP.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FRA10120273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PACHAMAMA MANTAWA WUAN</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SORTED RELIEF SUPPL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09600528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GRATUIT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9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PMCA-109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BRERIZO ESTRADA DE NORIEG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YM MACHINE  (WALK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6225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1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WD93514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YAHYA KEMAL PAMIR</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QUINA PARA HACER HIEL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S899478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2.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RGA GUSTAVO RIVELIN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A LG PLATEADO MOD. GR389JNQF</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196009410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3.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GRATUITA, MEDICIN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8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X102041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3.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4.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 &amp; LAYE SR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RA LADY BRA SILICONA SOCK</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r>
      <w:tr>
        <w:trPr>
          <w:trHeight w:val="18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63793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3.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4.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MENTOS Y MATERIAL SANITARI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9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264646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4.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RPORACION ELISYSTEM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MION FIAT #554720, 4 CJAS DE VINO TIN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19601201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4.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5.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INAS (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7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526742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7.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QUIMIA CERAMICS EIR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TARY KILN BAUXIT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305684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7.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OCESIS DE HUANUC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QUIPO PARA USO MEDIC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196018400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7.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8.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312449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7.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8.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MIGOS DE VILL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5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FE02067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8.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9.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CNA PERU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ERRAMIENTAS, ANTENA EN MALETI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4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1960226601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8.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9.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GRATUIT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PLU50012718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9.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0.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PERU YANTALO FOUNDATION</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VARIAD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5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ZA04447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9.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10.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VEIMPORT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TAMIENTO PARA COMBUSTIBLE DIESE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5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68693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9.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MENTOS, MATERIAL SANITARI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70076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6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196027170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IN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1125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ALMASEDO CONTRATISTAS GENERALES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ADIO TRANSMISO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71619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IN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7220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3.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 (MEDICINA,ACCESORIOS DE HOSPIT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7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220028394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JUAN PABLO MAGN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OOD STUFF, SCHOOL SUPPL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2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U12-00026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3.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4.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ITESA PERU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IMPIADOR, GUANTES,BOTIQUIN, ET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3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MTR12020681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3.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4.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SIONEROS DE LOS SANTOS APOSTOLE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DIVERS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7365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4.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 (MEDICINA,MATERIAL MEDICO,TELEFONOS,EQUIPO MEDIC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LF04084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4.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OPERATIVA AGRARIA CACAOTERA ACOPAGR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CS) NON COMPLIANT WOO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w:t>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SAPE23004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4.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5.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V. SIERVOS DE LO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ONATION, FOODSTUFF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G59082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5.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5.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TUCO REPS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OOD COATING (TIN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R65136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4.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5.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JP EXPORT IMPORT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NS AND WOMENS GARMEN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1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A44086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4.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5.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OCESIS DE CHIMBOT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COGRAFO M/HITACH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3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2142375400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4.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5.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ÍA DE JESU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ICINA MATERIAL MEDIC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4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ND2140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5.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6.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NERA CHINALCO PERU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ELECTRICAL ROOMS WITH ACCESSORIES AND DISTRIBUTION PANE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FL12028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6.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7.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NOS FUERTE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ONATED MEDICAL SUPPLIES AND EQUIPMEN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3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76498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6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05739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CONGREGACION SOCIEDAD MISIONERA DE SAN PAB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S ESCOLAR,JUGUETES, SUMINISTROS MED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95029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8.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ALOMON MONTES BALTODAN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FRIGERADORA LG, LAVADORA BOSCH, 1 CORTADORA, 2 LUST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05739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8.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CONGREGACION SOCIEDAD MISIONERA DE SAN PAB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JUGUETES, MATERIAL ESCOLAR, CAJAS DE TIZA, ET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r>
      <w:tr>
        <w:trPr>
          <w:trHeight w:val="39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057391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8.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CONGREGACION SOCIEDAD MISIONERA DE SAN PAB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L Y SUMINISTRO MEDICO, ROPA USADA, 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6</w:t>
            </w:r>
          </w:p>
        </w:tc>
      </w:tr>
      <w:tr>
        <w:trPr>
          <w:trHeight w:val="1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VF95648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8.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LUPE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SOLVEN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2142443402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8.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9.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INAS (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3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VF99553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8.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GLUPE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SOLVEN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DLMSC0077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9.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0.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INISTERIO DE LA PRODUCCION</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OL FOR REFRIG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4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B85916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9.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0.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RTE EUROPE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 EXTENSIONES, CARGADOR DE TELEFONO, CANTIMPLORA DE METAL, PELOTAS DE GOLF</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2142457001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9.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10.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MENT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225706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IOCESIS DE CHULUCANA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L EQUIPMENT, MEDICINAS, DESFIBRILADOR M/HAWLET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7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MCQCHI000135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HAPPY GAMES PERU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QUINA TRAGAMONEDAS USA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w:t>
            </w:r>
          </w:p>
        </w:tc>
      </w:tr>
      <w:tr>
        <w:trPr>
          <w:trHeight w:val="34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1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BL-34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VIDA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IEZAS EQUIPOS MED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057402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1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CONGREGACION SOCIEDAD MISIONERA DE SAN PAB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PA, CALZADO, HANDBAG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r>
      <w:tr>
        <w:trPr>
          <w:trHeight w:val="13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22002106505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JUAN PABLO MAGN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HARITABLE GOODS HOSPITAL SUPPL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7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81062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YUDA HUMANITA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w:t>
            </w:r>
          </w:p>
        </w:tc>
      </w:tr>
      <w:tr>
        <w:trPr>
          <w:trHeight w:val="11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4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QP00448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1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UNICIPALIDAD DE JESUS MARI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NSTRUCTION MACHINERY, EQUIPMENT, MATERIAL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20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60634490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E.S.E. FOUNDATION INC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LOTHING,TOOLS,SHOES, TOYS HOUSE WAR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P60654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UNIDAD MISIONERA DE VILLAREGI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UMANITARIAN GOOD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8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CHI12110859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QUIMTIA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BAG LYGOMME AYS 610 S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214249660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P. DE JESUS PROVINCIA DEL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MEDICAMENT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FAA1QC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 COPRODELI</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TERIAL SANITARIO E HIGIE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5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HE388646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CROS INTERNATIONAL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IX FURNITURE AND MIX APPARE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r>
      <w:tr>
        <w:trPr>
          <w:trHeight w:val="2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P85478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OCESIS DE HUARI</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ICINAS (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8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82299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BISPADO DE HUACH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PTY12124134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DRALUX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QUIMICOS(REMOVEDOR DE OXI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CD82299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1.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BISPADO DE HUACH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PTY12124134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DRALUX S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RODUCTO QUIMICOS (REMOVEDOR DE OXI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6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P92301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1.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NVERSIONES PRISCO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ROZEN GIANT SQUI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0</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Z08844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1.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MUNIDAD MISIONERA DE VILLAREGIA</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EDICINAS, PAÑALES MAT CLEANING AND HYGIE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7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821329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1.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 BBVA CONTINENTAL</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MERICAN RAW COTT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0</w:t>
            </w:r>
          </w:p>
        </w:tc>
      </w:tr>
      <w:tr>
        <w:trPr>
          <w:trHeight w:val="20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907865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XANDRA Y NUNO SEMINARIO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I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5</w:t>
            </w:r>
          </w:p>
        </w:tc>
      </w:tr>
      <w:tr>
        <w:trPr>
          <w:trHeight w:val="25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907878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XANDRA Y NUNO SEMINARIO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I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907879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XANDRA Y NUNO SEMINARIO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I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8</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90788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XANDRA Y NUNO SEMINARIO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I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2</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9</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T90788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LEXANDRA Y NUNO SEMINARIO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IN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75</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LTSN00082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SAI MINING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ODIUM CYANID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19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I746286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O THE ORDER</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LLS DENIM FABRIC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8</w:t>
            </w:r>
          </w:p>
        </w:tc>
      </w:tr>
      <w:tr>
        <w:trPr>
          <w:trHeight w:val="25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2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BL-354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SOCIACION VIDA PERU</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EDICAL EQUIPMENT AND SUPPL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w:t>
            </w:r>
          </w:p>
        </w:tc>
      </w:tr>
      <w:tr>
        <w:trPr>
          <w:trHeight w:val="16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3</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4000314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CROS INTERNATIONAL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LZADO TEXTI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LLPTY0726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ACROS INTERNATIONAL SAC</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OPA Y ACCESORIOS DAMAS Y CABALLER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870"/>
        <w:gridCol w:w="708"/>
        <w:gridCol w:w="1276"/>
        <w:gridCol w:w="2126"/>
        <w:gridCol w:w="2694"/>
        <w:gridCol w:w="850"/>
      </w:tblGrid>
      <w:tr>
        <w:trPr>
          <w:trHeight w:val="180" w:hRule="atLeast"/>
        </w:trPr>
        <w:tc>
          <w:tcPr>
            <w:tcW w:w="4111" w:type="dxa"/>
            <w:gridSpan w:val="6"/>
            <w:tcBorders/>
            <w:vAlign w:val="center"/>
          </w:tcPr>
          <w:p>
            <w:pPr>
              <w:pStyle w:val="Normal"/>
              <w:spacing w:lineRule="auto" w:line="240" w:before="0" w:after="0"/>
              <w:rPr>
                <w:rFonts w:ascii="Arial" w:hAnsi="Arial" w:cs="Arial"/>
                <w:sz w:val="12"/>
                <w:szCs w:val="12"/>
              </w:rPr>
            </w:pPr>
            <w:r>
              <w:rPr>
                <w:rFonts w:cs="Arial" w:ascii="Arial" w:hAnsi="Arial"/>
                <w:sz w:val="12"/>
                <w:szCs w:val="12"/>
              </w:rPr>
              <w:t>NOMBRE ALMACEN ADUANERO : TRABAJOS MARITIMOS S.A.</w:t>
            </w:r>
          </w:p>
        </w:tc>
        <w:tc>
          <w:tcPr>
            <w:tcW w:w="212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80" w:hRule="atLeast"/>
        </w:trPr>
        <w:tc>
          <w:tcPr>
            <w:tcW w:w="9781" w:type="dxa"/>
            <w:gridSpan w:val="9"/>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P0036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8/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0/20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OSE CHILE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 LLANTAS TRACTOR ( Parte de 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0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FC00276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2/200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1/200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OCESIS DE CARABAYLLO</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ONACION, ROPA, CALZADO, LIBR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IA00339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1/200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0/2006</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AN STEVE FLEISCHMAN BENATHAN</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REFRIGERADOR LG MOD GR 492W</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P00651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1/200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3/2006</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VINCIA FRANCISCANA DE LOS 12 APOSTOL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ON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3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WA02211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20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5/200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NILUZ MARREROS PINED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IGORIFICO Y 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A73970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5/20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7/200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GM TRADING C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TRACTO CAMION VOLVO MODELO VE D12 38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9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A73970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5/20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7/200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GM TRADING C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TRACTO CAMION VOLVO MODELO VE D12 38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95-1020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4/20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6/200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UNDICION Y MODELERIA MECA POZO 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TE DE CAJAS DE MADE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03706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7/20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8/200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RPORACIÒN E. WONG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DOMEST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5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A04219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8/20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0/200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NTAS E INMOBILIARIA SUR ANDIN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UESTOS PARA VEHICUL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2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A78833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1/20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2/200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UN CHEMICAL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TERIAL PARA IMPRESIÓ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3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780003-3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1.20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UYUSTOOLS PERU LIMITADA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SPENSADORES DE JUG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A50-00379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LSON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VEGADORES GP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A07582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4/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YCCA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3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22-0464-903-01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4/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HURTAPE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C. ADITIVOS PARA AUT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410047090303101-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5/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6/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BB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INTUR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33200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5/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6/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UNION DE CERVECERIAS PERUANAS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QUIMICOS Y CAB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XVER400190374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6/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7/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OREAL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DUCTOS CAPILAR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C008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9/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URTI SANCHEZ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LETAS DE CUERO CURTI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8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CWCAL9090448CA</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AYRE IMPORT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7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G17554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1/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09</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PERMERCADOS PERUANO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CA3GZ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4/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6/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BERTO CARLOS ARNA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CAMIONETA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JA4BK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5/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7/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ERU LINE LOGITIC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FECTOS PERSON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3020602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8/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PERMERCADOS PERUANO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7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QXCA5DJ0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9/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EIL E&amp;C CO.,LTD.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ERRAMIENTAS E INSUM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ABA2TS0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1/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12/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ELIX GUSTAVO PARED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MOVIL Y REFRIGERADOR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0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QEJJ6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10/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OVEDADES CARELY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ATES PLAN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8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2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01280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1/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9/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DA PATRO´S IMPORT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SMET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5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105609</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5/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POCATEX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IMPIADOR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50235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8/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9/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S ANDIN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SCA DE LIM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5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NBWA1107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8/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9/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ETALLES AMATISTA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DIVERS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2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FFA0D30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8/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GUSTO BENJAMIN SIFUENTES MONTOY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JES DE CAMION USA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SHWA110804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9/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ORDER OF BANCO FINANCIER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9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5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FFA0JG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1/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COS HIPOLITO VERGARA MENDIVIL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UTOMOVIL Y 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2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SCL1112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12</w:t>
            </w:r>
          </w:p>
          <w:p>
            <w:pPr>
              <w:pStyle w:val="Normal"/>
              <w:spacing w:lineRule="auto" w:line="240" w:before="0" w:after="0"/>
              <w:rPr>
                <w:rFonts w:ascii="Arial" w:hAnsi="Arial" w:cs="Arial"/>
                <w:sz w:val="12"/>
                <w:szCs w:val="12"/>
              </w:rPr>
            </w:pPr>
            <w:r>
              <w:rPr>
                <w:rFonts w:cs="Arial" w:ascii="Arial" w:hAnsi="Arial"/>
                <w:sz w:val="12"/>
                <w:szCs w:val="12"/>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BL PHARMA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ICIN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6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CLNGB1120913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LO MOTO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TOCICLE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CE120227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5/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6/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CTROLUX DEL PERU S.A.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DE LIMPIEZ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4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NBWA111113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MIN INTERNACIONAL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RBUCEL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ADK0R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7/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MAC PERU S.A.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TICULOS DE TIEND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3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0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205669</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8/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ALL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8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120568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7/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8/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ARITAS DE PLASTIC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8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1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02-0464-20220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2/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RCK PERUANA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ST NITRAT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2202112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9/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M &amp; M APPLIANCE PARTS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IT DE LIMPIADORES DE COCIN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81/P120822075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9/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PERMERCADOS PERUANO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IN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EGASHM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ACADE MEDICA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ULFATO DE SODIO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CBTZW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0/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VICENTA LOPEZ CALDERON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NAJE DE CAS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BOL2371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IVELSA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ABONES, GEL Y SALES DE BAÑ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2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D1SD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ODIMAC PERU S.A.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IOBA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2</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USMIA-005057210-9</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 CONSTRUCTORA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IRE ACONDICIONA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TJWA1209019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NEW BLACK. TOOLS.CO.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AS CON MANGO DE MADE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w:t>
            </w:r>
          </w:p>
        </w:tc>
      </w:tr>
      <w:tr>
        <w:trPr>
          <w:trHeight w:val="24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6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TJWA120902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1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NEW BLACK. TOOLS.CO.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LAS CON MANGO DE MADE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UEC834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12/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OLVENTES PACIFICO E.I.R.L.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MBORES CON NITROCELULOS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5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DAFY9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MAC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OLER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GA888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JOHN STEVE GONZALES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NDA CIVI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8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WTS/PFAA1RQ0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1/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DECORLUX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BILIARIO DE OFICIN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9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BWWM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8/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9/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E.CH.IMPORT &amp; EXPORT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ISUTERI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FFA0NY0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3/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4/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GOCIOS INTERNACIONALES TELLO S.A.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ZCLADOR DE CONCRETO IVEC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4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CJKB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2/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9/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E SHUN IMPORT &amp; EXPORT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 CHIN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0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8/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IA, CONSTRUCCION Y SERVICIOS BLUE LIMITADA SUCURSAL  DEL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OTONIVEL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8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0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8/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IA, CONSTRUCCION Y SERVICIOS BLUE LIMITADA SUCURSAL  DEL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CAVADORA HIDRAULIC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FLL-1236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IAMI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BICICLETAS Y ACCESORIO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8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SZWA120906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ASIS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UGUE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5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LNUSA200515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2/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MERICAN SPRING SOCIEDAD ANONIMA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AU11640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2/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ABAJOS MARITIMO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USHING 3/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NSHSE1301047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2/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 THE ORDER OF BBVA CONTINENTAL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XTRUSORA PARA LAMIN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719"/>
        <w:gridCol w:w="579"/>
        <w:gridCol w:w="1131"/>
        <w:gridCol w:w="425"/>
        <w:gridCol w:w="1418"/>
        <w:gridCol w:w="708"/>
        <w:gridCol w:w="2268"/>
        <w:gridCol w:w="426"/>
        <w:gridCol w:w="850"/>
      </w:tblGrid>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5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65" w:hRule="atLeast"/>
        </w:trPr>
        <w:tc>
          <w:tcPr>
            <w:tcW w:w="2555" w:type="dxa"/>
            <w:gridSpan w:val="5"/>
            <w:tcBorders/>
            <w:vAlign w:val="bottom"/>
          </w:tcPr>
          <w:p>
            <w:pPr>
              <w:pStyle w:val="Normal"/>
              <w:spacing w:lineRule="auto" w:line="240" w:before="0" w:after="0"/>
              <w:rPr>
                <w:rFonts w:ascii="Arial" w:hAnsi="Arial" w:cs="Arial"/>
                <w:sz w:val="12"/>
                <w:szCs w:val="12"/>
              </w:rPr>
            </w:pPr>
            <w:r>
              <w:rPr>
                <w:rFonts w:cs="Arial" w:ascii="Arial" w:hAnsi="Arial"/>
                <w:sz w:val="12"/>
                <w:szCs w:val="12"/>
              </w:rPr>
              <w:t>NOMBRE DEL ALMACEN ADUANERO:</w:t>
            </w:r>
          </w:p>
        </w:tc>
        <w:tc>
          <w:tcPr>
            <w:tcW w:w="3682" w:type="dxa"/>
            <w:gridSpan w:val="4"/>
            <w:tcBorders/>
            <w:vAlign w:val="bottom"/>
          </w:tcPr>
          <w:p>
            <w:pPr>
              <w:pStyle w:val="Normal"/>
              <w:spacing w:lineRule="auto" w:line="240" w:before="0" w:after="0"/>
              <w:rPr>
                <w:rFonts w:ascii="Arial" w:hAnsi="Arial" w:cs="Arial"/>
                <w:sz w:val="12"/>
                <w:szCs w:val="12"/>
              </w:rPr>
            </w:pPr>
            <w:r>
              <w:rPr>
                <w:rFonts w:cs="Arial" w:ascii="Arial" w:hAnsi="Arial"/>
                <w:sz w:val="12"/>
                <w:szCs w:val="12"/>
              </w:rPr>
              <w:t>CONTRANS</w:t>
            </w:r>
          </w:p>
        </w:tc>
        <w:tc>
          <w:tcPr>
            <w:tcW w:w="2694" w:type="dxa"/>
            <w:gridSpan w:val="2"/>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45"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56"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gridSpan w:val="2"/>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TSCL-33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5/12/2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5/02/20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GROIMEX S.A.C</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CONTENEDOR 20',S.T.C.:327 BULTOS(315 CAJ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6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4793388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9/20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20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E.WONG</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YS SHIPPER S DESIRE TO STATE THAT PO#WNG0223-0308 1000 CARTONS FREIGHT COLLEC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r>
      <w:tr>
        <w:trPr>
          <w:trHeight w:val="51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5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YCSZ60811-008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2/20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2/20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IO MERCANTI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4X40HC CNTR SAID TO CONTAIN: 2057 CARTONS AIR CONDITIONERS AND SPAREPARTS (CCLU 6261831=807 BTOS. / CCLU 6967474=426 BT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3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0009583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1/20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3/20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IO MERCANTI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499 CARTONS AIR HANDLER TYPE UNITS,CEILING AND FLOOR TYPE UNITS WITH REMOTE CONTROL,AND CONDENSING UNITS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7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8058507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4/20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20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VICIOS COBRANZAS E INVERSIONE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99 CARTONS MERCHANDISE 96 MOTOS MODELO DIAVOLO, PARTES Y REPUESTOS DE MOTOS SHIPPER'S DESIRE TO STATE THAT LC REF: 551 29100009 SHIPPED ON BOARD DATE: MAR 15, 2009 *1  CHINA *2  CHINA OCEAN FREIGHT COLLECT DESTINATION CHARGES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4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BWSA090215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2/20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1/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RDE E.I.R.L.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HIGH CUBE S.T.C.: 715 CARTON BEACH ITEMS/SLIPPER FOR LADY/ POLYESTER ITEMS/BAMBOO ITEMS/ METAL ITEMS/PLASTIC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6</w:t>
            </w:r>
          </w:p>
        </w:tc>
      </w:tr>
      <w:tr>
        <w:trPr>
          <w:trHeight w:val="3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S0N6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2/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1000 CARTONS PLASTIC TOYS4621 CARTONS PLASTIC TOY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6</w:t>
            </w:r>
          </w:p>
        </w:tc>
      </w:tr>
      <w:tr>
        <w:trPr>
          <w:trHeight w:val="6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4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NB100129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2/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6/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CAPON</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X40HC S.T.C.: 1289 CARTONS KITCHEN SUPPLIES CANDLE LANTERN CENSER SUPERMARKET SHELF PLASTIC CRAFTS RESIN CRAFT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r>
      <w:tr>
        <w:trPr>
          <w:trHeight w:val="35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3900844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6/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HE LIGHT HOUS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FREIGHT PREPAID 1 UNIT SLAC USED BOMAG BW142-PD ROLLER/ COMPACTOR SERIAL NUMBER 1015105001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4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GZ0305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6/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7/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I FENG</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ST CNTR S.T.C: 1489 CARTONS NOODLES BREADCRUMBS CASHEW KERNELS RICE FLOUR FREIGHT PREPA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9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ABD614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7/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8/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SORCIO FORESTA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2 PIECES STC: TIR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9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60613195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9/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RLANDO VIDAL CALLE ADOLFO HOLZNAN #145 LAS MAGNOLIAS SURCO 033 LIMA  PERU</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3 PIECE SHIPPER'S LOAD AND COUNT 1 X 20GP CONTAINER 1-USED VEHICLE (VEHICULO USADO) VIN: 5TETU62N58Z505217 - 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59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3900881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0/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1/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HMIDT URDANIVIA JOHANNE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AUTOMOBILES 2008 NISSAN FRONTIER VIN: 1N6BD06T38C404058 Y 5 CAJAS CON EFESTO PERSONALES FREIGHT PREPA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34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4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ZX1009148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0/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1/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LDIAZ EIR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X40' HC CONTENEDOR S.T.C.: 554 CARTONS PLASTIC TOY</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1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LNBCAL10100547C</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11/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2/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VENU SAC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X20 CONTAINER S.T.C.: 209 CTNS. HANDBAG SMALL CLOCK KNIFES SCEWDRIVER POTATO FRYE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5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00243629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2/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AI FENG S.A.C.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434 CARTONS CANDY COOKIES RICE FLOUR TEA BAG GAS STOVE OCEAN FREIGHT PREPAID SHIPPER'S LOAD &amp; COUNT AGEN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7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KLUSX712368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AMERICA SAM S.A.C.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CONTAINER SAID TO CONTAIN 515 CTNS BEVERAGE HECHO EN CHIN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1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0024858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STRO PERU</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167 CARTONS AIR CONDITIONERS AMD SPARE PARTS BOOKING NUMBERS: 2002485800  2002485811 OCEAN FREIGHT COLLECT SHIPPER'S LOAD &amp; COUNT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A13908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2/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GUANA AZUL TRADE SAC</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01X20 CONTAINER STC: 4 PALLETS TRACTOR PARTS. 2006 KAWASAKI EX250 VIN# JKAEXMF136DA17561. 2008 KAWASAKI EX500D VIN# JKAEXVD128A109674.  </w:t>
            </w:r>
            <w:r>
              <w:rPr>
                <w:rFonts w:cs="Arial" w:ascii="Arial" w:hAnsi="Arial"/>
                <w:sz w:val="12"/>
                <w:szCs w:val="12"/>
              </w:rPr>
              <w:t>2006 SUZUKI GSX600 VIN# JS1GN79A462104714.  2006 HYUNDAY TIBURON VIN# KMHHN65F06U2159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8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39745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 V V S .A. ACCESORIOS PLU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24 CARTONS PLASTIC SPRAY BOTTLE PVC HANDBAG HEAD WRAP THE WASHING MACHINE COVERS STONE METAL HOOK BARBER'S SHEARS GLASS CANDLEHOLDER COMB OCEAN FREIGHT COLLECT SHIPPER'S LOAD &amp; COUNT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2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17611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3/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FALTOSY PAVIMENTOS CASTILLOS EIR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HC CONTAINER: 5 PIECES (1)2005 FUSHIN ATV RED VIN# L4ZA4LIW35F108325 (1) 1998 DRESSER 515B LOADER VIN# 3390139C004224 (1) 1997 BOBCAT 863H S/N: 510375582 (1) BUCKET (1) SKID W/T HEAVY INDUSTRIAL BRUSH MACHINERY</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4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LCLVAP008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3/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EXPORT YOMAR E.I.R.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HAMPOO, ACONDICIONADOR, JABON LIQUIDO. MARCAS : BALLERINA, SUAVELINA , KERMY</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6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LCLVAP0082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3/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4/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EXPORT YOMAR E.I.R.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T.C.: 3.559 CAJAS + 70 PAQUETES CON 1.730 UNID.: TOTAL BULTO 3.629 CONTENIEN DO KERMY SHAMPOO DIFERENTES AROMAS BALLERINA JABON DIFERENETES AROMAS SUAVELINA SHAMPOO 1.000 ML. DIFERENTES AROMAS 20 PAQUETES CON 500 UNID .CAJA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2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VAKMZ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3/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4/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MAC</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PART LOT 01/02 960 PACKAGES WITH PAINT SET. INVOICE: 80126674 RE: 11/0223790-007 DDE: 2110206215/4 SHIPPED ON BOARD. </w:t>
            </w:r>
            <w:r>
              <w:rPr>
                <w:rFonts w:cs="Arial" w:ascii="Arial" w:hAnsi="Arial"/>
                <w:sz w:val="12"/>
                <w:szCs w:val="12"/>
              </w:rPr>
              <w:t>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6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X10208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4/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5/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Y'S COLLECCION</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889 STAINLESS BOWL, BOTTLE OPENER, GLASS BOTTLE, FRUIT BASKET, DIS H RACK, GLASS, GLASS BOWL, GLASS TRAY, HEAD MASSAGE KIT, BAL L PE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3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1104062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5/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6/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SAID TO CONTAIN: SPARE PARTS AND ACCESSORIES, FILTERS AND ACCESSORIES. </w:t>
            </w:r>
            <w:r>
              <w:rPr>
                <w:rFonts w:cs="Arial" w:ascii="Arial" w:hAnsi="Arial"/>
                <w:sz w:val="12"/>
                <w:szCs w:val="12"/>
              </w:rPr>
              <w:t xml:space="preserve">SAID TO CONTAIN: SPARE PARTS AND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1105014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5/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6/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03X40 HC CONTAINERS STC: 403 PCS. SAID TO CONTAIN: SPARE PARTS AND ACCESSORIES. </w:t>
            </w:r>
            <w:r>
              <w:rPr>
                <w:rFonts w:cs="Arial" w:ascii="Arial" w:hAnsi="Arial"/>
                <w:sz w:val="12"/>
                <w:szCs w:val="12"/>
              </w:rPr>
              <w:t>SAID TO CONTAIN: COOLAN T SAID T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9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104426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7/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ING XING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OCEAN FREIGHT COLLECT SHIPPER'S LOAD &amp; COUNT AGENT ADDRESS ------------ TRANSMERIDIAN CALLAO AV SAENZ PE-A 155 2N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LUS-217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7/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8/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AMWORK STONE MDN</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AID TO CONTAIN: 01 USED VEHICLE (VEHICULOUSADO) VIN:F10GRG34639 - 1970 - FORD TITLE NUMBER:C550207016C TITLE STATE:CA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104504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7/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ING XING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046 PACKAGES CHICKEN ESSENCE CANDY CHINESE HERBAL TEA VIT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3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9/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 CONTAINER SAID TO CONTAIN : 110 PCS MACHINERY SPARE PARTS ANDACCESORIES AES ITN: X20110728020847 /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3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S134696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8/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9/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URBO GENERADORE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40ST 30 PACKAGE(S) TOOLS FREIGHT PREPAID SHIPPED ON BOARD SHIPPERS OWNED CONTAINER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3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8/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9/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T.C.: MACHINERY SPARE PARTS AND ACCESSORIES. AES ITN: X2011081202464 9 **HAZARDOUS CARGO AS PER ATTACHED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X1023232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0/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ASACORP INTERNATIONAL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822 CARTONS PEN HOLDER PLASTIC BASKET BALL PEN HANDYCELL KEY CHAIN HAIR ORNAMENTS PURSE COMB COSMETIC BAG</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40070297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9/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0/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258 CARTONS 627 CARTON SHIPPER'S DESIRE TO STATE THAT SHIPMENT TERMS:FOB XIAMEN AB CRUNCHER WITH DVD AS PER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9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N1465470937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0/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1/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PERMERCADO TOTTU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S) S.T.C 60 CARTONS COLOR BOX DOOR STOPPER BRUSH FURNITURE ADHESIVE FURNITURE ADHESIVE SCREWDRIVER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4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LSCL000034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1/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2/201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EXPORT YOMAR</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 X 40 STD CONTAINER STC: 3.621 CAJAS CONTENIENDO : SHAMPOO Y COLONIA EN FRASCO MARCA (S) : KERMY - BALLERINA -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5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1/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 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41 BULTOS STC: MACHINERY SPARE PARTS &amp; ACCESSORIES, TIRES. ***HAZMAT CARGO*** AES ITN#X20111208019335, X20111209005531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7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KLUTSN22343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1/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 OF BANCO INTERNACIONAL DEL PERU (INTERBANK)</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800 DRUMS OF SODIUM CYANIDE 98 PCT IN BRIQUET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00</w:t>
            </w:r>
          </w:p>
        </w:tc>
      </w:tr>
      <w:tr>
        <w:trPr>
          <w:trHeight w:val="57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3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FTEXPJ00458-A</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RVICIOS EXCLUSIVOS EIR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DV CONTAINER 13744,00 KG SAID TO CONTAIN 15 PALLETS PORPLAS TIC INCL. IMO 3 UN 1866 + UN 1993 + UN 1263 AS PER PACKING LIST 20 11-500789 SHIPPED ON BOARD FCL / FCL FREIGHT COLLECT AS AGREED S HIPPER`S LOAD, STOW, COUNT, WEIGH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250024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 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MACHINERY SPARE PARTS &amp; ACCESSORIES ***HAZMAT CARGO*** AES IT N#X20111215011592, X20111215012233, S.T.C.: MACHINERY SPARE PARTS &amp; ACCESSORIES AES ITN#X20111216022452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E+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2/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 MITSUI MAQUINARIA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MACHINERY SPARE PARTS &amp; ACCESSORIES ***HAZMAT CARGO*** AES I TN#X20111229040023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1049915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2/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 MITSUI MAQUINARIA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MACHINERY SPARE PARTS &amp; ACCESSORIES ***HAZMAT CARGO*** AES I TN#X20111229040023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227188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3/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PERMERCADO TOTTUS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2695 CARTONS GLASS PITCHER SHIPPER S DESIRE TO STATE THAT AGENT ADDRESS: TRANSMERIDIAN CALLAO AV SAENZ PE-A 155 2ND FLOOR CALLAO PERU PHONE: 511-453-5300 FAX: 511-453-5301 E-MAIL: NYKCALLAO@MERIDIAN.COM.PE OCEAN FREIGH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45417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3/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813 CARTONS MEN'S SHIRTS SHIPPER'S DESIRE TO STATE THAT REF:42686PEFA/11J01 42736PEFA/11J02 STY NO.:CYLF102  CYLF1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45746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3/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PERMERCADO TOTTUS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630 CARTONS FOOTWEAR SHIPPER'S DESIRE TO STATE THAT AS PER PROFORMA INVOICE NO. WF0815 TOTAL NET WEIGHT:3150KGS OCEAN FREIGHT COLLECT SHIPPER'S LOAD &amp; COUNT "FREIGHT COLLECT" 630 CARTON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AF0VP3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3/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851 CARTONS GARMENTS REF NO.: 40223PEFA/12J04 40452PEFA/12J04 40006PEFA/12J04 40642PEFA/12J07 40400PEFA/12J05 40566PEFA/12J05 40460PEFA/12J04 40458PEFA/12J04 40454PEFA/12J04 40559PEFA/12J05 40455PEFA/12J04 40047PEFA/12J02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8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CLJJ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3/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3/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412 CARTONS DISH RACK THIS SHIPMENT MUST BE THROUGH AGILITY LOGISTICS(SHANGHAI) LT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8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1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8100-1202001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3/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4/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WONG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SHIPPER S LOAD, STOW, COUNT AND SEALED 2,705 BOXES CONSERVAS ALIMENTICIAS ENLATADAS FRIJOLES, CALDILLO DE TOMATE VERDE, SALSAS PICANTES, SALSAS MEXICANAS, CREMAS DE FRIJOL Y CHILE POBLANO, CHILES, Y MAYONESA. FA : 2001.90.01,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9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CNCAN-00433098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3/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4/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ING XING</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X20 GP CONTAINER S.T.C.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w:t>
            </w:r>
          </w:p>
        </w:tc>
      </w:tr>
      <w:tr>
        <w:trPr>
          <w:trHeight w:val="83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4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6541829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3/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4/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292 CARTONS ORNAMENTS OCEAN FREIGHT COLLECT SHIPPER'S LOAD &amp; COUNT ONE OF THREE PART CARGOES IN THE CONTAINER OTHER SET(S) OF B/L ARE INVOLVED IN THE CONTAINER(S) COVERED BY THIS B/L. DELIVERY SHALL BE MADE ONLY AGAINS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4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60627786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3/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4/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AM EXPOR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8 CARTON SHIPPER'S LOAD AND COUNT 1X40 HQ CONTAINER  OF DRIED GUAJILLO AND PAPRIKA PEPPERS FDA REFUSED ON ENTRY # 906-2112135-0 DTD : 10/23/11 AES X20120209023917 OCEAN FREIGHT PREPA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w:t>
            </w:r>
          </w:p>
        </w:tc>
      </w:tr>
      <w:tr>
        <w:trPr>
          <w:trHeight w:val="71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4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45757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3/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4/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VV SA ACCESORIO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709 CARTONS PVC WALLET GLASS VASE GLASS CANDLER GLASS WARE POLYESTER HANDBAG SCISSORS HAT PLASTIC PONYTAIL METAL CANDLER CANDLE PILLOW CASE GLASS CUP HAIR CLIP PVC HANDBAG CERAMIC VASE POLYESTER PONYTAIL SCARF CARD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8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350025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4/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5/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 MITSUI MAQUINARIA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MACHINERY SPARE PARTS &amp; ACCESSORIES. ***HAZMAT CARGO*** AES I TN# X20120315042178 S.T.C.: MACHINERY SPARE PARTS &amp; ACCESSORIES, TIRE S. AES ITN# X20120315058880 AES ITN# X20120315059725 ***FREIGHT COLLE 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4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WLKELSE12030015A</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4/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5/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NUMER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STC: 23 PACKAGES PRINTING MACHINE AND ACCESSORIES 23 PKGS= 6WOODEN CRATES + 1 CARTON +16 VARE PACKAGES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U031200978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5/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6/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TRIX DISTRIBUIDOR REVOLUTION S.A.C.</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S LOAD AND COUNT AND SEALED S.T.C.</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90</w:t>
            </w:r>
          </w:p>
        </w:tc>
      </w:tr>
      <w:tr>
        <w:trPr>
          <w:trHeight w:val="35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4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03009538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5/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6/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U FU SAC</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599 CARTONS FOODSTUFF OCEAN FREIGHT COLLECT SHIPPER'S LOAD &amp; COUNT "FREIGHT COLLECT" 599 CARTON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r>
      <w:tr>
        <w:trPr>
          <w:trHeight w:val="7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CNCAN-004554355-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IN XING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20 CONTAINER SAID TO CONTAIN X20 GP CONTAINER S.T.C. . 544 PACKAGES =============== SPICE POWDER NOODLES . TERMS AND CONDITIONS----- --- ---------- 1)SHIPPER S LOAD, STOWAGE AND COUNT 2)FREIGHT PREPAI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9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20450011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5/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6/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OMATSU - MITSUI</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S.T.C.: MACHINERY SPARE PARTS &amp; ACCESSORIES. ***HAZMAT CARGO*** AES IT N#X20120412024802 S.T.C.: MACHINERY SPARE PARTS &amp; ACCESSORIES. </w:t>
            </w:r>
            <w:r>
              <w:rPr>
                <w:rFonts w:cs="Arial" w:ascii="Arial" w:hAnsi="Arial"/>
                <w:sz w:val="12"/>
                <w:szCs w:val="12"/>
              </w:rPr>
              <w:t>***HAZ MAT CARGO*** AES ITN#X20120413007929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2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GX600031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5/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6/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ASA CORP INTERNATIONAL</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VC BOX, DRESSING BAG, SCARF, KEY CHAIN, HAIR CLIP, IMITATION JEWELR Y</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80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L-CNCAN-004571984-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6/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3/07/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IN XING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 CONTAINER SAID TO CONTAIN X20 GP CONTAINER S.T.C. . 642 PACKAGES ======================= GINSENG TEA . SPICA TEA . BAMBOO STICK . TOOTHPICK . SEASAME OIL . CHICKEN ESSENCE . . . TERMS AND CONDITIONS ----- --- ---------- 1)SHIPPER S LOAD,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w:t>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L405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6/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7/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 WONG</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01 X 20BX S.T.C. 2263 CASES WITH CARBONATED SOFT DRINKS 01 X 20BX S.T .C. 1460 CASES WITH CARBONATED SOFT DRINKS 01 X 20BX S.T.C. 2901 CASE S WITH CARBONATED SOFT DRINKS 01 X 20BX S.T.C. 1464 CASES WITH CARBON ATED SOFT DRINKS 01 X 20BX</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3</w:t>
            </w:r>
          </w:p>
        </w:tc>
      </w:tr>
      <w:tr>
        <w:trPr>
          <w:trHeight w:val="1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7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SH3422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7/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8/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WEATERS REF NO.: 41409PEFA/12J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6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SZH4ET83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8/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9/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IENDAS POR DEPARTAMENTO RIPLEY</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SAID TO CONTAIN 228 CARTONS MATERNITY,CHILDREN S CLOTHING AND ACCESSORIES;FURNITUR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6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E+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8/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9/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STRO PERU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ARDWARE SED REQUIRED: 006928311-835022582 AES ITN: X201208090110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KKLUCSX2123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8/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9/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UYE MONTOYA JOSE ANSELMO</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 X 40 CONTAINER SAID TO CONTAIN 3337 CARTS 2X</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HACLL00333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9/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10/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ALLENGER EVENTOS S.A.C</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040 CARTONS FIREWORKS CLASS:1.4G UN NO.:0336HS CODE:36041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0</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8269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0/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UKAMAYO EXIMPORT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LAC: POLYPROPYLENE BAGS OF 50LBS EACH OF ANNATTO SEEDS, RETURN CARG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49</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6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ZP0071848/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0/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11/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BAL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KATEBOAR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SZH4ET97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0/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1/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IENDAS POR DEPARTAMENTO RIPLEY</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SAID TO CONTAIN 445 CARTONS 400 CARTONS TOYS AS PER SALES ORDERNO.: HKORD150906 ** FAX:86-755-33037666 45 CARTONS CY/CY FREIGHT COLLEC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4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60229663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0/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11/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TI MATI SOCIEDAD</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2X40 SAID TO CONTAIN 1385 CARTONS FIREWORKS CLASS 1.4G UNNO 0336 CY/C</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497679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PERMERCADOS TOTTUS S.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491 CARTONS FOOTWEAR SHIPPER'S DESIRE TO STATE THAT NYKU6141216/CN0637279/40GP NET WEIGHT:11595.00KGS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2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CAE11Z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1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1/20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 L A C 426 CARTON(S) STC: CAMPING EQUIPMENT AND HAZARDOUS MATERIAL AS PER ATTACHED MDG 1 FIBERBOARD BOX OF 12 EACH METAL CYLINDERS UN1075 PETROLEUM GASES, LIQUIFIED CLASS 2.1 FLASHPOINT-1-4 C EMS NO F-D,S-U MFAG TABLE NO 311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5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BO0063608/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1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1/20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FALABELL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LITTER GLUE SET GEL PEN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QEGFRB0199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1/20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G W YICHANG &amp; CIA S 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14 CASESTILL WINES (8 (3X187 ML))450 UNITS ADVERTISINGMATERIALS FREE OF CHARGE480 CASE STILL WINES (6X75 C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6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H895589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1/20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GODONERA SUDAMERICAN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TTON  COTTO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33508223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2/2013</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3/2013</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IP. TOTTUS</w:t>
            </w:r>
          </w:p>
        </w:tc>
        <w:tc>
          <w:tcPr>
            <w:tcW w:w="2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00 CARTONS FOOTWEAR</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YKS203010442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3/2013</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3/2013</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AI  FENG</w:t>
            </w:r>
          </w:p>
        </w:tc>
        <w:tc>
          <w:tcPr>
            <w:tcW w:w="2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123 CARTONS "FREIGHT COLLECT" SHIPPER'S LO</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2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QMSSB0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2013</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2013</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GA FALABELLA</w:t>
            </w:r>
          </w:p>
        </w:tc>
        <w:tc>
          <w:tcPr>
            <w:tcW w:w="2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53 CARTONS FOOTWEAR SAGA</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36</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9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3010157SZ</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2/2013</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3/2013</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ASACORP INTERNATIONAL S.A.</w:t>
            </w:r>
          </w:p>
        </w:tc>
        <w:tc>
          <w:tcPr>
            <w:tcW w:w="2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436 CARTONS STC PENS/STATIONERY H.S. CO</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870"/>
        <w:gridCol w:w="567"/>
        <w:gridCol w:w="1417"/>
        <w:gridCol w:w="2126"/>
        <w:gridCol w:w="2694"/>
        <w:gridCol w:w="850"/>
      </w:tblGrid>
      <w:tr>
        <w:trPr>
          <w:trHeight w:val="180" w:hRule="atLeast"/>
        </w:trPr>
        <w:tc>
          <w:tcPr>
            <w:tcW w:w="2694" w:type="dxa"/>
            <w:gridSpan w:val="5"/>
            <w:tcBorders>
              <w:bottom w:val="single" w:sz="8" w:space="0" w:color="000000"/>
            </w:tcBorders>
            <w:vAlign w:val="bottom"/>
          </w:tcPr>
          <w:p>
            <w:pPr>
              <w:pStyle w:val="Normal"/>
              <w:spacing w:lineRule="auto" w:line="240" w:before="0" w:after="0"/>
              <w:rPr/>
            </w:pPr>
            <w:r>
              <w:rPr>
                <w:rFonts w:cs="Arial" w:ascii="Arial" w:hAnsi="Arial"/>
                <w:sz w:val="12"/>
                <w:szCs w:val="12"/>
              </w:rPr>
              <w:t>Nombre del almacén aduanero</w:t>
            </w:r>
          </w:p>
        </w:tc>
        <w:tc>
          <w:tcPr>
            <w:tcW w:w="3543" w:type="dxa"/>
            <w:gridSpan w:val="2"/>
            <w:tcBorders>
              <w:bottom w:val="single" w:sz="8"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DP WORLD </w:t>
            </w:r>
          </w:p>
        </w:tc>
        <w:tc>
          <w:tcPr>
            <w:tcW w:w="2694"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594" w:hRule="atLeast"/>
        </w:trPr>
        <w:tc>
          <w:tcPr>
            <w:tcW w:w="445"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249" w:type="dxa"/>
            <w:gridSpan w:val="4"/>
            <w:tcBorders>
              <w:bottom w:val="single" w:sz="4" w:space="0" w:color="000000"/>
            </w:tcBorders>
            <w:vAlign w:val="bottom"/>
          </w:tcPr>
          <w:p>
            <w:pPr>
              <w:pStyle w:val="Normal"/>
              <w:snapToGrid w:val="false"/>
              <w:spacing w:before="0" w:after="200"/>
              <w:rPr>
                <w:rFonts w:ascii="Arial" w:hAnsi="Arial" w:cs="Arial"/>
                <w:sz w:val="12"/>
                <w:szCs w:val="12"/>
              </w:rPr>
            </w:pPr>
            <w:r>
              <w:rPr>
                <w:rFonts w:cs="Arial" w:ascii="Arial" w:hAnsi="Arial"/>
                <w:sz w:val="12"/>
                <w:szCs w:val="12"/>
              </w:rPr>
            </w:r>
          </w:p>
        </w:tc>
        <w:tc>
          <w:tcPr>
            <w:tcW w:w="1417"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7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BUE1237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7/2011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8/2011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ICA ANDER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 BOLSAS CON  DETAC DC797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0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4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41085611065008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8/2011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9/2011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RETRANS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0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27813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OLA STORE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lcomani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RMB1501024402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0/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ÍA GOODYEAR DEL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0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RM61200039218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1/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T REPRESENTACIONE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IMER ACAB PRETO SEMI BRILHO DE 20 L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2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5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2156973940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1/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2/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ALTER GAMARRA LINOAVE ELIA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LEFONOS INALAMBR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9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522797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12/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UIDO ERNESTO CANEVARO CHAVEZ</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INIMOTO EN 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0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3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7100129010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2/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BEROTEX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GAMENTOS Y LIMPIADOR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4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11001030704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LTIMEDICAL SUPPLI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TERIAL MEDICO DESCARTABL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560339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1/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2/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EON OLORTEGUI JOSE ALBERT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 LG, REFRIGERADORA ECRON, AIRE ACONDICIONADO BALAY</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25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5Z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3/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CALA FASHION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SPENSADOR DE AGUA MARCA POLAR CAP. 5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5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352135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3/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4/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SPITAL NACIONAL SERGIO BERNAL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TERIAL MEDICO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AF5QC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4/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XTILES HNOS. FUENTES S.A.C.JIRON ANTONIO BAZO NRO930LA VICTORIA LIMA PERU TE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7 ROLLS POLYNAN P/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7</w:t>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22159874103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4/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5/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AGOREST, INSUMOS Y DERIVADOS EIRLAV. GUILLERMO PRESCOTT 320LIMA 27 SAL ISIDR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1 CONTAINER(S) S.T.C 540 BAG 540 SACOS EN 18 PALLET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20</w:t>
            </w:r>
          </w:p>
        </w:tc>
      </w:tr>
      <w:tr>
        <w:trPr>
          <w:trHeight w:val="27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1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334584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4/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5/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IMMY CANTORAL AMBI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QUINA PARA HELADOS VEGA MOD.VEGA 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36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QLKZK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5/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06/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ETEL CABREJOS FELIPE SEGUND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Q.RAYOS X, ESTERILIZADOR, SILLON DENTAL, MEZCLADOR, LUZ P/CURA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24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15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I TRADER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STRUMENTOS MED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9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1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I532814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6/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7/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XTILE PIECE GOODS CY TO CY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6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R236585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8/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DUSTRIAS CIENTIFICAS S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LUCOSA ANHIDR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S137184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8/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VIA VICTORIA HUAYHUA HUARAC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SPIRADOR MECANICO MARCA SIEMEN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6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9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I552051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THE ORDERNOTIFY 1 :JULIO CESAR SOLANO BARRAZA JR. RIOSAPOSOA MZ D ,LTE.09.URB</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EXTILE PIECE GOODS CY TO CYTEXTILE PIECE GOODS CY TO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XDU148015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52</w:t>
            </w:r>
          </w:p>
        </w:tc>
      </w:tr>
      <w:tr>
        <w:trPr>
          <w:trHeight w:val="32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748820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8/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9/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TECN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ITIV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2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6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IAS MASH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NDALIAS, CALZADOS Y ZAPATOS DE VESTIR DA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6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44038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9/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MEN GIULIANA LOPEZ BARROZ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 CAVA DE VINOS, CONGELADO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7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UEC8FN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PRAYSDI FOOD S.A.C.RUC: 20504563317 CAL.5 MZA. </w:t>
            </w:r>
            <w:r>
              <w:rPr>
                <w:rFonts w:cs="Arial" w:ascii="Arial" w:hAnsi="Arial"/>
                <w:sz w:val="12"/>
                <w:szCs w:val="12"/>
              </w:rPr>
              <w:t>C LOTE. 13A URB. SANTA RAQUEL E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424 CAJAS VICERAS VACUNAS CONGELADAS CORAZON NE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6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US027398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7/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OBIERNO REGIONAL DE ICA CHINCH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SUMOS MEDICOS Y REFRIGERADOR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393709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7/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IA ECOLOGICA DEL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54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I2605031201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9/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TO THE ORDER OFNIB BANK LIMITEDLIAQUAT ROAD BRANCH FAISALABADNOTIFY 1 :IMPORT EX</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S) S.T.C 332 ROLLS TOTAL ROLLS TOTAL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32</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3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AU00276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9/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ZERMAT PERU SA CALLE AMADOR MERINOREYNA 496, OFICINA 202, SAN ISIDROLIMA, PERUC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EAMS, SOAPS AND COSMETIC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MNL12070056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9/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0/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PRESA DE GENERACION ELECTRICA CHEVE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 USADA CON ARO BRIDGEST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C9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PERMERCADOS CANDY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TONES CON INDIVIDU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12761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NTIUM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2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GM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SPER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RODUCTOR DIGIT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HR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Y EXPORTADORA TIMES SQUAR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ORNO ESFERA MAPAMUND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3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P73488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IAS PALOMINO LUIS ALBERT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PA Y 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D6DX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1/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IFA DONG HAI</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LZADOS,ROPA,MAQUINA BELLEZA,KARAOK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839445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FIPERU SA JR. COMUNIDAD INDUSTRIAL 250 URB. LA VILLA CHORRILLOS. LIMA, PERU.</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40 SAID TO CONTAIN 660 CASES AT462-A DISPOSABL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60</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46385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40 SAID TO CONTAIN 602 CASES AC110-A DISPOSABLE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RKU389203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02</w:t>
            </w:r>
          </w:p>
        </w:tc>
      </w:tr>
      <w:tr>
        <w:trPr>
          <w:trHeight w:val="25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6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NFT18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GCZ DEL PACIFIC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BG088579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1/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OCIACION CIVIL RELIGIOSA DIOSPI SUYAN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QUIPOS MEDICOS E INSTRUMENTOS QUIRURG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5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X529893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7/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BUENAVENTURA S.A.C. CALLE 10,NRO.573-303,URB.MONTE RRICONORTE,SAN</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DIUM CYANIDE 98% CY/CY</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EDU159577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6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RM62500327900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9/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UCLASA S.A.C.RUC 20451847733JR.TORRICELLI 126 - SAN BORJALIMA 41 - PERUPH: (511</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S) S.T.C 20 PALLETS 01X 20 FT CONTAINER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6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9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N2420726312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ESIONES MATHJO IMPORTJR.CORONEL PORTILLO 836UCAYALI,PERURCU.10417666139NOTIF</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S) S.T.C 94 PIECES USED BEDS TOTAL ONE(1)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4</w:t>
            </w:r>
          </w:p>
        </w:tc>
      </w:tr>
      <w:tr>
        <w:trPr>
          <w:trHeight w:val="64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2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NCB32M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OHN ERWIN MENDOZA DE ECHAVECALLE DOMINGO ORUE 578 OFI.802 MUNICIPIO MIRAFLOR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SHIPPER S LOAD, COUNT AND SEALED 86 PAQUETES CON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6</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LCUVIE12110938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1/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VETERINARIA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MENTOS PARA ANIM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23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6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PBZHT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12/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amp; SPORT MAGA E.I.R.LRUC:20508139757 JR LETICIA 673 INTERIOR 1097 LIMA TE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315 CARTONS CASUAL SHOES 40RH SUB 40GP</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5</w:t>
            </w:r>
          </w:p>
        </w:tc>
      </w:tr>
      <w:tr>
        <w:trPr>
          <w:trHeight w:val="40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1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7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2-1096-041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1/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EXPORTADORA AGRICOLA ORGANICA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x 20ST 840 BAGS QUINOA ORG. 25KG AS PER INVOIC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0</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571779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1/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2/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AYR EXPORT &amp; IMPORT PERU S.R.L. RUC20549989889 PSJE TOULON 155 INT 202 LA MOLIN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20 SAID TO CONTAIN 400 DRUMS SODIUM CYANID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0</w:t>
            </w:r>
          </w:p>
        </w:tc>
      </w:tr>
      <w:tr>
        <w:trPr>
          <w:trHeight w:val="28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QMQ11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1/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NA IMPORT &amp; EXPORT E.I.R.L.ADDRESS: PSJE.SEBASTIAN BARRANCA NO.181 LA VICTORI</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 ROLLS SUED FABRI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6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DC1D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E SHUN IMPORT &amp; EXPORT S.A.CADD:JR.PARURO#787.LIMA.PERU R.U.C:20523861876 TEL:3</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896 CARTONS NOODLES,FERMENTED RED BEANCUR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96</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911816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2/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PE PUSCAN LOPEZ JIRON LOS CHASQUIS 850-852 URBANIZACION ZARATE SAN JUAN DE LU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x40 SAID TO CONTAIN 105 PACKAGES HOUSEHOLD GOODS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w:t>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MCSA0031006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ENJAMIN MONTERO ROSAL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T.C 26 PACKAGES PERSONAL EFFEC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N3465850886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2/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NOTIFY 1 :VENTA IMPORTACION EXPORTACIONJR EIRLJE.CAJAMARCA 107 TUMBES-P</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S) S.T.C 254 BALES 100% POLYESTER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7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BUE1237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7/2011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08/2011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ICA ANDER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 BOLSAS CON  DETAC DC797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4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7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41085611065008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8/2011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9/2011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ORETRANS S.A.C.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0</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27813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AOLA STORE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lcomani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RMB1501024402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0/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ÍA GOODYEAR DEL PERU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NRM61200039218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0/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1/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T REPRESENTACIONES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IMER ACAB PRETO SEMI BRILHO DE 20 L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25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61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2156973940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1/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12/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ALTER GAMARRA LINOAVE ELIA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LEFONOS INALAMBR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4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7</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DU11001030704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2/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LTIMEDICAL SUPPLI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TERIAL MEDICO DESCARTABL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5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86352135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3/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4/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OSPITAL NACIONAL SERGIO BERNALES</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MATERIAL MEDICO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AF5QC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4/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EXTILES HNOS. FUENT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LLOS DE TEL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3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015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5/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I TRADER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STRUMENTOS MED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US027398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7/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8/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OBIERNO REGIONAL DE ICA CHINCH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SUMOS MEDICOS Y REFRIGERADOR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0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M393709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7/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8/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GENIERIA ECOLOGICA DEL PERU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EU55748820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8/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9/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LITECN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ITIV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4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T153464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8/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9/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IQUEN ORTIZ NANCY ELEN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NDIMENTOS Y ACEITES BALSAM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0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C9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UPERMERCADOS CANDY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RTONES CON INDIVIDUA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3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3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R12761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NTIUM S.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9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GM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SPER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EPRODUCTOR DIGITA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8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AA7HR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1/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Y EXPORTADORA TIMES SQUARES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DORNO ESFERA MAPAMUND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SCUGP73488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11/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12/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IAS PALOMINO LUIS ALBERT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ROPA Y REFRIGERADO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5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59</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VLCD6DX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1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1/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HIFA DONG HAI</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LZADOS,ROPA,MAQUINA BELLEZA,KARAOK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6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4</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BNFT18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1/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DORA GCZ DEL PACIFICO S.A.C.</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LANTA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87</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BG088579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12/20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1/20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OCIACION CIVIL RELIGIOSA DIOSPI SUYAN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QUIPOS MEDICOS E INSTRUMENTOS QUIRURGIC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719"/>
        <w:gridCol w:w="579"/>
        <w:gridCol w:w="989"/>
        <w:gridCol w:w="1134"/>
        <w:gridCol w:w="4253"/>
        <w:gridCol w:w="850"/>
      </w:tblGrid>
      <w:tr>
        <w:trPr>
          <w:trHeight w:val="165" w:hRule="atLeast"/>
        </w:trPr>
        <w:tc>
          <w:tcPr>
            <w:tcW w:w="8931" w:type="dxa"/>
            <w:gridSpan w:val="8"/>
            <w:tcBorders/>
          </w:tcPr>
          <w:p>
            <w:pPr>
              <w:pStyle w:val="Normal"/>
              <w:spacing w:lineRule="auto" w:line="240" w:before="0" w:after="0"/>
              <w:rPr/>
            </w:pPr>
            <w:r>
              <w:rPr>
                <w:rFonts w:cs="Arial" w:ascii="Arial" w:hAnsi="Arial"/>
                <w:sz w:val="12"/>
                <w:szCs w:val="12"/>
              </w:rPr>
              <w:t>Nombre del Depósito Temporal : ALMACENES LATINOAMERICANOS S.A.</w:t>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9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FCI-104-014-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10/20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11/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X 20 DRY CONTAINERS SAID TO CONTAIN 9 PALLETS PREPARACIONES CAPILARES 625 CAJAS EN 9 PALLETS F.A.: 33059099, 34013001, 33051001 Y 4911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1 BUL</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8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06940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NEGOCIAR S.A.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HIPPER S LOAD, STOW, WEIGHT AND COUNT 1 CONTAINER DC 20 431 PACKAGES 50 PLASTIC JERRICANS UN 1170, ETHANOL, 3, II, (+13.0 C C.C.)  100 PLASTIC JERRICANS UN 1170, ETHANOL, 3, II, (+13.0 C C.C.) 30 PLASTIC JERRICANS UN 1170, ETHANOL, 3, II, (+13.0 C C.C.) 20 PLASTIC JERRICANS UN 1120, BUTANOLS, 3, III, (+37.0 C C.C) 6 STEEL JERRICANS UN 1090, ACETONE (ACETONE SOLUTIONS), 3, II, (-20.0 C C.C) 115 STEEL CASE UN 1208, HEXANES, 3, II, (-21.0 C C.C.) 10 STEEL JERRICANS UN 1120, BUTANOLS, 3, III, (+37.0 C C.C) 100 STEEL JERRICANS UN 1208, HEXANES, 3, II, (-21.0 C C.C.) 1 CONTAINER DC 40 906 PACKAGES 2 FIBREBOARD BOXES UN 1282, PYRIDINE, 3, II, (+17.0 C C.C.) 2 FIBREBOARD BOXES UN 1245, METHYL ISOBUTYL KETONE, 3, II, (+14,0 C C.C.) 25 FIBREBOARD BOXES UN 1090, ACETONE (ACETONE SOLUTIONS) 3,II, (-20.0 C C.C) 4 FIBREBOARD BOXES UN 1170, ETHANOL SOLUTION (ETHYL ALCOHOL SOLUTION), 3, III, (+29.0 CC.C.) 10 FIBREBOARD BOXES UN 1105, PENTANOLS, 3, III, (+48.0 C C.C) 2 FIBREBOARD BOXES UN 1120, BUTANOLS, 3, III, (+37.0 C C.C) 75 FIBREBOARD BOXES UN 1648, ACETONITRILE, 3, II, (+5.00 C C.C.) 55 FIBREBOARD BOXES UN 1170, ETHANOL SOLUTION (ETHYL ALCOHOL SOLUTION), 3, III, (+29.0 C C.C.) . 6 FIBREBOARD BOXES UN 1105, PENTANOLS, 3, III, (+48.0 C C.C) 9 FIBREBOARD BOXES UN 1230, METHANOL, 3, (6.1), II, (+11.0 C C.C.) 6 FIBREBOARD BOXES UN 1120, BUTANOLS, 3, III, (+37.0 C C.C.) 50 FIBREBOARD BOXES UN 1219, ISOPROPANOL (ISOPROPYL ALCOHOL), 3, II, (+12.0 C C.C.) 75 FIBREBOARD BOXES UN 1230, METHANOL, 3, (6.1), II,(+11.0 C C.C.) 10 FIBREBOARD BOXES UN 1155, DIETHYL ETHER (ETHYL ETHER) , 3, I, (-45.0 C C.C.) 10 FIBREBOARD BOXES UN 1268, PETROLEUM DISTILLATES, N.O.S. (PETROLEUM ETHER), 3, II, (-46.0 C C.C.), MARINE POLLUTANT 3 FIBREBOARD BOXES UN 1208, HEXANES, 3,II (-26.0 C C.C) 17 FIBREBOARD BOXES UN 1208, HEXANES, 3, II, (-26.0 C C.C.) 2 FIBREBOARD BOXES UN 2056, TETRAHYDROFURAN , 3, II, (-18.0 C C.C.) 30 FIBREBOARD BOXES UN 1294, TOLUENE, 3, II,(+4.00 C C.C.) 2 FIBREBOARD BOXES UN 1262, OCTANES, 3, II, (-12.0 C C.C.) . 28 FIBREBOARD BOXES UN 1307, XYLENES, 3, III, (+29.0 C C.C.) 54 FIBREBOARD BOXES UN 1120, BUTANOLS, 3, III, (+37.0 C C.C) 15 FIBREBOARD BOXES UN 2265, N,N-DIMETHYLFORMAMIDE, 3, III, (+58.0 C C.C.) 33 FIBREBOARD BOXES UN 1208, HEXANES, 3, II, (-26.0 C C.C.) 23 FIBREBOARD BOXES UN 1307, XYLENES, 3, III, (+29.0 C C.C.) 10 FIBREBOARD BOXES UN 1230, METHANOL,3, (6.1), II, (+11.0 C C.C.) 15 FIBREBOARD BOXES UN 1155, DIETHYL ETHER (ETHYL ETHER) 3, I,(-45.0 C C.C.) 1 FIBRE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 BUL</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YKS20024321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20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HIRAOKA S.A.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491 CARTONS 491 CARTON PORTABLE SPEAKER AND WIRELESS MICROPHONES WATCH OCEAN FREIGHT COLLECT SHIPPER S LOAD &amp; COUNT EMAIL: UNITED@UNITED.H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 BUL</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GX102072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4/20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05/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ISTRIBUIDORA STERLING SRLTD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HOUSEHOLD PRODUCT, JEWELRY BOX, WINE OPENER, KEY CHAIN, BALL PEN, NOTE BOOK, NOTEPAD, PHOTO ALBUM, MOBILE HOLDER, PEN HOLDER, MIRROR, HEAD LIGH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1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1001595817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7/20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8/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18 PIECE COMPUTER GOODS EQUIPOS MULTIFUNCIONALES(COPIADORA, IMPRESORA, SCAN) IMPRESORAS LASER TONER, CARTUCHOS DE TONER E IMPRESION BOTELLAS PLASTICAS DE DESECHOS DE TONER PARA COPIADORASMULTIFUNCIO- NALES. ACCESORIOS PARA COPIADORAS MULTIFUNCIONALES (BANDEJAS DE PAPEL, TARJETA DE HABI LITACION DE FAX, MONITOR DE 19, STAND DE CONTRO- LADORA) (ITN)X20110623015376 1 CONTAINER(S) S.T.C 46 PIECE COMPUTER GOODS (CONTINUAC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9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9110006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7/20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8/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RATAMIENTOS CAPILA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5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XCLL104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7/20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8/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MUSICAL 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LECTRONICS AND AMPLIFIE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12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2001831222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2/20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CONTAINER(S) S.T.C 40 PIECE COMPUTER GOODS EQUIPOS MULTIFUNCIONALES(COPIADORA/IMPRESORA/SCAN/ FAX) IMPRESORAS LASER CARTUCHOS DE TONER EIMPRESION AES X20120126011245 1 CONTAINER(S) S.T.C 29 PIECE COMPUTER GOODS EQUIPOS MULTIFUNCIONALES (COPIADORA/IMPRESORA/SCAN/ FAX) IMPRESORAS LASER CARTUCHOS DE TONER E IMPRE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21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299985610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3/2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4/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29 PIECE COMPUTER GOODS TONER, CARTUCHOS DE TONER E IMPRESION EQUIPOS MULTIFUNCIONALES (COPIADORA/IMPRESORA/SCAN, FAX)IMPRESORA LASER AES X2012022301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NR12006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3/2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4/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OUDAL PERU 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84 BOX: : 30 BOXES IMO 2.1 UN1950 AEROSOLES LIMITED QUANTITIES : 10 BOXES IMO 5.2 UN3108 ORGANIC PEROXIDE TYPE E :2644 BOXES HARMLES CHEMS LOADED ONTO 30 PALLETS H.S. CODE : 38140090 84242000 39095090 32149000 39269097 38245090 39100000 32141010 CIF CALLA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4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6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5/2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6/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 PAZ HOLANDESA - MRS M.VAN MOURI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S.O. CONTAINER S.T.C.1886 PIECES IN 21 PACKAGESMEDICAL EQUIPMENT (HS 90189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4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91200079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5/2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06/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LOMER ANDINA 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EPARACIONES CAPILA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55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UX12050646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5/07/2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8/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ERCIAL B.F.IMPORT S.A.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USICAL STANDS, SPEAK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4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2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LCMI1200153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8/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9/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IO AMC PERU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AST ALUMINIUM COOKWARE 24CM DIECAST FRY PAN HS CODE: 7615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66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2999042704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08/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9/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12 PIECE COMPUTER GOODS EQUIPOS MULTIFUNCIONALESDE CERA, MODULOS XEROGRA- FICOS, CARTUCHOS DE TONER E IMPRESION, TINTAS SOLIDA DE COLOR EN BARRAS PARA IMPRESORAS, CARTUCHOS DE RESIDUOS DETONER.- 1 CONTAINER(S) S.T.C 39 PIECE COMPUTER GOODS EQUIPOS MULTIFUNCIONALES DE CERA, MODULOS XEROGRA- FICOS, CARTUCHOS DE TONER E IMPRESION, TINTAS SOLIDA DE COLOR EN BARRAS PARA IMPRESORAS, CARTUCHOS DE RESIDUOS DE TON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4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L-BEANR-004844818-7</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09/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3/10/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URIMPEX SR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1 x 40 CONTAINER SAID TO CONTAIN X 40HC SAID TO CONTAIN . </w:t>
            </w:r>
            <w:r>
              <w:rPr>
                <w:rFonts w:cs="Arial" w:ascii="Arial" w:hAnsi="Arial"/>
                <w:sz w:val="12"/>
                <w:szCs w:val="12"/>
              </w:rPr>
              <w:t xml:space="preserve">48 PACKAGES/BULTOS 23380 KGS WOODWORKING MACHINERY AND SPARE PARTS 1X APILADOR 2X CEPILLADORA 3X ESCOPLADORA 1X ESCUADRADORA 3X GARLOPA 1X ROLADORA 1X SIERRA CIRCULAR 1X TABLEADORA 4X TRANSFORMADOR 2X TRONZADORA 2X TORNO MECANICO 2X TUPI 1X MOLDURERA 1X LOCKER 3X VIBRADORADE CONCRETO 1X MARIPOSA DE CONCRETO 3X ESCALERA DE ALUMINIO 3X JABON INDUSTRIAL 3X FRESA 1X ARMARIO CON CAJONES 5X MALETAS 1X MULTITESTER 1X SIERRA DE CALAR 2X COMPUTADORA . . . . </w:t>
            </w:r>
            <w:r>
              <w:rPr>
                <w:rFonts w:cs="Arial" w:ascii="Arial" w:hAnsi="Arial"/>
                <w:sz w:val="12"/>
                <w:szCs w:val="12"/>
                <w:lang w:val="en-US"/>
              </w:rPr>
              <w:t xml:space="preserve">Terms And Conditions ----- --- ---------- 1)SHIPPER S LOAD, STOWAGE AND COUNT. 2)Freight Prepaid. </w:t>
            </w:r>
            <w:r>
              <w:rPr>
                <w:rFonts w:cs="Arial" w:ascii="Arial" w:hAnsi="Arial"/>
                <w:sz w:val="12"/>
                <w:szCs w:val="12"/>
              </w:rPr>
              <w:t>3)Shipped on Boar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2258829</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TIA S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ST CONTAINER: 377 BAGS LYGOMME AYS 610 SA TOTAL: 377 S/C #10-05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2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20010716219</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0/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33 PIECE COMPUTER GOODS TONER, CARTUCHOS DE TONER E IMPRESION TINTAS SOLIDAS EN BARRAS, REVELADORES EQUIPO MULTIFUNCIONAL (COPIADORA, IMPRESORA) ACCESORIOS PARA COPIADORA MULTIFUNCIONAL (CUBIERTAS, MODULO DE ACABADORA, CABLES DE INSTALACION, SOFTWARE DE INSTALACION TECLADO 1 CONTAINER(S) S.T.C 20 PIECE COMPUTER GOODS TONER, CARTUCHOS DE TONER E IMPRESION TINTASSOLIDAS EN BARRAS, REVELADORES EQUIPO MULTIFUNCIONAL (COPIADORA, IMPRESORA) ACCESORIOS PARA COPIADORA MULTIFUNCIONAL (CUBIERTAS, MODULO DE ACABADORA, CABLES DE INSTALACION, SOFTWARE DE INSTALACION TECLA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5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2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3432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9/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10/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ARY &amp; HILDA PRITCHETT</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40 STD CONTAINER SLAC 298 PACKAGES OF PERSONAL EFFECTS/ HOUSEHOLD GOODS EXPRESS BILL OF LADING FREIGHT PREPAID AES ITN#:X2012082906541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33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7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LC000261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1/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2/12/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RQ-STUDIO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CONTAINER SAID TO CONTAIN X40 SANITARY AND KITCHEN WAREANDSAMPLES, DOMESTIC APPLIANCE HS CODE: 9403,4911,8418 5 PACKAGES226 KGS (GAMA-DECOR S.A.) + BATHROOM FITTINGS AND SAMPLES HS CODE:94035 PACKAGES 215 KGS (NOKEN DESIGN S.A.) + CERAMIC TILES ANDOFFICE FURNITURE HS CODE: 6908, 9403 23 PACKAGES 22609 KGS (VENISS.A.) + ACCESSORIES AND MATERIALS FOR BATHROOM AND SAMPLES HS CODE:9019, 4911 3 PACKAGES 211 KGS (SYSTEMPOOL, S.A.) + MOSAICS ANDSAMPLES HS CODE: 7016, 6802 5 PACKAGES 522 KGS (L ANTIC COLONIALS.A.) . TOTAL:41 PACKAGES 23783 KGS . TERMS AND CONDITIONS ----- -------------1)SHIPPER S LOAD, STOWAGE AND COUNT 2)SHIPPER S LOAD,STOW,COUNT, WEIGHT AND SEAL. 3)FREIGHT COLLEC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1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ZX121014918</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HOJANA LARA CARDOSO</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Y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88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2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ZX121014911</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1/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UPAYACHI RODRIGUEZ RENATO ANTONIO</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YS, HS CODE: 95030089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6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170005</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6/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7/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MARCAM INVERSIONES E.I.R.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 FT. HIGH CUBE STC: 12 PIECES 1997 HUDSON HSE14 TRAILER VIN#10HHSE142V1000066 1 TOYOTA BOBCAT S/N:54101-42800-71 1 TOYOTA BOBCAT S/N:54101-42801-71 1 BOBCAT 753 S/N:515835150 1 HAMMER S/N:0476 1 BUCKET (PALA PARA BOBCAT) S/N:431400116 BACKHOE ARM (BRAZO MECANICO PARA BOBCAT) S/N:89HGC2046 1 PAVER WASH, 2 HOSES, 1 PRINTER, 1 LAPTOP COMPUT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2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LNB120564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6/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RPORACION AMERICANA DE TEXTILES Y CONFECCIONES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POLY KNIT PLAIN DYED FABRI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97</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N24656397929</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6/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7/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SIAMERICA &amp; PERU SOCIEDAD ANONIMA CERRADA - ASIAMERICA &amp; PE</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1 CONTAINER(S) S.T.C 785 ROLLS FABR GIFT 02 BOX DISPENSER WATERIC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47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6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2001980320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6/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7/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35 PIECE COMPUTER GOODS TONER, CARTUCHOS DE TONER E IMPRESION EQUIPOS MULTIFUNCIONALES (COPIADORA/IMPRESORA/SCAN/ FAX)IMPRESORAS LASER ACCESORIOS PARA COPIADORAS MULTIFUNCIONALES (DISCOS DUROS/MEMORIAS) REVELADORES, TINTAS SOLI- DAS CARTUCHOS DE GRAPAS PARA COPIADORAS MULTI- FUNCIONALES (ITN)X2012061405760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71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2258829</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09/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10/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QUIMTIA S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ST CONTAINER: 377 BAGS LYGOMME AYS 610 SA TOTAL: 377 S/C #10-05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B1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DSE1200091</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1/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12/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ASA DESIGN E.I.R.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3 PAL FURNISHINGS &amp; 4 MIRRORS 93 CARTONS FURNISHING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72</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6</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AG000622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12/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NVERSIONES A &amp; K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263 PACKAGES; FURNITURE AND ACCESSORIES AS PERINVOICE NO.: 421580 REFERENCE: SPA 20547 HS-CODES: 7234914,39264000, 39269097, 44201019, 48192000, 48195000, 49119100,49119900, 69139093, 70099100, 70099200, 70139900, 83062900,76151010, 76169910, 84701000, 90178010, 91052100, 94016100,94017100, 94017900, 94031098, 94032080, 94035000, 94036010,94036090, 94038900, 94051021, 94051050, 94051091, 94052091,94055000, 96019000, 96081099, 97011000. SAID TO CONTAIN 168PACKAGES; FURNITURE AND ACCESSORIES AS PER INVOICE NO.: 421598REFERENCE: SPA20624 HS-CODES: 57029900, 39264000, 42050090,49119100, 57029290, 69111000, 69120090, 70099100, 70099200,91052100, 94013000, 94016100, 94016900, 94017100, 94017900,94018000, 94032080, 94035000, 94036010, 94036090, 94037000, 94051091SHIPPERS LOAD, STOWAGE, COUNT AND SEALED FREIGHT COLLECT SHIPPE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1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120NGB06818</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1/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 &amp; EXPORT DINAMAR E.I.R.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JEWELRY</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6</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975</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D7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BOCLL3512110042</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12/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1/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EXPORT JIAMUSI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790 CTNS 40NOR X 1 WIPES COTTON STICKS BOXES NAILS BEAUTY TOOLS MODELS COMB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HKCLL930266</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MPORTACIONES L &amp; D E.I.R.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340 CARTONS POLISHED TIL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00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81</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KCLL21212-0216</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7/01/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20 FCL/ FCL CONTAINER S.T.C SHIPPER S COUNTED, LOADED &amp; SEALED 1750 PKG (S) ASSORTED SAUCE REF: 4501059896 // LD24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2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DU230012372166</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1/01/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XEROX DEL PERU S 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CONTAINER(S) S.T.C 29 PIECE COMPUTER GOODS TONER, CARTUCHOS DE TONER E IMPRESION TINTAS SOLIDAS DE COLOR EN BARRAS CARTUCHOS DE GRAPAS PARA COPIADORAS IMPRESORA LASER DE ALTO VOLUMEN Y ACCESORIOS 1 CONTAINER(S) S.T.C 18 PIECE COMPUTER GOODS TONER, CARTUCHOS DE TONER E IMPRESION TINTAS SOLIDAS DE COLOR EN BARRASCARTUCHOS DE GRAPAS PARA COPIADORAS IMPRESORA LASER DE ALTO VOLUMEN YACCESORIOS 1 CONTAINER(S) S.T.C 18PIECE COMPUTER GOODS TONER, CARTUCHOS DE TONER E IMPRESION TINTAS SOLIDAS DE COLOR EN BARRAS CARTUCHOS DE GRAPAS PARA COPIADORAS IMPRESORA LASER DE ALTO VOLUMEN Y ACCESORIOS (ITN)X2013011704024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5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R163179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2/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WURTH PERU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2"/>
                <w:szCs w:val="12"/>
                <w:lang w:val="en-US"/>
              </w:rPr>
              <w:t xml:space="preserve">1 x 40ST 116 PACKAGE(S) * TELEFONO: ++ 51 1 3482727 / + 507 278 07 6001X40DC CONTAINING: 116 VOLUMNS WITH: 104 CARTONS AND 12 PALLETS WITHAUTOMOTIVE GOODS, FIXATION AND INDUSTRIAL MAINTENANCE RE: 12/6680705-001 A 030 SD: 2121343979/5 NCM: 1301, 2504, 2710, 3209, 3215, 3402, 3405, 3506, 3810, 3820, 3824, 3919, 3923, 3926, 5208, 6307, 6804, 8204, 9403, 9603. </w:t>
            </w:r>
            <w:r>
              <w:rPr>
                <w:rFonts w:cs="Arial" w:ascii="Arial" w:hAnsi="Arial"/>
                <w:sz w:val="12"/>
                <w:szCs w:val="12"/>
              </w:rPr>
              <w:t>FREIGHT PREPAI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1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120CKG0060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OF SHIPPER</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3 CTNS MOTORCYCLE &amp; SPARE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8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0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120CKG00587</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OF SHIPPER</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 CTNS MOTORCYCLE &amp; SPARE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6</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F0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120CKG0056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TO ORDER OF SHIPPER</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 CTNS MOTORCYCLE &amp; SPARE P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0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61</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I1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SE1212049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ERUFARMA S 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CONTENEDOR 504 CARTONS SAID TO CONTAIN: OP BABY COOLER LED 1401-089-000SAM 504 PCS PO 43000194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0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76</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E0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383/CAL/886</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6/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8/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MERSUR S.C.R.LTDA.</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40HC CONTAINER S.T.C.TOTAL 342 ROLLSPP SULZER FABRIC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4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8</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9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DB01S02428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9/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1/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LUIS ALBERTO ARIAS PALOMINO</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SAID TO CONTAIN 32 PKGS GW 10365 KG 30 PKG CEMENT WORKING MACHINERY 2 SCOOTER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9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F0067/1</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7/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CONSIGNED TO THE ORDER OF BBVA CONTINENTA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 X 40 BOX 2 PACKAGES BARREDORA MOD. DULEVO QUATTRO CIF DOCUMENTARY CREDIT NUMBER 0850571110070525 FREIGHT PREPAI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40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OE1311934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OMPAñIA MINERA CARAVELI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1X20 Ft. Standard Container 9 PCS SLAC TRACTOR PARTS AND TIR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3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KGS1301142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NMAREE PTY LTD; SUCURSAL DEL PERU</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AID TO CONTAIN: FOOTWEAR FOOTWEAR P.O.NO.:S050879 STYLE NO.:FMEDISEAQTY:120 PRS -DO- P.O.NO.:S050880 STYLE NO.:FMEDISEA QTY:120 PRS -DO- P.O.NO.:S050881 STYLE NO.:FMFIWOH2 QTY:324 PRS -DO- P.O.NO.:S050882 STYLE NO.:FMFIWOH2 QTY:360 PRS -DO- P.O.NO.:S050883 STYLE NO.:FMFIICMD QTY:264 PRS -DO- P.O.NO.:S050884 STYLE NO.:FMFIICMD QTY:240 PRS -DO- P.O.NO.:S051228 STYLE NO.:FMEDMHAM QTY:300 PRS -DO- P.O.NO.:S051229 STYLENO.:FMEDMHAM QTY:300 PRS -DO- P.O.NO.:S051230 STYLE NO.:FMEDVBAN QTY:300 PRS -DO- P.O.NO.:S051231 STYLE NO.:FMEDVBAN QTY:300 PRS -DO- P.O.NO.:S051232 STYLE NO.:FMEDSBLE QTY:300 PRS -DO- P.O.NO.:S051233 STYLE NO.:FMEDSBLE QTY:300 PRS -DO- P.O.NO.:S051234 STYLE NO.:FMFINTC3 QTY:300 PRS -DO- P.O.NO.:S051235 STYLE NO.:FMFINTC3 QTY:300 PRS -DO- P.O.NO.:S051236 STYLE NO.:FMFIWT3M QTY:300 PRS -DO- P.O.NO.:S051237 STYLE NO.:FMFIWT3M QTY:300 PRS -DO- P.O.NO.:S051238 STYLE NO.:FMWA7OHI QTY:360PRS -DO- P.O.NO.:S051239 STYLE NO.:FMWA7OHI -DO- P.O.NO.:S051240 STYLENO.:FMWAJWIN QTY:300 PRS -DO- P.O.NO.:S051241 STYLE NO.:FMWAJWIN QTY:300 PRS -DO- P.O.NO.:S051242 STYLE NO.:FCWANOHI QTY:300 PRS -DO- P.O.NO.:S051243 STYLE NO.:FCWANOHI QTY:300 PRS -DO- P.O.NO.:S051244 STYLE NO.:FCWA1WST QTY:300 PRS -DO- P.O.NO.:S051245 STYLE NO.:FCWA1WST QTY:300 PR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74</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3</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G9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LCWCAL13010373C</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8/02/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0/03/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rPr>
            </w:pPr>
            <w:r>
              <w:rPr>
                <w:rFonts w:cs="Arial" w:ascii="Arial" w:hAnsi="Arial"/>
                <w:sz w:val="12"/>
                <w:szCs w:val="12"/>
                <w:lang w:val="en-US"/>
              </w:rPr>
              <w:t>IMPORT Y EXPORT GOLD SUN S.A.C.</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TONE WARE</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1153"/>
        <w:gridCol w:w="992"/>
        <w:gridCol w:w="709"/>
        <w:gridCol w:w="1559"/>
        <w:gridCol w:w="2977"/>
        <w:gridCol w:w="1134"/>
      </w:tblGrid>
      <w:tr>
        <w:trPr>
          <w:trHeight w:val="165" w:hRule="atLeast"/>
        </w:trPr>
        <w:tc>
          <w:tcPr>
            <w:tcW w:w="3402" w:type="dxa"/>
            <w:gridSpan w:val="5"/>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NOMBRE DEL ALMACEN ADUANERO: </w:t>
            </w:r>
          </w:p>
        </w:tc>
        <w:tc>
          <w:tcPr>
            <w:tcW w:w="70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0" w:type="dxa"/>
            <w:gridSpan w:val="3"/>
            <w:tcBorders>
              <w:bottom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LMACENERA GRAU SA </w:t>
            </w:r>
          </w:p>
        </w:tc>
      </w:tr>
      <w:tr>
        <w:trPr>
          <w:trHeight w:val="29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04OE1111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2/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ED DE ENERGIA DEL PERU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HARDWARE &amp; CROSSAR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L01HOU/CLL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NERGY SERVICES DEL PERU S.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JAS CONTENIENDO WALKIE TALKIE Y MEDICAMEN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41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81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5</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CRL01HOU/CLL0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4/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6/05/1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NERGY SERVICES DEL PERU S.A.C</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AJAS CONTENIENDO WALKIE TALKIE Y MEDICAMENTO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989</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5</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AZM41HOU/CLL0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7/05/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6/1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EGANPORT SERVICIOS PORTUARIOS S.A.C.</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IECES OF USED DUNNAGE 4X4 X 10.00 KG.</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0</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23</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1</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SLP41BUNCLL0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9/12/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8/01/1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AGROINDUSTRIAL PARAMONGA S.A.A.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xml:space="preserve">PIEZA PARA LA INDUSTRIA AZUCARERA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719"/>
        <w:gridCol w:w="579"/>
        <w:gridCol w:w="1556"/>
        <w:gridCol w:w="2126"/>
        <w:gridCol w:w="2694"/>
        <w:gridCol w:w="850"/>
      </w:tblGrid>
      <w:tr>
        <w:trPr>
          <w:trHeight w:val="165" w:hRule="atLeast"/>
        </w:trPr>
        <w:tc>
          <w:tcPr>
            <w:tcW w:w="44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31" w:type="dxa"/>
            <w:gridSpan w:val="3"/>
            <w:tcBorders/>
            <w:vAlign w:val="bottom"/>
          </w:tcPr>
          <w:p>
            <w:pPr>
              <w:pStyle w:val="Normal"/>
              <w:rPr>
                <w:rFonts w:ascii="Arial" w:hAnsi="Arial" w:cs="Arial"/>
                <w:bCs/>
                <w:iCs/>
                <w:sz w:val="16"/>
                <w:szCs w:val="20"/>
              </w:rPr>
            </w:pPr>
            <w:r>
              <w:rPr>
                <w:rFonts w:cs="Arial" w:ascii="Arial" w:hAnsi="Arial"/>
                <w:bCs/>
                <w:iCs/>
                <w:sz w:val="16"/>
                <w:szCs w:val="20"/>
              </w:rPr>
              <w:t xml:space="preserve">LOGISTICA INTEGRAL MARITIMA ANDINA SA </w:t>
            </w:r>
          </w:p>
          <w:p>
            <w:pPr>
              <w:pStyle w:val="Normal"/>
              <w:spacing w:lineRule="auto" w:line="240" w:before="0" w:after="0"/>
              <w:rPr>
                <w:rFonts w:ascii="Arial" w:hAnsi="Arial" w:cs="Arial"/>
                <w:bCs/>
                <w:iCs/>
                <w:sz w:val="16"/>
                <w:szCs w:val="12"/>
              </w:rPr>
            </w:pPr>
            <w:r>
              <w:rPr>
                <w:rFonts w:cs="Arial" w:ascii="Arial" w:hAnsi="Arial"/>
                <w:bCs/>
                <w:iCs/>
                <w:sz w:val="16"/>
                <w:szCs w:val="12"/>
              </w:rPr>
            </w:r>
          </w:p>
        </w:tc>
        <w:tc>
          <w:tcPr>
            <w:tcW w:w="7805" w:type="dxa"/>
            <w:gridSpan w:val="5"/>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65" w:hRule="atLeast"/>
        </w:trPr>
        <w:tc>
          <w:tcPr>
            <w:tcW w:w="445"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56"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1</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1093</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28</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RBUSA-20110212</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9/2011</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10/201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ABUKY S.A.C</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RTICULOS DE MANUALIDADES EN GENERA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358</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617</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KR2481204</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7/05/2012</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8/06/201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IL ENIGEERING &amp; CONSTRUCTION CO</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 PACKAGES OF CHEMICALS &amp; CONSUMABLE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84</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S1370671</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5/07/2012</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6/08/201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LMACENES &amp; MULTIPRODUCTOS CORPERUVIAN S.R.L.</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 PACKAGE PVC</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564</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24</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GLFE12050238</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07/2012</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0/08/201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RBM IMPORT TRADING S.A.</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02 PACKAGES DENTAL UNIT AIR COMPRESSOR X-RAY MACHIN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w:t>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98</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5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ONCLL2588040E-A</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9/03/2012</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0/04/201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ODRALUX S.A. SUCURSAL DEL PERU</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val="en-US"/>
              </w:rPr>
            </w:pPr>
            <w:r>
              <w:rPr>
                <w:rFonts w:cs="Arial" w:ascii="Arial" w:hAnsi="Arial"/>
                <w:sz w:val="12"/>
                <w:szCs w:val="12"/>
                <w:lang w:val="en-US"/>
              </w:rPr>
              <w:t>SHIPPING PARTS CLASS 2.1 UN 1950 AEROSOLS LIT QTY</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429</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42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MP2012003</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9/11/2012</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201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MIRIAM GLADYS MACHAO ALZOLA</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FECTOS PERSONALES, COSAS DEL HOGAR</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3</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36</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3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HACLL120000507</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12/2012</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27/01/201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GRUPO HECALIRO JIA S.A.C.</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IEZAS PARA MOTOCICLET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w:t>
            </w:r>
          </w:p>
        </w:tc>
      </w:tr>
    </w:tbl>
    <w:p>
      <w:pPr>
        <w:pStyle w:val="Normal"/>
        <w:spacing w:lineRule="auto" w:line="240" w:before="0" w:after="0"/>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445"/>
        <w:gridCol w:w="448"/>
        <w:gridCol w:w="364"/>
        <w:gridCol w:w="719"/>
        <w:gridCol w:w="579"/>
        <w:gridCol w:w="1556"/>
        <w:gridCol w:w="2126"/>
        <w:gridCol w:w="2694"/>
        <w:gridCol w:w="850"/>
      </w:tblGrid>
      <w:tr>
        <w:trPr>
          <w:trHeight w:val="165" w:hRule="atLeast"/>
        </w:trPr>
        <w:tc>
          <w:tcPr>
            <w:tcW w:w="1257" w:type="dxa"/>
            <w:gridSpan w:val="3"/>
            <w:tcBorders/>
            <w:vAlign w:val="bottom"/>
          </w:tcPr>
          <w:p>
            <w:pPr>
              <w:pStyle w:val="Normal"/>
              <w:spacing w:lineRule="auto" w:line="240" w:before="0" w:after="0"/>
              <w:rPr/>
            </w:pPr>
            <w:r>
              <w:rPr>
                <w:rFonts w:cs="Arial" w:ascii="Arial" w:hAnsi="Arial"/>
                <w:sz w:val="12"/>
                <w:szCs w:val="12"/>
              </w:rPr>
              <w:t>Nombre del AlmacÉn Aduanero:</w:t>
            </w:r>
          </w:p>
        </w:tc>
        <w:tc>
          <w:tcPr>
            <w:tcW w:w="1298" w:type="dxa"/>
            <w:gridSpan w:val="2"/>
            <w:tcBorders/>
            <w:vAlign w:val="bottom"/>
          </w:tcPr>
          <w:p>
            <w:pPr>
              <w:pStyle w:val="Normal"/>
              <w:spacing w:lineRule="auto" w:line="240" w:before="0" w:after="0"/>
              <w:rPr>
                <w:rFonts w:ascii="Arial" w:hAnsi="Arial" w:cs="Arial"/>
                <w:sz w:val="12"/>
                <w:szCs w:val="12"/>
              </w:rPr>
            </w:pPr>
            <w:r>
              <w:rPr>
                <w:rFonts w:cs="Arial" w:ascii="Arial" w:hAnsi="Arial"/>
                <w:sz w:val="12"/>
                <w:szCs w:val="12"/>
              </w:rPr>
              <w:t>ARGOS LOGISTICA</w:t>
            </w:r>
          </w:p>
        </w:tc>
        <w:tc>
          <w:tcPr>
            <w:tcW w:w="155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80" w:hRule="atLeast"/>
        </w:trPr>
        <w:tc>
          <w:tcPr>
            <w:tcW w:w="445"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48"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4"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71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79"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56"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26"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694"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50" w:type="dxa"/>
            <w:tcBorders>
              <w:bottom w:val="single" w:sz="4" w:space="0" w:color="000000"/>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012</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454</w:t>
            </w:r>
          </w:p>
        </w:tc>
        <w:tc>
          <w:tcPr>
            <w:tcW w:w="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37</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HDGLKRPE0024437</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6/07/2012</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25/08/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PROYECTOS ECOTECAM EIR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1 BICICLETA, 1 ASPIRADORA, 1 AMPLIFICADOR , 1 IMPRESORA  Y ACCESORIO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7</w:t>
            </w:r>
          </w:p>
        </w:tc>
      </w:tr>
    </w:tbl>
    <w:p>
      <w:pPr>
        <w:pStyle w:val="Normal"/>
        <w:spacing w:lineRule="auto" w:line="240"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cl-ad-itconsmanifiesto/manifiestoITS01Alias?accion=consultarDestinacionAduanera&amp;CMc2_Anno=2011&amp;CMc2_Numero=2650&amp;CMc2_NumDet=714&amp;CG_cadu=118&amp;CMc2_TipM=mc&amp;CMc2_numcon=SWE11100412&amp;CMc2_viatr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0:00Z</dcterms:created>
  <dc:creator>USER</dc:creator>
  <dc:description/>
  <dc:language>en-US</dc:language>
  <cp:lastModifiedBy>prueba</cp:lastModifiedBy>
  <dcterms:modified xsi:type="dcterms:W3CDTF">2013-05-28T20:00:00Z</dcterms:modified>
  <cp:revision>2</cp:revision>
  <dc:subject/>
  <dc:title/>
</cp:coreProperties>
</file>