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SUPERINTENDENCIA NACIONAL DE ADUANAS Y DE ADMINISTRACIÓN TRIBUTA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INTENDENCIA DE ADUANA MARÍTIMA DEL CALLA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NOTIFICACIÓN DE ABANDONO LEGAL</w:t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cs="Calibri"/>
        </w:rPr>
        <w:t xml:space="preserve"> </w:t>
      </w:r>
      <w:r>
        <w:rPr>
          <w:b/>
          <w:bCs/>
          <w:sz w:val="20"/>
          <w:szCs w:val="20"/>
        </w:rPr>
        <w:t>Fecha de Publicación:  24/03/201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  <w:t>La Superintendencia Nacional de Aduanas y de Administración Tributaria , en aplicación con lo dispuesto en el Artículo 104° , inciso e) numeral 2 del Texto Único Ordenado del Código Tributario aprobado por Decreto Supremo N° 133-2013-EF, y modificatorias, cumple con Notificar al consignatario de las mercancías en situación de Abandono Legal que a continuación se detalla, para que en el término de cinco (05) días de publicada  la presente cumpla con las formalidades de Ley y culmine el trámite de nacionalización de las mercancías, caso contrario, se procederá a su Disposición, de conformidad a lo estipulado en los artículos 180°, 184° y 187° de la Ley General de Aduanas aprobado por Decreto Legislativo N° 1053 y el Artículo 235° del Reglamento de la Ley General de Aduanas aprobado por Decreto Supremo N° 010-2009-EF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710"/>
        <w:gridCol w:w="614"/>
        <w:gridCol w:w="710"/>
        <w:gridCol w:w="1142"/>
        <w:gridCol w:w="967"/>
        <w:gridCol w:w="1244"/>
        <w:gridCol w:w="3618"/>
        <w:gridCol w:w="578"/>
        <w:gridCol w:w="674"/>
      </w:tblGrid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6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Ransa Comercial S.A. - Depósito Temporal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00/03/20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ESCRIPCION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MLU3585710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6/01/2014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OSTAL CASABLANCA EIRL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QDC. 11 PIECES ICE MAKERS AND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44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MLU3550699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6/01/2014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ACIONALIZACION EMPRESARIAL S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1 UNIT STC:2004 OTTAWA YARD TR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32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IT-1089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9/01/2014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YURA S.A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QDC TRANSMISOR Y RECEPTOR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2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Nombre del alamacen aduanero: SAKJ DEPOT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00/03/2014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YCCLL3346413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12/20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ILIANA CLORINDA CHAVEZ VALVERDE JR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AIRE ACONDICIONADO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1.00</w:t>
            </w:r>
          </w:p>
        </w:tc>
      </w:tr>
      <w:tr>
        <w:trPr>
          <w:trHeight w:val="8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8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EX4003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2/03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UTOPARTES S.A.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01X20 DC STC ROLLOS DE TELA DE HILO DEPAPEL TORCIDO MARCA CELUTEX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790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8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ZHVL121000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FICIENCIA LABORAL S.A.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EPILLOS DE CILICON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58</w:t>
            </w:r>
          </w:p>
        </w:tc>
      </w:tr>
      <w:tr>
        <w:trPr>
          <w:trHeight w:val="6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9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QXCAT2P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ENERAL MOTORS PERU SA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4 UNIDADES DE COMPRESORAS DE AIRE ACONDICIONAD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6348-0464-308011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KENEX CORPORATION S.A.C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5 CAJAS DE INCIENS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73</w:t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SL130700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GK TRADING S.AQ.C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 CAJA CONJ MICROFONOS INALAMBRICO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11</w:t>
            </w:r>
          </w:p>
        </w:tc>
      </w:tr>
      <w:tr>
        <w:trPr>
          <w:trHeight w:val="15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77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Y033/20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10/20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CENTURY DRILLING S.A.C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1 MAQUINA PERFORADORA HIDRAULICA PARA DIAMANTINA, 1 CONTAINER METALICO DE 20 PIES SIN NUMERO DE SERI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26,880.0</w:t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BQLZGB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/08/20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KIMLER E.I.R.L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501 CARTONS TOYS KIT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35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N°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FARGOLINE SOCIEDAD ANONIMA 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CODIGO: 398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00./03/2014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úmero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ET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º     DOCUMENTO DE EMBARQU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ECHA DE ABANDONO LEGAL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DESCRIPCION  DE LA MERCANCIA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ULTOS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F-2013026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.02.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MPORTACIONES SAMYMAR S.A.C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BARRETE HAIR RING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660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OASME306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.02.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LASENCIA HERRERA ALEX ROGER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FECTOS PERSONALE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14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DEL ALMACEN ADUANERO: ALMUSA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330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00/03/2014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ANIFIESTO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echa Abandono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ULTOS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SUDU230016449070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9/02/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3M PERU S A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OFFICE AND LAB SUPPLIES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6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Nombre del Depósito Temporal : ALMACENES Y LOGISTICA S.A.</w:t>
            </w:r>
          </w:p>
        </w:tc>
        <w:tc>
          <w:tcPr>
            <w:tcW w:w="48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s-PE"/>
              </w:rPr>
              <w:t>ALSA   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es-PE"/>
              </w:rPr>
              <w:t>/03/2014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8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IRMIACLL0272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ARTICIPACIONES DEL PACIFICO S.A.C.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2 PIECES S.T.C: ELECTRONICAL ACCESSORIES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56.00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8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FI-4072-0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/M INDUSTRIAL S.R.LTDA.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TC: (1 SKD &amp; 2 WOOD BOX) (192"L) OVERHEAD CRANE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46.00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8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HXCLL13510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GRIBRANDS PURINA PERU S.A.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TC:PARTS OF MACHINERY USED IN THE MANUFACTURE OF ANIMAL FEED 4 PCS DI E HS CODE:8438.90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76.00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GLV1423544592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9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OLINO LA HERRADURA S.A.C.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2 CASES STC 1 PZA HIGHPOLY V TM PULIDORA DRPA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261.00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RANK201333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9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HUNTER DOUGLAS PERU S.A.C.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UTO PARTS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,154.00</w:t>
            </w:r>
          </w:p>
        </w:tc>
      </w:tr>
      <w:tr>
        <w:trPr>
          <w:trHeight w:val="7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LGL131012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O THE ORDER OF BANCO INTERAMERICANO DE FINANZAS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GARMENTS AS PER PROFORMA INVOICE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.50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AXCLL1342006-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ARINA INES CARO HIDALGO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IECE STC: VENIDNG MACHINES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0.00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90038502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EDISPEC PERU S.A.C.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392 BOXES DESINFECTANTS &amp; DETERGENTS PRODUCTS WHICH 3 PLASTIC JERRICAN S UN 1814, 8, II 1 FIBREBOARD BOX UN 1805, 8, III 1 FIBREBOARD BOX UN 3077, 9, III IN LIMITED QUANTITY &amp; WHICH 1 BOX DOCUMENTATION 3 BOXES G IFTS (SOUS MAINS) HS CODES: 380894909009H 382200000090C 380894100003G 84248900 340290109000S 340220900009E 491110100000L IMO 8 UN 1805 LQ IM O 8 UN 1814 IMO 9 UN 3077 MP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7.00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78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FLUID TECHNICAL SOLUTIONS ANDINA S.A.C.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2 PACKAGES S.T.C.: VALVES BVA 16 X 2 RF GROVE B5U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,035.00</w:t>
            </w:r>
          </w:p>
        </w:tc>
      </w:tr>
      <w:tr>
        <w:trPr>
          <w:trHeight w:val="7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8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YSGSHACLLL3006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O THE ORDER OF BANCO INTERAMERICANO DE FINANZAS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PANTY PI:GS13PE071 REF#:01253PEHT/13VST N.W.:1456KGS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570.00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CLSCAL13121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RUPO AUTOCLIMA S.A.C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DM-100S/1.0 TON REF. UNIT/2FAN/R404A/12V DM-250S/2.5 TON REF.UNIT/3FAN /R404A/12V DM-500S/5.00 TON REF.UNIT/3FAN/R404A/24V DM-500F/5.0 TON RE F.UNIT/3FAN/R404A/24V WATER PUMP DC12V RIVET NUT M8(1 PACK-100PCS) TUR BO FAN MOTOR(D-H CUT) DC12V TURBO FAN MOTOR(D-H CUT) DC24V TURBO FAN W HEEL (D-H CUT) EVAP. FAN COVER GRILL 190MM (500CC) DOUBLE BLOWER 24V (RESISTER L-M-H) 3200RPM REF.SOLENOIDE VALVE (12V) REF.SOLENOIDE VALVE (24V)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3.00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UOOSI00023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IC ANDINA PERU S.A.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WRITING MATERIALS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086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518858SA12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UAREZ BERNABE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D´EFFETS PERSONNELS USAGES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1.00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JBD3D898100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OLDEN EXIMPORT EIRL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TICKERS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,239.00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01724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REXCO MAQUINARIAS S.A.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KID STC: ROAD BUILDING EQUIPMENT HS CODE: 4016.99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36.00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VPOCLL14040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AGA FALABELLA S A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ALZADOS PA: 6402.9991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87.00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URFL13D17807CL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LIANA  IBAÑEZ PATIÑO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CO SOLVENT INK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2014-001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VENKRUG S.A.C.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 PALLET CON HERRAMIENTAS DE MANO ( 1PALLET WIHT HAND TOOLS)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50.00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M4CL-5135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GRUPO KC TRADING S.A.C.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VINO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,595.00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VGEXP-1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5/08/20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ORTEGA FERNANDEZ JUAN JOSE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AID TO CONTAIN: 75 BOX ZAPATOS, ZAPATILLAS PARA HOMBRE, MUJER Y BOTAS PARA NIÑAS FREIGHT COLLECT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019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n-US"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  <w:lang w:val="en-US"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  <w:t>APMTERMINALS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  <w:t>INLAND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  <w:t>SERVICES S.A.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  <w:t>(MAERSK-3550-ALCONSA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0/03/2014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8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EUR85304902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an 30 201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TO THE ORDER OF TRICON DRY CHEMICAL:S, LLC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 20 WOODEN FRAMES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0.0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4,580.00 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8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TLCLA13110291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eb  9 201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LBECK S.R.L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DENTAL UNIT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.0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29.00 </w:t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8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PM-1142 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eb  2 201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HYMED SRLTDA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 COMPRESAS FRIAS / CALIENTES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.0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4.00 </w:t>
            </w:r>
          </w:p>
        </w:tc>
      </w:tr>
      <w:tr>
        <w:trPr>
          <w:trHeight w:val="6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BOCAL13C068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eb 10 201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YUJINTEX S.A.C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STC COTTON VOILE BW (COTTON 100%) WIDHT 146C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8.0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929.00 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SCUDM751790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eb 13 201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TO THE ORDER OF TRICON DRY CHEMICALS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1 X 40 SCT HDPE F00952 - 49.500 MT TO TAL NO OF BAG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,980.0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50,908.00 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SCUDM751808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eb 13 201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TO THE ORDER OF TRICON DRY CHEMICALS,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1 X 40 STC HDPE F00952 - 49.500 MT TO TAL NO OF BAG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,980.0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50,490.00 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SCUDM751857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eb 13 201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TO THE ORDER OF TRICON DRY CHEMICALS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1 X 40 STC HDPE F00952 - 49.500 MT TO TAL NO OF BAGS: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,980.0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50,590.00 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TB1312CCL001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eb 12 201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NVERSIONES Y SERVICIOS ANCIMAR SAC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STC JACKETS VARIOUS SIZES FOR MEN AND WOME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5.0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86.00 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ZNCLA13B175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eb 20 201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ANCO FINANCIERO DEL PERU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STC MENS JEANS WITH EMBROIDERY ON BACK POCKET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20.0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,594.00 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74120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eb 23 201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 &amp; B HIDROSISTEMAS SAC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CONEXIONES Y ACCESORIOS PARA HIDROMASAJES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9.0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,060.00 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3029524 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eb 24 201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CHARFF REPRESENTACIONES S.A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AIRCLEANING EQUIPMENT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6.0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,185.00 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BOCAL13C385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eb 27 201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YUJINTEX S.A.C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TC RAYON VOILE PD (RAYON 100%)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87.0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,403.00 </w:t>
            </w:r>
          </w:p>
        </w:tc>
      </w:tr>
      <w:tr>
        <w:trPr>
          <w:trHeight w:val="7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MCQALR0008101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eb 27 201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UEBLES PERUANOS DE EXPORTACION SAC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REFRIGERADOR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.0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44.00 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lang w:eastAsia="es-PE"/>
              </w:rPr>
              <w:t>LICSA S.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00/03/2014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071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9.01.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IOCESIS DE HUARI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EDICIN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GJ8168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.01.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MUNIDAD MISIONERA DE VILLAREGIA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HUMANITARIAN GOODS (TETINAS, BIBERONES,MASCARILLA, ALGODÓN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ALMACEN ADUANERO : TRABAJOS MARITIMOS S.A.  21/06/201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00/03/2014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20130105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02/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ANELES Y CONSTRUCCIONES PANECONS S.A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ORTERO / MANGUERA DE AIR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30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VNCBQGF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/02/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MC LORET DE MOLA CARGO S.A.C.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VENTILADOR PARA COLECTOR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505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VNCBQJN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/02/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MC LORET DE MOLA CARGO S.A.C.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VENTILADOR PARA COLECTOR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580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VNCBQYV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/02/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DESTILERIA PERUANA SAC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EQUILA JOSE CUERV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5205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GMAG3V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/02/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INDUBRAS S.A.C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NITROCELULOS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14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FLL-1295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/02/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AMI S.A.C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BICICLETAS Y ACCESORIO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90</w:t>
            </w:r>
          </w:p>
        </w:tc>
      </w:tr>
      <w:tr>
        <w:trPr>
          <w:trHeight w:val="7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GMALCY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/02/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RPORACION PERUANA DE PRODUCTOS QUIMICOS S.A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NITROCELULOS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422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4359-0464-312015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/02/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TO ORDER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OLIESTIRENO EXPANDIBL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8510</w:t>
            </w:r>
          </w:p>
        </w:tc>
      </w:tr>
      <w:tr>
        <w:trPr>
          <w:trHeight w:val="9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230-0464-0100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6/07/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URTIS &amp; CO REPRESENTACIONES Y COMERCIALIZADORA S.A.C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DETERGENT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772.5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CPACP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/08/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ISTRIBUIDORA NAVEA MARTINEZ S.A.C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OTOR FORD F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BCB1R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6/10/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IOKRAFT S.A.C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LLANTA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NBWA11111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/06/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ARMIN INTERNACIONAL S.A.C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BURBUCELA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DLNB12056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/08/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O ORDER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OALLA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MLX110593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/08/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ORJA DE HIERROS PERU S.A.C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ABLE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8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NBWA11061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/09/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ASTRO VELA EDITH KARINA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ICROFONO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U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16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8/09/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RPORACION MEIER S.A.C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PU MARCA SHUTTLE MODELO SG415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LCWCAL10080387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11/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AMICEL IMPORT &amp; EXPORT S.A.C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JUGUETE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8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ABBXH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/12/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OLITALIA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LIMENTOS PARA PERR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68</w:t>
            </w:r>
          </w:p>
        </w:tc>
      </w:tr>
      <w:tr>
        <w:trPr>
          <w:trHeight w:val="9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BQCLNB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/06/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MPORTACIONES Y EXPORTACIONES GOLD CONTINENT .E.I.R.L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INI GIMNASIO PARA BEBE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3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ACABSV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8/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MERCK PERUANA S.A.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QUIMICO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6345-0464-307012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/08/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OPEN WORLD EXPORT, S.A.C.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VINO TINTO, VINAGRE Y OTRO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EXA5RR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/08/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LASINO SA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s-PE"/>
              </w:rPr>
              <w:t>HLCUBUH1308064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/10/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ERCK PERUANA S.A.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NILVAGEN CELL FEST, SOLPHONIC ACID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ZX1308109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/10/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NANTONG ZHONGCHENG S.A.C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EPILLOS DENTALE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82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DLCWCAL13080372C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/10/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NVERSIONES D IVA E.I.R.L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JUGUETE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92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ZX1308113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/10/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INVERSIONES LIAO XU S.A.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es-PE"/>
              </w:rPr>
              <w:t>ARTEFACTOS ELECTRICO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DLNB1311608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/12/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UPERMERCADOS PERUANOS S.A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ALZAD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3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AA9XS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/01/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DEPORTES AVENTURA SAC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DITIVO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.85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7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AA9XS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/01/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WALTER CAMACHO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RON CARG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850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DLNB1308669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4/01/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EFFREY JAMES MONTEITH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FRIGOBAR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341469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/02/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RPORACION A &amp; M IMPORTEK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ALZAD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17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BD8893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4/02/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AAT CUSTOMS SOLUTIONS S.A.C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ROMATIZANTE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AEU8666486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7/02/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ABLO MONTESERIN DEZANI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VINERA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PA1641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9/02/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RAUL GUTIERREZ GUTIERREZ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REFRIGERADORA Y ENFRIADOR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6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HBOL29867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/02/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UIZ EDUARDO DE OLIVEIRA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AQUINA PARA HACER HIEL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LCUSIN1309111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/02/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DEPORTES AVENTURA SAC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DESODORANT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DP WORLD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 xml:space="preserve">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00 /03/2014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UDU7362261590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7/20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ORSTEC S.A.C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1 CONTAINER(S) S.T.C 6 CASES RADIOLOGICAL MEDICAL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150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8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YKS71406602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2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UNDO AGRICA S.A.C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1 X 40 STD CONTAINER SAID TO CONTAIN: 16 PALLETS CON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9100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8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LCUMTR131202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4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ECTOR JOSEPH CABRAL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1 CONTAINER(S) S.T.C 2 VEHICLES 2013 CADILLAC ESCALADE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200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XK8149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CBA INGENIERIA DE CYCLONES S.A.C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WHITE MINERAL OIL INDUSTRIAL GRADE CY TO CY FREIGHT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1620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VNCBPSR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CONSORCIO MINERO S.A.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SHIPPERS LOAD,STOW,COUNT AND SEALED 615 Super BULK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070180</w:t>
            </w:r>
          </w:p>
        </w:tc>
      </w:tr>
      <w:tr>
        <w:trPr>
          <w:trHeight w:val="9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9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BQMJPV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TO THE ORDERNOTIFY 1 :JUAN EVER TICONA CCAMAJR.MONTEVIDEO 785 INT 126 RUC:10428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163 BALES 100% POLYESTER BEDSHEETS 40HQ SUBSTITUTE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1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11900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93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Nombre del Deposito Temporal : ALMACENES LATINOAMERICANOS S.A.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s-PE"/>
              </w:rPr>
              <w:t>00 /03/2014</w:t>
            </w:r>
          </w:p>
        </w:tc>
        <w:tc>
          <w:tcPr>
            <w:tcW w:w="36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200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B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MSCUJN3353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18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TRADE &amp; TIRE EIRL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B0000"/>
                <w:sz w:val="12"/>
                <w:szCs w:val="12"/>
                <w:lang w:val="en-US" w:eastAsia="es-PE"/>
              </w:rPr>
            </w:pPr>
            <w:r>
              <w:rPr>
                <w:rFonts w:eastAsia="Times New Roman"/>
                <w:color w:val="0B0000"/>
                <w:sz w:val="12"/>
                <w:szCs w:val="12"/>
                <w:lang w:val="en-US" w:eastAsia="es-PE"/>
              </w:rPr>
              <w:t>OHTSU/FALKEN TIRES H.S.CODE:4011.10(PC) 4011.20(TB LT) 1308FPERTRA01 FREIGHT PREPAID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826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,720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200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B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MSCUJN3357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18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TRADE &amp; TIRE EIRL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B0000"/>
                <w:sz w:val="12"/>
                <w:szCs w:val="12"/>
                <w:lang w:val="en-US" w:eastAsia="es-PE"/>
              </w:rPr>
            </w:pPr>
            <w:r>
              <w:rPr>
                <w:rFonts w:eastAsia="Times New Roman"/>
                <w:color w:val="0B0000"/>
                <w:sz w:val="12"/>
                <w:szCs w:val="12"/>
                <w:lang w:val="en-US" w:eastAsia="es-PE"/>
              </w:rPr>
              <w:t>OHTSU/FALKEN TIRES DIARY FOR 2014 H.S.CODE:4011.10(PC) 4011.20(TB LT)1309FPERTRA01 FREIGHT PREPAID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707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,530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200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B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MSCUBP6928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18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TRADE &amp; TIRE EIRL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B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B0000"/>
                <w:sz w:val="12"/>
                <w:szCs w:val="12"/>
                <w:lang w:eastAsia="es-PE"/>
              </w:rPr>
              <w:t>778 PACKAGES FALKEN TYRES H.S CODE: 40111.000 PURCHA SE ORDER NO. 1308FPERTRA02 TH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778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,520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200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B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MSCUBP6928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18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TRADE &amp; TIRE EIRL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B0000"/>
                <w:sz w:val="12"/>
                <w:szCs w:val="12"/>
                <w:lang w:val="en-US" w:eastAsia="es-PE"/>
              </w:rPr>
            </w:pPr>
            <w:r>
              <w:rPr>
                <w:rFonts w:eastAsia="Times New Roman"/>
                <w:color w:val="0B0000"/>
                <w:sz w:val="12"/>
                <w:szCs w:val="12"/>
                <w:lang w:val="en-US" w:eastAsia="es-PE"/>
              </w:rPr>
              <w:t>1,290 PACKAGES FALKEN TYRE S H.S CODE: 40111.000 PURC HASE ORDER NO. 1308FPERTRA 01TH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1,29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,880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200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N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B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NTAO131202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24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ARQ-STUDIO S.A.C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B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B0000"/>
                <w:sz w:val="12"/>
                <w:szCs w:val="12"/>
                <w:lang w:eastAsia="es-PE"/>
              </w:rPr>
              <w:t>1X20 STC: 983 CARTONS. TILE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2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,520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2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1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B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PABAJM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25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HORTUS S A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B0000"/>
                <w:sz w:val="12"/>
                <w:szCs w:val="12"/>
                <w:lang w:val="en-US" w:eastAsia="es-PE"/>
              </w:rPr>
            </w:pPr>
            <w:r>
              <w:rPr>
                <w:rFonts w:eastAsia="Times New Roman"/>
                <w:color w:val="0B0000"/>
                <w:sz w:val="12"/>
                <w:szCs w:val="12"/>
                <w:lang w:val="en-US" w:eastAsia="es-PE"/>
              </w:rPr>
              <w:t>20 PALLETS FERTILIZANTES / HS CODE: 310590 NET W: 20815,00 KGS / GROSS W: 22130,00 KGS 21 DAYS FREE OF DEMURRAGES AT DESTINATION UNDER CONTRACT GDSSPA16948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1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360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36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5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22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LOGISTICA INTEGRAL MARITIMA ANDINA SA      00/03/2014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9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L014010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ROCKY TEXTIL S.A.C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515 ROLLS IN TOTAL1X20ST CONTAINER SAID TO CONTAINHS CODE 6004.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0-0000 36,103MT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,850.00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HA131217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O ORDER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PACKAGES ROLL PU FABRIC DISTRICT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,760.00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KKLUTW02843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ROCKY TEXTIL S.A.C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ROLLS TEXTILE FABRIC FRE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,840.00</w:t>
            </w:r>
          </w:p>
        </w:tc>
      </w:tr>
      <w:tr>
        <w:trPr>
          <w:trHeight w:val="8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BOCLL35131200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9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VISTA MODA PERU S.A.C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ROLLS 97%RAYON3%SPAN P/D FABRIC 57/58 P/D RAYON FABRIC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,200.00</w:t>
            </w:r>
          </w:p>
        </w:tc>
      </w:tr>
      <w:tr>
        <w:trPr>
          <w:trHeight w:val="6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KKCLL131207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EXTIL MELA S.A.C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ARTONS DE HILO DE CAUCHO CON TALCUM TITULO 42,60 SW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,160.00</w:t>
            </w:r>
          </w:p>
        </w:tc>
      </w:tr>
      <w:tr>
        <w:trPr>
          <w:trHeight w:val="8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NCKG000000005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ECO HOGAR ERIL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TRICYCLES, IN CKD CONDITION,JIAPENG BRANDSPARE PART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,960.00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NCKG000000005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ECO HOGAR ERIL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RICYCLESIN CKD CONDITION,JIAPENG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,660.00</w:t>
            </w:r>
          </w:p>
        </w:tc>
      </w:tr>
      <w:tr>
        <w:trPr>
          <w:trHeight w:val="11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NCKG00000005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ECO HOGAR ERIL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PACKAGES URBAN 100 MOTORCYCLES, INCKD CONDITION,ARENAS MOTORS BRAND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,040.00</w:t>
            </w:r>
          </w:p>
        </w:tc>
      </w:tr>
      <w:tr>
        <w:trPr>
          <w:trHeight w:val="8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LGJNB13034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KAI DI SAC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CARTONS CHOPPING BOARD MATGLASS BOTTLEBAG WATER BOTTL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0.00</w:t>
            </w:r>
          </w:p>
        </w:tc>
      </w:tr>
      <w:tr>
        <w:trPr>
          <w:trHeight w:val="11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JN3192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OMAR YASUDA PINCHI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6 BOXES MAQUINARIAS USAAS H.S. CODE 8429.52 // MOTS ACUATICAS USADAS H.S CODE 8903.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,375.00</w:t>
            </w:r>
          </w:p>
        </w:tc>
      </w:tr>
      <w:tr>
        <w:trPr>
          <w:trHeight w:val="6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RANSKSG1312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FICIENCIA LABORAL SA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CARTONS SHAMPOO,HAND GEL, FOOT POWDER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,450.00</w:t>
            </w:r>
          </w:p>
        </w:tc>
      </w:tr>
      <w:tr>
        <w:trPr>
          <w:trHeight w:val="8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DMUNXPE13082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KIMLER EIRL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BUCKLE GLASSES FREIGHT PAYABLE AT HONGKONGTOYS9503000003Z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90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Nombre del Almacen aduanero: UNIMAR   00/03/20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21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8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X0014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ENOMMA LAB. PERU SA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 x 40ST 20 PALLETSCON 3724 CAJAS CON ARTICULOS COSMETICOS1 x 40ST 20 PALLETSCON 3294 CAJAS CON ARTICULOS COSMETICOSTOT PKGS 40 PALLETSFREIGHT PREPAID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80</w:t>
            </w:r>
          </w:p>
        </w:tc>
      </w:tr>
      <w:tr>
        <w:trPr>
          <w:trHeight w:val="6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AL-71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.S.C. EQUIPAMIENTOS S.A.C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S.T.C.: 4 SKDS HOTEL SUPPLIES AES ITN: X201312270393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81</w:t>
            </w:r>
          </w:p>
        </w:tc>
      </w:tr>
      <w:tr>
        <w:trPr>
          <w:trHeight w:val="11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CG931851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O ORDER OF SHIPPER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.C. : 4 W/ CASES EQUIPOS DE MOLINERIA DE ARROZ 01 CARBH-10NT-5, 01 VS-80-5 Y 01 CH-60-5 (P.A. 8437.80.00.00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220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SVLC1308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.M.A. PERU S.A.C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.C.: 2 CASES MAQUINAS DUPLICADORA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EU8662540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OCOPUR SAC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.C.: 1200 BOXES CARTUCHOS DE CAZA Y TIRO DEPORTIVO 600.000 UDS IMO 1.4 S- UN 0012 20 PALET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960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BOCLL35131200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SSAPERU SOCIEDAD ANONIMA CERRADA - ISSAPERU S.A.C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.C.: 6 CTNS HANDBAG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5</w:t>
            </w:r>
          </w:p>
        </w:tc>
      </w:tr>
      <w:tr>
        <w:trPr>
          <w:trHeight w:val="16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BOCLL35131200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SSAPERU SOCIEDAD ANONIMA CERRADA - ISSAPERU S.A.C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9 CTNS STYLE#50306 100%COTTON LADIES KNITTED SWEATSHIRT STYLE#50317 60%COTTON 40% POLYESTER LADIES KNITTED SWEATSHIRT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1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0100009/01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MAN PAN SERVICE S.R.L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.C.: 3 PKGS REFRIGERADORES AGU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1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BRE102404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8/20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O THE ORDER OF BANCO INTERNACIONAL DEL PERU</w:t>
              <w:br/>
              <w:t>(INTERBANK)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 PALLETS QUIMICOS PARA IMPRENTA SEGUN EL ..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0/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4/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JAVIER ALARICO NERIRA DIAZ AV. AVIACION # 2587, URB. SAN BORJA LIMA - PERU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.C: 01 MAQUINA TRITURADORA DE CAÑ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10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Inversiones Marítimas Universales Perú S.A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00/03/2014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U0360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ONCOCENTER PERU S.A.C.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HILL ROM VERSA CARE BEDS, STRYKER OVER B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NBWA13110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MERCIAL E INDUSTRIAL F3C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ILE CUTTER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450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NOC10700112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SOCIACION DEPORTIVA BUJAMA LACUSRU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UN BOAT ON TRAILER NEW 2014 SKI NAUTIQUE 200C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4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GB131204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NDUSTRIA DE SEGURIDAD EL PROGRESO SAC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OLYESTER POLAR FLEEC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99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F118-000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ESAR ISASI CHACARILLA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CARR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F118-000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ESAR ISASI CHACARILLA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ENAJE DE CAS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LQD131113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UTURA DIGITAL DEL PERU S.A.C.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DIGITAL PRINTING INK CLEANING SOLUTIO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9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TB1312CCL0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O.N.G AYUDA PARA LA EDUCACION DEL FUTURO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TO MONITOR CASE FOR MONITOR 19" CASE FOR MONITOR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MMPE003C03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EXTIL KATIARELLA S.A.C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EXTIL MACHINERY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243A209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YUMMY INDUSTRIAL DEVELOPMENT SAC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HOT PICKLED MUSTARD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8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IANCAL0052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RITT PERU S.A.C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LIBROS, ARTICULOS PARA EL PELO, SOUVENIR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HACLL3491565V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&amp;ARKAM S A C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 PACKAGES STC PRINTER ULTRA 4000 POLARIS 33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HACLL4336307V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&amp;ARKAM S A C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 PACKAGES STC PRINTER ULTRA 4000 POLARIS 33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HACLL4336308V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&amp;ARKAM S A C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 PACKAGES STC PRINTER ULTRA 4000 POLARIS 33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55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3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s-PE"/>
              </w:rPr>
              <w:t>NEPTUNIA   CODIGO : 3033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00/03/20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8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GQDCAL131123F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OLADOK CONSULTORES &amp; EJECUTORES SOCIEDAD COMERCIA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/M  REF: JGQDCAL131123F          STC. S.T.C.: 20ML AMBER GLASS BOTTLE PLASTIC CAPS PLASTIC DROPPER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15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8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OL000997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NLIN PERU S.A.               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KNOB  ANLIN PERU S.A.             STC: 20 CTNS S.T.C.: KNOB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7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CCI-01-450-01-P23271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OP H &amp; R PERU AVENIDA 2 DE MAYO 1321 LIMA PERU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/M REF P23271                    SKIDS S.T.C.: 18" X 13" SLOTTED DISPLAY TRAY (WITH 12 ROUND SLOTS 2. 25), 12 OZ.(28.5 OZ.RIM-FULL) 9" BOWL, 1" DEEP, OVAL PLATTER, 12.5" RO UND PLATE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58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023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MIGL130048004A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ANTOL S.A.C.                 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/M REF CSA130048004              CENTRIFUGAL HOT AIR DRYER ACCESSORY FOR VIBRATORY FINISHING MACHIN E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94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TSCL-7714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MPORTADORA Y DISTRIBUIDORA MACROTEL SAC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IMPORTADORA Y DISTRIBUIDORA MA    STC.: MOMO CAR COVERS 1 LAYER #1 L 430 KIT MOCHILA+MOUSE OPTICO MORADO 102 M OMO CAR COVERS 1 LAYER #1 L 430 KIT MOCHILA+MOUSE OPTICO MORADO 100 TI MBRE INALAQMBRICO 325 SONHIDOS, 100 MTS 80 MEDIDOR D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051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/12/08507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ERVICIOS POSTALES DEL PERU SOCIEDAD ANONIMA "SERP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ERPOST                           EMPTY POSTBAGS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1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B13D0781CLL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GLOBAL SKY S.A.C.             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GLOBAL SKY SAC                    1 PACKAGE STC SANDBLAST MACHINE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209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AX075671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IMPORTACIONES BEVERLY HILLS S.A.C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IMPORTACIONES BEVERLY HILLS SA    HAIR PRODUCTS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CLL131233283H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ENTALLE SAC AV GRAN CHIMU 523 SEGUNDO PISO ZARATE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/M REF SHCLL131233283H           CARTONS    S.T.C.: DEVELOPER &amp; FIXER POWDER           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053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SCL-9638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ISAL PERU S.A.C.             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DISAL PERU                        STC: 7 PALLETS S.T.C.: DEODORIZER- NON HAZMAT AES ITN#:X20131226017762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,438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139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LO2014-004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ICODA S.A.C.                 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DICODA SAC                        DICODA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3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AO-1492 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BARBACCI MOTORS S.A. AV.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ETIT THOUARS 4324 MIRAFL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BARBACCI MOTORS                   CTN S.T.C.: REPUESTOS PARA MOTOCICLETAS Y ACCESORIOS  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3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TR-CAL-04368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ALVER S.A.C. AV. EVITAMIENTO MZA.D- LOTE 16 URB.S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GALVER SAC LIMA PERU             PALLETS  S.T.C.: 34 ROLLS OF TEXTILES HS/NCM:52102100,5208200,55121100POR: CAED:01N417 AC2769 20131200599 CARGO MOVING INBOND UNDERT&amp;E 594318480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443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92100140100012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RHONA PERU S.A.C. RUC: 20544671091 CALLE 6 D S/N M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RHONA PERU SAC                    STC: PALLET, S.T.C.: 1 CAJA DE CARTON CON ACCESORIOS ELECTRICOS Y AGENDAS P.A.: 8536.5000/8536.4910/ 3925.9000/9030.3200 8538.9000/4820.1010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ORB-CH14001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KENDAL IMPORT S.A.C.          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KENDAL IMPORT S.A.C  REF: EURF    6 CARTONS STC MEDICAL EQUIPMENT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ACLL0113120017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VISTAMODA PERU S.A.C.         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VISTAMODA PERU S.A.C.  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69 CARTONS STC TEXTILE PIECE GOODS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257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173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USI2756B 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 Y W SALAS S A               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/M REF USI2756B                  S.T.C.:FURNITURE , DECO ITEMS HOME GOODS              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266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173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USI2756C 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NSULTORIA ASESORIA Y SERVICIOS SA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/M REF USI2756C                  S.T.C.:FURNITURE , DECO ITEMS AND ACCESORIES          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CN133120003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NUEL LA CRUZ COSTA CONT GLES EIRL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REF. KQ20195F                     72 PACKAGES STC PLAYGROUND EQUIPMENTS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1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AO-1497 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RPORACION MUSICAL S.A.      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CORPORACION MUSICAL               3 PCS S.T.C.: MICROPHONES, HEADPHONES AND SPARE PARTS (MICROFONOS, AUDIFONOS O AURICULARES Y REPUESTOS) AES ITN: X20131230017178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062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MIGL130049617A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GLOBAL SKY S.A.C.             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REF.STECO                         STC. SHOP PRESS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,213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211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0404171/0413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LBERTO VIVAR PEREA           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ALBERTO VIVAR PEREA               S.T.C: ENSERES PERSONALES + 1 MOTO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93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211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00239417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TELEC PERU S.A.C.           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INTELEC                           S.T.C: WITH CABINET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211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00239418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LZATEC S.A.C.                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ALZATEC                           S.T.C: WITH STEEL DECK FOR SCAFFOLDING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211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00239419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MAVEGSA DRYWALL S.A.C.        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NAVEGSA                           S.T.C: WITH LADDERS FOR SCAFFOLDING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CCI-01-450-01-P16017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OP H &amp; R PERU AVENIDA 2 DE MAYO 1321 LIMA PERU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REF.P16017                        BXS    S.T.C.: 18"X13" TRAY 3 OZ CASCADING BOWL       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960279CLL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MPORTADORA MEGAMOTRIZ S.A.C. 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I.M.                              S.T.C.: AUTO SPARE PARTS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1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8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960282CLL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F DIESEL PERU MOTORS E.I.R.L. 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F DIESEL                          S.T.C.: REPUESTOS PARA AUTOMOVILES PAIS DE ORIGEN: JAPON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00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ZLOCLL103142V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KUNANA EMPRESA INDIVIDUAL DE RESPONSABILIDAD LIMIT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PAOLA G. CAMPODONIC KUJIEVAN      CAJAS S.T.C.  PAÑALES DE TELA Y ACCESORIOS DE TELA PARA BEBE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3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15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0404173/0201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ICROCEMENTO DECORATIVO EUROPEO S.A.C.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MICROCENTRO DECORATIVO EUROPEO    S.T.C: RESINS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7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RT128868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3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WARTSILA PERU S.A.C.          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WARTSILA PERU SAC                 STC.: BOXES SLAC SPARE PARTS FOR DIESEL ENGINES H.S.CODE:73181590- 8421 9900-40169300- 84099900-84199085- 40169997-40161000- 84212300-84149 000- 84139100-40169997- 39269097-73043180- 73181570-7318154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82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/01/07307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3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ERVICIOS POSTALES DEL PERU SOCIEDAD ANONIMA "SERP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ERPOST SA                        STC.: EMPTY POSTBAGS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LCUCM2131210715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3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RUTAS INDUSTRIAS S.A.C. 789441  AV. MEXICO NO. 1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40 HC HLXU8373044               1 CONTAINER(S) S.T.C:630 BALES:630  BALES OF CINNAMON QUILLS H2:EACH BALE NET 25.00 KGS:TOTAL NET WEIGHT ?:15750.00KG INVOICE NO?: RPCE/FI-20-13:CONTRACT NO?: NH 14  13:HS CODE?: 0906  11  9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,530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EH-CAL-01607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3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OGEGRAFICA S R L CALLE CORONAL M VARELA N? 115 UR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KLOGEOGRAFICA LIMA                STC.: PALLET S.T.C.: POLYESTER TRANSPARENT INKJET 100U NCM 3920621999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7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FI-3940-013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3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VALOS RODRIGUEZ NANCY ELIZABETH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NANCY AVALOS RODRIGUEZ            STC.. PALLETS SLAC SAID TO CONTAIN BIKE ACCESSORIES HS CODE 84142020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74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OS/CAL/D02520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03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UNILEVER ANDINA PERU S A      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UNILEVER ANDINA PERU SA           STCL 10 PLT STC: UN1950,AEROSOLS,CLASS 2.1,LTD QTY 69 FIBERBOARD BOXES C ONTAINING 2,208 1-OZ. ALUMINUM CANS (388.01#) AND 1,150 CASES NON- HAZARDOUS TOILET PREPS (PERSONAL CARE PRODUCTS) AES ITN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X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490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OS520675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03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EDITEX S.A.C.                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TEDITEX SACCL                     STC: 5 POKET LIGHT  WEIGHT DENIM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68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CCI-01-450-73-P22442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03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OLUCIONES EN CONTROL INDUSTRIAL Y DE PROCESOS S.A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OLUCIONES EN CONTROL  REF: P2    BXS     S.T.C.: VARIADOR DE VELOCIDAD CSDIGO: MMX34AA012F0-0OF                    US$  75.00 AES                        40.00DRAYAGE                    56.00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CCI-08-450-08-P17659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03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ILMAR MANOSALVA SANCHES ID# 41617069 PASCO 32609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/M REF 08-P17659                 PKG, S.T.C.: WHEELCHAIR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6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TR-CAL-04373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03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ERVICIO REVOLUCIONARIO HOSPITALARIO S.A RUC: 2045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SERVICIO REVOLUCIONARIO HOSPIT    STC: SKD S.T.C.: 30 PACKAGES * E45266 PATIENT GOWN - PINWHEEL * RF-CHI P-4 CONTROL CHIP FOR PERU JV, MIP BUYS FROM ABG * POUCH-1 1.75 X 1" WO VEN POUCH FOR RF CHIP WHITE * USED INDUSTRIAL SEWING MACHI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95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00097439/CKF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03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EDEA LAB S.A.C.              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ZOTOS INTERNATIONAL               SLAC 271 PACKAGES HAIR PRODUCTS   FOUR (4) BOXES EACH CONTAINING TWELVE (12) ALUMINUM CANS UN 1950, AEROSOLS (MAXIMUM 1 LITRE) CLASS 2.1, LIMITED QUANTITY - 28LBS NET/38 LBS GR  THREE (3) BOXES UN199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036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257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7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2713-12020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03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RACIONALIZACION EMPRESARIAL S.A.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308158                            STC.: 2 UNIT(S) - 1 QTY 2004 USED OTTAWA MODEL YT50TRAILER SPOTTER SN308158 1 QTY 2005 USED OTTAWA MODEL YT50 TRAILER SPOTTER SN311015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,380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257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569131050021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1/1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HUDBAY PERU S.A.C.            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AUMEB1156491 ORD. 228969          STC: FLOCCULANT MIXING PACKAGE (TAILING AND CONCENTRATE PLANTS)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,750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263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C14NBCL076793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3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OREL IMPORT Y EXPORT E.I.R.L.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MH  FOREL-03                      75 CARTONS STC METALLIC YARN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080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WWCLL-101469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3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.MONTENEGRO Y CIA S.A.C.     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REF. REACTIVE NEGRO               4 PALLETS STC (104 CARTONS) REACTIVE NEGRO LC-R DISPERSE BLACK ECO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830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WWCLL-101470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3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.MONTENEGRO Y CIA S.A.C.     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AMSA                              2 PALLETS STC TEXTILE DYES DISPERSE AZUL FBL DISPERSE ROJO E-FB DISPER SE TURQUESA BG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25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QDWJ1310080098B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3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 B MAQUINARRIAS DEL PERU S.A.C.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/M  REF: QDWJ131008098           2 CTNS SAID TO CONTAIN DISC HARROW DISC PLOUGH CFS-CFS FREIGHT PR EPAID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674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AS13093648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3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ENCOSUD RETAIL PERU S.A.     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CENCOSUD RETAIL                   81 CARTONS STC THROW CUSHION HM1314.08.2013/IM13-00955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38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7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LCUSYD131204957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03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UDBAY PERU S.A.C. AV.EL DERBY NRO. 055, TORRES, O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HUBBAY PERU SAC                   S.T.C: PIECES : FLSMIDTH KREBS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,280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RG20130671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03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IO LEBEN E.I.R.L.            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REF.B TECH                        STC.: 2 CAJAS DE CARTON CONTENIENDO: MEMORIAS RAM PC Y NOTEBOOK PDA. ARA NC.: 8471.7090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1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UE1401126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03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ROGUERIA SARITA              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DROGUERIA SARITA                  S.T.C: 348 CAJAS CON AGUAS DE TOCADOR NCM/HTS: 3303.00.20.900V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249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SGO14011722F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03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LSMIDTH S.A.C.               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FLSMIDTH SAC                      STC.: REPUESTOS PARA HIDROCICLON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535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SGO1401231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/03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ALINAS CASTRO GONZALO                             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FC 40 HC SUDU6820454               1 CONTAINER(S) S.T.C:1 CONTAINER:.:MENAJE DE CASA ::1 CONTAINER(S) S.T.C:1 CONTAINER: MENAJE DE CASA Y 02 VEHICULOS:VOLVO S 40 Y WOLWAGEN BORA:FREIGHT PREPAID:EMPTY FUEL AND DESCONNECTED BATTER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890.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5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DEPOSITO </w:t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CONTRANS   00/03/2014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CODIGO : 3880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855" w:hRule="atLeas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 xml:space="preserve">Nº 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PE"/>
              </w:rPr>
              <w:t>F/. ABAND. LLEGAL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 DE LA MERCADERIA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lang w:eastAsia="es-PE"/>
              </w:rPr>
            </w:r>
          </w:p>
        </w:tc>
        <w:tc>
          <w:tcPr>
            <w:tcW w:w="12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6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4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901-0464-3110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/02/201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DIDAS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FOOTWEAR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1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77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YKS2382832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AGA FALABELLA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FOOTWEAR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56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YKS23734359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OTTUS SA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GARMENT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973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SX2530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AGA FALABELLA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KIT BACKPACK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XYNB13SE120499-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IENDAS PERUANAS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LADIES BOOTS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LOB201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2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OMECENTERS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HARDWARE, GARDEN AND SEASONAL AND FINISHED GOODS AS PER VA RIOUS PO 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351-0464-3120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DIDAS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P OLYESTER WOVEN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36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5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36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5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PE"/>
              </w:rPr>
              <w:t> 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PE"/>
              </w:rPr>
              <w:t xml:space="preserve">DEPOSITO 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PE"/>
              </w:rPr>
              <w:t> 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PE"/>
              </w:rPr>
              <w:t>CODIGO:3951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36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PE"/>
              </w:rPr>
              <w:t>TERMINAL PORTUARIO PERUANOS -TPP </w:t>
            </w:r>
          </w:p>
        </w:tc>
        <w:tc>
          <w:tcPr>
            <w:tcW w:w="5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MANIFIESTO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° DOCUMENTO DE EMBARQUE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ECHA ABANDONO LEGAL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3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SCRIPCION DE LA MERCADERIA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umero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3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IF-201302586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02/201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E.M. ARTEFACTOS S.A.C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HIPPER´S LOAD AND COUNT &amp; SEAL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,02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IF-201302542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/02/2014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E.M. ARTEFACTOS S.A.C. 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HIPPER´S LOAD AND COUNT AND SEAL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,188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GLV7613000202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/02/2014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LAIME &amp; ADUVIRI S.R.L 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X20 CONTAINING 60 CAJAS QUE CONTIENEN SPORT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,41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14"/>
                  <w:lang w:eastAsia="es-PE"/>
                </w:rPr>
                <w:t>MIE400216-001</w:t>
              </w:r>
            </w:hyperlink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/01/2014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SANCHEZ GLOBAL INDUSTRIAS S.A.C 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01x20 CNTR. SAID TO CONTAIN : 2 PCS : VERTICAL MILLING MACHINES NO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,486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PM- (EX -ENAPU)  301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00/03/2014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ITEM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lang w:eastAsia="es-PE"/>
              </w:rPr>
              <w:t>MANIFIESTO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lang w:eastAsia="es-PE"/>
              </w:rPr>
              <w:t>DET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° DOCUM.  EMBARQUE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ECHA ABANDONO LEGAL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 DE LA MERCADERIA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lang w:eastAsia="es-PE"/>
              </w:rPr>
              <w:t>AÑO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lang w:eastAsia="es-PE"/>
              </w:rPr>
              <w:t>NUMERO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lang w:eastAsia="es-PE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3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IN INFORMACION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eastAsia="es-PE"/>
              </w:rPr>
              <w:t>VILLAS OQUENDO S.A.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0/03/20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.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T.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° CONOCIMIENTO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.DE ABANDONO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SCRIPCON DE LA MERCANCIA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ULTOS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4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9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RL20132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/12/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RM &amp; LOGISTICS SAC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UEBLES Y ENSERES P/ EL HOGAR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AO100150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SEDAPAL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QUIPOS PARA ALCANTARILLADO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10-0464-31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/02/2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ERNHER VON BRAUN  I.E.P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es-PE"/>
              </w:rPr>
              <w:t>BATERIAS DE LITIU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DEPOSITO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PE"/>
              </w:rPr>
              <w:t xml:space="preserve">ALMACENERA GRAU SA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0/03/2014</w:t>
            </w:r>
          </w:p>
        </w:tc>
      </w:tr>
      <w:tr>
        <w:trPr>
          <w:trHeight w:val="315" w:hRule="atLeas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º                        ITEM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FTO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º     DOCUMENTO DE EMBARQUE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PE"/>
              </w:rPr>
              <w:t>F/. ABAND.</w:t>
            </w:r>
          </w:p>
        </w:tc>
        <w:tc>
          <w:tcPr>
            <w:tcW w:w="12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6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 xml:space="preserve">DESCRIPCION  DE LA MERCANCIA 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úmero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lang w:eastAsia="es-PE"/>
              </w:rPr>
            </w:r>
          </w:p>
        </w:tc>
        <w:tc>
          <w:tcPr>
            <w:tcW w:w="1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IN NOTIFICACION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sectPr>
      <w:type w:val="nextPage"/>
      <w:pgSz w:w="11906" w:h="16838"/>
      <w:pgMar w:left="851" w:right="4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9">
    <w:name w:val="xl2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17">
    <w:name w:val="xl21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18">
    <w:name w:val="xl21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20">
    <w:name w:val="xl22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0"/>
      <w:szCs w:val="10"/>
    </w:rPr>
  </w:style>
  <w:style w:type="paragraph" w:styleId="Xl221">
    <w:name w:val="xl22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27">
    <w:name w:val="xl22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28">
    <w:name w:val="xl228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Verdana"/>
      <w:sz w:val="16"/>
      <w:szCs w:val="16"/>
    </w:rPr>
  </w:style>
  <w:style w:type="paragraph" w:styleId="Xl229">
    <w:name w:val="xl2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30">
    <w:name w:val="xl230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231">
    <w:name w:val="xl23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32">
    <w:name w:val="xl23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35">
    <w:name w:val="xl23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236">
    <w:name w:val="xl23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0"/>
      <w:szCs w:val="10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8">
    <w:name w:val="xl238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9">
    <w:name w:val="xl239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42">
    <w:name w:val="xl24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color w:val="000000"/>
      <w:sz w:val="14"/>
      <w:szCs w:val="1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6">
    <w:name w:val="xl25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eastAsia="Times New Roman" w:cs="Verdana"/>
      <w:sz w:val="14"/>
      <w:szCs w:val="1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2">
    <w:name w:val="xl26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263">
    <w:name w:val="xl26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64">
    <w:name w:val="xl2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5">
    <w:name w:val="xl2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70">
    <w:name w:val="xl270"/>
    <w:basedOn w:val="Normal"/>
    <w:qFormat/>
    <w:pPr>
      <w:spacing w:lineRule="auto" w:line="240" w:before="280" w:after="280"/>
      <w:jc w:val="center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271">
    <w:name w:val="xl2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72">
    <w:name w:val="xl272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sz w:val="14"/>
      <w:szCs w:val="14"/>
    </w:rPr>
  </w:style>
  <w:style w:type="paragraph" w:styleId="Xl273">
    <w:name w:val="xl2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275">
    <w:name w:val="xl2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81">
    <w:name w:val="xl28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82">
    <w:name w:val="xl28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95">
    <w:name w:val="xl29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  <w:u w:val="single"/>
    </w:rPr>
  </w:style>
  <w:style w:type="paragraph" w:styleId="Xl296">
    <w:name w:val="xl296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99">
    <w:name w:val="xl29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10">
    <w:name w:val="xl31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314">
    <w:name w:val="xl31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5">
    <w:name w:val="xl31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6">
    <w:name w:val="xl31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7">
    <w:name w:val="xl31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8">
    <w:name w:val="xl31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25">
    <w:name w:val="xl3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4"/>
      <w:szCs w:val="1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8">
    <w:name w:val="xl338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2"/>
      <w:szCs w:val="1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PE" w:bidi="ar-SA" w:eastAsia="zh-CN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B0000"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350">
    <w:name w:val="xl3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anet.gob.pe/cl-ad-itconsmanifiesto/manifiestoITS01Alias?accion=consultarDestinacionAduanera&amp;CMc2_Anno=2013&amp;CMc2_Numero=2283&amp;CMc2_NumDet=233&amp;CG_cadu=118&amp;CMc2_TipM=mc&amp;CMc2_numcon=MIE400216-001&amp;CMc2_viatra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00:00Z</dcterms:created>
  <dc:creator>prueba</dc:creator>
  <dc:description/>
  <dc:language>en-US</dc:language>
  <cp:lastModifiedBy>AMM</cp:lastModifiedBy>
  <dcterms:modified xsi:type="dcterms:W3CDTF">2014-04-01T19:00:00Z</dcterms:modified>
  <cp:revision>2</cp:revision>
  <dc:subject/>
  <dc:title/>
</cp:coreProperties>
</file>