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4"/>
        <w:gridCol w:w="570"/>
        <w:gridCol w:w="205"/>
        <w:gridCol w:w="453"/>
        <w:gridCol w:w="195"/>
        <w:gridCol w:w="464"/>
        <w:gridCol w:w="196"/>
        <w:gridCol w:w="1087"/>
        <w:gridCol w:w="229"/>
        <w:gridCol w:w="606"/>
        <w:gridCol w:w="209"/>
        <w:gridCol w:w="1797"/>
        <w:gridCol w:w="267"/>
        <w:gridCol w:w="83"/>
        <w:gridCol w:w="246"/>
        <w:gridCol w:w="1538"/>
        <w:gridCol w:w="134"/>
        <w:gridCol w:w="402"/>
        <w:gridCol w:w="6"/>
        <w:gridCol w:w="126"/>
        <w:gridCol w:w="16"/>
        <w:gridCol w:w="73"/>
        <w:gridCol w:w="211"/>
        <w:gridCol w:w="13"/>
        <w:gridCol w:w="206"/>
        <w:gridCol w:w="15"/>
        <w:gridCol w:w="49"/>
        <w:gridCol w:w="567"/>
        <w:gridCol w:w="52"/>
        <w:gridCol w:w="221"/>
        <w:gridCol w:w="45"/>
        <w:gridCol w:w="21"/>
        <w:gridCol w:w="38"/>
        <w:gridCol w:w="48"/>
      </w:tblGrid>
      <w:tr>
        <w:trPr>
          <w:trHeight w:val="254" w:hRule="atLeast"/>
        </w:trPr>
        <w:tc>
          <w:tcPr>
            <w:tcW w:w="710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Depósito Temporal : ALMACENES LATINOAMERICANOS S.A.</w:t>
            </w:r>
          </w:p>
        </w:tc>
        <w:tc>
          <w:tcPr>
            <w:tcW w:w="335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DIGO DEL ALMACEN: 3970</w:t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3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                       ITE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FECHA DE ABANDONO LEGAL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PESO BRUTO  KILOS</w:t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ú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SU60862863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RUPO TAI YAN S.A.C.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KITCHENWARE , DINING CHAIR AND LAMP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2.00</w:t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9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L-XF-16960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RCOSM PERU S.A.C.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AIR COSMETIC PRODUCTS NCM 33059090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.00</w:t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Depósito Temporal : ALMACENES Y LOGISTICA S.A.</w:t>
            </w:r>
          </w:p>
        </w:tc>
        <w:tc>
          <w:tcPr>
            <w:tcW w:w="335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DIGO DEL ALAMACEN: 3655</w:t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Nº                        ITEM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ACLL14260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UAN FRANCISCO HELGUERO V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BOX S.T.C.: BOAT TRANSMISSION GEAR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ACLL142600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NERA ANTARES PERU SAC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ALLET - STC : FRIDGE FREEZERS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-KSG0604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B SERVICIOS MULTIPLES E.I.R.L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NOW BOOTS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8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DMUNXPE0100360J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PERU BELMOND HOTELS S.A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COSMETIC MIRROR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RA07029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UIÑONES LOAYZA CARLOS RENE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PARKLING WINE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18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8114-023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ILOTES Y FUNDACIONES PERUANAS S.A.C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GEAR PUMP HS CODE 84136031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8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0031201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SABELGA S.A.C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EER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9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ANS140152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LOUNGE PERU S.A.C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LADIES HANDBAG WALLETS MOBILE PHONE CASE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8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02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5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HR0313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FUMERIAS UNIDAS S.A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6 PALLET AND 2 CARTON SAID TO CONTAIN TOILET PREPARATIONS HAZARDOUS UN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5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DMUQSPE52810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HE WEDDING STORE S.A.C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GLASS CRAFTS FOAM FLOWER BALL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POCLL14280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XIN XING S.A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HONGOS SECOS DESHIDRATADOS Y ALIMENTOS CHINOS PA.:0712.3290-0909.6200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2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9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5723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RODUCTOS RAZZETO &amp; NESTOROVIC S.A.C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6 PLTS STC 78 CARTONES DE TRIPAS ARTIFICIALES DE CELULOSA REGENERADA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86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87564-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IGEI S.A.C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OLYMEROS ACRILICOS F016 HS CODE 39069019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78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61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POCLL14280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XIN XING S.A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HONGOS SECOS DESHIDRATADOS Y ALIMENTOS CHINOS PA.:0712.3290-0909.6200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2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92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MC/CLA140600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ALUD AMAZONICA E.I.R.L.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ELECTRONIC SCALE &amp; HEIGHT MEASURE PO: PF19902381 HEIGHT MEASUREMENT HM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6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7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WF384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ART FUN &amp; CO. SAC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JUGUETES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21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ALMACEN ADUANERO: APM ISLAND - MAERSK - ALCONSA</w:t>
            </w:r>
          </w:p>
        </w:tc>
        <w:tc>
          <w:tcPr>
            <w:tcW w:w="3408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CODIGO DEL ALMACEN: 355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Nº                        ITE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Nº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12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PESO BRUTO  KILOS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SZE140504002H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5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IUDAD BICI S.A.C.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.T.C. BICYCLE LED LIGHTS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.00 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5597210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1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:S, LLC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2*40 MSKU8617273 SAID TO CONTAIN 1980 BAGS 49.500 MT LDPE HP2023J 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50,55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5597211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1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:S, LLC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2*40 MRKU3329185 SAID TO CONTAIN 1980 BAGS 49.500 MT LDPE HP2023J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,62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6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5597418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1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:S, LLC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2*40 MRKU3228533 SAID TO CONTAIN 1980 BAGS 49.500 MT LLDPE 118N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,52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6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BL14977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 5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QUAZUL TRITON S 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.T.C. SWIMMING POOL SUPPLIES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.00 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6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94601631-C1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11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AGA FALABELLA S 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.T.C. ROPA Y CALZADOS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4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232.00 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802817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1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THE ORDER OF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 X 40  MSCU7873559 LDPE HP2023N - 24750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0" w:right="-107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####25,25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803229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1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THE ORDER OF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1 X 40 CAIU8752900 LDPE HP2023J - 49500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50,56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6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CUDM803252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1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THE ORDER OF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 X 40 AMFU8593170 LDPE HP2023J - 49500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.69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66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5624396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23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S, LLC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*40 MRKU3527832 LDPE HP2023J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,47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7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R85644191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30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TRICON DRY CHEMICAL:S, LLC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x40  MSKU8394288 LLDPE R50035E 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90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,270.00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56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7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FI-4661-014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ug 30 2014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SA AMELIA SUAREZ PARED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.T.C. 1 VEHICULO MARCA NISSAN USADO SIN LLAVE 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80.00 </w:t>
            </w:r>
          </w:p>
        </w:tc>
        <w:tc>
          <w:tcPr>
            <w:tcW w:w="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470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ALMACEN ADUANERO: IMUPESA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6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DIGO DEL ALMACEN : 3181</w:t>
            </w:r>
          </w:p>
        </w:tc>
        <w:tc>
          <w:tcPr>
            <w:tcW w:w="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17" w:hanging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                       ITE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FECHA DE ABANDONO LEGAL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PESO BRUTO  KIL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ú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BL-0208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12/2011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ARRIDO EI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LECTRIC CABLE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8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Y00110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1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YUDANDO A VIVIR MEJOR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-2008 HUMMER SUBN VIN#5GTEN13E088168179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30918/P1404292413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PORTACIONES RIGUSE S.A.C.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LIBROS, REVIST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L-COCTG-006638924-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MPAÑÍA NACIONAL DE CHOCOLATES DE PERU S.A.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X40HC PART CONTAINER 370 BOXES COLCAFE CAPPUCCINO MOCCA REF.12X6X18G 1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LLP120714C0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ARO ESTRADA SONIA NOEMI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TC ZAPATOS CASUALES PARA HOMRE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GLV1494015173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MPORTACIONES LA ROCA ETERNA E.I.R.L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PLASTIC TOYS OCEAN FREIGHT COLLECT SHIPPER S LOAD &amp; COUNT TOTAL : 271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5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JSCKHI4038386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TO THE ORDER OF NATIONAL BANK OF PAKISTAN CORPORATE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496 ROLLS IN TOTAL1X20 CONTAINER SAID TO CONTAIN:1X20 FCL CONTAINER S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9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5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BGS11059-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ILVIA ELIZABETH HERRERA PAREDES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FECTOS PERSONALE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BGS11059-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NGEL MACHACUAY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FECTOS PERSONALE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NOC10700116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OGAR CLINICA SAN JUAN DE DIOS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CLHU-246050-0 S/N:18491158 22 PKGS STC: HOSPITAL EQUIPMENT AND FURNITU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DMUNXPE05656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GENTES DE CARGA DAYBREAK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HIPPERS LOAD, COUNT SEAL250BALES CY / CYPOLYESTER FLEECE BLANKETTLF 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DMUNXPE05656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GENTES DE CARGA DAYBREAK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HIPPERS LOAD, COUNT SEAL256BALES CY / CYPOLYESTER FLEECE BLANKETTLF 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2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2139/P14073042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IGEI SOCIEDAD ANONIMA CERRADA - CIGEI S.A.C.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IFLOC 713, 1075, 13401, 13281, 1075, 13401, 13281, C30 (3 CNTS - 330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67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ALMACEN ADUANERO: TERMINALES PORTUARIOS PERUANOS</w:t>
            </w:r>
          </w:p>
        </w:tc>
        <w:tc>
          <w:tcPr>
            <w:tcW w:w="37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DIGO DEL ALMACEN : 39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                       ITE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FECHA DE ABANDONO LEGAL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PESO BRUTO  KIL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ú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84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ISTRIBUIDORA VEGA S A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RODUCTOS para el CUIDADO de COCHES SILICONA LIQUID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7.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470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ALMACEN ADUANERO: TRAMARSA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7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DIGO DEL ALMACEN : 36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                       ITE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FECHA DE ABANDONO LEGAL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PESO BRUTO  KIL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ú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3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BTAJ0B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8/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AYER S.A.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NTRA COL WP 70 FITORAZ WP 76 POSITRON WP69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4707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ALMACEN ADUANERO: UNIMAR S.A.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73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DIGO DEL ALMACEN : 30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89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FECHA DE ABANDONO LEGAL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PESO BRUTO  KIL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ú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05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AM185963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O ORDER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352 BALES OF USA RAW COTTON</w:t>
              <w:br/>
              <w:t>4 X 40FT CONTAINER</w:t>
              <w:br/>
              <w:t>SHIPPED ON BOARD CMA CGM AUCKLAND GZ153S AT</w:t>
              <w:br/>
              <w:t>HOUSTON TX USA ON 20-JUN-2014</w:t>
              <w:br/>
              <w:t>FREIGHT PREPAID</w:t>
              <w:br/>
              <w:t>88 BALES</w:t>
              <w:br/>
              <w:t>88 BALES</w:t>
              <w:br/>
              <w:t>88 BALES</w:t>
              <w:br/>
              <w:t>88 BALES</w:t>
              <w:br/>
              <w:t>352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5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98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20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AM18815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AMESA EXPLOSIVOS S.A.C. AUTOPISTA A ANCON KM. 28 22 LIMA PERU PH: 51 1613 980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1x20ST CONTAINER:</w:t>
              <w:br/>
              <w:t>10 PALLET</w:t>
              <w:br/>
              <w:t>20,480 LB (9290 KG)</w:t>
              <w:br/>
              <w:t>ALUMINUM WIRE OTHER</w:t>
              <w:br/>
              <w:t>SCHEDULE B # 7605.29</w:t>
              <w:br/>
              <w:t>SHIPMENT 695264</w:t>
              <w:br/>
              <w:t>AGENT ADDRESS:</w:t>
              <w:br/>
              <w:t>CMA CGM LIMA</w:t>
              <w:br/>
              <w:t>CMA CGM PERU S.A.C.</w:t>
              <w:br/>
              <w:t>CALLE 41 NO 894 – PISO 4</w:t>
              <w:br/>
              <w:t>URB CORPAC, SAN ISIDRO</w:t>
              <w:br/>
              <w:t>LIMA – PERU</w:t>
              <w:br/>
              <w:t>TELEPHONE: + (511) 611-3400 F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7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-4707" w:hanging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470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OMBRE DEL ALMACEN ADUANERO: VILLAS OQUENDO S.A.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733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DIGO DEL ALMACEN : 41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                       ITE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º DOCUMENTO DE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FECHA DE ABANDONO LEGAL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PESO BRUTO  KIL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Nú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010-0964-406.0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8/20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ARROQUIA CRISTO MISIONERO DEL PADRE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HAIR, TABLE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6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L-USMIA-006601396-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MPUDISKETT S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IECES CARTUCHOS Y ACCESOR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-115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6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MPANIA IMPORTADORA DE TRANSMISIONES Y AFINES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LYWOOD CASES CHAIN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9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1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SBCN42204160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BEX35 DELI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RUTOS SECOS Y ACEITUN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T140613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URO MOTORS S.A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.ACCESSORRIES,SPARE PARTS AND APPAREL SUMMARY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8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SZ14060185MK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HE SEARCH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GARMENT, HAT, WALLET, BAG SOCKS, BELT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5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6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XYNB14SE060200-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AMEDI SERVICE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CREW LOCK TWIST LOCK KING PIN AIR STORAGE LIGHT TURNTABLE BRAKE DRUM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9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0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4451028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COMAR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MACKEREL IN TOMATO SAUCE TALL 24 X 425G NO WOOD PACKING MATERIAL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3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41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HCLL1406151B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ANCO INTERAMERICANO DE FINAZAS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PAN SATI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0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NCAN456240602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OBLECORP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PARE PARTS FOR SPRY BOOH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SCI-0000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NSOEXCA MAQUINARIA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RUSHER COLECTOR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143021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OBITECNO PERU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 CRATES CAJA DE AMBULANCIA EQUIPADA (CARROCERIA) Y MOLDES PARA AMBUL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Ransa Comercial S.A. - Depósito Tempora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00/09/2014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NIF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.ABANDO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SCRIP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ULTO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4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MLU3640861A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ANDOL I. VELASQUEZ      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QDC 69 PCS PERSONAL EFFECTS (A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86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4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MLU3651186A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FM INDUSTRIAL S.A       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 TINTAS DE IMPRESION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IT-109185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ICARDO FRANCISCO SCHWALB HELG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 01 CALEFACCION + 01 COFRE D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MLU3664177A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FM INDUSTRIAL S.A       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 FRASCOS DE DISOLVENTES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IT-109233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STITUTO EDUCACIONAL FRANKLIN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 MATERIAL EDUCATIVO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LSCL0002903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RUPO LIDER JRMBK S.A.C. 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 FRIGOBAR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IT-109308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PACIFIC PERU TRADING S.A.C.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 SOLVENTES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7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E.14.0581.0150.0151.01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DICIONES SEMBRANDO S.A.C.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 ROMPECABEZAS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7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E.14.0581.0150.0151.015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DICIONES SEMBRANDO S.A.C.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 ROMPECABEZAS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28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MLU3732989A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8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LBERTO CUERVO           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QDC MIRRORS, ALBUM, MONOPOD, P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EL502689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8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AGINATIVA COMERCIAL SAC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. GUANTES DE FELPA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581140750003B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SCO PERU S.R.L.         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. MATERIAL PUBLICITARIO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FCEXPJ00825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WORLD SURVEY SERVICES PERU SAC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DC. 18 PALLETS CON 72 TAMBORE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,72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IT-109377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-SHOP S.A.C.                  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QDC COMPACT DISC WITHOUT RECOR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55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Nombre del alamacen aduanero: SAKJ DEPOT</w:t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00/09/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NIF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.ABANDO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SCRIP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0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MJ60843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QUASPORT S.A.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ZANDALIAS NUEV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770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940099886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IMILE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TC 6 PACKAGES 1 SET/DRILLING MACHINE KDT-6462 HS CODE:846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,98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IMXCLL1406149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ULTIMODA´S OLINDA S.A.C.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HS CODE: 6006.32-0000 POLYESTER 96%, SPANDEX 4% POWER KNIT FABRIC P/D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6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,28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SZ/CLX/M14193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HERWIN WILLIAMS PERU S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3 ADITIVOS ANTICRATER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YE-74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HERWIN WILLIAMS PERU S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03 GALONES DE THINNER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NOMBRE DEL ALMACEN ADUANERO: ALMUSA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3306</w:t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00/09/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echa Abando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SCRIP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0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HZSDIADURCAL001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/03/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HEMTRADE E.I.R.L.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MMONIUM NITRATE, EXPAN 200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68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UDU2400175428X2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5/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3M PERU S.A.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FFICE AND LAB SUPPLIES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L-USMIA-006460964-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06/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3M PERU S.A.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FFICE AND LAB SUPPLIES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UDU240018328WCL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7/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3M PERU S.A.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FFICE AND LAB SUPPLIES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L-USMIA-006538637-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7/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3M PERU S.A.   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FFICE AND LAB SUPPLIES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YKS2009075545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7/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MPORTACIONES HIRAOK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LOJ MPULSERA, REPUESTOS Y MUESTRAS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80975</wp:posOffset>
                  </wp:positionV>
                  <wp:extent cx="200025" cy="276225"/>
                  <wp:effectExtent l="0" t="0" r="0" b="0"/>
                  <wp:wrapNone/>
                  <wp:docPr id="1" name="1 CuadroTex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CuadroTex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"/>
            </w:tblGrid>
            <w:tr>
              <w:trPr>
                <w:trHeight w:val="299" w:hRule="atLeast"/>
              </w:trPr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sz w:val="16"/>
                      <w:szCs w:val="14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6"/>
                      <w:szCs w:val="14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 xml:space="preserve">LICSA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00/09/2014</w:t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NIF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.ABANDO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SCRIP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TM3268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10/200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EVILLA JOSE MANUE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0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MT2197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05/2006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JESUS VALLE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 CONGELADORA M/BEAUMARK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3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0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8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CR6831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9/2007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MPORTACIONES Y SERVICIOS BARRERA S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EMOLCADOR VOLVO 1999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2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TM90658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2/201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&amp;E BEAUTY PR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AIR PRODUCT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9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AO98794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/08/201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AGALY MILAGRITOS SANCHEZ PARRA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USED VEHICLE PART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3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7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AO98802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/08/201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AGALY MILAGRITOS SANCHEZ PARRA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USED VEHICLE PART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OUCAL1211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7/2011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LUSPETROL PERU CORPORATION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OILFIELD EQUIPMENT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MA52045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7/2013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UN. DISTRITAL DE HUAND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LANTAS,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5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MA5298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08/2013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ETER TAFUR MELENDEZ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QUINA Y ACCESORIOS DE CARPINTERI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F118-000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/10/2013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LUIS ENRIQUE DIAZ ANACLET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REFRIGERADORA M/ RAYMOND MOD FRV133AT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GJ7586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/01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ATHIANA DEL ROCIO CONCH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IRE ACONDICIONADO Z18KO MOD. P-12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GJ95120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28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HERO VALLADOLID MARTHA MARI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OPA DE NIÑA, MICROFONOS, TELEFONO, MINI FRIDGE, REFRIGER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0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K96720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3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NVERSIONES AMFIBIAS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ISH MEAL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8756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3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5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GL2356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TALCIMENTACIONES PERU E.I.R.L.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 SACOS POLIMERO BILSATA 10 UNIDADES DE GRASA OLEOBLIZT + 1 BALDE DE ACEITE  HIDRAULICO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59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UTSCORP-396-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CROS INTERNATIONAL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ABUCHAS, STARRY NIGHT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7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ABAKH0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QUIMTIA S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REMEZCLA NUTRICIONAL PARA CAMARONES NUCLEOFORCE SHRIMP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63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74142781403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MPAÑIA JESUS DE PROVINCI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ONACION MEDIC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7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CD9672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5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MPAÑIA JESUS DE PROVINCI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TERIAL MEDICO, MEDICIN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7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15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5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JORGE LUIS PASTOR VARGAS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 REFRIGERDORAS/ ROPA Y CALZADO USADO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4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7414279180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MP. DE JESUS PROVINCIA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EDICIN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LF50506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RELATURA DE SICUANI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ONA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AZ0660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INCA MANDRUP MAYLLE EI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01 ROUTER M/HUAWEI MOD. B970B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0 G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CD97739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UNICIPALIDAD DE URUBAMBA CUZC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MBULANCIA, MATERIAL DE VESTIR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5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3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GL7529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EJADA MEZA JAIME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ANITARIO, MAYOLIC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8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YKS39003557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UN. DISTRITAL DE MONSEFU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CHOOL BUS 1998 VIN# 1T88R4B22W116295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0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EW45788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TO THE ORDER DISTRIBUIDORA PORTLAND S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LUPOLEN 2426H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9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2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GS2531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REDDY OSCAR BERROCAL VARGAS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CCESORIO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5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69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 xml:space="preserve">DP WORLD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NIF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.ABANDONO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ESCRIP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ULTO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IA40025486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ECH DATA PERU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X20 GP CONTAINER 7 PALLET S COMPUTER RELATED THESE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XYNB14SE040452-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6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J &amp;H EXPORT IMPORT PERU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QUINA AUTOMATICA P/PERFORAR Y REMACHAR MOD.ND-95 SERIE14021399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8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N44611847SHH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RPORACION DIGITAL E.I.R.L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279 CARTON PLASTIC TOYS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43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N446720008L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GUA Y ENERGIA S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2 PACKAGES PPGI(PREPAINTED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N4461200000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MPORTADORA MISSI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277 CARTON PLASTIC TOYS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9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241598678YP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CI MERCO PERU S.A.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1119 BOX CONTAINER SHIPPERS LOAD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4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2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YAB14S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RPORACION AZUCARERA DE PERU S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000 BAGS DE AZUCAR ORGANICA DE 25Kg C/U P.E.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N44672072N1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7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GUA Y ENERGIA S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3 PACKAGES PPGI(PREPAINTED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ZHCL00497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NDUMAX SA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x 20ST 21 DRUMS AAAC CONDUCTOR CY TO CY FREIGHT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8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2400187561YU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AMESA EXPLOSIVOS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800 BAG(S) ON 16 PLTS SYNTHETIC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12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EX1480066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RODUCTOS AVON S.A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JUEGO DE SABANAS DOBLE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5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8488039480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ISTEMA DE FRENOS NACIONALES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20 PALLETS A6-50 CHRYSOTILE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2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TM06031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ANO LIFE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x 20ST CONTAINER S.T.C. 108 BAGS LOADED ON PALLETS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I466624251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D DE ENERGIA DEL PERU S.A.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3 DRUM 1X20'PART OF FCL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6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BNS0731693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DRILLEX INTERNATIONAL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 40 FR S.T.C.: 1 USED TRACK CARRIER GEMEX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LCUPTY1407420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EWTON PERU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1 CONTAINER(S) S.T.C 332 PACKAGE UNDERWEAR FOR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3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QXCB6Y8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ELION TRADING E.I.R.L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3430 CARTONS INSTANT NOODLE SHIN RAMYUN 120G X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43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BRF0H8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O THE ORDER OF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330 CARTONS EQUIPOS DE CAMPANA 170 CARTONS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7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EU5890218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IGMA ANDINA SAC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2x20 SAID TO CONTAIN 40 BOXES SODIUM CYANIDE .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3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7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8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C0001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12/2013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ERCY ERNESTO DIAZ CASTRO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ERRAMIENTAS,ELECTRODOMESTICOS,ARTICULOS DEL HOGAR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75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LCUGOA1310343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1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GNACIO ALBERTO MERINO VALDIVIA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EFRIGERADORA IGNIS TGA310/EG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8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VLAHQ2Z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/01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ERU GLOBO EIR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ILLAS MASAJEADOR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0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T226444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3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R. ANTHONY ZAMMIT COLEGI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OPA Y ARTICULOS USADOS (JUGUETES.UTILES,PELUCHES,ETC.)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3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84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LCUMTR1312028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5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ECTOR JOSEPH CABRAL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 SPRAY,1 LIQUIDO LIMPIADOR,6 CAJAS JUGUETE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3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245698798YHG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SPER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ALZADOS CASUAL, ZAPATILLAS LACOSTE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OKA8LQ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OLOPLUS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INIGELATIN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LCULE114070115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IOM PERU SA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UTANONA (METILETILCETONA - XILENO) CARGA IMO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5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LCUATL12062613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8/201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OBIERNO REGIONAL DE LAMBAYEQUE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LAMPAR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3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AMS03-1305006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RUPO QUIMA SERVICIOS GRAFICOS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QUINARIA MARCA INTER PLATER 85 HD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3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LCULIV1305063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OXFAM AMERICA INC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ASTILLAS PURIFICADORAS DE AGU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3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07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4/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ONARK PERU S.A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OLIGRAFOS,BLOCK DE NOTAS.CARPETA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HLCUHOU1406251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8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RPORACION CALCAREA PERUANA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 CUATRIMOTO USADA M/HONDA ,1 MINI CUATRIMOTO USADA M/SUNL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8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SCUO558293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82014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NVERSIONES Y REPRESENTACIONES LUJAN S.A.C.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LAPICEROS C/ADORNO C/CAJA=960 UNIDADE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29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2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LOGISTICA INTEGRAL MARITIMA ANDINA SA      00/09/20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NIF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F.ABANDO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DESCRIP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BULTO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7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XWL-145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ERVASI PERU SAC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USED 1999 GREAT DANE THERMOKING EMPTY, VIN: 1GRAA9627XW010505, N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,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SL2014023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ALDERON CARDENAS JENY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METAL HANGER PLASTIC HANGER HAIR ACCESSORIES PARTY ACC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8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VBBDCK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RPORACION HANS Y KESTER SAC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10 PIECES 1 CLARK BOBCAT 974 SKID STEER LOADER S/N 4969MA12336-LOT 104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,57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81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S-140000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3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LBA IRAIDA MENDOZA CACERES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OPA PARA MUJER DISTINTAS TALLAS Y MODELOS Y MARCAS USADOS // ROPA PARA HOMBRE, DISTINTAS TALLAS, MARCAS Y MODELO; USADO // OPRA PARA NIÑOS Y CALZADO, DISTINTAS TALLAS, MARCAS Y MODELO; USADO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,87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7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L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BOCLL35131000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12/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MPORTACIONES MARJORIE S.A.C.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UTENSILIOS DE DOCTOR COD. 5611B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0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LGJNB14000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3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A RUN FA S.A.C.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AJADORES EN FORMA DE ZAPATILL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5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BNBWA13120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2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IRON SPEED AIR S.A.C.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ARTE PARA TRUCO DE MAGIA, HECHO DE NITROCELULOS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8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132407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TECH PERU SA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KIDS VIDEO LOTTERY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66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WNCLL221405000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REPRESENTACIONES RIMECA EIRL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LASTIC TOY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8438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NGRESO DE LA REPUBLICA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PIECES OF DONATED HUMANITARIAN MEDICAL SUPPLIE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0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,42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8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HA1404332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6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MPORTACIONES TAPYCUERO EIRL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POLYESTER FABRIC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1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,44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6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7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K3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F-2014030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O THE ORDER OF BBVA BANCO  CONTINENTAL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EXTILES PIECE GOOD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2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,81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3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BTR1406006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ENDOZA CONTRERAS EMILIO ANTONIO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ARTONS TOY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27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0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BOCLL35140600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RWAN SPORT TOYS EIRL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OIN BOX PLASTIC TOYS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,09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3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BOCAL407001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GIANSEB INVESTMENT SAC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RAINCOAT KITCHEN SCALE TAXIMETER SAFETY VEST FACE SHELD LOCK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,04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JJG140600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URBAN INMOBILIARIA S.A.C.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CARTONS TILE HS CODE: 69079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68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2,46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3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NEPTUNIA   CODIGO : 3033</w:t>
            </w:r>
          </w:p>
        </w:tc>
        <w:tc>
          <w:tcPr>
            <w:tcW w:w="2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00/09/2014</w:t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NIF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DETALL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F.ABANDO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DESCRIPCION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BULTO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PLU9004029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10/20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YANN BAUDRANC/OMARGIORIKATHERINERIVERODANCOURT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FC 20 ST APZU3765800    STC.: FREIGHT PREPAID110 PKGEFECTOS PERSONALES Y MENAJE DECASA USADOFREIGHTPREPAID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2,280.00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827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TGIMP182-13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11/2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MORGAN INTERNATIONAL TRADING PERU SAC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ORGAN                            STC: MORGAN INTER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5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08015001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9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EPORTES SPARTA PERU S.A.C.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6362866                           FOOTWEAR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5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SSPL/DEL/13-14/6111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C GLOBE INCORPORATES S.A.C.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MC GLOBE INCORPORATE SAC          CARTONS S.T.C.: CARGUATED CARTONS PALLETIZED ON 2 TRANSPARENT PLASTIC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5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GN72CLL400026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PORTS LAB PERU S.A.C.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. 2XU                          S.T.C: COMPRESSION SHORT HS 6103.43.0000 COMPRESSION SHORT HS 6104.63.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IA1403284-28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 TODO S.A.C.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REF: IFS 5638                1 SKIDS STC.:TATTICAL PAINTBALL MARKER GUN, RAINBOW PAINTBALLS, PAINTB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8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3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ES-CLL0255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EMU PUBLICITARIO SAC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F.1069001                       9 CARTONS STC PENCIL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BCLL4320403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I WANG S.R.L 646725 CA MONTE ABETO B1:-12 MONTERR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4"/>
                <w:lang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TC:CAJAS CON PELUCHE PEPPA PIG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IA1404347-24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ECNITALIA S.A.C.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ECNITALIA SAC                    4 PALLETS STC.: MOTOVIBRATOR 1168 LBF, 187 KGF ROUND CARTRIDGE 6 X30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SCL-9701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ROIMPORT S.A.C.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OROIMPORT SAC                    S.T.C. 4 PCS PRINTERS, PRINTER PARTS, INK, ADDITIVES AND SPARE PARTS *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61N0306452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ORMET PERU 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NORMET PERU                       PLT, S.T.C.: HDG MINING REINFORCEMENT ANCHOR DIN 934 M23 NUTS HDG 1PAL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4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HACLL143407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ERVICIOS INDUSTRIALES, MECANICOS,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. PERU                         UPPER RUBBER PLATE LOWER RUBBER PLATE HOSE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2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7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01EMCV14019700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PRESENTACIONES Y DISTRIBUCIONES I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PRESENTACIONES Y DISTRIBUCIO    STC: FERTILIZERS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0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7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ACME40158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PORTACIONES MIRSA E.I.R.L.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PORTACIONES MIRSA EIRL LIMA     S.T.C: CERRADURAS Y CILINDROS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7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47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SZ14030576MK12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PORT Y EXPORT GOLD SUN SOCIEDAD ANONIMA CERRADA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M REF GALLERY                    2x20 GP CONTAINERS S.T.C. STONE W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46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,65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7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MUMUM13S0032807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O ORDER   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MANJUSHREE                PACKAGES S.T.C.: 3 CFC ASSAM TEA BAG 25´S - 300 CASE PK 4 CFS DARJEELI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4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31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92100-140400033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LOOK E.I.R.L. CAL.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URA BEJAR NRO.190 DPTO.403 LIM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ASU4097195 40HC SEAL: H272101    PALLET   S.T.C.: 6 CASES DE CARTON CONTENIENDOREVISTAS MOTOR RACING // WORLD SALON P.A.: 4902.9010(MUESTRA SIN VALOR COMERCIAL)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3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TLCLL4631906D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ILIANA LINARES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. B/L (ATLCLL4631906D)         SLAC: 135 PIECES PERSONAL EFFECTS/HOUSEHOLD GOODS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,0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NNGB/PECLL0011/14/SCH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 &amp; A GENERAL BUSINESS E.I.R.L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 &amp;amp; A GENERAL BUSINESS EIR    40 CARTONS BELTS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8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CCI-09-450-01-P84531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6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GJ REPCOM S.A.C.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GJ REPCOM SAC                     STC: SKIDS S.T.C.: UN 1950, AEROSOLS, CLASS 2.1, 130 FIBREBOARD BOXES CONTA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24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CGYE2014/117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6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IORELLA REPRESENTACIONES S.A.C.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 EASYMAZ SA                    STC: PALLET S.T.C.: 720 IECES PRESSURE REDUCT VALVES (VALVULAS REDUCTORAS D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8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YUL027908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6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UMARRIVA BUSTINZA EDMUNDO ERVIN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EDMUNDO ERVIN SUMARRIVA BUSTIN    STC:USED DIESEL ENGINE KHERING 6633 WITHOUT FUEL PUMP AND 3COMPRESSOR H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6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YAARBUE05014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PORTACIONES JARX S.A.C.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PORTACIONES JARX SAC            S.T.C: 2 PALLETS DICEN CONTENER 92 CAJAS PRODUCTOS CAPILARES NCM/HTS: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7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AN-2014-012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IGELEC S.A.C.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IGELEC SAC                       STC: 09 PALLETS WITH 185 CARTON BOXES CONTAINING ELECTRIC APPLIANCES 2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7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US62CLL400716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DTECH &amp; SERVICE EMPRESA INDIVIDUAL DE RESPONSABIL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ADTECH &amp;amp; SERVICES EIRL        S.T.C. PLASTIC STEEL, TECH, SPRAY GLUE - CONTAINS DANGEROUS GOODS- UN2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3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4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OLU11025397789E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GROINVERNA EMPRESA INDIVIDUAL DE R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GROINVERNA EIRL                  STC: CARTONS STC PLASITC POT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23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ZHQD14049035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EDERICO ROBERTO PASCO FONT EYZAGUI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ZHQD14049035              STC: STC: PVC WATER BLADDER TANKS 2PCS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M24024554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ANBIF-BANCO INTERAMERICANO DE FINANZAS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/M REF FAVINI                    ROLLS S.T.C.: RELEASE PAPER PETALO VENEZZIA N.W. KGS 2081 O/C 0003/201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19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IL/CAL/01947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OBINSON CUENCA BELLIDO CARLOS ALBERTO CUENCA BELL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                             CASE S.T.C.: TIRE CHANGING MACHINE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7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WNB201403225CAL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ISTEMAS PAD S.A.C.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PS SISTEMAS PAAD SAC KIOS        17 PCS STC: READER SELF-SERVICE KIOSK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54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210400641401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 &amp; M REPUESTOS Y SERVICIOS S.A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F M&amp;amp;M                       S.T.C.: PIEZAS PARA VEHICULOS MOTORIZADOS, CALENDARIO SIN VALOR COMERC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CCI01-450-73-Q15083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OLUCIONES EN CONTROL INDUSTRIAL Y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: Q15083/ EATON CORPORA    SKIDS S.T.C.: MVS2-C SWITCH 15KV 600A GP 40KA MOTOR OPERATED 120VAC SE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7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YRDATL145015180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LAXOSMITHKLINE PERU S.A.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GLAXOSMITHKLINE PERU SA           1 PALLET SELF ADHESIVE NASAL STRIPS HTS: 6307.90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SLM2406N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 &amp; S SKIN CARE AND BEAUTY S.A.C.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 Y S SKIN CARE AND BEUTY SAC     SKIN79 SUPER PLUS BEBLESH BALM TRIPLE FUNCTIONS SPF25 PA++ (40G) SKIN7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40108-001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HE HOUSE S.A.C.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HE HOUSE SAC                     7 PALLET(S) SLAC AMENITIES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97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4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0005652 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IRENO S.A.C.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FIRENO SAC                        1 CARTON SLAC: 1 FIBERBOARD BOX UN1950, AEROSOLS, FLAMMABLE GAS, CLASS 1 PALLET SLAC: 2 FIBERBOARD BOXES UN1066, NITROGEN COMPRESSED, NON-FLA  1 PALLET SLAC: 5 FIBERBOARD BOXES UN1013, CARBON DIOXIDE,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3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OG-10586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UERPO GENERAL DE BOMBEROS VOLUNTAR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UERPO GENERAL DE BOMBEROS DEL    1 SKD S.T.C. WITH 66 PCS EQUIPOS PERSONALES DE RESPIRACION ASISTIDA (A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040061677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EMILLERIA MANRIQUE S.R.L.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EMILLERA MANRIQUE SRL            PALLETS SLAC: 172 BOXES AND 20 BAGS SEEDS FOR PLANTING TREATED WITH TH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48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3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43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7981-0464-405.015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VIDIEN PERU SA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VIDIEN PERU S.A.                MATERIAL MEDICO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YCCLL4352863D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SOCIACION EVANGELICA IGLESIA PENTECOSTAL DE SANTI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. (BL: NYCCLL4352863D)         USED DONATED HHG &amp; PERSONAL EFF EC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83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B1441863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OZ PERU SURFING COMPANY S.A.C.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OZ PERU SURFING COMPANY          STC: BOY S 80%COTTON, 20%POLYESTER KNITTED SWEATSHIRT BOY S 80%COTTON,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8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AX/CAL/D06489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RANCISCO VALENTIN CORREA CUBAS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LAX/CAL/D06489                    1 PLT S.T.C. AUTO PARTS, VIZ: ENGINES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SN117491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MERCHANDISE TRADE AND IMPORT EXPORT SOCIEDAD ANONI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SN117491                         CARTONS STC 430 STAINLESS STEEL SHEET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0007192 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5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ISTRIBUIDORA Y SERVICIOS GRAFICOS LCH E.I.R.L.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ISERGAL LCH                      MAQUINA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79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0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LT510507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EVEL 3 PERU S.A.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EVEL 3 PERU                      OPTICAL CABLE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5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AP014020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INERA BARRICK MISQUICHILCA SA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MINING EQUIPMENT AND SUPPLIES FOR MINERA BARRICK PROJEC SITE LAGUNAS NORTE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8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VAP/CAL/16124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8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RPORACION PRIMASTA E.I.R.L.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RPORACION PRIMASTA E.I.R.L.     STC: 100 DUCHA LED 120 BOQUILLA DE AGUA LED 84 VASO DISEÑO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15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SLCAL12241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MPRESA DE GENERACION ELECTRICA CHEVES S.A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C 20 ST HLXU1348841              1 CONTAINER(S) S.T.C:15 PACKAGES:HYDRO POWER EQUIPMENT: ::1 CONTAINER(S) S.T.C:16 PACKAGES:HYDRO POWER EQUIPMEN ::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,17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4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SSH14051132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ULTIMODAS OLINDA S.A.C.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C 20 ST AMFU3281712              430 ROLLS 20 DV X 1 SHIPPER S LOAD &amp; COUNT SAID TO CONTAIN ORDER NO.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,82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81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CQCLL1420220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O ORDER S/D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C 40 HC DFSU6367698               1 CONTAINER S.T.C.:1245 CARTONS:.:1245CTNS:"SHIPPER?S LOAD STOW COUNT  SEAL":"SAID TO CONTAIN?:":TRICYCLE:*0086-23-89186178:SHIPPER?S LOAD STOW COUNT &amp; S AL:SHIPPED ON BOARD:FREIGHT PREPAI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,09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6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8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92100-140600005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ENCOSUD RETAIL PERU S.A.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                             STC: PALLETS S.T.C.: 89 CASES WITH: 1,770 UNITS OF MENS BOXERS 95% CUMBER C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IA1406544-11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WORD GRAPHIC DIGITAL E.I.R.L.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WORLD GRAPHIC DIGITAL             1 PIECES STC: PRINTING INK, ORGANIC COMPOSITE SOLVENTS AND THINNERS MA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4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UA1406786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ENIX INTERNACIONAL S.R.L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GARRUCHAS &amp;amp; EQU       S.T.C: 4 BULTOS DEPLAINT A4 GAMMA INOX SPAGNOLO DEPLAINT A4 SPAGNOLO P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YCCLL4353262D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ARMEL IMPORTADORES &amp; EXPORTADORES SAC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ARMEL IMPORT &amp; EXPORT SAC        CARTONS GLASSWARE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AO15253648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OBILIARIOS MEDICOS MYB S.A.C.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. YUNDA                        CTNS WHEELCHAIR SMW01P CRUTCH C1 TOTAL THREE (3) CARTONS ONLY.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/F:AS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P14038 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TI SERVICE ASOCIADOS SAC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TI SERVICE ASOCIADOS S.A.C.      1 PLT STC INK HAZ NOS UN1210 PRINTING INK RELATED MATERIAL 3 PGII, (-5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IM10067390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OCKET PERU S.A.C.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OCKET                            PALLETS NEW BATTERY NON HAZ INV NO: 051214-01 ITN X20140520107534 FR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4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1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CCI-01-450-01-Q09385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ARIA DOLORES ALVA PRIETO DE VESTERGAARD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REF: Q09385                  SKID S.T.C.: BOOKS AND MAGAZINE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5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RO0000862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FCO AMERICA S.A.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MERCIAL EFCO AMERICA S.A.       PALLET S.T.C.: 5 MAQUINAS VACUOLAVADORAS MARCA LUSTER USADAS PTDA. 847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WP20140562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ISTRIMAX SAC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DISTRIMAX SAC LIMA PERU           STC LOCKSETS AS PER PO  CA13100901/CA13100904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71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14507960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MOBILIARIA M &amp; O S.A.C.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JIAJIARE                  S.T.C.: SOLAR WATER HEATERS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KLIA145049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ERMOZA ARRASCUE DE ARANGO ANA LUISA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REERIDER  MADE IN TAIWAN         CARTON STC MOBILITY SCOOTER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ZP/CAL/00243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OLDEN EXIMPORT EIRL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GOLDEN EXIMPORT EIRL              STC PVC PROFILES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,06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ZLO/CAL/06548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ECNOLOGIA TEXTIL S.A.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QUIMICA SUIZA NDUSTRIAL DEL PE    PALLETS, S.T.C.: 20 BOXES TERASIL BLACK BFE BOX 25KG (2 PALLETS WITH 2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48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WACLL100043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 GEMA SAC JR AYACUCHO 8:12 CERCADO DE LIMA LIMA 0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TOY KIAD                  STC: CARTONS CANDY WITH TOY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8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56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01/14/120805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URTIEMBRE SAN VICENTE S.R.L.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URTIEMBRE SAN VICENTE SRL        FILTER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3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3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40401790/0401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ORP WEST S.A.C.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PORPWEST SAC                     S.T.C: USED CRANE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829732  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M INDUSTRIAL SRL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/M INDUSTRIAL SRLTDA             STC: 1 PALLET- GANCHO SENCILLO FORJADO DE ESPIGA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6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0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M24030033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ANK-BANBIF BANCO INTERAMERICANO DE FINANZAS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F CUERO SINTETICO               ROLL S.T.C.: RELEASE PAPER BSC 100 MARANELLO N.W. KGS 471 O/C 0004-201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9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4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4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CCI-59-450-59-Q49425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ERALDINE GUEVARA PINEDO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GERALDINE MERCEDES RAMIREZ        BXS, S.T.C.: HOUSEHOLD GOODS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CFNGB1411211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OQINCHI EXPORTACIONES E IMPORTACIO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MILLY                             STC: STC: PAPER PACKAGING BAGS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8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M1450155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OZ PERU SURFING COMPANY S.A.C.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OZ PERU SURFING COMPANY SAC L    STC.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TC GARMENTS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3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EFRA0000011148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ERCK PERUANA S A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MERK PERUANA S.A.                 S.T.C.: CHEMICALS.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976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EFBL1300000146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HMLUX SAC  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C 20 ST HLXU3108217               1 CONTAINER(S) S.T.C:14 CASES:LXI 22W/220V/60HZ  2080 PCS:LXI 32W/220V/60HZ  2080 PCS:LXI 36/40W/220V/60HZ  15000 PC VS/HM 150W/220V/60HZ 3S  7126 PCS:VS/HM 250W/220V/60HZ 3S  532 PC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,05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FB1451540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HC- 4 / HC -16                    TV BRACKET LCD SCREEN CLEANER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SSH14051243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EXTILES MARCOTEX S.A.C.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C 20 ST GESU3556507              469 ROLLS 20 DV X 1 SHIPPER S LOAD &amp; COUNT SAID TO CONTAIN ORDER NO. </w:t>
            </w: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6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,2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XPFNJ14050043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6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CERO CENTER S.A.C.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C 20 ST EMCU3656999              WHEEL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08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,42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CCI01-450-08-Q51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6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RUPAL S.A. 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RUPAL SA                         SKID S.T.C.: CORRUGATED PRODUCT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0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7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SE14D094540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VERSIONES NACIONALES DE TURISMO S.A.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094540                    STC : STARWOOD HOTEL PROJECT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SE14E098155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VERSIONES NACIONALES DE TURISMO S.A.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LUXURY COLLECTION EPICUREAN JO    STC:BOOKS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0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SE14E098156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7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VERSIONES NACIONALES DE TURISMO S.A.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LUXURY COLLECTION EPICUREAN JO    STC: BOOKS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9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MIGL140109406A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OTOCICLETAS ASOCIADAS DEL PERU S.A.C.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MIE                              STC: SPARE PARTS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40401943/0407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IMATEC SAC 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IMATEC SAC                       S.T.C: IMO 3- 6. 1 - 8 / UN 1105-1131-1208-1624-1805-2811-3288 2.-PLTS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M24032028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ANBIF-BANCO INTERAMERICANO DE FINANZAS AV.RIVERA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REF: FAVINI                  ROLLS  S.T.C.: RELEASE PAPER COMBICAST NIKKO N.W.KGS 1503O/C 0002-2014-CFR CALLAO PORT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57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6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ADCLLE00330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VEGAS DEL CARIBE S.A.C.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LTADIS                           S.T.C: PURITOS HS CODE: 240210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06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RM69GLS5380/2031CLL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PRESENTACIONES GENERALES NIKCOLE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ALLAO                            CARTONS INSTRUMENTAL MEDICO DE ACERO INOXIDABLE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21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4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ZHQD14069054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RIZANO ARRIETA MAYRA PILAR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 MAYRA PILAR ORIZANO           S.T.C: DIESEL ENGINE SPARE PARTS 250 CARTONS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,35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B1460551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OZ PERU SURFING COMPANY S.A.C.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OZ PERU SURFING COMPANY SAC      STC: MEN S 50%COTTON 50%POLYESTER KNIT PULLOVER MEN S 60%COTTON 40%POL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81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8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VLP009007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ERU FORUS SA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ERU FORUS SA                     CAJAS, S.T.C.: CALZADO DE SEGURIDAD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LCX17927E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IGEI S.A.C.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M REF.12-7X220                   STC.FILTER FABRIC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5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WWCLL-101725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.MONTENEGRO Y CIA S.A.C.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REACTIVE NEGRO            S.T.C: TOTAL 40(FOURTY)BAGS PACKED IN 02 PALLETS ONLY TAMARIND KERNEL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33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ZSLIM140630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ISTRIMAX S.A.C.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DISTRIMAX SAC LIMA PERU           STC: HINGES AS PER PO#CA14012301 (16PLTS=490CTNS)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,28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GQDCAL140614P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UNIVERSIDAD CATOLICA DE SANTA MARIA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GEMCO                             STC: ZLSP150B PELLET MILL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ECL1406451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YL REPUESTOS S.R.L.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L                                1 PLT S.T.C.: AUTO SPARE PARTS 1 PLT S.T.C. 16 CTNS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0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856140650044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COTIABANK PERU S.A.A.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C 20 ST SUDU1513075              1 CONTAINER(S) S.T.C:425 PIECES:.:ARTICULOS DE ACERO:GOLILLA PERFIL:PERNOS:TUERCAS:.:FREIGHT PREPAI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53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811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IF-110000751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ECNO SOLUTIONS SAC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FC 20 ST CPSU1640263              1 CONTAINER(S) S.T.C:7 PALLETS:WITH 280 FIBREBOARD:BOXES CONTAINING POLIAMINES LIQUID:CORROSIVE NEP (AMIN CICLOALIFTICA) UN 2735 -  CLASS 8:-  PACKING GROUP III FLASH POINT:228F / 109CELCIUS NCM CODE?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,54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2014-299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OVOAUTOS S.A.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 LIFAN                         S.T.C: SPARE PARTS OF LIFAN CAR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11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CN/CAL/01900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AZOMAT EIRL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AZOMAT EIRL                      PALLETS, S.T.C.: BARNICES, PINTURA Y COLORANTES PARA EL TRATAMIENTO DE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9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4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MCSA00461177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A TARUMBA GRUPO DE TEATRO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A TARUMBA GRUPO DE TEATRO        STC: MOTOR WITH PARTS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VDL2014-0006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DUSTRIAS DEL PAPEL S A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DUSTRIAS DEL PAPEL SA           STC: 1 BOX: 3 X 0.4 X 0.46 - 116 KGS - 02 FOURDRINIER TELA FORMADORA D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14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EFRA0000011543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ERCK PERUANA S A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EFRA000011543                    PRODUCTO QUIMICO DE LABORATORIO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NPEIM0152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IFE IT S.A.A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LIFE IT S.A.A.                    S.T.C.: SPORT ARTICLES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30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6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CCI-45-450-11-154021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AVIER DE TABOADA AMAT Y LEON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154021                    PACKAGES S.T.C.: HOUSEHOLD GOOD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WWCLL-101767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. MONTENEGRO Y CIA. S.A.C.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 MONTENEGRO Y CIA SAC            1 PLT S.T.C.: AMSAFAST ROSA FR AMSAFAST ROJO 4BS 1 PLT S.T.C.: 24 CTNS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5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14613577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RPORACION MEDICA DE LA SELVA S.A.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 ANJUE MEDICAL                 STC. S.T.C: ANESTHESIA MACHINE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0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M1460096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HE SEARCH SAC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HE SEARCH                        STC: MENS REVERSIBLE JACKET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0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Z1460603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MPORTADORA Y DISTRIBUIDORA ORCALI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PORC RUC: CALLAO PERU MADE IN     STC: NECK &amp; BACK MASSAGER MASSAGE PILLOW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SS2678OE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ZZZ &amp; S S.A.C.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ZZZ &amp;amp;S SAC                    STC. PALLET SLAC : SHOES CLEANING PRODUCT 200 FIBER BOARD BOXES (EACH CONTA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5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0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SLM2521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URNEO RIOS DORIS YOHANNA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.R                               S.T.C: DABONDA LIF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0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YKS2336300700B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ANTOJA CADILLO VIOLETA MARTHA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                             CARTONS STC HAT, KEY CHAIN, BLANKET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8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C15BU4F6617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HORRO DE ENERGIA Y MANTENIMIENTO I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F ADEMINSA                      CASES STC MAQUINA UNIVERSAL DE ENSAYO MODELO WDW-200E CON TODOS ACCESS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,32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OBRANTE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OBRANTE    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REF: KDEXP.COM               SOBRANTE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6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7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ZX975840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SIALTECO LATINAMERICA SAC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SIATELCO LATINAMERICA SAC        STC. TELEFONO FIJO INALAMBRICO, BATTERIES,CHARGERS,ANTENNAS,CORD,CASING SET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30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MIGL140135219A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D SD-140526-1/2 COLOR NO: BAL    STC: POLY SPAN MESH PRINT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1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HZOMJP5007753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ULL BIKE PERU S.A.C.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FULL BIKE PERU                    S.T.C: BICYCLE PARTS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YDSAM1400271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VYP ICE S.A.C.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HYDRAULIC BUTT            WHD315/90 HYDRAULIC BUTT WELDING MACHINE WITH ALUMINIM STUB DEVICE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DEFRA0000011761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ERCK PERUANA S.A.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ERCK 115338.0500                 STC.: CHEMICALS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71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IOCLL4218247V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UERPO GENERAL DE BOMBEROS VOLUNTARIOS DEL PERU CO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EROU                             1 PALLET STC EQUIPAMIENTO DE BOMBEROS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TMOE000001532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DP WORLD CALLAO S.R.L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DP WORLD CALLAO S.R.L.            1 CASE STC GLASS A/P INVOICE 13062014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3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5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400714416409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UTOMOTRIZ GENERAL DEL PERU S.A.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GEPSA FP-052/14-1                2 PALLETS STC: REPUESTOS PARA CAMIONES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7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855047  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EDICAL DIGITAL EIRL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EDICAL DIGITAL EIRL              BULTO STC: FREEZERS HS CODE: 84183020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FRDHAM38276A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JC PERU S.A.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 MADAGASCAR                    BULTOS STC: MEN S SHIRTS AQM 14-068 HS CODE:6205.20.00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JT-14037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APEK INTERNACIONAL S.A.C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KAPEK INTERNATIONAL SAC           STC: CONNECTORS HS CODE: 853590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1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0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40402257/0406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ANUFACTURA MEDICA Y ORTOPEDIA SAC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ANUFACTURAS Y ORTOPEDIA SAC      S.T.C: REPUESTOS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9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40402257/0418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 JAIME ROJAS REPRESENTACIONES GRLES S A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AIME ROJAS REPRESENTACIONES G    S.T.C: REPUESTOS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5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9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FS20140610636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JC PERU S.A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JC PERU SA                       S.T.C: 2200 PIECES MENS PANT WOVEN DENIM RT 99%COTTON &amp; 1% ELASTANE PO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09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0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AS20140610628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3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JC PERU S.A 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                              S.T.C: BOYS PANT 98% COTTON, 2% SPANDEX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8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PRS2982 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NZA PERU S.A.C.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ONZA PERU SAC                     PALLETS S.T.C.: 475 CAJAS DE DISPENSADORES SUCRALOSA 118 CAJAS CON BOT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,621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B1461601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EPRESENTACIONES HUADEL SRL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HUADEL SRL                        104 CTNS STC: MOTORCYCLE MP3 ALARM MOTORCYCLE LED HEADLIGHT MOTORCYCLE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61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B1462218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YUJINTEX S.A.C.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KJ TPO14-242-0603 COL: QTY: B/    36 BALES STC: RAYON SPAN POPLIN PD (95% RAYON 5% SPAN) H.S. CODE: 5516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52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B1462242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ERRAFORTE S.A.C.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ERRAFORTE                        1 CTNS STC: MORTAR PLASTERING MACHINE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0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FLZ1460565CLL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JS &amp; LN GROUP S.A.C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REF SAC                           6 CTNS STC: S LINE TPU CASE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2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GQDCAL140607B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DUSTRIAS DEL PAPEL S A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SAN /JGQDCAL140607B       3 CTNS STC: SPIRAL DRYER SCREEN 1 CTN: 2.58 X 0.58 X 0.6 1 CTN: 2.58 X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0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JGQDCAL140621K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ILA CAYRA FIORELLA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IORELLA                          8 BALES STC:; LAICHOW BRAIDS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2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KECL1406957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OBLECORP S.A.C.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NOBLE                             1 CRATE STC: VERTICAL TURRET MILLING MACHINE MODEL: SP-460TM 2 SETS C/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3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XMEX111070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MERICAN PAGING SOCIEDAD COMERCIAL DE RESPONSABILI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ARRAGAUSS                        3 PALLETS STC 4 PIEZAS DE KIT PARARAYOS 01 40 PIEZAS DE KIT PREMIUM 2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7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GB/CAL/00456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ECNO COMERCIAL TRAD E.I.R.L.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UROPOMPE                         CARTONS STC OTHER CENTRIFUGAL PUMPS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4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,61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PANDACAL140628A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UNDICION MORENO S.A.C. - FUMOSAC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/M REF PANDACAL 140628A          1 CTNS STC: HARDNESS TESTER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3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WSZCAO14060267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BEL RODRIGUEZ MATIENZO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NUEVO SOL TRADING                 50 CARTONS STC: STICKERS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98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MLCWIAHH1002220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2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DELNOR S.A.A.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EMPRESA DE DISTRIBUCION ELECTR    CRATE SLAC STEP BOLT PART NO. 1000613 1.00" ANCO A563 LOCKING NUT IRRE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106368754  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ALARINSA E.I.R.L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LARION                           STC. PLTS SHIPPER S LOAD AND COUNT:- 300 PCS/VX404/150 CTNS CAR DVD PLAYER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183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4SHAKU7105H 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RODRIGUEZ HERRERA GUSTAVO ERNESTO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SY                                STC. PIG NIPPLE DRINKER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6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8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NNGB0000088996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BIJOU PERU SOCIEDAD ANONIMA CERRADA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BIJOU PERU                        STC. 346 CARTONS STC KID S JEWELRY HAIR ORNAMENT BACKPACK BAG MAKEUP CASE W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4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746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NTER300714-CAL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OMPANIA MINERA CEDELMATO SOCIEDAD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ARL-KARM COMPANIA MINERA CEDE    STC. PALLETS STC 2 OVERPACK CONTAINING 60 STEEL DRUMS(1A2) WITH THREADED CL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28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LUDTTSCLO11124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 Y A CONTRATISTAS SA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kSC                               STC: S.T.C.: CONTAINING: EARTH BORING TOOLS HS CODE:82071900 IEC NO: 300800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29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BCAL14060038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POWERTRONIC CORPORATION S.A.C.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POWERTRONIC CORPORATION SAC       STC. STC: LED LIGHTING FOG LAMP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,184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8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NFI-4677-014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G/M INDUSTRIAL S.R.LTDA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YAGERTEC                          STC.STC: CONTROL CONSOLE QTA5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49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2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HA400302787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JC PERU S.A.            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TJC PER                           STC: CARTONS S.T.C.: 100% COTTON WOVEN CAPS         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9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6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4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SHAS14126879   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CENCOSUD RETAIL PERU S.A.                         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ENCOSUD RETAIL PERU SA           STC. 84 CTNS STC: BOYS SHIRT IM14-00618/HM7069.04.14                                                                                                                                                    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17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140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  <w:t>1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75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IQQCLL140000019    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4/09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FAMESA EXPLOSIVOS SAC AUTOPISTA ANCON KM. 28, LIMA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FC 20 ST PCIU1144234               1 CONTAINER S.T.C.:800 BAGS:.:800 POLYPROPYLENE BAG:WITH 25 KG NET WEIGHT CAPACIT EACH ONE CONTAINING?::NITRATO DE POTASIO:CRISTALIZADO GRADO:REFINADO:20,000 KG NET WEIGH 20,466 KG GROSS WEIGHT:IMO 5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,60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38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 xml:space="preserve">DEPOSITO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CONTRANS   00/09/2014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4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CODIGO : 38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24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 xml:space="preserve">Nº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DET.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B/L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es-PE"/>
              </w:rPr>
              <w:t>F/. ABAND. LLEG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DESCRIPCION DE LA MERCADERI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NU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6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QOFAQG9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9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IENDAS POR DEPARTAMENTO RIPLEY S.A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CARTONS MATERNITY, CHILDREN'S CLOTHING AND ACCESSORIES FREIGHT COL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2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QOFAQQL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9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 xml:space="preserve">TIENDAS POR DEPARTAMENTO RIPLEY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/M S/N 243 CARTONS MATERNITY, CHILD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8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E4040125SZ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/06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IENDAS PERUANAS SA.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OPCHOICE PORCELAIN WARE (MULT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1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MLU3710244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4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 xml:space="preserve">CENCOSUD RETAIL PERU S A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val="en-US" w:eastAsia="es-PE"/>
              </w:rPr>
              <w:t>S.L.W.C. TEMP: - 18C 2685 CASES STC: FROZEN SEA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1497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3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IA0485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6/07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DISTRIBUIDORA CUMMINS PERU S.A.C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UDU7650671 SEAL-NUMBERS 016801 SIZE 20  TYPE ST CNT.LD. FF DISTRIBUIDORA CUMMINS, PERU LCL/LCL 1 CONTAINER(S) S.T.C 31 PACKAGE STC SPARE PARTS AND OTHER ACCESSORIES 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3 PACK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YKS23362159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ESTRO PERU S.A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623 CARTONS DOOR LOCK FURNITURE HANDL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7590</w:t>
            </w:r>
          </w:p>
        </w:tc>
      </w:tr>
      <w:tr>
        <w:trPr>
          <w:trHeight w:val="1168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4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UDUB460130142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SAGA FALABELLA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 CONTAINER(S) S.T.C 349 CASE . (3671454) CAMION FRICCION + 9 AUTOS F1 1 CONTAINER(S) S.T.C 405 CASE 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(3671454)CAMION FRICCION + 9 AUTOS F1  1 CONTAINER(S) S.T.C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5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6230</w:t>
            </w:r>
          </w:p>
        </w:tc>
      </w:tr>
      <w:tr>
        <w:trPr>
          <w:trHeight w:val="6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MAD1408860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2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IENDAS PERUANAS SA.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 CONTAINER(S) S.T.C 309 PACKAGES S.T.C. PRENDAS DE VESTIR FREIGHT PR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630</w:t>
            </w:r>
          </w:p>
        </w:tc>
      </w:tr>
      <w:tr>
        <w:trPr>
          <w:trHeight w:val="67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66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XYNB14SE060378-0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3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IENDAS PERUANAS SA.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LADY'S 65%POLYESTER 35%COTTON T-SHIRT PRENDAS DE VESTIR PARA DAMAS SEG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8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820</w:t>
            </w:r>
          </w:p>
        </w:tc>
      </w:tr>
      <w:tr>
        <w:trPr>
          <w:trHeight w:val="23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52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99" w:hRule="atLeast"/>
        </w:trPr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9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APM- (EX -ENAPU)  3014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0/09/2014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52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14" w:hRule="atLeast"/>
        </w:trPr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5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ITE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MANIFIESTO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DET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N° DOCUM.  EMBARQUE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FECHA ABANDONO LEGAL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CONSIGNATARIO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DESCRIPCION DE LA MERCADERIA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BULTOS</w:t>
            </w:r>
          </w:p>
        </w:tc>
        <w:tc>
          <w:tcPr>
            <w:tcW w:w="15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PES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44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AÑO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  <w:t>NUMERO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15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05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YKS8720097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6/05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VECO LOGISTICS PERU S.A.C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 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1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,76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3156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NYKS5400630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25/08/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TO THE ORDER (COSAPI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01 LIEBHER-TELESCOPIC MOBILE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</w:t>
            </w:r>
          </w:p>
        </w:tc>
        <w:tc>
          <w:tcPr>
            <w:tcW w:w="1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  <w:t>144,580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4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2240" w:h="15840"/>
      <w:pgMar w:left="851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05:00Z</dcterms:created>
  <dc:creator>prueba</dc:creator>
  <dc:description/>
  <dc:language>en-US</dc:language>
  <cp:lastModifiedBy>prueba</cp:lastModifiedBy>
  <dcterms:modified xsi:type="dcterms:W3CDTF">2014-09-18T21:06:00Z</dcterms:modified>
  <cp:revision>3</cp:revision>
  <dc:subject/>
  <dc:title/>
</cp:coreProperties>
</file>