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SUPERINTENDENCIA NACIONAL DE ADUANAS Y DE ADMINISTRACIÓN TRIBUTA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INTENDENCIA DE ADUANA MARÍTIMA DEL CALLA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NOTIFICACIÓN DE ABANDONO LEGAL</w:t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rFonts w:cs="Calibri"/>
        </w:rPr>
        <w:t xml:space="preserve"> </w:t>
      </w:r>
      <w:r>
        <w:rPr>
          <w:b/>
          <w:bCs/>
          <w:sz w:val="20"/>
          <w:szCs w:val="20"/>
        </w:rPr>
        <w:t>Fecha de Publicación:  26/01/20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  <w:t>La Superintendencia Nacional de Aduanas y de Administración Tributaria , en aplicación con lo dispuesto en el Artículo 104° , inciso e) numeral 2 del Texto Único Ordenado del Código Tributario aprobado por Decreto Supremo N° 133-2013-EF, y modificatorias, cumple con Notificar al consignatario de las mercancías en situación de Abandono Legal que a continuación se detalla, para que en el término de cinco (05) días de publicada  la presente cumpla con las formalidades de Ley y culmine el trámite de nacionalización de las mercancías, caso contrario, se procederá a su Disposición, de conformidad a lo estipulado en los artículos 180°, 184° y 187° de la Ley General de Aduanas aprobado por Decreto Legislativo N° 1053 y el Artículo 235° del Reglamento de la Ley General de Aduanas aprobado por Decreto Supremo N° 010-2009-EF</w:t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789"/>
        <w:gridCol w:w="680"/>
        <w:gridCol w:w="700"/>
        <w:gridCol w:w="1404"/>
        <w:gridCol w:w="963"/>
        <w:gridCol w:w="89"/>
        <w:gridCol w:w="1609"/>
        <w:gridCol w:w="2027"/>
        <w:gridCol w:w="815"/>
        <w:gridCol w:w="672"/>
      </w:tblGrid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4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Ransa Comercial S.A. - Depósito Temporal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6/01/201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I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ESCRIPCION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O HAY ABANDONO EN DICIEMBRE-20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4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Nombre del alamacen aduanero: SAKJ DEPOT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6/01/201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I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6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PE"/>
              </w:rPr>
              <w:t>15088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XIMESA S.A.C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01 X 40OPEN TOP S.T.C: 4 PACKAGES ARBOL DE OLIV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8060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PE"/>
              </w:rPr>
              <w:t>SHUCLL22141000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QUENAYA RAMOS HUGO JOSE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LASTIC TOY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836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6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PE"/>
              </w:rPr>
              <w:t>DCBCLL22141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MPORT EXPORT ROJHA EIRL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LASTIC TOY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98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6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4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PE"/>
              </w:rPr>
              <w:t>SHK140602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ORRES RAMOS HENRY ROGGER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JUGUETE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02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5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8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PE"/>
              </w:rPr>
              <w:t>0074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AGUIAR PERU EIRL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ECADOR DE USO INDUSTRIA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7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N°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FARGOLINE SOCIEDAD ANONIMA 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CODIGO 3985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26/01/15</w:t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úme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E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º     DOCUMENTO DE EMBARQU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ECHA DE ABANDONO LEGAL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DESCRIPCION  DE LA MERCANCIA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ULTOS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3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US14650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.11.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HALLCO VILLEGAS RAFAEL FORTUN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3FADP4AJ6CM1530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180</w:t>
            </w:r>
          </w:p>
        </w:tc>
      </w:tr>
      <w:tr>
        <w:trPr>
          <w:trHeight w:val="13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8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9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GBSEA129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.12.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AMERICAN PETS S.A.C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PIECES DRY PET FOOD TIME SENSITIVE MATERIALS PERISHABLE PRODUCT AES ITN: X201410309592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52</w:t>
            </w:r>
          </w:p>
        </w:tc>
      </w:tr>
      <w:tr>
        <w:trPr>
          <w:trHeight w:val="8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6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AEU5648461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4.12.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ERCO PERU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FOTON VEHICLES APMU2825164/CN0326711 LVCB2NWA4FS2302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77</w:t>
            </w:r>
          </w:p>
        </w:tc>
      </w:tr>
      <w:tr>
        <w:trPr>
          <w:trHeight w:val="11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6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7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UDU24003022780R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.11.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AMERICAN PETS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DRY PET FOOD TIME SENSITIVE MATERIALS PERISHABLE PRODUCT AES ITN:X201410087277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4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SZ14081546MK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.11.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ORIGINAL IMPORT S.A.C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CARTONS PLASTIC TOYSNAME ACCOUNT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154</w:t>
            </w:r>
          </w:p>
        </w:tc>
      </w:tr>
      <w:tr>
        <w:trPr>
          <w:trHeight w:val="10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7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F-2014036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8.12.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MMC PERU S.A.C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COOLING TOWER NAC: SUPERMACADO DEL NEUMATICO LTDA FREIGHT COLLECT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336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8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VME402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.12.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ENTRO COMERCIAL PLAZA NORTE S.A.C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ARTENES,CACEROLAS, OLLA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6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312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CCNL14075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GRICOLA LA VENTA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8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YCSH21410-00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.12.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G.O.TRADERS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ROLLS INDIGO STRETCH DENIMS P.A. 5211420000 1.STYLE 630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49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556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EU5600459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.06.1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MAIM PERU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OSMETIC PRODUCT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8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BQNHLQ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.09.1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ARTINIC PERU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BASE PLASTIC FLOWE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SCUXK3230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.08.1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SOLPACK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VIRGIN LLDPE BUTENE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6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5960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es-PE"/>
              </w:rPr>
              <w:t>##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es-PE"/>
              </w:rPr>
              <w:t>30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es-PE"/>
              </w:rPr>
              <w:t>2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ALX1430303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es-PE"/>
              </w:rPr>
              <w:t>28.04.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es-PE"/>
              </w:rPr>
              <w:t xml:space="preserve">COMERCIAL FERRETERA LOS SAUCES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es-PE"/>
              </w:rPr>
              <w:t>GENERAL CARGO,MISCELLANEOU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es-PE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2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DEL ALMACEN ADUANERO: ALMUSA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330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260/0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º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ANIFIEST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echa Abandono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ULTOS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7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710-0464-410.012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BRASIVOS S.A.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MRKU1033609-40      HIDE GLUE GROUND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64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L-USMIA-007006575-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M PERU S.A.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OFFICE AND LAB SUPPLIES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314540376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IRON CYCLES GROUP S.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WHLU5358282-40      TRICYCLES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8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740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4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Nombre del Depósito Temporal : ALMACENES Y LOGISTICA S.A.</w:t>
            </w:r>
          </w:p>
        </w:tc>
        <w:tc>
          <w:tcPr>
            <w:tcW w:w="35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ALSA  26/01/2015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8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HXCLL1438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/10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ZENITH BREWING COMPANY EIRL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PALLETS STC 160 PCS OF MALT PRODUCT NET WEIGHT: 7,350 LBS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98.00</w:t>
            </w:r>
          </w:p>
        </w:tc>
      </w:tr>
      <w:tr>
        <w:trPr>
          <w:trHeight w:val="8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3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SCL-97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2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MPORTACIONES Y SERVICIOS BARRERA S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S.T.C. 1 CRATE ONE USED MOTOR FOR TRACTO CAMION VOLVO D-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,256.00</w:t>
            </w:r>
          </w:p>
        </w:tc>
      </w:tr>
      <w:tr>
        <w:trPr>
          <w:trHeight w:val="8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4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HXCLL1438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8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REPUESTOS EQUIPOS E INGENIERIA S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PCS CONSISTING OF: 1 PALLET -SLAC: 1 PC- AND 1 BOX CRUSHER PARTS HS: 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300.00</w:t>
            </w:r>
          </w:p>
        </w:tc>
      </w:tr>
      <w:tr>
        <w:trPr>
          <w:trHeight w:val="10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4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ZZ0633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8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TITO HECTOR BENJAMIN QUINONES BURGA AS AGENT FOR MOVING SYST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(199) PERSONAL EFFECTS AND HOUSEHOLD GOODS (3) MECHANIC ELEVATORS (1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4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SY4NGBKU9360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ECNO COMERCIAL TRAD E.I.R.L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APACITO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,576.00</w:t>
            </w:r>
          </w:p>
        </w:tc>
      </w:tr>
      <w:tr>
        <w:trPr>
          <w:trHeight w:val="8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5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6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IACLL1440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EL SOLAR GARCIA JORGE LUIS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ACCESSORIES/HYDRAULIC PUMPS/WINCHE/HYDRAULIC WINCHE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.00</w:t>
            </w:r>
          </w:p>
        </w:tc>
      </w:tr>
      <w:tr>
        <w:trPr>
          <w:trHeight w:val="15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5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L-USMIA-006921525-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MPUDISKETT S R L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X20 STD CONTAINER  SAID TO CONTAIN : CARTUCHOS Y ACCESORIOS PARA USO DE IMPRESION ( TONER, TAMBOR, ETC. 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,060.00</w:t>
            </w:r>
          </w:p>
        </w:tc>
      </w:tr>
      <w:tr>
        <w:trPr>
          <w:trHeight w:val="8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5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6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BOL273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RCOS NICHO LORENZO IVAN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NESTHESIA MACHINE CON DEFIBRILLATOR Y EQUIPO COMPLET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54.00</w:t>
            </w:r>
          </w:p>
        </w:tc>
      </w:tr>
      <w:tr>
        <w:trPr>
          <w:trHeight w:val="10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5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6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BOL273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LINICO &amp; QUIRURGICO SANTO DOMINGO E.I.R.L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UN CARRO MEDICO DE METAL, CINCO BANDEJAS DE ESTERILIZACION DE METAL, 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,361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5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6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OC0173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SSAPERU SAC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HOE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735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5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6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OC0173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SSAPERU SAC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HOES&amp; SLIPPER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639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5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6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OC0173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SSAPERU SAC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BEACH SLIPPER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550.00</w:t>
            </w:r>
          </w:p>
        </w:tc>
      </w:tr>
      <w:tr>
        <w:trPr>
          <w:trHeight w:val="8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5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TWF400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ABORATORIOS FARMACEUTICOS MARKOS S.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INSUMOS USADOS PARA LA FABRICACION DE PRODUCTOS FARMACEUTICO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21.00</w:t>
            </w:r>
          </w:p>
        </w:tc>
      </w:tr>
      <w:tr>
        <w:trPr>
          <w:trHeight w:val="11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6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OG1149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UCERO IMPORT &amp; EXPORT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88 CAJAS DE CARTON PRODUCTOS IMO 3 UN 1263 44 CAJAS DE CARTON PRODUCT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33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5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8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NSHA42104192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O THE ORDER OF BANCO DE CREDITO DEL PERU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PARE PART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00.00</w:t>
            </w:r>
          </w:p>
        </w:tc>
      </w:tr>
      <w:tr>
        <w:trPr>
          <w:trHeight w:val="6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5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8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NSHA42104192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O THE ORDER OF BANCO DE CREDITO DEL PERU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5 PACKAGES UNIDADES NUEVAS MARCA LIFA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6,660.00</w:t>
            </w:r>
          </w:p>
        </w:tc>
      </w:tr>
      <w:tr>
        <w:trPr>
          <w:trHeight w:val="10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6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EFRA00000141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4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ERCK PERUANA S 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CHEMICALS DETAILS AS DECLARED BY SHIPPER ON MERCK INVOICE NO. 9512835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59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7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KEECALB45531K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8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FALECAM IMPORT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DUO STRAINE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3,880.00</w:t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7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8114-04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ISSION LAB SAC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HAIR- AND BODYARE PRODUCT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303.00</w:t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04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GRITRADE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WHITE QUINOA PERUVIAN ORGANI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784.00</w:t>
            </w:r>
          </w:p>
        </w:tc>
      </w:tr>
      <w:tr>
        <w:trPr>
          <w:trHeight w:val="10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7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CIBUE018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ISTRIBUCIONES ANDINAS ILIMITADAS SAC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0 PALLETS CONTENIENDO 1510 CAJAS 490 CASES 12X750CC VINO TINTO LOS H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4,300.00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6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5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MO1410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ARROQUIA VIRENDEL CARMEN PADRE DEL PUERTO MALABRIGO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RICE PUFFS MACHIN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73.00</w:t>
            </w:r>
          </w:p>
        </w:tc>
      </w:tr>
      <w:tr>
        <w:trPr>
          <w:trHeight w:val="10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8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L100394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PERUVIAN OVERSEAS TRADING E.I.R.L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ALARM PADLOCK ALARM PADLOCK PERSONAL ALARM DOOR STOP ALARM 9V BATTERY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37.40</w:t>
            </w:r>
          </w:p>
        </w:tc>
      </w:tr>
      <w:tr>
        <w:trPr>
          <w:trHeight w:val="10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8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IACLL14440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DP WORLD CALLAO S.R.L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PANZERBELT STEEL REINFORC ED RUBBER COVER, PRE-DRILLED FIXING STRIP, 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649.00</w:t>
            </w:r>
          </w:p>
        </w:tc>
      </w:tr>
      <w:tr>
        <w:trPr>
          <w:trHeight w:val="10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8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3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IA-105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NASOLD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EROSOL UN1950, AEROSOLS -NAPHTHALENE, CRUDE, ISOPROPYLBENZENE-, CLAS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610.00</w:t>
            </w:r>
          </w:p>
        </w:tc>
      </w:tr>
      <w:tr>
        <w:trPr>
          <w:trHeight w:val="10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8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3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IA-105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NASOLD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EROSOL UN1950, AEROSOLS -NAPHTHALENE, CRUDE, ISOPROPYLBENZENE-, CLAS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306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8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F15BU6315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ERUVIAN TEXTILES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BA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,594.00</w:t>
            </w:r>
          </w:p>
        </w:tc>
      </w:tr>
      <w:tr>
        <w:trPr>
          <w:trHeight w:val="8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9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ILCLXJ007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NSTITUTO PERUANO DE PATERNIDAD RESPONS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 PALETA SAID TO CONTAIN CON 22 CAJAS ANTICONCEPTIVO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45.00</w:t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8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TWF406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TRADE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REPUESTOS DE MAQUINARIA PESAD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,501.00</w:t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7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3614112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DIGITAL SECURITY SYSTEMS S.A.C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SECURITY ALARM EQUIPMENT NON HAZ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32.00</w:t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9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ZI145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OY GLOBAL (PERU)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INING MACHINERY PARTS - 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28.00</w:t>
            </w:r>
          </w:p>
        </w:tc>
      </w:tr>
      <w:tr>
        <w:trPr>
          <w:trHeight w:val="10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MPOA0013-10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O THE ORDER OF BANCO DE CREDITO DEL PERU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9 VOLUMES CONTENIENDO: CRIMPING MACHINE - EASY CHANGE CRIMP FITTINGS 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,057.00</w:t>
            </w:r>
          </w:p>
        </w:tc>
      </w:tr>
      <w:tr>
        <w:trPr>
          <w:trHeight w:val="46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SZ01720CLX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WURTH PERU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06 PALLETS Y 23 CAJAS, DICIENDO CONTENER: PRODUCTOS PARA AUTO RE: 14/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,373.00</w:t>
            </w:r>
          </w:p>
        </w:tc>
      </w:tr>
      <w:tr>
        <w:trPr>
          <w:trHeight w:val="10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SZ01720CLX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WURTH PERU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06 PALLETS Y 23 CAJAS, DICIENDO CONTENER: PRODUCTOS PARA AUTO RE: 14/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89.00</w:t>
            </w:r>
          </w:p>
        </w:tc>
      </w:tr>
      <w:tr>
        <w:trPr>
          <w:trHeight w:val="8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9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VGEXP-10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IAZ RODRIGUEZ HAYMEE VERONIC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OPORTE DE PARED PARA TV, SOPORTE P/TV LED/LCD, OLLAS (METAL), BASE P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3,931.00</w:t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9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M2CL-5608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LASTICOS RIO SANTA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INTURAS Y BARNICES UN 1263, IMO CLASS 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5.00</w:t>
            </w:r>
          </w:p>
        </w:tc>
      </w:tr>
      <w:tr>
        <w:trPr>
          <w:trHeight w:val="10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9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AICLX1411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URTIEMBRE LA PISQUENA S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 X 20DV S.T.C.: ECMU-213963-0 2 BULTOS CONTENIENDO PRODUCTOS QUIMICO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439.00</w:t>
            </w:r>
          </w:p>
        </w:tc>
      </w:tr>
      <w:tr>
        <w:trPr>
          <w:trHeight w:val="10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9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KFIX141003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COMPANIA WITHMORY S.R.LTD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DAEMO HYDRAULIC BREAKERS B250 -R260LC-9- AUTO GREASE 1 UNIT, B250 -R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8,232.00</w:t>
            </w:r>
          </w:p>
        </w:tc>
      </w:tr>
      <w:tr>
        <w:trPr>
          <w:trHeight w:val="11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9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3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DMUNXPE0101527H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IMPORT - EXPORT CORPVENTAS S.R.L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SMALL REGULATING VALVE FOR STOVE 1/8 SMALL REGULATING VALVE POLE FOR 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,180.00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9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6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SHAKU290C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ANCO INTERAMERICANO DE FINANZAS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ESH EMB LACE EM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,462.00</w:t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9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6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SHAKU290C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ANCO CONTINENTAL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POLY SPAN MESH PRINT CHIFFON PRINT FDY PRINT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,782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80975</wp:posOffset>
                  </wp:positionV>
                  <wp:extent cx="200025" cy="276225"/>
                  <wp:effectExtent l="0" t="0" r="0" b="0"/>
                  <wp:wrapNone/>
                  <wp:docPr id="1" name="1 CuadroTex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CuadroTex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38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DEPOSITO: TRABAJOS MARITIMOS S.A.</w:t>
            </w:r>
          </w:p>
        </w:tc>
        <w:tc>
          <w:tcPr>
            <w:tcW w:w="351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CODIGO 3636  (26/01/15)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6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5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GCB36F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/11/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SIEMENS S.A.C.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INSTRUMENTOS PARA IMPORTACION TEMPORA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NEEATN6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/11/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ONTREAL PAPELERA SAC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IEZAS DE MAQUINARI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510</w:t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8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AFA5KK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/12/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 LA ORDEN DEL BANCO DE CONTINENTAL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REACTIVOS DE LABORATORI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210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0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Inversiones Marítimas Universales Perú S.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5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XPTY140870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AVEL GROUP SAC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UTO LAM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6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09CAA0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HE SEARCH SAC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WATCHE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20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6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HA141003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ZHONGSHAN XI SOCIEDAD ANONIMA CERRADA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FRONTLIT BANNER (200-300 18-12 240 GSM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4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64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7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9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URFL14810917CL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DELANI TRADING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DEHULLE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7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KLUSH00052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TO ORDER OF ISSUING BANK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VEHICLES FREIGHT PREPAID THE COMPLETE NUMBER OF THE V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150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7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IANCAL0058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UNIVERSIDAD ALAS PERUANAS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ONY PROJECTOR VPL-EX255E, CPU INTEL CORE 17-4770 3.4 GHZ, DVD RW SAM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480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6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AXCLL4108159B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ILA GIOVANNA ROJAS GORRITTI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 VEHICLE, 2000 NISSAN QUEST SE/GLE/GXE VIN: 4N2XN11T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89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7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5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SEHI14003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EXMAYA EIRL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OTTON WOVEN FABRI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CNCLL4237834V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H &amp; M HENNES &amp; MAURITZ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SHOP MANNEQUINS AND PART SH 961800 134*131*57 CM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5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KLUKR17318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RU S.A.C.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PACKAGES + SINGLE P/D 60 SD-140903 6 BALE + POLY MONO P/D 58/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039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6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URFLB14T0944CL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YUJINTEX S.A.C.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T/R SPAN PONTE PD (85% POLY 13% RAYON 2% SPAN) (H.S. CODE: 6006 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899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WSZCAO141000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NDUSTRIAS PLASTICAS REUNIDAS S.A.C.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LASTIC INJECTION MOUL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5860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8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URFLZ1491559CL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WILLIAM IVAN AGUILAR WONG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ARTONS PLASTIC TOY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879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OLU260090242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NVERSIONES CARBAJAL S R L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F006A03378 MODEL H155XL2 01 NISSAN SERI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84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AOCLL1409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MAHESERVICE E.I.R.L.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WOODWORKING MACHIN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370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REX8631410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ROGUERIA M Y M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ULTRASOUND SYSTE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7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UCEM033-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ETONHAUS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EZCLADORA DE CONCRETO FIORI BF08M USADA VIN: BF08M01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5860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YRDDFW1449767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UEBLES Y ESTILOS S.A.C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FURNITURE / ACCESSORIES NCM: 940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24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6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BOLACA41024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RPORACION AF &amp; DP S.A.C.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BOTTLE OPENER CERAMIC CRAFTS BOOKMARKS LUGGAGE TAG PAPER BOXES T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7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PKRCALSW41043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ICRUTEX S.A.C.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60S RAYON VOILE P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410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8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MIGL140223155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H &amp; M HENNES &amp; MAURITZ S.A.C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LASTIC DISPLAY HS CODE:39269090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15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8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MIGL140223188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H &amp; M HENNES &amp; MAURITZ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PAPER BAG PAPER BOX GREETING CARD HS CODE:48194000 4819200000 4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Y00110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RAUJO GARCIA CRISTIN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PACKAGES OF HOUSEHOLD GOODS, PERSONAL EFFECTS, MACHINERY,TOOL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896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GLV7314000907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MERCIALIZADORA DE ALIMENTOS Y ABARROTES S.A.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DURAZNOS EN MITADE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23910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XCLA141007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PETROLEUM GAS COMPANY S.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KING LONG SPARE PART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50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9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SZ1141063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MPORTADORA Y EXPORTADORA TIMES SQUARE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PARIS HILTON HANDBAGS AND ACCESSORIES AW14 HS CODE 4202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420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s-PE"/>
              </w:rPr>
              <w:t>NEPTUNIA   CODIGO : 303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6/01/201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I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9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5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VLC/CAL/01973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 &amp; M IMPORTACIONES S.A.C.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VLC/C    SHOES AND FURNITURE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8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9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3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6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CCI-60-450-13-V03947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CD INTERNATIONAL INC PERU AV.VALDERRAMA NO 504 IN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.T.C.: 86 BULTOS STC SLAC 86 BULTOS FERTILIZANTES NON HAZ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,857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9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LNGBCLL4623665V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ULTIMODAS OLINDA S.A.C.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TC.127 BALE STC NYLON SPAN MESH JQD (92% NYLON 8% SPAN) H.S. CODE 6004 10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,344.00</w:t>
            </w:r>
          </w:p>
        </w:tc>
      </w:tr>
      <w:tr>
        <w:trPr>
          <w:trHeight w:val="49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9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CLA1409002601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NSTANTINO JORGE WUASHINGTON DEL C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TC: 8 CTNS STC BALLOON HELICOPTER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18.00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9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XMN/CAL/00104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ARADIGMA SAC AV. CONQUISTADORES 1152 SAN ISIDRO,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CARTONS  S.T.C.: GARMENTS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97.00</w:t>
            </w:r>
          </w:p>
        </w:tc>
      </w:tr>
      <w:tr>
        <w:trPr>
          <w:trHeight w:val="9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9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220-0964-409.013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VERGARA S.A.    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: 14 PACKAGES CHEMICAL PRODUCTS IMO 3 UNNO 1173 IMO 3 UNNO 1191 IMO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69.00</w:t>
            </w:r>
          </w:p>
        </w:tc>
      </w:tr>
      <w:tr>
        <w:trPr>
          <w:trHeight w:val="49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9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RABCNCLL140111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SPHARM S.A.C.  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: PRODUCTOS DE HIGIENE INTIMA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718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AK14IT10114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HRISTHIAN CESAR CASALINO DELGADO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 PALLET STC: FREE SAMPLES, BUILDING MATERIALS HS CODE 2523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87.00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4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PH-2014-100243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GREEN PACIFIC PERU S.A.C. RUC: 20550203457 JR.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BR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PACKAGE  S.T.C.: WITH 6 CARTONS TEA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2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4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SHAKU295A6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ELECTCHEMIE AG 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NORFLOXACIN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49.00</w:t>
            </w:r>
          </w:p>
        </w:tc>
      </w:tr>
      <w:tr>
        <w:trPr>
          <w:trHeight w:val="9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4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7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14904574LIM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GOBIERNO REGIONAL CUSCO PROYECTO ESPECIAL PLAN MER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TC: ORGANIC SURFACTANT OCTADECYL TRIMETHYL AMMONIUM CHLORIDE 50%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38.00</w:t>
            </w:r>
          </w:p>
        </w:tc>
      </w:tr>
      <w:tr>
        <w:trPr>
          <w:trHeight w:val="24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3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CQCLL1480278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HINO LLANOS ELVIS EUDES JR. MARIANO E.NUNEZ :O E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 X 40HC CONTAINER:3265 PACKAGES:.:3265PACKAGES:TRICYCLE (CKD) PCIU8813250/W 39048 3265PACKAGES 17650.500KG:S 68.750CBM:SHIPPER?S LOAD STOW COUNT &amp; SE:AL:SHIPPED ON BOAR FREIGHT PREPAI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9,140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5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TNC1405924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ITSUI AUTOMOTRIZ S A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 SKIDS S.T.C.: 1 SKIDS S.L.A.C CONTAINING UNDERCOUNTER DOUBLE DOOR WI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62.00</w:t>
            </w:r>
          </w:p>
        </w:tc>
      </w:tr>
      <w:tr>
        <w:trPr>
          <w:trHeight w:val="9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5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IA14101042-43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ICODA SOCIEDAD ANONIMA CERRADA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3 PIECES S.T.C.: UN1266 PERFUMERY PRODUCTS CLASS 3 PG II UN1950 AEROSO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4.00</w:t>
            </w:r>
          </w:p>
        </w:tc>
      </w:tr>
      <w:tr>
        <w:trPr>
          <w:trHeight w:val="6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5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9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40102637/0103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IGUEL ANGEL SANCHEZ LUCAS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: EFECTOS PERSONALES, SEGUN PACKING LIST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95.00</w:t>
            </w:r>
          </w:p>
        </w:tc>
      </w:tr>
      <w:tr>
        <w:trPr>
          <w:trHeight w:val="9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5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8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0.157    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LEVADORES Y PLATAFORMAS DEL PERU S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: 05 PALLETS STC.: 20 PARTS OPERADOR CABINA DERECHA 2 HOJAS P.L=800 MODE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77.00</w:t>
            </w:r>
          </w:p>
        </w:tc>
      </w:tr>
      <w:tr>
        <w:trPr>
          <w:trHeight w:val="11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5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6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SZ/GYE/M143063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ROYCON CONTRATISTAS S.A.C.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:_ 220 CARTONES STC: 205,00 PZ-CONJUNTO PROTECTOR DE PARED Y PASAMANO/ AN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,194.00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LX14097116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RTIAL ARTS SHOP SAC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14 CARTONS STC ZAPATILLAS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76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4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M1480220CLL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THE SEARCH S.A.C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TC: FOB CHINA FOOTWEAR AS PER BELAHARA TRACKING NR. 197804-1,197804-2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,224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SE14080610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MED PERU S.A.C.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X40 GP CONTAINER SAID TO CONTAIN: DISPOSABLE SCRUB SUIT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6,650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SE14080655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MED PERU S.A.C.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X40 HC (FCL) CONTAINER SAID TO CONTAIN: 505 CARTONS SURGICAL GOWN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,990.00</w:t>
            </w:r>
          </w:p>
        </w:tc>
      </w:tr>
      <w:tr>
        <w:trPr>
          <w:trHeight w:val="9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6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PH-14000058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INK PRODUCCIONES S.A.C.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CNT STC: SABANILLAS, FRAZADAS, ZAPATOS, COLCHAS,COJINES, RELOJES,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1.00</w:t>
            </w:r>
          </w:p>
        </w:tc>
      </w:tr>
      <w:tr>
        <w:trPr>
          <w:trHeight w:val="9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3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01014424814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IFE IT S.A.A   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.T.C.: PRODUCTS FOR WELLNESS PHYSIOTHERAPY AND GYMNASTICS HS CODE: 38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4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CLA1409027403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TERI E I R L   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73 CARTONS HEAT SEALING FLAT REEL HEAT SEALING GUSSETED REEL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7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,030.00</w:t>
            </w:r>
          </w:p>
        </w:tc>
      </w:tr>
      <w:tr>
        <w:trPr>
          <w:trHeight w:val="9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6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GUA14101347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STABLECIMIENTOS INCA SAC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.T.C.: CATALOGOS DAS:028-2014-83-00732393 NCM/HTS 4911.10.00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3.00</w:t>
            </w:r>
          </w:p>
        </w:tc>
      </w:tr>
      <w:tr>
        <w:trPr>
          <w:trHeight w:val="9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6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GYECLL14100401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INKA S.A.C     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.T.C.: 70 PCS OF T-SHIRTS CAMISETAS) AND 60 PCS OF CATALOGUES (CATALO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0.00</w:t>
            </w:r>
          </w:p>
        </w:tc>
      </w:tr>
      <w:tr>
        <w:trPr>
          <w:trHeight w:val="11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1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6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850454002725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ERSER S.A.     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.T.C: INDIAN ORIGIN SYNTHETIC ORGANIC DIRECT DYES/ COLORANTES DIRECTO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,226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6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8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SE14090283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MED PERU S.A.C.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X40 CONTAINER SAID TO CONTAIN: 580 CARTONS IN TOTAL SURGICAL GOWN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,320.00</w:t>
            </w:r>
          </w:p>
        </w:tc>
      </w:tr>
      <w:tr>
        <w:trPr>
          <w:trHeight w:val="264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6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41005447484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ASF PERUANA SA 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1 CONTAINER(S) S.T.C:20,195 TANK:ACRYLIC ACID GLACIAL:UN 2218,ACRYLIC ACID,:STABILIZED,8,(3),PG II MARINE POLLUTANT EMS?:F-E:S-C FLASH POINT?:48,50 C:NET WT. 22552.639 KG:HARMONIZED NO.2916110000:NET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8,370.00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6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2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961450CLL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ERVICIOS Y REPUESTOS LATINO EIRL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.T.C.: REPUESTOS PARA VEHICULOS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8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,174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6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Z1491056CLL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THE SEARCH S.A.C.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.T.C.:RIP CURL TRACKING#197805 TCLAL1-UPGRADE+L 9958-BLK/GUM 1000 PAI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,695.00</w:t>
            </w:r>
          </w:p>
        </w:tc>
      </w:tr>
      <w:tr>
        <w:trPr>
          <w:trHeight w:val="6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6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GQDCAL140927D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RDERO CAMAC MARCO ANTONIO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.T.C.: WATER CHILLER AIR PUMP EXHAUST FAN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0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6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8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ANDACAL140920D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VISTA GROUP S.A.C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.T.C.: INK FLUSH WATERPOLO BALLS BANDS FOR EXERCISES STEEL METALLIC T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,233.00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6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A049135 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MTEL PERU SOCIEDAD COMERCIAL DE R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CABLE MODEM 1200 800 921MM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06.00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6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3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BCLL4708184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YJB 2013 S.A.C 841669 AVENIDA AMERICA N:ORTE,2408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RUBBER BAN ARTIFICIAL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40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2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7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97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7120-0964-410.012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ROMO INDUSTRIAS S.A.C.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TC: 1 PALLET SAID TO CONTAIN CHEMICALS NO IMO NCM: 3824,90,79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58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7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IA14101144-6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IR COLD DEL AMAZONAS S.A.C.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3 SKIDS S.T.C.: UN1139 COATING SOLUTION CLASS 3 PGII UN3264 CORROSIVE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,225.00</w:t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6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BOCLL3514100031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VIA VENUS SAC   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FC 40 ST WHLU4195914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52,460.00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4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CCI-37-450-01-164039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ANDRA SAAVEDRA AV.NICOLAS AYLLON 1450 SAN LUIS SA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PALLET  S.T.C.: PROMOTIONAL MATERIALS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93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IA14111165-8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TECH S.A.C.    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1 SKIDS S.T.C.: COMPUTER PARTS (PARTES DE COMPUTADORA)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25.00</w:t>
            </w:r>
          </w:p>
        </w:tc>
      </w:tr>
      <w:tr>
        <w:trPr>
          <w:trHeight w:val="9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6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5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SSAPUS14100360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PORTEK S.A.C.  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2 PACKAGES SAID TO CONTAIN PLAYNET GAME INVOICE NO.PL-3650 LADEN ON BO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07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7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8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MIGL140223066A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H &amp; M HENNES &amp; MAURITZ S.A.C.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TC: METAL RACK METAL RACK ACCESSORIES PLASTIC DISPLAY RACK HS CODE:94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78.00</w:t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3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7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MIGL140225260A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G NATURA PERU SAC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: RAW MACA POWDER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,045.00</w:t>
            </w:r>
          </w:p>
        </w:tc>
      </w:tr>
      <w:tr>
        <w:trPr>
          <w:trHeight w:val="49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7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9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PKRCALSW4104346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VERSIONES TEXTIMODA S.A.C.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TC: POLY SPAN MESH PD WITH EMBROIDERY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,064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IL/CAL/02105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H&amp;M HENNES &amp; MAURITZ S.A.C. VICTOR ANDRES BELAUNDE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BOXES   S.T.C.: SHOP MANNEQUINS AND PARTS HS 961800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8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1.00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3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60-100-1410-045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ERENCO PERU PETROLEUM LIMITED SUCU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3 - PALLETS - OF FIRE EQUIPMENT CABINET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8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4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4RTM09089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HIRINOS MARCHINARES CARLOS GUILLER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 BUNDLE EXPANSION SHELLS MINING EQUIPMENT 73084010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16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3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4052776  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 T REPRESENTACIONES S A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 CAR PAINTS &amp; PAINTER MATERIALS IMO 3 UN 1263 PG IMO 4.1 UN 3175 PG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621.00</w:t>
            </w:r>
          </w:p>
        </w:tc>
      </w:tr>
      <w:tr>
        <w:trPr>
          <w:trHeight w:val="6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5OE14115396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LAS BAMBAS MINING COMPANY S.A.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TC: TOOL KIT INSTALLER FOR MINING MACHINES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03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MIGL140231871A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H &amp; M HENNES &amp; MAURITZ S.A.C.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TC: METAL RACK ACCESSORIES HS CODE: 9403900090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4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CG94199301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TO THE ORDER OF FIRST COMMERCIAL BA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20 CTNS DYESTUFFS ORDER: 394SF 32.04.14.00.00 COLORANTE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549.00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4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7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IS-141006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ANCO INTERAMERICANO DE FINANZAS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44 BALES STC FDY SINGLE SPAN PRINT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6,048.00</w:t>
            </w:r>
          </w:p>
        </w:tc>
      </w:tr>
      <w:tr>
        <w:trPr>
          <w:trHeight w:val="6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6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M14T0028CLL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H &amp; M HENNES &amp; MAURITZ S.A.C.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TC: MANNEQUINS 6PLTS=26CTNS HS CODE:9618000090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593.00</w:t>
            </w:r>
          </w:p>
        </w:tc>
      </w:tr>
      <w:tr>
        <w:trPr>
          <w:trHeight w:val="49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4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M14T0029CLL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H &amp; M HENNES &amp; MAURITZ S.A.C.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: MANNEQUIN HS CODE:9618000090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35.00</w:t>
            </w:r>
          </w:p>
        </w:tc>
      </w:tr>
      <w:tr>
        <w:trPr>
          <w:trHeight w:val="6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4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6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KKLUSH3227045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ARMEX S.A.     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80 DRUMS 2,4-D 860G/L SL FREIGHT PREPAID 9/3082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0,600.00</w:t>
            </w:r>
          </w:p>
        </w:tc>
      </w:tr>
      <w:tr>
        <w:trPr>
          <w:trHeight w:val="9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9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L14003235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MPORTACIONES Y SUMINISTROS RAMIREZ SAC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PUERTAS Y ACCESORIOS LISTAS PARA SU INSTALACION Y NORMAL FUNCIONAMIENT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2,540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4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GYE-2320  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ROVEXCAR PERU SOCIEDAD ANONIMA CER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.T.C.: KIT THERMO SHAPER TS PANTS MODEL TSHKP0001 TS TOP BRA MODEL TS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,221.00</w:t>
            </w:r>
          </w:p>
        </w:tc>
      </w:tr>
      <w:tr>
        <w:trPr>
          <w:trHeight w:val="11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7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08848950 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VERSIONES VETERINARIAS S.A.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1 X 40 HC FCL FCL STC  3512       PCE ANIMAL FEED (ALIMENTOS PARA MASC OTAS) 3512   TOTAL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4,370.00</w:t>
            </w:r>
          </w:p>
        </w:tc>
      </w:tr>
      <w:tr>
        <w:trPr>
          <w:trHeight w:val="11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MIGL140231432A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ERVICIOS Y REPUESTOS LATINO E.I.R.L.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TC: BEARING(OVER 10MM) PILLOW BLOCK 35 PLYWOOD PACKAGES (893 CTNS) -3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1,638.00</w:t>
            </w:r>
          </w:p>
        </w:tc>
      </w:tr>
      <w:tr>
        <w:trPr>
          <w:trHeight w:val="9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WWCLL-101968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.MONTENEGRO Y CIA S.A.C.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TC TOTAL 60 (SIXTY) CARDBOARD BOXES H.S. CODE 3204-1400 1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AMSAFAST T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,595.00</w:t>
            </w:r>
          </w:p>
        </w:tc>
      </w:tr>
      <w:tr>
        <w:trPr>
          <w:trHeight w:val="6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5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SE14090284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MED PERU S.A.C.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X40 HC SAID TO CONTAIN: 580 CARTONS SURGICAL GOWN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5,350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PSHCALLL4109215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ARRO TEXTILES S.A.C.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: CATALOGE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67.00</w:t>
            </w:r>
          </w:p>
        </w:tc>
      </w:tr>
      <w:tr>
        <w:trPr>
          <w:trHeight w:val="214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KCLL991002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. ATTN GABI RAFAELE QUI:SPE RUC 20536496701 CAL.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2764 CARTONS:PLASTIC FOOTWEAR OUTSOLE:BROOM PERU S. A.:LIMA - PERU:AVDA J. CHAVEZ 63 5TH FLOOR MIRAFLORES:LIMA  PERU:CITY CODE 51:TEL.?: 1-445-4667:FAX?: 1-445-467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8,920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5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4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SX35364300A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VERSIONES TEXTIMODA S.A.C.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PART OF 20 X1 (23 BALES) SHIPPER S LOAD &amp; COUNT SAID TO CONTAIN POLY R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,723.00</w:t>
            </w:r>
          </w:p>
        </w:tc>
      </w:tr>
      <w:tr>
        <w:trPr>
          <w:trHeight w:val="6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5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IA14111198-41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RIA HERLINDA OYOLA GONZALES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2 PALLETS S.T.C.: 16 PCS OF PERSONAL EFFECTS.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657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5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05224/2  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ASA DESIGN E.I.R.L.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: FURNITURE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599.00</w:t>
            </w:r>
          </w:p>
        </w:tc>
      </w:tr>
      <w:tr>
        <w:trPr>
          <w:trHeight w:val="9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5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ONX/CAL/00163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REPASCEN PERU S.A.C.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7 PACKAGES STC 4 PKGS CABLE VIAJERO PLANO PARA ASCENSORES, DE 20 CONDU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,067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TY009925 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CU LINE DE PANAMA S.A.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51 PACKAGES S.T.C.: PRENDAS DE VESTIR 1109,60 7,790 PARA CABALLERO, PA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,015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7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TY009937 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M LATINAMERICA REGIONAL DC PANAMA CORPORATE CENTE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.T.C.: DISCOS DE LIJA; PANAGRAPHICS; PARTES PARA ELEVADORES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,001.00</w:t>
            </w:r>
          </w:p>
        </w:tc>
      </w:tr>
      <w:tr>
        <w:trPr>
          <w:trHeight w:val="49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6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9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OTIC-01-455-58-R72441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DANA MULTISERVIS S.A.C.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KDS S.T.C.: CONVEYOR BELTING PARTS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55.00</w:t>
            </w:r>
          </w:p>
        </w:tc>
      </w:tr>
      <w:tr>
        <w:trPr>
          <w:trHeight w:val="49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6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627-EMO  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KARIBAR EIRL    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: CHRISTMAS LIGHTING &amp; DECORATION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01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6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MIGL140237925A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HE SEARCH SAC  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: WOVEN CAP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30.00</w:t>
            </w:r>
          </w:p>
        </w:tc>
      </w:tr>
      <w:tr>
        <w:trPr>
          <w:trHeight w:val="6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6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6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WWCLL-102003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.MONTENEGRO Y CIA S.A.C.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TC: THICKENER FS-2000A 40 DRUMS ON 3 PALLETS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,183.00</w:t>
            </w:r>
          </w:p>
        </w:tc>
      </w:tr>
      <w:tr>
        <w:trPr>
          <w:trHeight w:val="9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2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WWCLL-102005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. MONTENEGRO Y CIA. S.A.C.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12 PGKS STC: AMSASOFT BT AMSAWET SA AMSACRYL AC AMSASOFT NIC AMSASOFT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,808.00</w:t>
            </w:r>
          </w:p>
        </w:tc>
      </w:tr>
      <w:tr>
        <w:trPr>
          <w:trHeight w:val="24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6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AN24011927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JC PERU S.A. AV. SANTA CRUZ 515, MIRAFLORES LIMA-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CTNS   S.T.C.: MEN´S 100% COTTON WOVEN SHIRTPO#        PRODUCT CODE         PCS 4100232320 67257-0018           24ISD#: 2237400000 BRAND NAME: DOCKER TOTAL:240PCS/18CTNSCLEAAR ON BOARD:18-OCT-2014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78.00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6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SZE141004335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O THE ORDER OF BANCO INTERAMERICANO DE FINANZAS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TC: MULTI-SIDED GRATER MULTI-FUNCTIONAL KITCHEN SHEARS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,151.00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6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4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YO/CAL/00560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S. KANAE HAYAUCHI JR. PUTUMAYO NO. 275 URB. PANDO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PLTS   S.T.C.: BLANKET SIZE S BLANKET SIZE M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89.00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6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MIGL140240118A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H &amp; M HENNES &amp; MAURITZ S.A.C.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: WIG HS CODE: 6704110000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60.00</w:t>
            </w:r>
          </w:p>
        </w:tc>
      </w:tr>
      <w:tr>
        <w:trPr>
          <w:trHeight w:val="49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14T17453CLL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PALSA S.A.C.  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TC: CLOTH BAG ORDER NO.MP117.10.14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8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7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9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B14T1739CLL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VERSIONES TEXTIMODA S.A.C.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26 BALES STC: NYLON SPAN MESH JQD (92% NYLON 8%SPAN) WIDTH: 154 CM NY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,522.00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GQDCAL141030B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ULTISERVICIOS BRAYAN ALEXANDER E.I.R.L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1 CASE STC: PUFFING MACHINE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34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7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9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QDX60088948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ANCO INTERNACIONAL DEL PERU-INTERBANK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4 PKGS STC: 1.5T ELECTRIC LADLE PREHEATER 0.5 - 0.7T ELECTRIC LADLE PR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658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7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RANK20143662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RABAJOS EN INGENIERIA METAL MECANI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2 BULKS S.T.C.: TUBERIA Y CONEXIONES DE ACERO INOXIDABLE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1.00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4105910R 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VIVIR CONSTRUCTORA INMOBILIARIA S.A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: FLOORS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,642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7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9525777SA1014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LUB DE LEONES DE AREQUIPA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1 PALLET - STC: 34 PACKAGES - 5500 ANTEOJOS SIN LENTES DE SEGUNDO USO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47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7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YS/CAL/01904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J&amp;R INTERNATIONAL E.I.R.L.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.T.C.: PRIMARY CABLES FOR AERONAUTICAL APPLICATION AFL FAA L82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,297.00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7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4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CG94274501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AVEGACION DEL PACIFICO AGENCIA MARITIMA S.A.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5 CTNS S.T.C.: HANDBOOK &amp; GREETING CARDS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93.00</w:t>
            </w:r>
          </w:p>
        </w:tc>
      </w:tr>
      <w:tr>
        <w:trPr>
          <w:trHeight w:val="9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PW/PECLL/1014/L05433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JC PERU S.A    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.T.C.: 5 CTNS WOMENS 100% COTTON WOVEN SHIRT 10 CTNS WOMENS 100% COTT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47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4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PWCAM5325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JC PERU S.A    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.T.C.: MEN 100% ALGODON WOVEN PANTS ( MEN 100% COTTON WOVEN PANTS) IS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8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,895.00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8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9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15SA142223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WALTER CORNEJO MEDINA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: HOIST 8425110000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4.00</w:t>
            </w:r>
          </w:p>
        </w:tc>
      </w:tr>
      <w:tr>
        <w:trPr>
          <w:trHeight w:val="9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8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14T16825CLL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ABORATORIOS YERMEDIC S.A.C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TC: PLASTIC COMPONENTS IN BULK FOR MANUFATUREBURETTE INFUSION SET : I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9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,807.00</w:t>
            </w:r>
          </w:p>
        </w:tc>
      </w:tr>
      <w:tr>
        <w:trPr>
          <w:trHeight w:val="49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8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Z14T0313CLL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LASER FC ELECTRONIC S S.R.L.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: LED DECORATION LIGHTING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,565.00</w:t>
            </w:r>
          </w:p>
        </w:tc>
      </w:tr>
      <w:tr>
        <w:trPr>
          <w:trHeight w:val="49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8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3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Z14T1139CLL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PALSA S.A.C.  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: COMMERCIAL BLENDER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66.00</w:t>
            </w:r>
          </w:p>
        </w:tc>
      </w:tr>
      <w:tr>
        <w:trPr>
          <w:trHeight w:val="9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8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8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SCLO141107680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IENDAS PERUANAS SA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22 CARTONS S.T.C.: 12 CTNS LADIES GARMENTS ACCORDING TO PO 137406, 137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26.00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3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T1411858 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AME:HORMECINDA VERA MARIA TORO/CAROL DENISE NEGRO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PACKAGES  S.T.C.: DENTAL CHAIR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729.00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8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KECL14101032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MPORTACIONES EDELSA S.A.C.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20 CTNS S.T.C.: AUTO PARTS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87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8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4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IM/14-10/044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MPORTACIONES HIRAOKA S.A.C.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 PAPER PALLET 6 CARTONS SAID TO CONTAIN SEWING MACHINE SPARE PARTS FR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56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8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YKS2374194920A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Y &amp; AMTELAS S.A.C.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PART OF 01X40HQ SHIPPER´S LOAD &amp; COUNT SAID TO CONTAIN POLY LACE WITH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,505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YKS2374194920B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ARENATEX E.I.R.L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PART OF 40 HQX1 SHIPPERS LOAD &amp; COUNT SAID TO CONTAIN NYLON MESH PD ME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,795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YKS2374194920D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NOVACION TEXTIL G &amp; G S.A.C.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PART OF 40HQ X1 37 BALES SHIPPER´S LOAD &amp; COUNT SAID TO CONTAIN NYLON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,293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9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YKS2374194920F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VERSIONES TEXTIMODA S.A.C.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PART OF 40HQX1 113 BALES SHIPPER´S LOAD &amp; COUNT SAID TO CONTAIN RAYON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6,288.00</w:t>
            </w:r>
          </w:p>
        </w:tc>
      </w:tr>
      <w:tr>
        <w:trPr>
          <w:trHeight w:val="11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9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7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GN24011998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JC PERU S.A. AV. SANTA CRUZ 515 MIRAFLORES  LIMA-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CARTONS  S.T.C.: DIVISION NAME: DOCKER S MENSWEAR WOVEN TOP(AS ATTACHMENT) TOTAL: 5,020 PCS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,517.00</w:t>
            </w:r>
          </w:p>
        </w:tc>
      </w:tr>
      <w:tr>
        <w:trPr>
          <w:trHeight w:val="11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9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A400441815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JC PERU S.A. AV. SANTA CRUZ 515 MIRAFLORES LIMA 1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CARTONS  S.T.C.: LVB-WT6866 BOY´S 100% COTTONDENIM WOVEN TOP INVOICE NO.: H1-14U275YY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53.00</w:t>
            </w:r>
          </w:p>
        </w:tc>
      </w:tr>
      <w:tr>
        <w:trPr>
          <w:trHeight w:val="49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9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ACLL4424166V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&amp;ARKAM S A C   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1 PACKAGES STC PRINTER ULTRA STAR 3304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929.00</w:t>
            </w:r>
          </w:p>
        </w:tc>
      </w:tr>
      <w:tr>
        <w:trPr>
          <w:trHeight w:val="49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9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ACLL4427765V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&amp;ARKAM S A C   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1 PACKAGES STC PRINTER ULTRA STAR 3304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934.00</w:t>
            </w:r>
          </w:p>
        </w:tc>
      </w:tr>
      <w:tr>
        <w:trPr>
          <w:trHeight w:val="49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9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ACLL4427766V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&amp;ARKAM S A C   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1 PACKAGES PRINTER ULTRA STAR 3304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935.00</w:t>
            </w:r>
          </w:p>
        </w:tc>
      </w:tr>
      <w:tr>
        <w:trPr>
          <w:trHeight w:val="49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9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ACLL4427767V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&amp;ARKAM S A C   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1 PACKAGES PRINTER ULTRA STAR 3304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931.00</w:t>
            </w:r>
          </w:p>
        </w:tc>
      </w:tr>
      <w:tr>
        <w:trPr>
          <w:trHeight w:val="11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9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WA14100487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OSAN IMPORT E.I.R.L.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 CONTAINER(S) S.T.C:317 CARTONS:PLASTIC TOYS:HS CODE?: 9503008900:TARE WT?:4000KG ::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5,270.00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MSAV004A0096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E TODO PARA TU BEBE SAC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ARTICULOS PARA BEBE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.00</w:t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40403728/0410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LAN RONAN KELLY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: HOUSEHOLD ARTICLES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87.00</w:t>
            </w:r>
          </w:p>
        </w:tc>
      </w:tr>
      <w:tr>
        <w:trPr>
          <w:trHeight w:val="49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04.522   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QUIPOS Y CONTROLES INDUSTRIALES SA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TC: MACHINERY TO DISPERSE LIQUID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53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CN/CAL/02045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C TURBO SAC    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: MAQUINA GRANALLADORA Y ACCESORIOS FC 20966 HS/NCM: 844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80.00</w:t>
            </w:r>
          </w:p>
        </w:tc>
      </w:tr>
      <w:tr>
        <w:trPr>
          <w:trHeight w:val="6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MCSA004B2354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QUIPOS ELECTROINDUSTRIALES S.A.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: TRANSFORMADOR TRIFASICO SECO 1250KVA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,983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IL/CAL/02117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URTIEMBRE INCAPIELES E.I.R.L.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CASE, S.T.C.: REPUESTOS PARA DIVIDORA POLETTO HS CODE: 8453.9000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53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IL/CAL/02128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H&amp;M HENNES &amp; MAURITZ S.A.C.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CARTONS, S.T.C.: SHOP MANNEQUINS AND PARTS HS 961800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3.00</w:t>
            </w:r>
          </w:p>
        </w:tc>
      </w:tr>
      <w:tr>
        <w:trPr>
          <w:trHeight w:val="6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ICSHACAL230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MASTER DRILLING PERU S.A.C. 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: VACUUM CONTACTOR VACUUM INTERRUPTER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91.00</w:t>
            </w:r>
          </w:p>
        </w:tc>
      </w:tr>
      <w:tr>
        <w:trPr>
          <w:trHeight w:val="9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8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LNGBCLL4632840V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ULTIMODA S OLINDA S.A.C. 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74 BALE STC: T/R B/OUT PD(50%POLY 50%RAYON) (H.S) CODE: 6006 3200 00)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7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,359.00</w:t>
            </w:r>
          </w:p>
        </w:tc>
      </w:tr>
      <w:tr>
        <w:trPr>
          <w:trHeight w:val="49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NXMN0981402858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IJOU PERU SAC  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42 CARTONS STC CFS/CFS BAGS BACKPACK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85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KHKG0000099668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IJOU PERU SAC  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TC: IMITATION JEWELLERY (HS CODE:7117.19) -17 CTNS LADIES BELTS (HS C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05.00</w:t>
            </w:r>
          </w:p>
        </w:tc>
      </w:tr>
      <w:tr>
        <w:trPr>
          <w:trHeight w:val="8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5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SE14100134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MED PERU S.A.C.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X40 CONTAINER FCL SAID TO CONTAIN: 460 CARTONS SURGICAL GOWN.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,650.00</w:t>
            </w:r>
          </w:p>
        </w:tc>
      </w:tr>
      <w:tr>
        <w:trPr>
          <w:trHeight w:val="6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GQDCAL141030D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V.M. OPERACIONES EXPRESS S.A.C. 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TC: LASER ENGRAVING MACHINE AND ACCESSORIES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59.00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MCLA1410001736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MPANY: PLASTICOS INDECOEL S.R.L ADD.: 1071 CALLE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CASE   S.T.C.: CHILLER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06.00</w:t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9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GBLIM4633863V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PESA HYDRO S A 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3 PALLET STC: WATER METER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857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ZSCLA411003401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RPORACION SANTA ANITA SAC AV MANUEL DE LA TORRE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CARTONS   S.T.C.: R6 AA SIZE 1.5V CARBON ZINC BATTERY HS CODE: 850610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,566.00</w:t>
            </w:r>
          </w:p>
        </w:tc>
      </w:tr>
      <w:tr>
        <w:trPr>
          <w:trHeight w:val="6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ZSCLA411003405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EPSI COLA PANAMERICANA S.R.L. CALLE ESQUILACHE 37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CARTONS   S.T.C.: TOWEL HS CODE:6302600000                            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13.00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TY010005 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ILICON TECHNOLOGY SAC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4501408910-L1-R1 ICX,27KV,100A,12KA,LE,MP, B BKT,SUB 45 x 43 x 21" 450                                                                     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,360.00</w:t>
            </w:r>
          </w:p>
        </w:tc>
      </w:tr>
      <w:tr>
        <w:trPr>
          <w:trHeight w:val="214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1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BCLL4121694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ENERGIT PERU SRL RURO 1415 INT 103-S (A 1:/2 CDRA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 CONTAINER S.T.C.:235 CARTONS:.:235CARTONS:AUTOMATIC VOLTAGE REGULATO *FAX?:0086 577 62767299:SHIPPER?S LOAD STOW COUNT &amp; SE:AL:SHIPPED ON BOARD:FREIGHT PREPAI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9,320.00</w:t>
            </w:r>
          </w:p>
        </w:tc>
      </w:tr>
      <w:tr>
        <w:trPr>
          <w:trHeight w:val="198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BCLL4641719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01/201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VERSIONES TEXTIMODA S.A.C. AN BARRANCA NRO. 198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 CONTAINER S.T.C.:506 ROLLS:.:506 ROLLS:R/T KNIT JQ RAYON SPAN KNIT P/D:SHIPPER?S LOAD STOW COUNT &amp; SE:AL:SHIPPED ON BOARD:FREIGHT PREPAI                                                         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8,660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6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0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6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0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DEPOSITO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CODIGO:3951</w:t>
            </w:r>
          </w:p>
        </w:tc>
        <w:tc>
          <w:tcPr>
            <w:tcW w:w="46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TERMINALES PORTUARIOS PERUANOS TPP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######</w:t>
            </w:r>
          </w:p>
        </w:tc>
      </w:tr>
      <w:tr>
        <w:trPr>
          <w:trHeight w:val="31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° DOCUMENTO DE EMBARQUE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ECHA ABANDONO LEGAL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SCRIPCION DE LA MERCADERIA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BULTOS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sz w:val="16"/>
                <w:szCs w:val="16"/>
                <w:lang w:eastAsia="es-PE"/>
              </w:rPr>
              <w:t>####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sz w:val="16"/>
                <w:szCs w:val="16"/>
                <w:lang w:eastAsia="es-PE"/>
              </w:rPr>
              <w:t>326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sz w:val="16"/>
                <w:szCs w:val="16"/>
                <w:lang w:eastAsia="es-PE"/>
              </w:rPr>
              <w:t>3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sz w:val="16"/>
                <w:szCs w:val="16"/>
                <w:lang w:eastAsia="es-PE"/>
              </w:rPr>
              <w:t xml:space="preserve">MPRS305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sz w:val="16"/>
                <w:szCs w:val="16"/>
                <w:lang w:eastAsia="es-PE"/>
              </w:rPr>
              <w:t>02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sz w:val="16"/>
                <w:szCs w:val="16"/>
                <w:lang w:eastAsia="es-PE"/>
              </w:rPr>
              <w:t xml:space="preserve">MAYORSA S.A.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rticulos para supermercados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sz w:val="16"/>
                <w:szCs w:val="16"/>
                <w:lang w:eastAsia="es-PE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sz w:val="16"/>
                <w:szCs w:val="16"/>
                <w:lang w:eastAsia="es-PE"/>
              </w:rPr>
              <w:t>########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eastAsia="es-PE"/>
              </w:rPr>
              <w:t>VILLAS OQUENDO S.A.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6/01/201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7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IF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T.</w:t>
            </w:r>
          </w:p>
        </w:tc>
        <w:tc>
          <w:tcPr>
            <w:tcW w:w="14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° CONOCIMIENTO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.DE ABANDONO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0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SCRIPCON DE LA MERCANCIA</w:t>
            </w:r>
          </w:p>
        </w:tc>
        <w:tc>
          <w:tcPr>
            <w:tcW w:w="8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ULTOS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8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35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26  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US146458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4/11/201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VARIOS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CAR 2009 HYUNDAI ACCENT VIN: KMHCN35C39U148941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20</w:t>
            </w:r>
          </w:p>
        </w:tc>
      </w:tr>
      <w:tr>
        <w:trPr>
          <w:trHeight w:val="8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4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1674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UPCLA14812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RPORACION BRYNIC EIRL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LARGE FORMAT PRINTER PRINTING MATERIALS LAMINATION MA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55</w:t>
            </w:r>
          </w:p>
        </w:tc>
      </w:tr>
      <w:tr>
        <w:trPr>
          <w:trHeight w:val="8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5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499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IM801219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VISUAL TRADE S.A.C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DISPLAY UNIT, STORE FIXTURE, ALUMINUM SAMPLES AND CATALOGUE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3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5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449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RSSZ59704015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APLE ETANOL S.R.L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MOTOBOMBA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757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5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538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OR00837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HILLON ALMACENES GENERALES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REFRIGIATION EQUIPMENT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75</w:t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5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39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SEHB24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KAIROS CAPITAL PERU SOCIEDAD ANONIMA CERRAD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USED SPECTROMETER LABORATORY EQ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50</w:t>
            </w:r>
          </w:p>
        </w:tc>
      </w:tr>
      <w:tr>
        <w:trPr>
          <w:trHeight w:val="6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5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387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AO101044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LIENTE DUMMY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BOXES PERSONAL EFFECTS 2013 HONDA ACCORD VIN# 1HGCR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20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94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UECLLE008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MPORTAC REPRES MOTOR TRACTOR DIESEL SAC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HYDRAULIC PUMP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87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1106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M000131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PERU TRADING IMPORT &amp; EXPORT SAC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RTICULOS DE HOGA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64</w:t>
            </w:r>
          </w:p>
        </w:tc>
      </w:tr>
      <w:tr>
        <w:trPr>
          <w:trHeight w:val="6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5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365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SZCLX14100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NMED PERU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ALLETS CONTENIENDO: ENVASES MIXTOS 1.038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001</w:t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4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809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YKS2336670320C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ORENTE CHALCO SEBASTIAN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BARBECUE GRILL BIG FIRE BOWL BARBECU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79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1987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QCSA2014IMP0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QUIMMAR S.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VARIAS MUESTRA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6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131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78606764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ORENTE CHALCO SEBASTIAN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BBQ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49</w:t>
            </w:r>
          </w:p>
        </w:tc>
      </w:tr>
      <w:tr>
        <w:trPr>
          <w:trHeight w:val="8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7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06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IS-140925B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RU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KNITTING FABRIC 6MM/2MM TRANS KNITTING FABRIC 3MM TRAN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01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7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07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SHCA409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/12/201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142875</wp:posOffset>
                  </wp:positionV>
                  <wp:extent cx="28575" cy="47625"/>
                  <wp:effectExtent l="0" t="0" r="0" b="0"/>
                  <wp:wrapNone/>
                  <wp:docPr id="2" name="Conector recto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nector recto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"/>
            </w:tblGrid>
            <w:tr>
              <w:trPr>
                <w:trHeight w:val="300" w:hRule="atLeast"/>
              </w:trPr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es-PE"/>
                    </w:rPr>
                    <w:t>TECNO COMERCIAL TRAD E.I.R.L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EA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69</w:t>
            </w:r>
          </w:p>
        </w:tc>
      </w:tr>
      <w:tr>
        <w:trPr>
          <w:trHeight w:val="8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7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299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G-WLP-KHI-LIM-8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BA PREVENCION INTEGRAL SOCIEDAD ANONIMA CERRAD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STC 5000 PAIRS OF LEATHER DRIVING GLOVES INVOICE SLI-211-14 DATED 03-05-20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7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562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XM600/108/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NTALIEN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FERTILIZANTE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7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846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H1410SE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QUINARIAS E INVERSIONES NUNEZ E HIJOS EMPRESA INDIVIDUAL DE RESPONSABILIDAD LIMITAD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TRACTOR AND IMPLEMENTS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,780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4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MCLL004A03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H &amp; M HENNES &amp; MAURITZ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ESCALATOR WALL TILES HS 68101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886</w:t>
            </w:r>
          </w:p>
        </w:tc>
      </w:tr>
      <w:tr>
        <w:trPr>
          <w:trHeight w:val="6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703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AO101128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INEMARK DEL PERU S.R.L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30 PIECES TOTAL OF CONSOLIDATED MOVIE THEATRE 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612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93438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LARINSA E.I.R.L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PEAKE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09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48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HYT141039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GLOBAL PRODUCTS IMPORT EXPORT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SLIPPERS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0</w:t>
            </w:r>
          </w:p>
        </w:tc>
      </w:tr>
      <w:tr>
        <w:trPr>
          <w:trHeight w:val="250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61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YE/CLX/000793-02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PACKAGING PRODUCTS DEL PERU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7 BALDES PLASTICOS CON 18 KILOS CADA UNO 1 BALDE PLASTICO CON 17 KILOS CADA UNO BARNIZ E-0901; FLASHPOINT &gt;23OC BARNIZ E-0904; FLASHPOINT &gt;42OC BARNIZ E-0814-01; FLASHPOINT &gt;32OC BARNIZ E-1412; F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0</w:t>
            </w:r>
          </w:p>
        </w:tc>
      </w:tr>
      <w:tr>
        <w:trPr>
          <w:trHeight w:val="10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01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ILCAN00114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NVERSIONES CUBA E HIJOS S.A.C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36 CARTONS SAID TO CONTAIN: SUDU6161336/H1376667/40HQ/136  CTN/3,372.80KGS/ 6.750CBM 1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,004</w:t>
            </w:r>
          </w:p>
        </w:tc>
      </w:tr>
      <w:tr>
        <w:trPr>
          <w:trHeight w:val="6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90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L-KRSEL-006963170-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RISU E.I.R.L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: 7 PACKAGES RICE POLISHING MACHINE X 3 UNITS SH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520</w:t>
            </w:r>
          </w:p>
        </w:tc>
      </w:tr>
      <w:tr>
        <w:trPr>
          <w:trHeight w:val="15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889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1106130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APELERA DEL SUR S 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ARTES Y PIEZAS PARA MAQUINA DE LA INDUSTRIA PAPELERA  (CERAMIC CARTRIDGE, ROTOR, BASKET HOLES STAINLESS STEEL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1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907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LX214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H &amp; M HENNES &amp; MAURITZ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HOP FITITNG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67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887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10-0964-411.0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/12/201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142875</wp:posOffset>
                  </wp:positionV>
                  <wp:extent cx="28575" cy="95250"/>
                  <wp:effectExtent l="0" t="0" r="0" b="0"/>
                  <wp:wrapNone/>
                  <wp:docPr id="3" name="Conector recto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nector recto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0" t="-394" r="-119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"/>
            </w:tblGrid>
            <w:tr>
              <w:trPr>
                <w:trHeight w:val="360" w:hRule="atLeast"/>
              </w:trPr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es-PE"/>
                    </w:rPr>
                    <w:t>WERNHER VON BRAUN INSTITUCION EDUCATIVA PARTICULAR S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LEGO EDUCATION PART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567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320-0964-411.0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SA DEL PERU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GENERAL AREA EVAC HORN 1 CRATE + 3 SKIDS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932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IA00122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DEMON PERU CORP.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UPLEMENTOS ALIMENTICIO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942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LP1419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ROMOCIONES CHET´S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GARMENTS FOR BABY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28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715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MS141001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BERTURAS PLASTICAS S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VC SHEET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6,520</w:t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37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LX2144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H &amp; M HENNES &amp; MAURITZ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HOP MANNEQUINS AND PART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DEPOSIT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7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PE"/>
              </w:rPr>
              <w:t xml:space="preserve">ALMACENERA GRAU SA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0/05/2014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º                        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FTO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º     DOCUMENTO DE EMBARQUE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PE"/>
              </w:rPr>
              <w:t>F/. ABAND.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 xml:space="preserve">DESCRIPCION  DE LA MERCANCIA </w:t>
            </w:r>
          </w:p>
        </w:tc>
        <w:tc>
          <w:tcPr>
            <w:tcW w:w="8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450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úmero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lang w:eastAsia="es-PE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Código del Almacen aduanero: NEPTUNIA S.A.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Código : 31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ITM.</w:t>
            </w:r>
          </w:p>
        </w:tc>
        <w:tc>
          <w:tcPr>
            <w:tcW w:w="7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MAN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ETA.</w:t>
            </w:r>
          </w:p>
        </w:tc>
        <w:tc>
          <w:tcPr>
            <w:tcW w:w="14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OCUMENTO EMBARQUE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FEC. ABAN.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8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IN ABANDONO EN DICIEMBRE-20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07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Nombre del Almacen Aduanero: UNIMAR S.A.-CODIGO 306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######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ITM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MAN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ETA.</w:t>
            </w:r>
          </w:p>
        </w:tc>
        <w:tc>
          <w:tcPr>
            <w:tcW w:w="14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OCUMENTO EMBARQUE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FEC. ABAN.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8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49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2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DS-744-09-1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11/201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RFASE SAC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1 PALETAS CLEANING ACCESSORIES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5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MPA-011812-0041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NVERSIONES TAWA PERU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.C.: MOLDURAS PARA LENTE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</w:tr>
      <w:tr>
        <w:trPr>
          <w:trHeight w:val="8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6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GLV1424542719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LECTROLUX DEL PERU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 860 BLT..: VACUUM CLEANER AND GIFT BOX P.O.NO.: PEC2014231P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80</w:t>
            </w:r>
          </w:p>
        </w:tc>
      </w:tr>
      <w:tr>
        <w:trPr>
          <w:trHeight w:val="9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7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EU8684842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RMAQ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CARTRIDGES FOR WEAPONS INERT PROYECTILE 2128 BOXES 532.000 PIECE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118</w:t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SXCLO40L028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NVERSIONES TRISTAN SOCIEDAD ANONIMA CERRAD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.C.: PRINTER SUPPLIE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7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1410SZ05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UNI GLOBAL PERU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.C.: INDUSTRIAL PRODUCT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47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2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posito Temporal : ALMACENES LATINOAMERICANOS S.A.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97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ITM.</w:t>
            </w:r>
          </w:p>
        </w:tc>
        <w:tc>
          <w:tcPr>
            <w:tcW w:w="7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MAN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ETA.</w:t>
            </w:r>
          </w:p>
        </w:tc>
        <w:tc>
          <w:tcPr>
            <w:tcW w:w="14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OCUMENTO EMBARQUE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FEC. ABAN.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8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B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B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B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B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B0000"/>
                <w:sz w:val="18"/>
                <w:szCs w:val="18"/>
                <w:lang w:eastAsia="es-PE"/>
              </w:rPr>
              <w:t>3253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B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B0000"/>
                <w:sz w:val="18"/>
                <w:szCs w:val="18"/>
                <w:lang w:eastAsia="es-PE"/>
              </w:rPr>
              <w:t>31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B0000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color w:val="0B0000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/>
                <w:color w:val="0B0000"/>
                <w:sz w:val="18"/>
                <w:szCs w:val="18"/>
                <w:lang w:eastAsia="es-PE"/>
              </w:rPr>
              <w:t>SDB75S0021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B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B0000"/>
                <w:sz w:val="18"/>
                <w:szCs w:val="18"/>
                <w:lang w:eastAsia="es-PE"/>
              </w:rPr>
              <w:t>19/11/201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B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B0000"/>
                <w:sz w:val="18"/>
                <w:szCs w:val="18"/>
                <w:lang w:eastAsia="es-PE"/>
              </w:rPr>
              <w:t>ULTRAGAMING S.A.C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B0000"/>
                <w:sz w:val="18"/>
                <w:szCs w:val="18"/>
                <w:lang w:val="en-US" w:eastAsia="es-PE"/>
              </w:rPr>
            </w:pPr>
            <w:r>
              <w:rPr>
                <w:rFonts w:eastAsia="Times New Roman"/>
                <w:color w:val="0B0000"/>
                <w:sz w:val="18"/>
                <w:szCs w:val="18"/>
                <w:lang w:val="en-US" w:eastAsia="es-PE"/>
              </w:rPr>
              <w:t>CONTAINER:HDMU618773/4 40 HC SEAL:E7515658 S.T.C. 200 PCS. (2268 KGS.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B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B0000"/>
                <w:sz w:val="18"/>
                <w:szCs w:val="18"/>
                <w:lang w:eastAsia="es-PE"/>
              </w:rPr>
              <w:t>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6530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6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77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del almacen aduanero</w:t>
            </w:r>
          </w:p>
        </w:tc>
        <w:tc>
          <w:tcPr>
            <w:tcW w:w="2661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DP WORLD  COD-4004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PE"/>
              </w:rPr>
              <w:t>26/01/2015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4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6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UDU24POSES000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ORT CARGO PERU SRL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1 CONTAINER(S) S.T.C 164 PACKAGES MACHINERY PARTS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535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6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SCUQQ9870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H&amp;M HENNES &amp; MAURITZ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 CONTAINER(S) S.T.C 20 PALLETS SHOP FITTINGS HS: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EU5648125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NRIQUE JESUS FERNANDEZ ESQUIVEL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LAMINATED WINDSCREEN CY/CY FREIGHT PREPAI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076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EU952211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UNIVERSIAD ALAS PERUANASAVENIDA SAN FELIPLIMA1109PERU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LIGHT SIMULATER (DISASSEMBLED) ITN X20141016204374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57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3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OLU120136243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ULTIMODA'S OLINDA S.A.C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470 ROLLS POLY SPAN VENECHIA PD(95%POLY 5%SPAN) (H.S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02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8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OLU110311664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BRASIVOS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27 PALLETS CON 1044 BOLSAS CONTENIENDO CORINDON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73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LCUBSL1410031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MERCIAL ARTICULOS DE LIMPIEZA YAK SA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X20¿ST S.T.C.: 535 CARTONS MINI DUSTPAN WITH BRUSH /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5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25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LCUBC11410127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LMACEN HOFARM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 CONTAINER(S) S.T.C 10 PALLETS OTHER MEDICAMENTS -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17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LCUHAM1409443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H&amp;M HENNES &amp; MAURITZ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TIRAS DE CUER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5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SCUEN7956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/11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E &amp; GE IMPORT SAC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MICROFONOS INHALAMBRICO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8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7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EU9522036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E VOLANT SAC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BOLSAS DE CARAMEL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1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NOMBRE DEL DEPOSITO TEMPORAL: </w:t>
            </w:r>
          </w:p>
        </w:tc>
        <w:tc>
          <w:tcPr>
            <w:tcW w:w="757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LOGISTICA INTEGRAL MARITIMA ANDINA SA </w:t>
            </w:r>
          </w:p>
        </w:tc>
      </w:tr>
      <w:tr>
        <w:trPr>
          <w:trHeight w:val="315" w:hRule="atLeast"/>
        </w:trPr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0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6/01/2015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º                        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FTO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º     DOCUMENTO DE EMBARQUE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ECHA DE ABANDONO LEGAL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 xml:space="preserve">DESCRIPCION  DE LA MERCANCIA 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úmero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4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73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VVOH-001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/12/201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OLDMAT EIRL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3 PIECES USED INDUSTRIAL MACHINERY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4,980.00</w:t>
            </w:r>
          </w:p>
        </w:tc>
      </w:tr>
      <w:tr>
        <w:trPr>
          <w:trHeight w:val="9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9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84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TOO DESS INN S.R.L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ADERA REBESTIMIENTOS Y COMPLEMENTOS DE MADERA ECOSISTEMA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6,920.00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9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OLU110282357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/12/20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IMPORTADORA &amp; DISTRIBUIDORA CIELO S.A.C.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52 BALE TEXTILE PIECE GOOD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5,570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 xml:space="preserve">NOMBRE DEL ALMACEN ADUANERO: 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PE"/>
              </w:rPr>
              <w:t xml:space="preserve">LICSA 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s-PE"/>
              </w:rPr>
              <w:t>Código del Almacen : 3727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6/01/201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 xml:space="preserve">Nº                        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FTO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ECHA DE ABANDONO LEGAL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 xml:space="preserve">DESCRIPCION  DE LA MERCANCIA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780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úmero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3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DB4363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2.11.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KAEFER KOSTEC SAC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ABLILLOS DE MADER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72</w:t>
            </w:r>
          </w:p>
        </w:tc>
      </w:tr>
      <w:tr>
        <w:trPr>
          <w:trHeight w:val="78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5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L32912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.11.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&amp;V EXPORT SAC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ROUND WHITE BEAN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710</w:t>
            </w:r>
          </w:p>
        </w:tc>
      </w:tr>
      <w:tr>
        <w:trPr>
          <w:trHeight w:val="78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OUCAL3814-0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.11.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OR SUR S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YELLOW PINE POLE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690</w:t>
            </w:r>
          </w:p>
        </w:tc>
      </w:tr>
      <w:tr>
        <w:trPr>
          <w:trHeight w:val="78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UDU741428707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.11.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COMP. DE JESUS PROVINCIA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DONACION (MEDICINA,MATERIAL SANITARIO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71</w:t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ICQIN96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.11.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MERCIALIZADORA HKT SAC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ESA DE TRABAJO 2 PUERTAS M/CESC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TQ6436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.11.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NDUSTRIAS EL CISNE SAC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ELA PARA COLCHO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5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FL0113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4.12.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RDESI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EDICAL EQUIPMENT, MEDICAL SUPPLIE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80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57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  <w:t>APM TERMINALS INLAND SERVICES S.A-  3550(MAERSK-ALCONSA)</w:t>
            </w:r>
          </w:p>
        </w:tc>
      </w:tr>
      <w:tr>
        <w:trPr>
          <w:trHeight w:val="31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40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BANDONO A DICIEMBRE-2014  (26/01/2015)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ITM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MAN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ETA.</w:t>
            </w:r>
          </w:p>
        </w:tc>
        <w:tc>
          <w:tcPr>
            <w:tcW w:w="14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OCUMENTO EMBARQUE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FEC. ABAN.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8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7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IAS14008277         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ec 22 2014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ENCOSUD RETAIL PERU S.A. 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 BEBIDAS GASEOSAS EN MAL ESTADO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394.00 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EU603592365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ec 18 2014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EPAS TROPICALES DEL PERU S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1x40 MSKU6745110  IRRIGATION  EQUIPMENT ACCESORIOS Y PARTES DE  UN SISTEMA DE RIEGO POR GOTEO COMPLETO PARA USO AGRICOLA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4,200.00 </w:t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8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OC15876657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ec 20 2014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RPORACION ICC S.A.C.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 </w:t>
              <w:br/>
              <w:t xml:space="preserve">6BULTOS  DRUMS CHEMICAL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3,892.00 </w:t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MCQCNCH001133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ec 26 2014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SAPI DATA S A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  MONITORES PARA COMPUTADORAS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134.00 </w:t>
            </w:r>
          </w:p>
        </w:tc>
      </w:tr>
      <w:tr>
        <w:trPr>
          <w:trHeight w:val="8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IA-61409 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ec 28 2014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OPERADORA PERUANA DE CINES S.A.C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.T.C. SABORIZANTES PARA POPCORN MARCA FLAVACOL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39.00 </w:t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9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RG970347 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ec 27 2014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RPORACION DE INDUSTRIAS PLASTICAS S A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.T.C. EQUIPOS DETECTORES DE METALE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466.00 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0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RELACION ACUMULADA AL MES DE DICIEMBRE-2014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OMBRE: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CONTRAN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ODIGO:388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26/01/201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88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3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LOB2494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/12/201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OMECENTERS PERUANOS S.A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HARDWARE GARDEN AND SEASONAL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D985134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/12/20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RODUCTOS ALIMENTICIOS CARTER S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GROUNDNUT KERNELS, HPS RU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5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sectPr>
      <w:type w:val="nextPage"/>
      <w:pgSz w:w="11906" w:h="16838"/>
      <w:pgMar w:left="851" w:right="4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9">
    <w:name w:val="xl2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17">
    <w:name w:val="xl21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18">
    <w:name w:val="xl21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20">
    <w:name w:val="xl22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0"/>
      <w:szCs w:val="10"/>
    </w:rPr>
  </w:style>
  <w:style w:type="paragraph" w:styleId="Xl221">
    <w:name w:val="xl22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27">
    <w:name w:val="xl22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28">
    <w:name w:val="xl228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Verdana"/>
      <w:sz w:val="16"/>
      <w:szCs w:val="16"/>
    </w:rPr>
  </w:style>
  <w:style w:type="paragraph" w:styleId="Xl229">
    <w:name w:val="xl2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30">
    <w:name w:val="xl230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231">
    <w:name w:val="xl23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32">
    <w:name w:val="xl23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35">
    <w:name w:val="xl23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236">
    <w:name w:val="xl23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0"/>
      <w:szCs w:val="10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8">
    <w:name w:val="xl238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9">
    <w:name w:val="xl239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42">
    <w:name w:val="xl24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color w:val="000000"/>
      <w:sz w:val="14"/>
      <w:szCs w:val="1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6">
    <w:name w:val="xl25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eastAsia="Times New Roman" w:cs="Verdana"/>
      <w:sz w:val="14"/>
      <w:szCs w:val="1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2">
    <w:name w:val="xl26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263">
    <w:name w:val="xl26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64">
    <w:name w:val="xl2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5">
    <w:name w:val="xl2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70">
    <w:name w:val="xl270"/>
    <w:basedOn w:val="Normal"/>
    <w:qFormat/>
    <w:pPr>
      <w:spacing w:lineRule="auto" w:line="240" w:before="280" w:after="280"/>
      <w:jc w:val="center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271">
    <w:name w:val="xl2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72">
    <w:name w:val="xl272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sz w:val="14"/>
      <w:szCs w:val="14"/>
    </w:rPr>
  </w:style>
  <w:style w:type="paragraph" w:styleId="Xl273">
    <w:name w:val="xl2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275">
    <w:name w:val="xl2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81">
    <w:name w:val="xl28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82">
    <w:name w:val="xl28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95">
    <w:name w:val="xl29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  <w:u w:val="single"/>
    </w:rPr>
  </w:style>
  <w:style w:type="paragraph" w:styleId="Xl296">
    <w:name w:val="xl296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99">
    <w:name w:val="xl29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303">
    <w:name w:val="xl303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9">
    <w:name w:val="xl309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10">
    <w:name w:val="xl31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314">
    <w:name w:val="xl31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5">
    <w:name w:val="xl31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6">
    <w:name w:val="xl31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7">
    <w:name w:val="xl31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8">
    <w:name w:val="xl31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Xl325">
    <w:name w:val="xl3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4"/>
      <w:szCs w:val="1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8">
    <w:name w:val="xl338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2"/>
      <w:szCs w:val="1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PE" w:bidi="ar-SA" w:eastAsia="zh-CN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B0000"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350">
    <w:name w:val="xl3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53:00Z</dcterms:created>
  <dc:creator>prueba</dc:creator>
  <dc:description/>
  <dc:language>en-US</dc:language>
  <cp:lastModifiedBy>prueba</cp:lastModifiedBy>
  <dcterms:modified xsi:type="dcterms:W3CDTF">2015-01-21T18:54:00Z</dcterms:modified>
  <cp:revision>3</cp:revision>
  <dc:subject/>
  <dc:title/>
</cp:coreProperties>
</file>