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INTENDENCIA DE ADUANA MARÍTIMA DEL CALLA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NOTIFICACIÓN DE ABANDONO LEGAL</w:t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Fonts w:cs="Calibri"/>
        </w:rPr>
        <w:t xml:space="preserve"> </w:t>
      </w:r>
      <w:r>
        <w:rPr>
          <w:b/>
          <w:bCs/>
          <w:sz w:val="20"/>
          <w:szCs w:val="20"/>
        </w:rPr>
        <w:t>Fecha de Publicación: 31/08/20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  <w:t>La Superintendencia Nacional de Aduanas y de Administración Tributaria , en aplicación con lo dispuesto en el Artículo 104° , inciso e) numeral 2 del Texto Único Ordenado del Código Tributario aprobado por Decreto Supremo N° 133-2013-EF, y modificatorias, cumple con Notificar al consignatario de las mercancías en situación de Abandono Legal que a continuación se detalla, para que en el término de cinco (05) días de publicada  la presente cumpla con las formalidades de Ley y culmine el trámite de nacionalización de las mercancías, caso contrario, se procederá a su Disposición, de conformidad a lo estipulado en los artículos 180°, 184° y 187° de la Ley General de Aduanas aprobado por Decreto Legislativo N° 1053 y el Artículo 235° del Reglamento de la Ley General de Aduanas aprobado por Decreto Supremo N° 010-2009-EF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04"/>
        <w:gridCol w:w="301"/>
        <w:gridCol w:w="487"/>
        <w:gridCol w:w="222"/>
        <w:gridCol w:w="458"/>
        <w:gridCol w:w="251"/>
        <w:gridCol w:w="6"/>
        <w:gridCol w:w="140"/>
        <w:gridCol w:w="143"/>
        <w:gridCol w:w="160"/>
        <w:gridCol w:w="972"/>
        <w:gridCol w:w="138"/>
        <w:gridCol w:w="142"/>
        <w:gridCol w:w="155"/>
        <w:gridCol w:w="125"/>
        <w:gridCol w:w="9"/>
        <w:gridCol w:w="424"/>
        <w:gridCol w:w="137"/>
        <w:gridCol w:w="268"/>
        <w:gridCol w:w="22"/>
        <w:gridCol w:w="1271"/>
        <w:gridCol w:w="402"/>
        <w:gridCol w:w="162"/>
        <w:gridCol w:w="1697"/>
        <w:gridCol w:w="145"/>
        <w:gridCol w:w="142"/>
        <w:gridCol w:w="571"/>
        <w:gridCol w:w="117"/>
        <w:gridCol w:w="21"/>
        <w:gridCol w:w="8"/>
        <w:gridCol w:w="709"/>
        <w:gridCol w:w="141"/>
      </w:tblGrid>
      <w:tr>
        <w:trPr>
          <w:trHeight w:val="1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3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MACEN ADUANERO: SAKJ DEPOT</w:t>
            </w:r>
          </w:p>
        </w:tc>
        <w:tc>
          <w:tcPr>
            <w:tcW w:w="15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31/08/20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es-PE"/>
              </w:rPr>
              <w:t>DETALLE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SZN1606036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7/2016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ORDER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C PLASTIC TOYS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9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SZN1605221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7/2016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ORDER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.T.C 477 CARTON PLASTIC TOYS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9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SZN160522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7/2016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ORDER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.T.C 315 CARTON PLASTIC TOYS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SM1606137PC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7/2016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SACORP INTERNATIONAL S.A.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C DIGITAL WATCH AND MIRROR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s-PE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SZN1606077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7/2016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 NARANJA S.A.C.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C CLEAN BALL POTHOOK SCISSORS TOYS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s-PE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s-PE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467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FARGOLINE SOCIEDAD ANONIMA  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ODIGO 3985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75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31/08/1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Número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DET.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F.  ABANDONO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DESCRIPCION  DE LA MERCANCI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U6045531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.1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RMAX S.A.C.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NCOATED WOODFREE PAPER N/M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4-0464-603.0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1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veimport S.A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ESTO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MLUC23100932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16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RMAX S.A.C.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 ADHESIVE PAPER*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53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  <w:lang w:eastAsia="es-PE"/>
              </w:rPr>
              <w:t>Nombre del Depósito Temporal : ALMACENES Y LOGISTICA S.A.</w:t>
            </w:r>
          </w:p>
        </w:tc>
        <w:tc>
          <w:tcPr>
            <w:tcW w:w="397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 xml:space="preserve">ALSA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5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6"/>
                <w:szCs w:val="16"/>
                <w:lang w:eastAsia="es-PE"/>
              </w:rPr>
              <w:t>31/08/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6"/>
                <w:szCs w:val="16"/>
                <w:lang w:eastAsia="es-PE"/>
              </w:rPr>
              <w:t>20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IN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ABANDONO 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N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ULIO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5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es-PE"/>
              </w:rPr>
              <w:t>INVERSIONES MARITIMAS UNIVERSALES PERU SA         318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6"/>
                <w:szCs w:val="16"/>
                <w:lang w:eastAsia="es-PE"/>
              </w:rPr>
              <w:t>31/08/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20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LE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/L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ABANDONO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NATARIO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O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LTO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3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KSSH6AP0323203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GAS GNV EIRL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G-1 325-55L STEEL CYLINDER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0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B/CAL/01284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X COMPANY SAC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NG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02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X60143479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S EL CISNE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RESS FABRIC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LUSH3937227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E PERU S.A.C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PKGES FORTAK(TRIFLUMIZOLE 30%WP) CLASS 9 UN3077 PROPISIL(PROPINEB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3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6S000316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FACTURA DE ALIMENTOS SA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IN SEEDS BLACK PEPPER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1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LMACEN TEMPORAL  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PTUNIA</w:t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D: 303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08/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IF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LE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/L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ABANDONO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ATARIO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O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LTO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PE"/>
              </w:rPr>
            </w:r>
          </w:p>
        </w:tc>
      </w:tr>
      <w:tr>
        <w:trPr>
          <w:trHeight w:val="6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L709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BARBECUE STORE S.A.C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E BARBEQUE STORE SAC            STC BARBEQUE SUPPLIES AND ACCESSORIES WE-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52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/CAL/D0807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PEDES GARCIA DORA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YC/CAL/D08078                    STC PERSONAL USED CLOTHING CODE:9905.00 PERSONAL GOODS NOEEI 30.37A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40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L692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VEND S.A.C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LTIVEND SAC                     PALLETS S.T.C. EQUIPAMIENTO GASTRON?MICO PROFESIONAL (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4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T160396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RIVAS ESTRADA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EL RIVAS                      CARTON S.T.C.: COPIER TONER CARTRIDGE HS CODE: 8443999010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6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/NGB/CAL/0125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OVACION TEXTIL G&amp;G S.A.C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OVACION TEXTIL G&amp;amp;G SAC     BALES, S.T.C.: TEXTILES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2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FLB1640578CLL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GJINTEX E.I.R.L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M RF SY-603181                   STC: SY-603181-APE RAYON CHALLIS PRINT SY-603221-APE RAYON CHALLIS PRINT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X1605511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YKA TRADING COMPANY E.I.R.L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915-2                           STC: REPUESTOS PARA MOTOSIERRAS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51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NCLL1604004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TECH SPORTS SAC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RUPO TECH SPORTS SAC             JACKET BLACK/ORANGE L-3XL SIZE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87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B/CAL/01262-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MILAR ENVASES SAC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QUIMILAR ENVASES                  CARTONS,S.T.C.: SPRAYER HEAD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6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ZLOCLL0145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FINO TRADE S.A.C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OFINO TRADE SAC               PALLETS, S.T.C.: ENZIMA PROTEASA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84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I-01-450-01-A5515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VA NEGOCIOS SAC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F / A55151                      SKID S.T.C.: COMPUTER PARTS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8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/CAL/D0808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ASES Y ENVOLTURAS S A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NVACES Y ENVOLTURAS SA           STC: 3 BAGS RESIN POLYETHYLENE 132I LOW DENSITY 25 KG BAG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6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FLB1642351CLL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GJINTEX E.I.R.L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Y-603191-APE                     S.T.C. SY-603191-APE RAYON CHALLIS PRINT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83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98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UKHHCLL16050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CRUZ TAPIA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C: FUKAHAMA BRAND CYLINDER FOR FUKAHAMA SH 4XFA 30"X 28G WITHOUT NEEDLES &amp; SINKERS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66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JXG16051195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D E.I.R.L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MED EIRL                        STC: DENTAL INSTRUMENT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9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1605-03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CHEM S.A.C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DCHEM SAC                        PLASTIC METAL INCL. </w:t>
            </w:r>
            <w:r>
              <w:rPr>
                <w:rFonts w:cs="Arial" w:ascii="Arial" w:hAnsi="Arial"/>
                <w:sz w:val="16"/>
                <w:szCs w:val="16"/>
              </w:rPr>
              <w:t xml:space="preserve">IMO CLASS 8 UN3267, PGII CLASS 8 UN3082, PG III CLASS 8 UN2735 PG III CLASS 2.1 UN1950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56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75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FLB1650350CLL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GJINTEX E.I.R.L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J/TPP/DSN/QTK                    STC: RAYON CHALLY PRINT (100% RAYON) (H.S CODE: 5516 1400 00) WIDTH: 142CM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68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/CAL/D0806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6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D ARCE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DWARD ARCE                       STC: TABLE CODE: 9403.89.0000 NOEEI 30.37A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3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BPEU11634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AN PIERE SAID MUBARAK LONETTI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C 20 ST NYKU3456159              X20ST S.T.C. 5 PALLETS S.T.C. 80 CARTONS OF IONIC FOOT DETOX MACHINE HS CODE: 9019102000 ITN:X20160525724286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55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U1103719617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IAN FISHING S.A.C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C 20 ST TCKU3963577              3 X 20 ST FCL FCL STC 5400 CTNS SEAFOOD PERU BRAND CANNED MACKEREL IN TOMATO S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3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5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32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LPERI160602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 DISTRIBUCIONES S.A.C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TH DISTRIBUCIONES SAC            STC: MENS UNDERWEAR / DISPLAY FIXTURES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7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78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AL500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K ENTERTAINMENT SAC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ORK ENTERTAINMENT               STC: SPICES, FOOD ITEMS POR NDR-2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I-19-450-19-21139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REL INTERNATIONAL IND, L.P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AREL INTERNATIONAL               PALLETS S.T.C.: W/19 PCS ROCK BITS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/CAL/D0809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ASES Y ENVOLTURAS S A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VASES Y ENVOLTURAS S.A.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C 1 TOTE BIN(S) ON 1 PLTS RESIN ELITE+ 5960G1 ENHANCED POLYET HYLENE RESIN 650 KG OCTABIN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IST/BCN/H8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DIESEL SAC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ICTORIA DIESEL SAC               STC: CYLINDER LINER, PISTON, RING HTS CODE: 84099900.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E009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 DE VENTAS Y SERVICIOS S.A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VSA                             STC MUESTRA MALETIN DE CERRAMIENTO S35 AJUNQUILLADO DE 3 HOJAS LACADO BLANCO,DE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/CAL/026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 MERCHANTS S.A.C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IMA MERCHANTS                    PALLET DETERGENTS AND COSMETICS AEROSOLS UN1950 CLASS 2 P.K. II PROPANOLO UN1274 CLASS 3 P.K. III UN: 1274 -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96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/CAL/0017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ZZA 2 S.A.C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RAZZA                           PACKAGES STC LOCK ACCESSORIES 89PKGS=4PLTS+85CTNS HS CODE: 83014000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2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IM6125822V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DRUM IMPORTS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 RF SHACLL6396257V              CYMBAL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U6124374590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AZON ANDES EXPORT S.A.C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/M REF MACA GELATINIZED          GELATINIZED MACA POWDER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HA1711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IT S.A.A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IFE IT S.A.A.                    CARTONS S.T.C.: BLENDER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8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LUNB3207432K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MO S.A.C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GMO                             STC: CABINET FAUCET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97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LUNB9114285H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&amp; R MAQUINARIAS Y REPUESTOS EIRL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/MRF YATO                        STC: INDUSTRIAL SEWING MACHINE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8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1580/02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A PERUANA INTERNACIONAL DE CARGAS S.A.C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EL SEQUEIROS                  STC: CONTENIENDO ROPA DE SEGURIDAD Y MATERIAL DE OFI CINA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S1630600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 MIX FARMA S.A.C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OBAL MIX FARMA                  PACKAGE STC FILTROS Y ACCESORIOS UN 1950 CLASS 2.1 UN 1950 IMO 2.1 FP 50?C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NCLL6256340V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ASES Y ENVOLTURAS S A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VASES Y ENVOLTURAS S.A.         STC PRIMACOR 1321 COPOLYMER HS CODE 3901909099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Z1606347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S PERU SAC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S PERU SAC                     STC: TINTAS E VERNIZES, SIENDO 15 BALDE METALICO CON 22,50KG 50 BALDE METALICO CON 29,00KG 7 BALDE METALICO CON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NCLL1605045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PER BALL E.I.R.L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C 20 ST SUDU1354965              STC: THE SPORTING BALLS HS CODE 95066200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FLB1652400CLL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GJINTEX E.I.R.L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PP16-366-0407/ TPP16-366-0408    S.T.C. COTTON WOVEN DENIM (100% COTTON) HS CODE 5208430000 /WIDTH 152CM COTTON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5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08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CLL160571118C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RACION GLOBAL INK S.A.C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/MRFPIGMENT YELLOW/RED           BAGS S.T.C.: PIGMENT YELLOW 13 PIGMENT RED 57:1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I-01-450-16-21283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S HOSPITALARIAS S.A.C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M RF ECCI-01-16-212832           CRATE S.T.C.: USED AUTOCLAVE STERILIZER SSR-3A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/CAL/D0810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BARRIOS C/O NVS INTERNATIONAL MOVERS SRL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/M REF D08109                    STC: HHGS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GB606009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DEX PERU E.I.R.L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C 40 ST MOFU0729815              S.T.C.: 100 % POLYESTER FABRIC SAMPLE BOOK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7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L140164184A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201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CONSULTORIA E INGENIERIA S.A.C. - PICEISAC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ECVITEL PICEISAC                 STC: SOLAR WATER HEATER(SAMPLE)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84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8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6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1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del almacen aduanero</w:t>
            </w:r>
          </w:p>
        </w:tc>
        <w:tc>
          <w:tcPr>
            <w:tcW w:w="2524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DP WORLD  COD-4004</w:t>
            </w:r>
          </w:p>
        </w:tc>
        <w:tc>
          <w:tcPr>
            <w:tcW w:w="214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31/08/2016</w:t>
            </w:r>
          </w:p>
        </w:tc>
        <w:tc>
          <w:tcPr>
            <w:tcW w:w="1567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54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701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87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54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7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57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LUJKT38328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SCO CRUZ TAPIA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21 CARTONS 100% VISCOSE VORTEX YARN NE 30/1 WAXED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67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DU26001A1H19U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W PERU S.A.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 CONTAINER(S) S.T.C 990 BAG 1 40 CONTAINER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8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6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DU76999A0IF0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07/2016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CIONES MARTIN SAC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LLAS DE VINO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00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938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LOGISTICA INTEGRAL MARITIMA ANDINA SA COD: 4076 </w:t>
            </w:r>
          </w:p>
        </w:tc>
      </w:tr>
      <w:tr>
        <w:trPr>
          <w:trHeight w:val="315" w:hRule="atLeast"/>
        </w:trPr>
        <w:tc>
          <w:tcPr>
            <w:tcW w:w="8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31/08/16</w:t>
            </w:r>
          </w:p>
        </w:tc>
        <w:tc>
          <w:tcPr>
            <w:tcW w:w="8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º                        ITEM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FTO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º     DOCUMENTO DE EMBARQUE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ECHA DE ABANDONO LEGAL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DESCRIPCION  DE LA MERCANCIA 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233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úmero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41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U26262A0WJS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201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URBANO SAC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UNIT EXCAVADORA CATERPILLAR 336 DL CAT0336DLM4T0184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0.00</w:t>
            </w:r>
          </w:p>
        </w:tc>
      </w:tr>
      <w:tr>
        <w:trPr>
          <w:trHeight w:val="49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HKG16SE050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201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 THE ORDER OF BBVA CONTINENTAL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DE MAQUINAS DE TEÑIDO COFX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20.00</w:t>
            </w:r>
          </w:p>
        </w:tc>
      </w:tr>
      <w:tr>
        <w:trPr>
          <w:trHeight w:val="71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U26001A1H1SCR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7/201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GRACIA SANTA CRUZ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ED HOUSEHOLD GOODS AND PERSONAL EFFEF /01 VEHICLE(S)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0.00</w:t>
            </w:r>
          </w:p>
        </w:tc>
      </w:tr>
      <w:tr>
        <w:trPr>
          <w:trHeight w:val="71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MUBUPE458464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7/201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ST DRILLING COMPANY S.A.C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PACKAGE CFS / CYBORING MACHINERY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0.00</w:t>
            </w:r>
          </w:p>
        </w:tc>
      </w:tr>
      <w:tr>
        <w:trPr>
          <w:trHeight w:val="71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I/SGP/2016/055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7/201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NOVACION TEXTIL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ONS OF NE 30/1 100 PCT VISCOSE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50.00</w:t>
            </w:r>
          </w:p>
        </w:tc>
      </w:tr>
      <w:tr>
        <w:trPr>
          <w:trHeight w:val="71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05-00148-201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201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NO GUBERNAMENTAL PARA EL DESARROLLO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ENES PANTALONES CALCETINES CALZAS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70.00</w:t>
            </w:r>
          </w:p>
        </w:tc>
      </w:tr>
      <w:tr>
        <w:trPr>
          <w:trHeight w:val="71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GZH160500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7/201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PPORT FORWARDING SERVICE S.A.C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NS HAND WATCH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71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SZN160518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7/201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LLANTAS THOMAS IMPORTADORES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EL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40.00</w:t>
            </w:r>
          </w:p>
        </w:tc>
      </w:tr>
      <w:tr>
        <w:trPr>
          <w:trHeight w:val="71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CLL6113003V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IN INVERSIONES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HES MAKE WMW NILES KOREA MEUSER PINACHO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0.00</w:t>
            </w:r>
          </w:p>
        </w:tc>
      </w:tr>
      <w:tr>
        <w:trPr>
          <w:trHeight w:val="71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UI6999A09MKSG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201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 THE ORDER OF G.O.TRADERS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BALES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60.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6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6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93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es-PE"/>
              </w:rPr>
            </w:pPr>
            <w:r>
              <w:rPr>
                <w:rFonts w:eastAsia="Times New Roman"/>
                <w:b/>
                <w:color w:val="000000"/>
                <w:lang w:val="en-US" w:eastAsia="es-PE"/>
              </w:rPr>
              <w:t>APM TERMINALS INLAND SERVICES S.A-  3550(MAERSK-ALCONSA)</w:t>
            </w:r>
          </w:p>
        </w:tc>
      </w:tr>
      <w:tr>
        <w:trPr>
          <w:trHeight w:val="31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PE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43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31/08/16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ITM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MAN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TA.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OCUMENTO EMBARQUE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FEC. ABAN.</w:t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283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05389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  7 2016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RACLE DEL PERU S.A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C CARTON ASSY BATTERY MODULE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283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053891</w:t>
            </w:r>
          </w:p>
        </w:tc>
        <w:tc>
          <w:tcPr>
            <w:tcW w:w="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  7 2016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RACLE DEL PERU S.A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C CARTON MOUNT-BATTERY REMOTE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283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053922</w:t>
            </w:r>
          </w:p>
        </w:tc>
        <w:tc>
          <w:tcPr>
            <w:tcW w:w="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  7 2016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RACLE DEL PERU S.A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C CARTON ASSY, BATTERY MODULE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</w:tr>
      <w:tr>
        <w:trPr>
          <w:trHeight w:val="283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04"/>
        <w:gridCol w:w="963"/>
        <w:gridCol w:w="1698"/>
        <w:gridCol w:w="2027"/>
        <w:gridCol w:w="815"/>
        <w:gridCol w:w="672"/>
      </w:tblGrid>
      <w:tr>
        <w:trPr>
          <w:trHeight w:val="315" w:hRule="atLeast"/>
        </w:trPr>
        <w:tc>
          <w:tcPr>
            <w:tcW w:w="44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RANSA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31/08/2016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5058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7/20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CO TOYS S.A.C.                       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DC. JUGUETES DIDACTICOS DE MA                                            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LSCL000476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O LIDER JRMBK S.A.C.              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DC. PARLANTE                                                             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SPE16060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PPA PERU S.A.C.                     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DC. COLECCION MARIO FIGURA  Y                                            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04"/>
        <w:gridCol w:w="963"/>
        <w:gridCol w:w="1698"/>
        <w:gridCol w:w="2027"/>
        <w:gridCol w:w="815"/>
        <w:gridCol w:w="672"/>
      </w:tblGrid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4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CONTRANS      COD. 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es-PE"/>
              </w:rPr>
              <w:t xml:space="preserve">3808    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31/08/2016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U611628917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 THE ORDER OF FIRST COMMERCIAL 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![CDATA[  DYESTUFFS32.04.14.00.00COLORANTES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80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-SHMGL1605035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E GENERALE DE DISTRIB.DEL PERU SAC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 LIGHTING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4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NB1605137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ENUS S.A.C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N WOVEN PU SYNTHETIC LEATHER 0.7MM 1.NAC-01/PORAD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S1603044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COSUD RETAIL PERU S.A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D TO CONTAIN: TOYS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U60461588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DAS POR DEPARTAMENTO RIPLEY S.A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![CDATA[  MATERNITY,CHILDREN'S CLOTHING AND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004485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OS TISSUE DEL PERU S.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T TOWELS NON HAZARDOUS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04"/>
        <w:gridCol w:w="963"/>
        <w:gridCol w:w="1698"/>
        <w:gridCol w:w="2027"/>
        <w:gridCol w:w="815"/>
        <w:gridCol w:w="672"/>
      </w:tblGrid>
      <w:tr>
        <w:trPr>
          <w:trHeight w:val="315" w:hRule="atLeast"/>
        </w:trPr>
        <w:tc>
          <w:tcPr>
            <w:tcW w:w="44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UNIMAR   COD:  3067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31/08/2016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4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FLB1640947CL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20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GJINTEX E.I.R.L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 D.C.: STC: SY-603182-APE RAYON * CHALLIS PRINT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6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MLMA1603039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DI IMPORT &amp; EXPORT E.I.R.L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 D.C.: S.T.C.: VACUUM MACHIN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XDRN1605274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IL DEFRANCO E.I.R.L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 D.C.: STC: LYCRA FEEDER, TIMING BEL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FLB1651202CLL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A INGENIEROS S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 D.C.: STC: SELECTIVE PALLET RACKING * SYSTEMS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3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1606956-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BE PERU S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* D.C.: STC: DISHWASHING MACHINES/ * REFRIGERATION EQUIPMENT/ WATER *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P1605014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VA BANCO CONTINENTAL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 D.C.: STC: INK RIBBON &lt;(&gt;&amp;&lt;)&gt; PRINTING * PAPER PAPER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70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H02016060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 GLOBAL S.A.C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 D.C.: STC: PARTS HYDRAULIC BREAKER * HS CODE: 8431.49-9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QYWL1605009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DORA Y EXPORTADORA LOS ANGEL S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.C.: STC: MODEL AIRPLANE GARLAND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X143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RTEC S.A.C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 D.C.: STC: SPARE PARTS FOR TOYOTA * VEHICLES MARK: TOYOTA 10 BULTOS 149 8708.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8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SZN16052164B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TORES DEL SUR SOCIEDAD ANONIMA CERRAD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* D.C.: 980 CTNS EMPTY EXTINGUISHER * FIRE EXTINGUISHER ACCESSORIES(HOSE, * BELT,BRACKET,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60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LCLA660407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DEL CASTILLO JOSE SEBASTIA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 D.C.: STC: SURFBOARD SAMPLE ONLY * CARBON FIBER PADDLE SAMPLE ONLY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14041/BK01664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7/20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CTA REPRESENTACIONES S.A.C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 D.C.: SAID TO CONTAIN JUGUETES * HLXU849524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787"/>
        <w:gridCol w:w="680"/>
        <w:gridCol w:w="700"/>
        <w:gridCol w:w="1535"/>
        <w:gridCol w:w="853"/>
        <w:gridCol w:w="574"/>
        <w:gridCol w:w="986"/>
        <w:gridCol w:w="119"/>
        <w:gridCol w:w="111"/>
        <w:gridCol w:w="1750"/>
        <w:gridCol w:w="975"/>
        <w:gridCol w:w="676"/>
        <w:gridCol w:w="195"/>
      </w:tblGrid>
      <w:tr>
        <w:trPr>
          <w:trHeight w:val="31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eastAsia="es-PE"/>
              </w:rPr>
              <w:t>VILLAS OQUENDO S.A.   COD :    41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31/08/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MANIF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N° CONOCIMIENTO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F.DE ABANDON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DESCRIPCON DE LA MERCANCIA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PESO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9-0964-605.0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ON DE EMPRESAS S.A.C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CK BREAKING TOOLS (PERCUSSION ROCK BITS &amp; HOLLOW DRILL STEELS) INV: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5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8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985886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PORACION BEE SAFE S.A.C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T BELT HOLDER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9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VILLA GUZMAN ADOLF FRIEDRICH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002284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BRASIN S R LTD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C SPARE PARTS FOR TEXTILE MACHINERY DUELAS EN MADERA CON PUAS CHATAS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CLL16240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7/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JADA DE LOS ESTADOS UNIDOS AMERIC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ATES STC: HOUSEHOLD GOODS PROPERTY OF ALICIA MARIEARENDT DIPLOMATIC CARG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0686-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IOLE  SA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-1606-3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7/2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CK ELECTRONICS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KING SYSTE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GLCNPE01835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7/2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C DEL PERU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 UNITS:TRACTOR 1 UNIT:MAKER: FOTON:MODEL: BJ4259SMFKB-: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9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O102712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7/2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N LA RAIN MARBLE C/O CLASS INTERNATIONAL  MOVERS S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OODEN LIFTVANS NONHAZ PERSONAL PROPERTY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NB16060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2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IT S.A.A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US REMOVE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VAPPECLL3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7/2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360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CARTONES CON: CONTROLES REMOTO UNIVERSALE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ZCLX16060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7/2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 BEAUTY SUPPLY SAC - AG BEAUTY SUPPLY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IDO CERA CALIENTE; HOJAS PARA DEPILACION REFIL CER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164068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7/2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 SOLUCIONES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 CARE PRODUCTS IMO 8 / UN 17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SE1606010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7/2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LUID MECHANICS COMPANY S.A.C. - FLUIMEC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UMINUM SEAMLESS TUBE (AS PER AA 6063 T5) MILL  FINIS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I2253827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7/2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MA CARGO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USEHOLD GOODS AND PERSONAL EFFECTS, INNER 40 PKG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-10338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7/2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URRE PURIZACA CARLOS PORFIRIO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PCS OF PERSONAL EFFECTS NO SED REQUIRED SECTION 30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6W2009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7/2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ANTIL LABORATORIO S.A.C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"PALLET STC:12 FIBREBOARD BOX 4G) CONTAINING UN2031,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R8151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7/2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A PERU S.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LVES SPARE PARTS PISTON RING, VALVE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31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BRE DEL ALMACEN: TERMINALES PORTUARIOS PERUANOS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D: 3951</w:t>
            </w:r>
          </w:p>
        </w:tc>
        <w:tc>
          <w:tcPr>
            <w:tcW w:w="3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07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468" w:leader="none"/>
                <w:tab w:val="right" w:pos="893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31/08/16</w:t>
            </w:r>
          </w:p>
        </w:tc>
      </w:tr>
      <w:tr>
        <w:trPr>
          <w:trHeight w:val="6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Ñ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IFIEST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talle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/L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Abandon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SIGNATARIO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CRIPCION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LTOS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SO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8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S1605018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201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OLOGIA DENTAL E.I.R.L.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IPPER S LOAD &amp; COUNT &amp; SEAL 1X40 HQ COC (F.C.L) S.T.C CY-CY/CY-CY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FE/099/02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7/201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URICIO HOCHSCHILD S.A.I.C. SUCURSAL DEL PERU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X 40 HQ DICE CONTENER MONOPOSTE DE 29.5 MTS GALVANIZADO, DESARMADOS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FE/106/0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7/201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HOCHSCHILD S.A.I.C. SUCURSAL DEL PERU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 HQ CONTAINER SAID TO CONTAIN MONOPOSTE DE 29.5 MTS GALVANIZADO, DE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U61054398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7/201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S Y SACOS PERU SAC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WOVEN BA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8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MLUC5050000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7/201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YECTOS DE INFRAESTRUCTURA DEL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 X 20 FCL CONTAINERSMETAL GALVANIZED STRUCTURE(SUSPENSION AND TENSI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0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LUTUT9003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7/201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ORDER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30 CARTON NE 50/1 GREY COMBED WAXED KNITTING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LV0036014037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7/201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OCKY TEXTIL S.A.C.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S P/O NO: 16-0425A 100% POLYESTER, PD, 58, 330G/Y, WOOL-LIKEE-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LV1436851602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7/201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OCKY TEXTIL S.A.C.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XTILE GOODS OCEAN FREIGHT PREPAIDSHIPPER S LOAD &amp; COUNT TOTAL : 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5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S160602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7/201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JETAR DEL PERU SAC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IPPER S LOAD AND COUNT AND SEAL 1X40 GP COC FCL STC CY CY CY CY 8 P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LV7316000654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201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RKO ANTONIO PIZARRO CALABACERO C/O CLASS INTERNATIONAL M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ARTONS WITH USED HOUSEHOLD GOODS AND PERSONAL EFFECTS. </w:t>
            </w:r>
            <w:r>
              <w:rPr>
                <w:rFonts w:cs="Arial" w:ascii="Arial" w:hAnsi="Arial"/>
                <w:sz w:val="16"/>
                <w:szCs w:val="16"/>
              </w:rPr>
              <w:t>NET WEIGHT 6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WL-36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7/201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YEMA AGUNI PABLO LUIS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C: HOUSEHOLD GOODS. MENAJE DE HOGA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1432/0214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201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MEN HUANAY AURIS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C: PERSONAL EFFECT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LV4806000301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7/201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LA VERONICA BAZUALDO RUBINAC/O CLASS INTERNATIONAL MOVERS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USEHOLD GOODS AND USED PERSONAL EFFECTS OCEAN FREIGHT PREPAID SHIP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23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PE"/>
              </w:rPr>
              <w:t>Deposito Temporal : ALMACENES LATINOAMERICANOS S.A.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PE"/>
              </w:rPr>
              <w:t>39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31/08/2016</w:t>
            </w:r>
          </w:p>
        </w:tc>
        <w:tc>
          <w:tcPr>
            <w:tcW w:w="8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ITM.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MAN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TA.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OCUMENTO EMBARQUE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FEC. ABAN.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6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B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B0000"/>
                <w:sz w:val="16"/>
                <w:szCs w:val="16"/>
              </w:rPr>
              <w:t>SI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B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0000"/>
                <w:sz w:val="18"/>
                <w:szCs w:val="18"/>
              </w:rPr>
              <w:t>ABANDON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B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0000"/>
                <w:sz w:val="18"/>
                <w:szCs w:val="18"/>
              </w:rPr>
              <w:t xml:space="preserve">EN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B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0000"/>
                <w:sz w:val="18"/>
                <w:szCs w:val="18"/>
              </w:rPr>
              <w:t>JULIO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B0000"/>
                <w:sz w:val="14"/>
                <w:szCs w:val="14"/>
              </w:rPr>
            </w:pPr>
            <w:r>
              <w:rPr>
                <w:rFonts w:cs="Calibri" w:ascii="Arial" w:hAnsi="Arial"/>
                <w:b/>
                <w:color w:val="0B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color w:val="0B0000"/>
                <w:sz w:val="14"/>
                <w:szCs w:val="14"/>
              </w:rPr>
            </w:pPr>
            <w:r>
              <w:rPr>
                <w:rFonts w:cs="Calibri" w:ascii="Arial" w:hAnsi="Arial"/>
                <w:color w:val="0B0000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B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B0000"/>
                <w:sz w:val="14"/>
                <w:szCs w:val="1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84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NOMBRE DEL ALMACEN ADUANERO: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PE"/>
              </w:rPr>
              <w:t xml:space="preserve">LICSA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PE"/>
              </w:rPr>
              <w:t>Código del Almacen : 3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31/08/201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M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EMBARQU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. ABAN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NATARIO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O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LTOS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</w:t>
            </w:r>
          </w:p>
        </w:tc>
      </w:tr>
      <w:tr>
        <w:trPr>
          <w:trHeight w:val="3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U76142A0IH0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7.1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. DE JESUS PROVINCIA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SANITARIO, MEDICINA, PAÑALE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</w:tr>
      <w:tr>
        <w:trPr>
          <w:trHeight w:val="3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CUEU8964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1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NUCCI ROBERTO MORENO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EFFECT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0</w:t>
            </w:r>
          </w:p>
        </w:tc>
      </w:tr>
      <w:tr>
        <w:trPr>
          <w:trHeight w:val="5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04"/>
        <w:gridCol w:w="201"/>
        <w:gridCol w:w="851"/>
        <w:gridCol w:w="1609"/>
        <w:gridCol w:w="2027"/>
        <w:gridCol w:w="815"/>
        <w:gridCol w:w="672"/>
      </w:tblGrid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46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ALMUSA  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ODIGO 3306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31/08/201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Númer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DET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Nº     DOCUMENTO DE EMBARQU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FECHA DE ABANDONO LEGAL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DESCRIPCION  DE LA MERCANCIA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U26001A14REP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201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M PERU S.A.       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ICE AND LAB SUPPLIES                               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04"/>
        <w:gridCol w:w="963"/>
        <w:gridCol w:w="1698"/>
        <w:gridCol w:w="2027"/>
        <w:gridCol w:w="815"/>
        <w:gridCol w:w="672"/>
      </w:tblGrid>
      <w:tr>
        <w:trPr>
          <w:trHeight w:val="315" w:hRule="atLeast"/>
        </w:trPr>
        <w:tc>
          <w:tcPr>
            <w:tcW w:w="44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ALMACENERA GRAU SA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31/08/2016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N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BANDON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N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I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04"/>
        <w:gridCol w:w="963"/>
        <w:gridCol w:w="1698"/>
        <w:gridCol w:w="2027"/>
        <w:gridCol w:w="815"/>
        <w:gridCol w:w="672"/>
      </w:tblGrid>
      <w:tr>
        <w:trPr>
          <w:trHeight w:val="315" w:hRule="atLeast"/>
        </w:trPr>
        <w:tc>
          <w:tcPr>
            <w:tcW w:w="44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NEPTUNIA S.A      COD. 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es-PE"/>
              </w:rPr>
              <w:t xml:space="preserve">3105    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31/08/2016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N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BANDON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JULI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63"/>
        <w:gridCol w:w="904"/>
        <w:gridCol w:w="1648"/>
        <w:gridCol w:w="2077"/>
        <w:gridCol w:w="815"/>
        <w:gridCol w:w="672"/>
      </w:tblGrid>
      <w:tr>
        <w:trPr>
          <w:trHeight w:val="315" w:hRule="atLeast"/>
        </w:trPr>
        <w:tc>
          <w:tcPr>
            <w:tcW w:w="4536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ADUANAS DEL CENTRO 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es-PE"/>
              </w:rPr>
              <w:t xml:space="preserve">COD: 4129 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31/08/2016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BANDONO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JULI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PE"/>
        </w:rPr>
      </w:pPr>
      <w:r>
        <w:rPr>
          <w:rFonts w:eastAsia="Times New Roman" w:cs="Arial" w:ascii="Arial" w:hAnsi="Arial"/>
          <w:b/>
          <w:color w:val="000000"/>
          <w:lang w:eastAsia="es-PE"/>
        </w:rPr>
        <w:t xml:space="preserve">DEPOSITO INVERSIONES   MARITIMAS   UNIVERSALES   DEPOSITOS SA   COD: 4190       </w:t>
      </w:r>
      <w:r>
        <w:rPr>
          <w:rFonts w:eastAsia="Times New Roman" w:cs="Arial" w:ascii="Arial" w:hAnsi="Arial"/>
          <w:b/>
          <w:i/>
          <w:iCs/>
          <w:color w:val="000000"/>
          <w:sz w:val="16"/>
          <w:szCs w:val="16"/>
          <w:lang w:eastAsia="es-PE"/>
        </w:rPr>
        <w:t>31/08/2016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564"/>
        <w:gridCol w:w="963"/>
        <w:gridCol w:w="1698"/>
        <w:gridCol w:w="2027"/>
        <w:gridCol w:w="815"/>
        <w:gridCol w:w="672"/>
      </w:tblGrid>
      <w:tr>
        <w:trPr>
          <w:trHeight w:val="315" w:hRule="atLeast"/>
        </w:trPr>
        <w:tc>
          <w:tcPr>
            <w:tcW w:w="463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BANDON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JULI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PE"/>
        </w:rPr>
      </w:pPr>
      <w:r>
        <w:rPr>
          <w:rFonts w:eastAsia="Times New Roman" w:cs="Arial" w:ascii="Arial" w:hAnsi="Arial"/>
          <w:b/>
          <w:color w:val="000000"/>
          <w:lang w:eastAsia="es-PE"/>
        </w:rPr>
        <w:t xml:space="preserve">DEPOSITO      TRABAJOS MARITIMOS S.A.          COD: 3636                                                  </w:t>
      </w:r>
      <w:r>
        <w:rPr>
          <w:rFonts w:eastAsia="Times New Roman" w:cs="Arial" w:ascii="Arial" w:hAnsi="Arial"/>
          <w:b/>
          <w:i/>
          <w:iCs/>
          <w:color w:val="000000"/>
          <w:sz w:val="16"/>
          <w:szCs w:val="16"/>
          <w:lang w:eastAsia="es-PE"/>
        </w:rPr>
        <w:t>31/08/2016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656"/>
        <w:gridCol w:w="708"/>
        <w:gridCol w:w="567"/>
        <w:gridCol w:w="1701"/>
        <w:gridCol w:w="993"/>
        <w:gridCol w:w="1842"/>
        <w:gridCol w:w="1954"/>
        <w:gridCol w:w="815"/>
        <w:gridCol w:w="775"/>
      </w:tblGrid>
      <w:tr>
        <w:trPr>
          <w:trHeight w:val="315" w:hRule="atLeast"/>
        </w:trPr>
        <w:tc>
          <w:tcPr>
            <w:tcW w:w="4536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T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UMERO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GJSH1600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6/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O SAC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ROLLO0S DE TELA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RA0000028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K PERUANA S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PRODUCTOS QUIMICOS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PE"/>
        </w:rPr>
      </w:pPr>
      <w:r>
        <w:rPr>
          <w:rFonts w:eastAsia="Times New Roman" w:cs="Arial" w:ascii="Arial" w:hAnsi="Arial"/>
          <w:b/>
          <w:color w:val="000000"/>
          <w:lang w:eastAsia="es-PE"/>
        </w:rPr>
        <w:t>Nombre del Almacén aduanero</w:t>
        <w:tab/>
        <w:t>APM _ EX ENAPU</w:t>
        <w:tab/>
        <w:tab/>
        <w:tab/>
        <w:t xml:space="preserve">3014                       </w:t>
      </w:r>
      <w:r>
        <w:rPr>
          <w:rFonts w:eastAsia="Times New Roman" w:cs="Arial" w:ascii="Arial" w:hAnsi="Arial"/>
          <w:b/>
          <w:i/>
          <w:iCs/>
          <w:color w:val="000000"/>
          <w:sz w:val="16"/>
          <w:szCs w:val="16"/>
          <w:lang w:eastAsia="es-PE"/>
        </w:rPr>
        <w:t>31/08/2016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789"/>
        <w:gridCol w:w="680"/>
        <w:gridCol w:w="700"/>
        <w:gridCol w:w="1605"/>
        <w:gridCol w:w="993"/>
        <w:gridCol w:w="1843"/>
        <w:gridCol w:w="1812"/>
        <w:gridCol w:w="31"/>
        <w:gridCol w:w="709"/>
        <w:gridCol w:w="708"/>
      </w:tblGrid>
      <w:tr>
        <w:trPr>
          <w:trHeight w:val="315" w:hRule="atLeast"/>
        </w:trPr>
        <w:tc>
          <w:tcPr>
            <w:tcW w:w="46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N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ANDO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tbl>
      <w:tblPr>
        <w:tblW w:w="11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04"/>
        <w:gridCol w:w="963"/>
        <w:gridCol w:w="1698"/>
        <w:gridCol w:w="2027"/>
        <w:gridCol w:w="758"/>
        <w:gridCol w:w="992"/>
        <w:gridCol w:w="937"/>
      </w:tblGrid>
      <w:tr>
        <w:trPr>
          <w:trHeight w:val="315" w:hRule="atLeast"/>
        </w:trPr>
        <w:tc>
          <w:tcPr>
            <w:tcW w:w="44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DEPOSITO TEMPORAL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DINETPERU SAC   4224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31/08/2016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N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BANDON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JULI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sectPr>
      <w:type w:val="nextPage"/>
      <w:pgSz w:w="11906" w:h="16838"/>
      <w:pgMar w:left="851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7">
    <w:name w:val="xl21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20">
    <w:name w:val="xl22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0"/>
      <w:szCs w:val="10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27">
    <w:name w:val="xl2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31">
    <w:name w:val="xl2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32">
    <w:name w:val="xl2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35">
    <w:name w:val="xl23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236">
    <w:name w:val="xl23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63">
    <w:name w:val="xl26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64">
    <w:name w:val="xl2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71">
    <w:name w:val="xl2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2">
    <w:name w:val="xl272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275">
    <w:name w:val="xl2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81">
    <w:name w:val="xl2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82">
    <w:name w:val="xl2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5">
    <w:name w:val="xl29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paragraph" w:styleId="Xl296">
    <w:name w:val="xl296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99">
    <w:name w:val="xl29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0">
    <w:name w:val="xl31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14">
    <w:name w:val="xl31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6">
    <w:name w:val="xl31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7">
    <w:name w:val="xl3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5">
    <w:name w:val="xl3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8">
    <w:name w:val="xl33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B0000"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08:00Z</dcterms:created>
  <dc:creator>prueba</dc:creator>
  <dc:description/>
  <dc:language>en-US</dc:language>
  <cp:lastModifiedBy>prueba</cp:lastModifiedBy>
  <dcterms:modified xsi:type="dcterms:W3CDTF">2016-08-25T18:08:00Z</dcterms:modified>
  <cp:revision>2</cp:revision>
  <dc:subject/>
  <dc:title/>
</cp:coreProperties>
</file>