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SUPERINTENDENCIA NACIONAL DE ADUANAS Y DE ADMINISTRACIÓN TRIBUT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INTENDENCIA DE ADUANA MARÍTIMA DEL CALLA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NOTIFICACIÓN DE ABANDONO LEGAL</w:t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Fonts w:cs="Calibri"/>
        </w:rPr>
        <w:t xml:space="preserve"> </w:t>
      </w:r>
      <w:r>
        <w:rPr>
          <w:b/>
          <w:bCs/>
          <w:sz w:val="20"/>
          <w:szCs w:val="20"/>
        </w:rPr>
        <w:t>Fecha de Publicación: 22/02/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  <w:t>La Superintendencia Nacional de Aduanas y de Administración Tributaria , en aplicación con lo dispuesto en el Artículo 104° , inciso e) numeral 2 del Texto Único Ordenado del Código Tributario aprobado por Decreto Supremo N° 133-2013-EF, y modificatorias, cumple con Notificar al consignatario de las mercancías en situación de Abandono Legal que a continuación se detalla, para que en el término de cinco (05) días de publicada  la presente cumpla con las formalidades de Ley y culmine el trámite de nacionalización de las mercancías, caso contrario, se procederá a su Disposición, de conformidad a lo estipulado en los artículos 180°, 184° y 187° de la Ley General de Aduanas aprobado por Decreto Legislativo N° 1053 y el Artículo 235° del Reglamento de la Ley General de Aduanas aprobado por Decreto Supremo N° 010-2009-EF</w:t>
      </w:r>
    </w:p>
    <w:tbl>
      <w:tblPr>
        <w:tblW w:w="110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"/>
        <w:gridCol w:w="301"/>
        <w:gridCol w:w="6"/>
        <w:gridCol w:w="481"/>
        <w:gridCol w:w="222"/>
        <w:gridCol w:w="458"/>
        <w:gridCol w:w="251"/>
        <w:gridCol w:w="6"/>
        <w:gridCol w:w="140"/>
        <w:gridCol w:w="143"/>
        <w:gridCol w:w="160"/>
        <w:gridCol w:w="972"/>
        <w:gridCol w:w="138"/>
        <w:gridCol w:w="6"/>
        <w:gridCol w:w="284"/>
        <w:gridCol w:w="7"/>
        <w:gridCol w:w="417"/>
        <w:gridCol w:w="137"/>
        <w:gridCol w:w="431"/>
        <w:gridCol w:w="1417"/>
        <w:gridCol w:w="256"/>
        <w:gridCol w:w="22"/>
        <w:gridCol w:w="140"/>
        <w:gridCol w:w="22"/>
        <w:gridCol w:w="1675"/>
        <w:gridCol w:w="22"/>
        <w:gridCol w:w="123"/>
        <w:gridCol w:w="22"/>
        <w:gridCol w:w="120"/>
        <w:gridCol w:w="571"/>
        <w:gridCol w:w="22"/>
        <w:gridCol w:w="95"/>
        <w:gridCol w:w="22"/>
        <w:gridCol w:w="7"/>
        <w:gridCol w:w="851"/>
        <w:gridCol w:w="140"/>
        <w:gridCol w:w="23"/>
      </w:tblGrid>
      <w:tr>
        <w:trPr>
          <w:trHeight w:val="11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3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ALMACEN ADUANERO: SAKJ DEPOT</w:t>
            </w:r>
          </w:p>
        </w:tc>
        <w:tc>
          <w:tcPr>
            <w:tcW w:w="17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22/02/201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es-PE"/>
              </w:rPr>
              <w:t>DETALLE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04003543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/05/2016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SO FIERRO ALFREDO ORLANDO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TC 25 PALLETS + 1 MONTACARGAS CONTENIENDO MOTORES REMANUFAC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69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8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  <w:u w:val="none"/>
                </w:rPr>
                <w:t>BLGJNB1605844</w:t>
              </w:r>
            </w:hyperlink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/01/2017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FINI INTERNACIONAL SOCIEDAD ANONIMA CERRADA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STC: LAMP FLASHLIGHT TOOL KEY RING COMPASS GLASSES WATER BAG GLOVE PAINT LA SER POINTER BALLPOINT PEN TELESCOPE MAGNIFIER GIFT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7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ZSLM1611015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/01/2017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ISON ALBERTO GODOY F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TC: VR BOX.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6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SHWA161204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/01/2017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MERO PEREZ CARLOS ALFREDO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TC: 100% POLYESTER BEDSHEET FABRICS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88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6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SZCAL161206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/01/2017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MPORTADORA ROMHERTEX S.A.C.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TC 100% POLYESTER FABRIC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28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29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2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N°</w:t>
            </w:r>
          </w:p>
        </w:tc>
        <w:tc>
          <w:tcPr>
            <w:tcW w:w="453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FARGOLINE SOCIEDAD ANONIMA  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CODIGO 3985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75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22/02/17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3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SHA609426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/11/201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DHESTIC S.A.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S.T.C.: SELF ADHESIVE SEMI GLOSS PAPER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,310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SE1612023-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/01/20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IA. IMPORTADORA JENLI S.A.C.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S.T.C. SAY 1X20 GP CONTAINER(S) TRANSPARENT SILICON GLUE STICK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02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SCUQZ039838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/01/2017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NSUMOS ALIMENTARIOS HENSIL SRL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ANGEST INSTANT DRY YEAST (FOR SWEET DOUGH)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74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PKRCALSW612031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/01/2017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LINEA &amp; PUNTO COMPANIES S.A.C.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S.T.C.: INVOICE NO: IM16-9 VELVET LINES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5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8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G3000428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/01/2017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ILCO AYNA MARGARITA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LASTIC TOYS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7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66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LU13019587823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/01/2017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O THE ORDER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3 X 40 HC FCL FCL 3000 TOTAL 1000 BAG POLYESTER SPUN YARN NE 30/1 WAXE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,300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13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TAO6110718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/01/2017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CH REPRESENTACIONES S.A.C.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.T.C.: TYRES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8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6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DSHSE1611064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/01/2017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MPORT MEDICAL SERVICE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ISPOSABLE SYRINGE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1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18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HX6016882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/01/2017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ULCA ASTO DORA ALICIA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AG PULLING-BAR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8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,950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8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9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67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8"/>
                <w:szCs w:val="18"/>
                <w:lang w:eastAsia="es-PE"/>
              </w:rPr>
              <w:t>Nombre del Depósito Temporal : ALMACENES Y LOGISTICA S.A.</w:t>
            </w:r>
          </w:p>
        </w:tc>
        <w:tc>
          <w:tcPr>
            <w:tcW w:w="397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 xml:space="preserve">ALSA  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40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16"/>
                <w:szCs w:val="16"/>
                <w:lang w:eastAsia="es-PE"/>
              </w:rPr>
              <w:t>22/02/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16"/>
                <w:szCs w:val="16"/>
                <w:lang w:eastAsia="es-PE"/>
              </w:rPr>
              <w:t>201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24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01623229</w:t>
            </w:r>
          </w:p>
        </w:tc>
        <w:tc>
          <w:tcPr>
            <w:tcW w:w="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/01/201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AGINATIVA COMERCIAL SAC</w:t>
            </w:r>
          </w:p>
        </w:tc>
        <w:tc>
          <w:tcPr>
            <w:tcW w:w="2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ENSILIOS DE COCINA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EU953912570</w:t>
            </w:r>
          </w:p>
        </w:tc>
        <w:tc>
          <w:tcPr>
            <w:tcW w:w="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/08/201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H &amp; M HENNES &amp; MAURITZ S.A.C.</w:t>
            </w:r>
          </w:p>
        </w:tc>
        <w:tc>
          <w:tcPr>
            <w:tcW w:w="2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ADYMADE GARMENTS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EU953848045</w:t>
            </w:r>
          </w:p>
        </w:tc>
        <w:tc>
          <w:tcPr>
            <w:tcW w:w="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/09/201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H &amp; M HENNES &amp; MAURITZ S.A.C.</w:t>
            </w:r>
          </w:p>
        </w:tc>
        <w:tc>
          <w:tcPr>
            <w:tcW w:w="2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ADYMADE GARMENT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es-PE"/>
              </w:rPr>
              <w:t xml:space="preserve">INVERSIONES MARITIMAS UNIVERSALES PERU SA         3181  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16"/>
                <w:szCs w:val="16"/>
                <w:lang w:eastAsia="es-PE"/>
              </w:rPr>
              <w:t>22/02/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201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F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LLE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/L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.ABANDONO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GNATARIO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ON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LTO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68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2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TWF56605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CHIBAN DEL PERU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IX GROCERIES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4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3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  <w:u w:val="none"/>
                </w:rPr>
                <w:t>SHACLL16110266T</w:t>
              </w:r>
            </w:hyperlink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AGA MOTORS S.A. 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2 UNITS DUMPER TRUCKS INCLUDE 2 SET TOOL BAGS AND 3 PACKAGES SPARE PAR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1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5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GLV142656611806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HSC TEX E.I.R.L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RAYON CHALLIE PRINT POLY BUBBLE PRINT LIGHT SCUBA PD POLY HI-MULTI CHI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9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53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32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9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LSTCAL16110164C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STRIBUIDORA MICKY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LASTIC DOLL TOYS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4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58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16543764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RENEE COUCH S.A.C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MACHINES FOR LEATHER INDUSTRYPARTS FOR LEATHER MACHINGM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45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1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22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KLUNB9120564N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ERICANA DE VENTAS SAC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079 FUN SCHOOEL SET SOY LUNA 26081 DESIGN CASE SOY LUNA 26083 SCHOOL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2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6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6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G30003538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YRA JULIANA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ULER TOYS CUP GLASS JAR UMBRELLA SHARPENER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gridSpan w:val="10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LMACEN TEMPORAL  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PTUNIA</w:t>
            </w:r>
          </w:p>
        </w:tc>
        <w:tc>
          <w:tcPr>
            <w:tcW w:w="2146" w:type="dxa"/>
            <w:gridSpan w:val="8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D: 3033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02/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Ñ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IF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LE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/L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ABANDONO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NATARIO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ON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LTO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PE"/>
              </w:rPr>
            </w:r>
          </w:p>
        </w:tc>
      </w:tr>
      <w:tr>
        <w:trPr>
          <w:trHeight w:val="6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1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07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SH1161125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 &amp; R SERVICIOS PERU S.A.C.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A&amp;amp;R SERVICIOS PERU SAc        PALLET S.T.C: HARD TAG LAYARD 58KHZ WHITE N.L. 90MM WITH LANYARD INCLUDIG WITH 16MM SERRATED PIN HDL505 ETIQUETA DURA 58KHZ,COLOR 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4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2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1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06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SH11611251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 &amp; R SERVICIOS PERU S.A.C.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A&amp;amp;R SERVICIOS PERU SAC        PALLETS S.T.C.: HARD MINI PENCIL 58KHZ WHITE N.L.HD020 ETIQUETA MINI LAPIZ 58KHZ COLOR BLANCO CERRADO NORMAL HD020 FLAT STEEL PIN 16MM 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268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0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9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7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L/NGB/CAL/0156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XTIL RESO E.I.R.L.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TEXTIL RESOEIRL                   BALES STC POLY MESH P/D HS CODE:60063200 POLY 100% 160CM 40GR/M2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881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5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A16122317-2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LLARAN QUINONEZ GERARDO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GERARDO VILLARAN QUINONES         STC: 159 PCS OF HOUSEHOLD GOODS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2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6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49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LCO20161205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IS ALBERTO  DIAZ GALVEZ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AM                               STC: JUGUETES DE PLASTICOS DE COLECCION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1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2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CCI-01-450-01-B8843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NDA DISTRIBUIDORES PERU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LONDA DISTRIBUIDORES PERU         PALLET S.T.C.: 31 CARTONS - 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8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8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32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8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EUR8739169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TO THE ORDER OF TRICON DRY CHEMICALS, LLC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LDPE  24.750 MT LDPE HP4024WN 148 DELIVERY NO: 87391692 SALES ORDER NO: 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,150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8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CN1613490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ASHION COMPANY SAC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FASHION COMPANY SAC               CAJA STC 132,-KGS., 1,24CBM CONFECCIONES FACTURA NR. 22559 FOB BARCELONA HS  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4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7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7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S15TJ161186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GCORPORATION S.A.C.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LMT16100                          PACKAGES S.T.C.: DRILL BITS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1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7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7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CAO16059L-1FAM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RRAFORTE SAC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TERRAFORTE SAC                    STC: 1 PALLET CON 4 TAMBORES POR 208 LTS 1 CAJA DE MADERA CON 1 MOTOR DE GIRO L10-5.5-RF-180 // MOTOR DE GIRO L10-5.5- 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44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84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4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6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XYNK1611534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BODEC S.R.L.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/M REF ALBENDAZOLE CPV2010/LA    STC: 1000KGS ALBENDAZOLE CPV2010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46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88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3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6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R17568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ESTO S. R. L.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FC 40 ST TGHU4640873              PNEUMATIC EQUIPMENT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,190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4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7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YO/CAL/00745LF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MOCIONES TURISTICAS IZAKAYA S A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IZAKAYA                           CTNS,S.T.C.: FOODS &amp; KITCHEN UTENSILS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83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GO161242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CNOLOGIA EN TRANSPORTE DE MINERALES S.A.C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TECNOLOGIA ETRANSPORTE DE MINE    STC: CONTENIENDO 150 UNIDADES DE CEMENTO NYLOBOND LP 24 ENVASE 1LT 10 UNIDADES METAL PRIME REMA PR 200 750GRS. 200 UNIDADES ENDURECEDOR  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42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25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4087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PM INVERSIONES EIRL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PRINTERS                          PACKAGES S.T.C.: PRINTER MODEL ULTRA DX7 INK FOR PRINTER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3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2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7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12673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NE TOUCH SOLUTIONS SAC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ONE TOUCH LIMA PERU               STC: ELECTRICAL COMPONENT NCM: 8544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4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2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7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EB161200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N SILVESTRE SCHOOL ASOCIACION CIVIL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SAN SILVESTRE SCHOOL ASOCIACIO    S.T.C: PIECES COMPRISING OF 147 CARTONS  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1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7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UE1612897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LOBALVET SAC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GLOBALVET                         S.T.C: 1PALLETS CONTENIENDO: 120 UN - BASKEN SUSPENSION X 15 ML NCM: 3004.90.69 60 UN - BASKEN PLUS PERRO CHICO X4 COMPRIMIDOS 120 UN -  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92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KT970249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 ORDER OF SHIPPER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MX 16200                         S.T.C.:AUTO PARTS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745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92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7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HAOACLL611252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DISAN TRADING S.A.C.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DYANG AUTO                        S.T.C.:POWER STEERING PUMP/HUB UNIT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087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92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67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HAS1630477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ENCOSUD RETAIL PERU S.A.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PARIS                             CARTONS S.T.C.: QUARTZ WATCH PPE1000087844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0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2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MIGL160423693A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LUMEN GRAPH S.A.C.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LASER ENGRAVING CUTTING MACHIN    STC: LASER MACHINE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76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2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39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GB/CAL/016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DUCTOS AVON, S.A.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PRODUCTOS AVON SA                 CARTONS STC PLASTIC ITEMS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2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2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6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T16065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RENO SOCIEDAD ANONIMA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ANTOMONY COMPOUNDS                BAGS S.T.C.: ANTIMONY TRISULPHIDE CLASS: 6.1  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101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38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BLCLL2017-0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IA. IMPORT. RPTOS EL PROGRESO SAC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IREPSAC   PISTON + PERNO NCM/HTS 8409.91 8409.99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9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3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SZ1612796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GARDI HERRAMIENTAS S.A.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IGARDI HERRAMIENTAS SA            STC: 30 PIECES 5.03.01.036 MULTIJET PRO 4 AUTO 30 PIECES 3.03.02.130 CABLE DE LOS IMYECTORES MULTIJET PRO 4 30 PIECES 3.03.02.174 CONJUNTO DE 6 ADAPTADORES ELECTRICOS  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4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7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77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H GESTION LABORAL INTERNACIONAL SOCIEDAD ANONIMA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CADEMIA DE ESTUDIOS              1 PACKAGES STC LIBROS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5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7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LR2606316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FASHION COMPANY S.A.C.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FASHION COMPANY S.A               PACKAGE,S.T.C.: FULL ADDRESS WOOL SWEATER HTS 611011 INCOTERMS FOB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4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7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6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PO/CAL/0005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IBT HEALTH S.A.C.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BT HEALTH S.A.C                  PACKAGES STC STC CERRADURA SIN CILINDRO 725SRX60 ACERO INOX APC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7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RNS1600375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NEL DISTRIBUCION PERU S.A.A.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EDELNOR PERU                      PALLETS SHORT TERMINA COVER METER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6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1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10-0464-612.0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didas Peru S.A.C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FC 40 HC BMOU5617194              10 PACKAGES WITH 308 PIECES OF ESTANTERIA PO: 6013076 6013323 RTC: TBC HS-CODE:94039099 10 PACKAGES  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,210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16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LSHA1090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LETAS INDUSTRIALES DEL PERU E.I.R.L.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FC 40 HC MEDU8476260              PLASTIC TROLLEY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,850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3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AN-2016-011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MPORTACIONES FIDEL LIZARTE SAC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FIDEL LIZARTE SAC                 CARTONS STC BALL PEN ROLLER PEN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1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E1612336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Z WIRTANEN C/O EXPRESS TRANSPORTS S.A.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LIZ WIRTANEN                      PALLET S.T.C.: PERSONAL EFFECTS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2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57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E95 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S12060025             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/08/201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INVERSIONES GENERALES MARYROS E.I.R.L.             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040320f sunsky  STC: USB SERIES PRODUCTS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990 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94 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CNCLL2211327V         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/10/201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FERIA EXPO INDUSTRIA 2012 UNIVERSIDAD ALAS PERUANA 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SM REF BCNCLL2211327V PACKAGES  S.T.C.: MAQUINARIA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41.0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7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6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4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9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464" w:type="dxa"/>
            <w:gridSpan w:val="1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del almacen aduanero</w:t>
            </w:r>
          </w:p>
        </w:tc>
        <w:tc>
          <w:tcPr>
            <w:tcW w:w="2665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DP WORLD  COD-4004</w:t>
            </w:r>
          </w:p>
        </w:tc>
        <w:tc>
          <w:tcPr>
            <w:tcW w:w="214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22/02/2017</w:t>
            </w:r>
          </w:p>
        </w:tc>
        <w:tc>
          <w:tcPr>
            <w:tcW w:w="1708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54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56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1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8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54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4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LCUSS516114146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DITORIAL E IMPRENTA CLASSIC S.A.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CONTAINING:PAPEL BOND OFFSET:- FREIGHT PREPAID:-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7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44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LCUCHI16125402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ISTONY COMPANIA INDUSTRIAL DEL PERU S.A.C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AD078I:CHEMICAL NON HAZARDOUS:NCM 38112100:NET 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44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LCUCHI16126126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ISTONY COMPANIA INDUSTRIALDEL PERU S.A.C.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AD073I:CHEMICAL NON HAZARDOUS:NCM 38112100:NET 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44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8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DUN6062A2WJ0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KENDAL IMPORT S.A.C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1 CONTAINER(S) S.T.C 4 PALLET DEFIBRILLATOR INV NO.: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52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5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BG114551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JACQUELINE ESPERANZA CAICEDO BUSTAMANTE URB. SAN JOAQUIN T-19 2DA ETAPA ICA IC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1 x 40HC 565 PIECES USED PRINTERS AND COPIERS FREIGHT 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5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53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LCULE11612142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ICHELIN DEL PERU SA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BANDA DE RODAJE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49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LCUCHI16128662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/01/20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ISTONY COMPANIA INDUSTRIAL DEL PERU S.A.C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TRADE NAME AD0491 PERFORMANCE:ADDITIVE CHEMICAL 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1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1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00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079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LOGISTICA INTEGRAL MARITIMA ANDINA SA COD: 407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7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97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22/02/17</w:t>
            </w:r>
          </w:p>
        </w:tc>
        <w:tc>
          <w:tcPr>
            <w:tcW w:w="10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º                        ITEM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FTO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º     DOCUMENTO DE EMBARQUE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ECHA DE ABANDONO LEGAL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 xml:space="preserve">DESCRIPCION  DE LA MERCANCIA </w:t>
            </w:r>
          </w:p>
        </w:tc>
        <w:tc>
          <w:tcPr>
            <w:tcW w:w="9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233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úmero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5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4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XA06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01/201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ELASQUEZ ZEGARRA MARNY LIZET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VN Vehicle 1 CAMION Chassis No. 1UNP. 1 CAMION HORMIGONERA 11.110,00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63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A079ABRVCLL0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/01/201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NICIPALIDAD PROVINCIAL DE VIRU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1 USED UNIT EVOBUS ULM SETRA S 315 NF COLOUR: WHITE CHASSIS NO. </w:t>
            </w:r>
            <w:r>
              <w:rPr>
                <w:rFonts w:cs="Arial" w:ascii="Arial" w:hAnsi="Arial"/>
                <w:sz w:val="13"/>
                <w:szCs w:val="13"/>
              </w:rPr>
              <w:t>WKK530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,31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7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A079ABRVCLL00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/01/201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NICIPALIDAD PROVINCIAL DE VIRU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1 USED UNIT EVOBUS ULM SETRA S 315 NF COLOUR: RED-WHITE HS CODE 870210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,60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7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A079ABRVCLL0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/01/201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NICIPALIDAD DISTRITAL DE YONAN 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1 USED UNIT MERCEDES BENZ AMBULANCE CHASSIS: WDB9046121R306536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62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7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4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LCUNG11611AZFX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01/201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ROCKY TEXTIL S.A.C. 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RAYON SPAN KNIT PRINT:(96%RAYON 4%SPAN)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570.00</w:t>
            </w:r>
          </w:p>
        </w:tc>
      </w:tr>
      <w:tr>
        <w:trPr>
          <w:trHeight w:val="7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6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LCUNG11612AWSY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01/201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IMPORT&amp;EXPORT CEJ S.A.C 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GROUND MAT:GAUZE TENT:U TYPE PILLOW:PLACEMAT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.00</w:t>
            </w:r>
          </w:p>
        </w:tc>
      </w:tr>
      <w:tr>
        <w:trPr>
          <w:trHeight w:val="7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SCUYF3878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/01/201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ERU LYCRA SAC 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21S 100% COTTON RING SPUN COMBED INDIGO BLUE 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,590.00</w:t>
            </w:r>
          </w:p>
        </w:tc>
      </w:tr>
      <w:tr>
        <w:trPr>
          <w:trHeight w:val="7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GX601660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/01/201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NVERSIONES UMBRIEL S.A.C.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CISSOR, PU BAL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0.00</w:t>
            </w:r>
          </w:p>
        </w:tc>
      </w:tr>
      <w:tr>
        <w:trPr>
          <w:trHeight w:val="7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NGB61103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01/201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 JASA IMPORT E.I.R.L. 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GLASS PHOTO FRAME PLUSH TOYS LAMP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.00</w:t>
            </w:r>
          </w:p>
        </w:tc>
      </w:tr>
      <w:tr>
        <w:trPr>
          <w:trHeight w:val="7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9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4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BXG05284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/01/201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AVADO GOMEZ SAURA LIDA 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CARTONS READING GLASSES METAL READING GLASSES PLASTIC 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0.00</w:t>
            </w:r>
          </w:p>
        </w:tc>
      </w:tr>
      <w:tr>
        <w:trPr>
          <w:trHeight w:val="7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8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GNCLL16110044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/01/201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SUPER BALL E.I.R.L. 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HE SPORTING BALLS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090.00 </w:t>
            </w:r>
          </w:p>
        </w:tc>
      </w:tr>
      <w:tr>
        <w:trPr>
          <w:trHeight w:val="300" w:hRule="atLeast"/>
        </w:trPr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97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8079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es-PE"/>
              </w:rPr>
            </w:pPr>
            <w:r>
              <w:rPr>
                <w:rFonts w:eastAsia="Times New Roman"/>
                <w:b/>
                <w:color w:val="000000"/>
                <w:lang w:val="en-US" w:eastAsia="es-PE"/>
              </w:rPr>
              <w:t>APM TERMINALS INLAND SERVICES S.A-  3550(MAERSK-ALCONSA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438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8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22/02/17</w:t>
            </w:r>
          </w:p>
        </w:tc>
        <w:tc>
          <w:tcPr>
            <w:tcW w:w="1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ITM.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MAN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TA.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OCUMENTO EMBARQUE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FEC. ABAN.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5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283" w:hRule="atLeast"/>
        </w:trPr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01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36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21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MAEU571535898           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n  3 2017 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THE ORDER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750  MT LDPE HP0823J   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20</w:t>
            </w:r>
          </w:p>
        </w:tc>
      </w:tr>
      <w:tr>
        <w:trPr>
          <w:trHeight w:val="283" w:hRule="atLeast"/>
        </w:trPr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01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383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99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MAEU958359243            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n  5 2017 </w:t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PORATIVO ALBORADA SAC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*40 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MRKU4331335 S.T.C.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CORCHO GRANULADO</w:t>
            </w:r>
          </w:p>
        </w:tc>
        <w:tc>
          <w:tcPr>
            <w:tcW w:w="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8</w:t>
            </w:r>
          </w:p>
        </w:tc>
        <w:tc>
          <w:tcPr>
            <w:tcW w:w="1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10</w:t>
            </w:r>
          </w:p>
        </w:tc>
      </w:tr>
      <w:tr>
        <w:trPr>
          <w:trHeight w:val="283" w:hRule="atLeast"/>
        </w:trPr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01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52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183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AGH081096                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n 20 2017 </w:t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LD FIELDS LA CIMA S.A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CASES PUMPS HS CODE 84137021</w:t>
            </w:r>
          </w:p>
        </w:tc>
        <w:tc>
          <w:tcPr>
            <w:tcW w:w="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6</w:t>
            </w:r>
          </w:p>
        </w:tc>
      </w:tr>
      <w:tr>
        <w:trPr>
          <w:trHeight w:val="283" w:hRule="atLeast"/>
        </w:trPr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8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1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404"/>
        <w:gridCol w:w="963"/>
        <w:gridCol w:w="1698"/>
        <w:gridCol w:w="2027"/>
        <w:gridCol w:w="815"/>
        <w:gridCol w:w="672"/>
      </w:tblGrid>
      <w:tr>
        <w:trPr>
          <w:trHeight w:val="315" w:hRule="atLeast"/>
        </w:trPr>
        <w:tc>
          <w:tcPr>
            <w:tcW w:w="44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ALMACEN ADUANERO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RANSA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22/02/17 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7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MLU4695383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/01/20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INVERSIONES GUERRA SOCIEDAD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DC GENERADOR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5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404"/>
        <w:gridCol w:w="963"/>
        <w:gridCol w:w="1698"/>
        <w:gridCol w:w="2027"/>
        <w:gridCol w:w="758"/>
        <w:gridCol w:w="57"/>
        <w:gridCol w:w="672"/>
      </w:tblGrid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4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ALMACEN ADUANERO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CONTRANS      COD. 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es-PE"/>
              </w:rPr>
              <w:t xml:space="preserve">3808    </w:t>
            </w:r>
          </w:p>
        </w:tc>
        <w:tc>
          <w:tcPr>
            <w:tcW w:w="1487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22/02/2017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3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OS1600472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12/20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NCOSUD RETAIL PERU S.A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CENTRO DE ENTRETENIMIENTO, ALANIZ HOME. 6451 TV STAND PERSONALE. EN UNIDADES//MEDIDAS:1800 X 610 X 450MM -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6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SN1634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/01/201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NCOSUD RETAIL PERU S.A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CONTAINER(S) S.T.C 1141 PACKAGES LADIES BLOUSE; LADIES JACKET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val="en-US"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val="en-US"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val="en-US"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val="en-US"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val="en-US"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val="en-US"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val="en-US"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val="en-US"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val="en-US"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val="en-US"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val="en-US"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val="en-US"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val="en-US"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val="en-US"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val="en-US"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val="en-US"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val="en-US"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val="en-US"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val="en-US"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val="en-US"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val="en-US"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val="en-US" w:eastAsia="es-PE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605"/>
        <w:gridCol w:w="762"/>
        <w:gridCol w:w="1698"/>
        <w:gridCol w:w="2027"/>
        <w:gridCol w:w="758"/>
        <w:gridCol w:w="729"/>
      </w:tblGrid>
      <w:tr>
        <w:trPr>
          <w:trHeight w:val="315" w:hRule="atLeast"/>
        </w:trPr>
        <w:tc>
          <w:tcPr>
            <w:tcW w:w="4678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es-PE"/>
              </w:rPr>
              <w:t>NOMBRE ALMACEN ADUANERO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es-PE"/>
              </w:rPr>
              <w:t>UNIMAR   COD:  3067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es-PE"/>
              </w:rPr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es-P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es-PE"/>
              </w:rPr>
              <w:t>22/02/2017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es-PE"/>
              </w:rPr>
              <w:t>DET.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es-PE"/>
              </w:rPr>
              <w:t>B/L</w:t>
            </w:r>
          </w:p>
        </w:tc>
        <w:tc>
          <w:tcPr>
            <w:tcW w:w="7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es-PE"/>
              </w:rPr>
              <w:t>F.ABANDONO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7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4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N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BANDON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NER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787"/>
        <w:gridCol w:w="680"/>
        <w:gridCol w:w="700"/>
        <w:gridCol w:w="1535"/>
        <w:gridCol w:w="853"/>
        <w:gridCol w:w="574"/>
        <w:gridCol w:w="986"/>
        <w:gridCol w:w="119"/>
        <w:gridCol w:w="111"/>
        <w:gridCol w:w="1750"/>
        <w:gridCol w:w="975"/>
        <w:gridCol w:w="676"/>
        <w:gridCol w:w="195"/>
      </w:tblGrid>
      <w:tr>
        <w:trPr>
          <w:trHeight w:val="31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eastAsia="es-PE"/>
              </w:rPr>
              <w:t>VILLAS OQUENDO S.A.   COD :    413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2/02/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01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MANIF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N° CONOCIMIENTO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F.DE ABANDON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DESCRIPCON DE LA MERCANCIA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PESO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031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08 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ICLX16100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12/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ICORP S.A.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(01) UNA PALETA CONTENIENDO: HIS YOG POWDER /TEXTU  HIS / CALCIUM UP NCM : 1901.90.90 / 1302.32.19 / 2835.26.00 BULTOS: 1 PALLET CLEAN ON BOARD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215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864 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ZS0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/12/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.M.R. S.A.C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SAID TO CONTAIN:  LIBROS DIDACTICOS / TEACHING BOOKS  ITN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31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47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SALT02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01/2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ILHELMI MONGE SR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STC SURFWAXES ,PHOTOGRAPHY BACKGROUNDS PAPER AES X20161209126377 AES X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31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E88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T161213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01/2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IDALGO PEÑA MARIO RUBE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HARD ICE CREAM MACHINE </w:t>
              <w:br/>
              <w:t>HS CODE: 8418699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347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58 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1-16-46955-3011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1/2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HEINZ GLAS PERU HOLDING S.A.C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1 X 20ST 20 PALLETS = 20 BIG BAGS BARIUM CARBONATE GRANULES FREIGHT COLLEC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26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357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44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M12-00166-20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1/2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FAMETAL S.A. FABRICA DE METALES ALEADOS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5 PALLETS S.T.C.  SPARE PARTS  NO SED REQUIRED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51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3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J12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020547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RVIC NAC DE ADIESTRAM EN TRABAJ INDUST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MOBILE ENGINE STAND KI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3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67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MIGL160398387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F AGRO SOCIEDAD COMERCIAL DE RESPONSABILIDAD LIMITADA - MF AGRO SRL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SPARE PARTS OF BOOM SPRAYER     SUDU52445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3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F9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UN201620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ALA PERU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AROMATEL MANZA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3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92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C161114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.J.C. PERU S.A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READYMADE GARMENTS  MENS 100% COTTON WOVEN SHIRT  READYMADE GARMENTS  MENS 100% COTTON SOLID WOVEN SHIRT  READYMADE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3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98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MB/LIM/0443/20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.J.C. PERU S.A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WOMENS 100% COTTON WOVEN SHORT WOMENS 100% COTTON WOVEN SHIRT WOMENS 100% COTTON WOVEN SHIRT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7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3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15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SLSHAL161200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MERCIAL S &amp; N HERMANOS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TEXTILES TEJIDO BORDA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3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63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EKCLL1161005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 ORDER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PLT STC 27 CAJAS Y 01 MAQUINA Y REPUESTOS CON MENAJE DE CASA, EFECTOS PERSONALES, MUEBLES Y ENSERES Y OTRO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7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3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67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X5398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M VEHICULOS S.A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CAR CARE PRODUCTS PRODUCTOS PARA LAVADO Y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3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6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RECLL16120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GIGANE CORPORATION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HIGH BRILLIANT QUINOA POLISHER DRP-4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0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3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67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LS1868/2595CL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MERCIAL S &amp; N HERMANOS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ABRIC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33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3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9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LAXES004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MPAÑIA MINERA MISKI MAYO S.R.L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MINING MACHINERY PARTS AND ACCESSORIE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3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I2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HCLA16110856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IA MINERA AGREGADOS CALCAREOS S A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ULVIC ACID HUMIC ACID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8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3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J87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HACLL16120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BODEC S.R.L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SAID TO CONTAIN:  FENBENDAZOLE     MORU6164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6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3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J82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WLSHA161203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MAQ DEPOT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LETRIC SHUTTLE RACKS  ACCESSORIE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98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W-1611-38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MAQUIPLAST CASIANO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01 PALLET CONTENIENDO: 12 BIDONES CON PASTA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727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SZCLX16100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ERREMASTER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01 PALLET CON 83 CARTONS CONTENIENDO; COD.5976 ORBI AIR - LIMPA ARCONDICIONADO -  FLORAL COD.5977 ORBI AIR - LIMPA ARCONDICIONADO -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49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DNBSE16111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IMILARENVASES SOCIEDAD ANONIMA CERRADA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PRAYER HEAD PLASTIC BOTTL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2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52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DMUNXPE0587637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SION CEMENT.CATOLI.PARQUE DEL RECUERDO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LASTIC BOTTL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604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LLMA1650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COR SAN BLAS SOCIEDAD ANONIMA CERRADA - DECOR SAN BLAS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PALLET STC:FLOORING HAND TOOLS </w:t>
              <w:br/>
              <w:t>AND MANUAL TILE CUTTER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782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43-9618-612.0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EMENS SAC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STC  104 PCS GENERAL CARGO AMD HAZARDOUS CHEMICALS UN1230, METHANOL, CLASS 3, PG II, FLASH POINT 12 C, 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17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MWW1611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LM &amp; V BUSINESS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LIGHTER(ENCENDEDOR) LM V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,19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21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48-0964-610.0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ÑORGA MULLER ERIC ANDRES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SAID TO CONTAIN APPLIANCES WALL OVEN/REFRIGERATOR WASHER/DRYER AES: X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55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GN16110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XTILES CHANGSU E.I.R.L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OLY LACE PD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7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68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ZX6015359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FASHION COMPANY S.A.C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PACK CUFFLIN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73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C161114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.J.C. PERU S.A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READYMADE GARMENTS MENS 98% COTTON 2% ELASTANE WOVEN PAN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79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MB/LIM/0459/20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.J.C. PERU S.A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WOMENS WOVEN PAN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841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SCI-0001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SOEXCA MAQUINARIA SOCIEDAD ANONIMA CERRADA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CRUSHER HOPPER DRYER MIXER INYECTION MOULD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96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984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GN6015051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.J.C. PERU S.A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DOCKERS SHI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998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X6015850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.J.C. PERU S.A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JEANS FOR M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8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12LX015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BAÑEZ VASQUEZ JAVIER ANTONIO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STC: ELANTRA LED DRL FRONT BUMPER BY M&amp;S ELANTRA REAR BUMPER BY M&amp;S XR FRONT SPLITTER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9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JSE1611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PUESTOS Y MAQUINARIAS DIESEL POWER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TC: DIESEL ENGINE PART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96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K37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SUBLIMK16000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YOS ESCALANTE LUIS FERNANDO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PCS OF WOODEN FURNITUR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7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649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IN01524-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ERAMICOS PERUANOS S A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1 CASE </w:t>
              <w:br/>
              <w:t xml:space="preserve">DIES, MOUTHS AND ACCESSORIES FOR THE </w:t>
              <w:br/>
              <w:t>EXTRUSION OF CLAY AND CERAMIC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17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D608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MPORTADORA CRUZ E.I.R.L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REPUESTOS PARA USO AUTOMOTRI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713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6601474-G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GENTA PERU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APSULAS DE CAFE, REPUESTOS PARA MAQUINA DE CAFE, MAQUINA DE CAF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708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ES4247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BERO A &amp; G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TC  LIBRO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6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5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58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O804255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TORES DIESEL ANDINOS S.A.- MODASA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DIESEL ENGINE PAR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5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722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F161200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ULCO PERU S.A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ONCAVE MANTL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3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6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734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ZSCLA6111078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KER PERU SA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UTOMATIC SOAP DISPENSER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6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E42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NSHA03816078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DUSTRIAL CONTROLS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3 PLTS STC THERMOMETERS PRESSURE GAUGE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6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E7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QYWL161200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STA MAX OPTICS E.I.R.L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LASSES DISPLAY CASE TELESCO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6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485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YSGSHACLLL16050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ULDA &amp; CIA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RILL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14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2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855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12164161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FAMETAL S.A. FABRICA DE METALES ALEADOS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S.T.C. = 3 PALLETS SPARE PARTS OF DOOR LOCKS HS CODE: 39269097, 40081900, 83014090, 83016000, 83017000, 83021000,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2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871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LX2179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ENTRO INTERNACIONAL DE LA PAPA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REEZER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9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80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SZCLX161108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LASS INTERNATIONAL MOVERS SA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2 (TWO) LIFTVAN CONTAINING: 85 PACKAGES WITH HOUSEHOLD GOODS AND PERSONAL EFFECTS CLEAN ON BOARD SHIPPED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2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7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31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MIGL160419294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AMPOS PALOMINO ELIAS CRISTOBAL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INCUBATOR </w:t>
              <w:br/>
              <w:t>HS CODE: 84362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7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773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SOCLL1611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UNITED PHOSPHORUS PERU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ADV 9559 YELLOW CORN SEED</w:t>
              <w:br/>
              <w:t>ADV 9339 YELLOW CORN SEED</w:t>
              <w:b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7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781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TCHKGM12171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TAROLA ESPINOZA MIRIAM MERCEDES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EFLECTIVE HEAT TRANSFER VINYL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7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788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ZSCLA612053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ZUÑIGA APAZA JEYSSON ZENOBIO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LCD TOUCH SMART WATCH POWER BANK BATTERY EARPHON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7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790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ZFWL16123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LANCO URRUTIA WILBERT GIOVANNI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UMPER BALL BLOWER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7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F11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SW/CAL16120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CRAFT MULTIMODAL PERU SOCIEDAD ANONIMA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SHIPPERS LOAD A N D C O U N T . LCL/LCL  VR GLASSE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7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F4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HICLA16B1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H.B. REFRIGERACION S.A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S.T.C.: 12 INCH EXHAUST FAN QJEF11 62 INCH CEILING FAN QJFC3008W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76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28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WSZN161204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1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J &amp; Z CORPORACION DE ARTICULOS DE SEGURIDAD INDUSTRIAL E.I.R.L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FIRE EXTINGUISHERS EMPTY FIRE EXTINGUISHER TEL : 86-755-82090012 FAX : 86-755-82090155 BELLAVISTA CTC: CINDY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2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,65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31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BRE DEL ALMACEN: TERMINALES PORTUARIOS PERUANOS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D: 3951</w:t>
            </w:r>
          </w:p>
        </w:tc>
        <w:tc>
          <w:tcPr>
            <w:tcW w:w="3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07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4468" w:leader="none"/>
                <w:tab w:val="right" w:pos="893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20/01/17</w:t>
            </w:r>
          </w:p>
        </w:tc>
      </w:tr>
      <w:tr>
        <w:trPr>
          <w:trHeight w:val="6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Ñ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IFIEST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talle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/L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Abandono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SIGNATARIO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CRIPCION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ULTOS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SO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Y1610211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/12/201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JAZANI CONSULTORA AMBIENTAL S.A.C.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STC. PLASTIC TOYS. HS CODE: 9503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6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IGL160398191A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/01/201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LACOR INTERNACIONAL S.A.C.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STC: PLASTIC ARTICLES FOR DAILY USE, MINI NOTEBOOK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SU613707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12/201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FULL CUEROMODA S.A.C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ARTIFICIAL LEATHER21 DAYS FREE DETENTIONAT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0.00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/20016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1/2018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MOLINOS DEL MUNDO S.A.C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AJAS DE PRODUCTOS DIETETICO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.00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VCLL012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01/201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JOSE LUIS SANCHEZ MANRIQUE TAVELLA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1 x 20CT FSCU-308313-7 SEAL: 028943 SLWC. </w:t>
            </w:r>
            <w:r>
              <w:rPr>
                <w:rFonts w:cs="Arial" w:ascii="Arial" w:hAnsi="Arial"/>
                <w:sz w:val="13"/>
                <w:szCs w:val="13"/>
              </w:rPr>
              <w:t>(32 PC) SAID TO CONTAIN: 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3.00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F15BU6160013B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1/201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DALMAU DE GALFRE PATRICIA MARIA AMPARO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CABINET-1- STATUE OF QIN DYNASTY WARRIOR -1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161101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1/201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VARIEDAD DE NEGOCIOS S.A.C.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OCTOPUS SAND TABLE WITH 8 CHAIRS, HS CODE 9403700000 CRAB SAND TABLE W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2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2016-050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/01/201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COMPAÑIA ELECTRO ANDINA S.A.C.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TERIAL AISLANTE ELECTRIC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1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SU6129967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01/201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KARUV BUSINESS GROUP S.R.L.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DEEP DRAWING MOULD FORTAZON BOWL 6 SETS *DIA.:400MM;H:180MM;E:0.8MM;D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80.00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SU6138774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01/201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Compania Minera Lincuna S.A.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MSON BRAND TYRES*TEL: 511 2070080 SANTOS RAMON**TEL: 511 2070080SAN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75.00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MLUC4960326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01/201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FRUTAS INDUSTRIAS S.A.C.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01X20DC CONTAINER SAID TO CONTAIN ======= H1 21 INCH CUT CINNAMON 3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70.00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MLUC4960326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01/201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FRUTAS INDUSTRIAS SAC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01X20DC CONTAINER SAID TO CONTAIN ======= 243 BAGS OF CINNAMON QUILL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20.00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SZN16120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01/201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MASAKARI S.A.C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1X40ST SAID TO CONTAIN: 401 PACKAGES POLYURETHANE PU BINDER SI-PU PAV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00.00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SU61364013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01/201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TEXTIL DIAZ PONCE EIRL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POLYESTER MELANGE YARN 30/1 POLYESTER BLACK YARN 30/1 POLYESTER COLOR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60.00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2017-000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01/201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TECNOLOGIA QUIMICA Y COMERCIO S.A.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OVERPACK USED -1H1- CONTAINING 200 LTS EACH ONE FUERA-PANTERA 3EC UN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3.00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16-02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/01/201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&amp;D ANDINA ALIMENTOS S.A.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.T.C.: 480 PACKAGES 480 CAJAS MASTER , CADA UNA CON 3 BOLSAS DE 4 KG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80.00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SGH161200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/01/201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SILICON TECHNOLOGY S.A.C.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SHIPPER S LOAD,COUNT &amp; SEAL (1X20 GP) CONTAINER S.T.C. 70KN TONGUE, CL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40.00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6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6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  <w:tc>
          <w:tcPr>
            <w:tcW w:w="623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PE"/>
              </w:rPr>
              <w:t>Deposito Temporal : ALMACENES LATINOAMERICANOS S.A.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PE"/>
              </w:rPr>
              <w:t>39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8"/>
                <w:szCs w:val="18"/>
                <w:lang w:eastAsia="es-PE"/>
              </w:rPr>
              <w:t>22/02/</w:t>
            </w:r>
          </w:p>
        </w:tc>
        <w:tc>
          <w:tcPr>
            <w:tcW w:w="8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18"/>
                <w:szCs w:val="18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b/>
                <w:iCs/>
                <w:color w:val="000000"/>
                <w:sz w:val="18"/>
                <w:szCs w:val="18"/>
                <w:lang w:eastAsia="es-PE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ITM.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MAN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TA.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OCUMENTO EMBARQUE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FEC. ABAN.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6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B0000"/>
                <w:sz w:val="14"/>
                <w:szCs w:val="14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B0000"/>
                <w:sz w:val="14"/>
                <w:szCs w:val="14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B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B0000"/>
                <w:sz w:val="16"/>
                <w:szCs w:val="16"/>
              </w:rPr>
              <w:t>SIN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B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B0000"/>
                <w:sz w:val="18"/>
                <w:szCs w:val="18"/>
              </w:rPr>
              <w:t>ABANDON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B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B0000"/>
                <w:sz w:val="18"/>
                <w:szCs w:val="18"/>
              </w:rPr>
              <w:t xml:space="preserve">EN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B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B0000"/>
                <w:sz w:val="18"/>
                <w:szCs w:val="18"/>
              </w:rPr>
              <w:t>ENERO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B0000"/>
                <w:sz w:val="14"/>
                <w:szCs w:val="14"/>
              </w:rPr>
            </w:pPr>
            <w:r>
              <w:rPr>
                <w:rFonts w:cs="Calibri" w:ascii="Arial" w:hAnsi="Arial"/>
                <w:b/>
                <w:color w:val="0B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B0000"/>
                <w:sz w:val="14"/>
                <w:szCs w:val="14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B0000"/>
                <w:sz w:val="14"/>
                <w:szCs w:val="14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B0000"/>
                <w:sz w:val="14"/>
                <w:szCs w:val="14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B0000"/>
                <w:sz w:val="14"/>
                <w:szCs w:val="14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B0000"/>
                <w:sz w:val="14"/>
                <w:szCs w:val="14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B0000"/>
                <w:sz w:val="14"/>
                <w:szCs w:val="14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B0000"/>
                <w:sz w:val="14"/>
                <w:szCs w:val="14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color w:val="0B0000"/>
                <w:sz w:val="14"/>
                <w:szCs w:val="14"/>
              </w:rPr>
            </w:pPr>
            <w:r>
              <w:rPr>
                <w:rFonts w:cs="Calibri" w:ascii="Arial" w:hAnsi="Arial"/>
                <w:color w:val="0B0000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B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B0000"/>
                <w:sz w:val="14"/>
                <w:szCs w:val="1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B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B0000"/>
                <w:sz w:val="14"/>
                <w:szCs w:val="14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84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 xml:space="preserve">NOMBRE DEL ALMACEN ADUANERO: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PE"/>
              </w:rPr>
              <w:t xml:space="preserve">LICSA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PE"/>
              </w:rPr>
              <w:t>Código del Almacen : 3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PE"/>
              </w:rPr>
              <w:t>22/02/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2017</w:t>
            </w:r>
          </w:p>
        </w:tc>
      </w:tr>
      <w:tr>
        <w:trPr>
          <w:trHeight w:val="44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M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EMBARQU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. ABAN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GNATARIO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O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LTOS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</w:t>
            </w:r>
          </w:p>
        </w:tc>
      </w:tr>
      <w:tr>
        <w:trPr>
          <w:trHeight w:val="3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BOCLL35150800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/10/201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MPORTACIONES Y EXPORTACIONES MELANIE SAC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ZAS CON PLATOS DE LOZ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</w:tr>
      <w:tr>
        <w:trPr>
          <w:trHeight w:val="3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KRDOE1072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1.1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STICOS SMITH SAC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USTRIAL MACHINERY PART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08</w:t>
            </w:r>
          </w:p>
        </w:tc>
      </w:tr>
      <w:tr>
        <w:trPr>
          <w:trHeight w:val="5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SCUO7324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1.1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THE ORDER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DP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810</w:t>
            </w:r>
          </w:p>
        </w:tc>
      </w:tr>
      <w:tr>
        <w:trPr>
          <w:trHeight w:val="5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SCUO734319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1.1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THE ORDER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DP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630</w:t>
            </w:r>
          </w:p>
        </w:tc>
      </w:tr>
      <w:tr>
        <w:trPr>
          <w:trHeight w:val="5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5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1.1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YTON STONE SAC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BL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20</w:t>
            </w:r>
          </w:p>
        </w:tc>
      </w:tr>
      <w:tr>
        <w:trPr>
          <w:trHeight w:val="5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WA0N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1.1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NSPORTES CANO SAC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URISM BUSES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00</w:t>
            </w:r>
          </w:p>
        </w:tc>
      </w:tr>
      <w:tr>
        <w:trPr>
          <w:trHeight w:val="5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404"/>
        <w:gridCol w:w="201"/>
        <w:gridCol w:w="851"/>
        <w:gridCol w:w="1609"/>
        <w:gridCol w:w="2027"/>
        <w:gridCol w:w="815"/>
        <w:gridCol w:w="672"/>
      </w:tblGrid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N°</w:t>
            </w:r>
          </w:p>
        </w:tc>
        <w:tc>
          <w:tcPr>
            <w:tcW w:w="46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ALMUSA  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CODIGO 3306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22/02/1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Númer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DET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Nº     DOCUMENTO DE EMBARQU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FECHA DE ABANDONO LEGAL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DESCRIPCION  DE LA MERCANCIA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41442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/01/201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IZJIM S.A.C.      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FIREWORKS                                              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3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89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4147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/01/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IZJIM S.A.C.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FIREWORKS                                              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7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UCCLLG01096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1/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TOMOTORES GILDEMEI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MAU4662890-40      BMW SERVICE PARTS                  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6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404"/>
        <w:gridCol w:w="963"/>
        <w:gridCol w:w="1698"/>
        <w:gridCol w:w="2027"/>
        <w:gridCol w:w="815"/>
        <w:gridCol w:w="672"/>
      </w:tblGrid>
      <w:tr>
        <w:trPr>
          <w:trHeight w:val="315" w:hRule="atLeast"/>
        </w:trPr>
        <w:tc>
          <w:tcPr>
            <w:tcW w:w="44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ALMACEN ADUANERO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ALMACENERA GRAU SA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22/02/17 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N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BANDON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ER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212121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212121"/>
                <w:sz w:val="14"/>
                <w:szCs w:val="1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212121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12121"/>
                <w:sz w:val="14"/>
                <w:szCs w:val="1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404"/>
        <w:gridCol w:w="963"/>
        <w:gridCol w:w="1698"/>
        <w:gridCol w:w="2027"/>
        <w:gridCol w:w="815"/>
        <w:gridCol w:w="672"/>
      </w:tblGrid>
      <w:tr>
        <w:trPr>
          <w:trHeight w:val="315" w:hRule="atLeast"/>
        </w:trPr>
        <w:tc>
          <w:tcPr>
            <w:tcW w:w="44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ALMACEN ADUANERO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NEPTUNIA S.A      COD. 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es-PE"/>
              </w:rPr>
              <w:t xml:space="preserve">3105    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22/02/2017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N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BANDON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ER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463"/>
        <w:gridCol w:w="904"/>
        <w:gridCol w:w="1648"/>
        <w:gridCol w:w="2077"/>
        <w:gridCol w:w="815"/>
        <w:gridCol w:w="672"/>
      </w:tblGrid>
      <w:tr>
        <w:trPr>
          <w:trHeight w:val="315" w:hRule="atLeast"/>
        </w:trPr>
        <w:tc>
          <w:tcPr>
            <w:tcW w:w="4536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ALMACEN ADUANERO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ADUANAS DEL CENTRO 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es-PE"/>
              </w:rPr>
              <w:t xml:space="preserve">COD: 4129 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22/02/2017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BANDONO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ER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s-PE"/>
        </w:rPr>
      </w:pPr>
      <w:r>
        <w:rPr>
          <w:rFonts w:eastAsia="Times New Roman" w:cs="Arial" w:ascii="Arial" w:hAnsi="Arial"/>
          <w:b/>
          <w:color w:val="000000"/>
          <w:lang w:eastAsia="es-PE"/>
        </w:rPr>
        <w:t xml:space="preserve">DEPOSITO INVERSIONES   MARITIMAS   UNIVERSALES   DEPOSITOS SA   COD: 4190       </w:t>
      </w:r>
      <w:r>
        <w:rPr>
          <w:rFonts w:eastAsia="Times New Roman" w:cs="Arial" w:ascii="Arial" w:hAnsi="Arial"/>
          <w:b/>
          <w:i/>
          <w:iCs/>
          <w:color w:val="000000"/>
          <w:sz w:val="16"/>
          <w:szCs w:val="16"/>
          <w:lang w:eastAsia="es-PE"/>
        </w:rPr>
        <w:t>22/02/2017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564"/>
        <w:gridCol w:w="963"/>
        <w:gridCol w:w="1698"/>
        <w:gridCol w:w="2027"/>
        <w:gridCol w:w="815"/>
        <w:gridCol w:w="672"/>
      </w:tblGrid>
      <w:tr>
        <w:trPr>
          <w:trHeight w:val="315" w:hRule="atLeast"/>
        </w:trPr>
        <w:tc>
          <w:tcPr>
            <w:tcW w:w="463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N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BANDON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ER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s-PE"/>
        </w:rPr>
      </w:pPr>
      <w:r>
        <w:rPr>
          <w:rFonts w:eastAsia="Times New Roman" w:cs="Arial" w:ascii="Arial" w:hAnsi="Arial"/>
          <w:b/>
          <w:color w:val="000000"/>
          <w:lang w:eastAsia="es-PE"/>
        </w:rPr>
        <w:t xml:space="preserve">DEPOSITO      TRABAJOS MARITIMOS S.A.          COD: 3636                                                  </w:t>
      </w:r>
      <w:r>
        <w:rPr>
          <w:rFonts w:eastAsia="Times New Roman" w:cs="Arial" w:ascii="Arial" w:hAnsi="Arial"/>
          <w:b/>
          <w:i/>
          <w:iCs/>
          <w:color w:val="000000"/>
          <w:sz w:val="16"/>
          <w:szCs w:val="16"/>
          <w:lang w:eastAsia="es-PE"/>
        </w:rPr>
        <w:t>22/02/2017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656"/>
        <w:gridCol w:w="708"/>
        <w:gridCol w:w="567"/>
        <w:gridCol w:w="1701"/>
        <w:gridCol w:w="993"/>
        <w:gridCol w:w="1842"/>
        <w:gridCol w:w="1954"/>
        <w:gridCol w:w="815"/>
        <w:gridCol w:w="775"/>
      </w:tblGrid>
      <w:tr>
        <w:trPr>
          <w:trHeight w:val="315" w:hRule="atLeast"/>
        </w:trPr>
        <w:tc>
          <w:tcPr>
            <w:tcW w:w="4536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MANIFIESTO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DET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5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NUMERO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LNB16050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/06/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MPORTACIONES TRADIANO S.A.C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4 BULTOS QDC JUGUETES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,88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CCI-NYC-PECLL-04-7957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/12/20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NIA LOURDES QUISPE MANSILLA C/O CLASS INTERNATIONAL MOVERS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6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4865/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/01/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ELYN JOHANA PEREZ CATALAN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3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s-PE"/>
        </w:rPr>
      </w:pPr>
      <w:r>
        <w:rPr>
          <w:rFonts w:eastAsia="Times New Roman" w:cs="Arial" w:ascii="Arial" w:hAnsi="Arial"/>
          <w:b/>
          <w:color w:val="000000"/>
          <w:lang w:eastAsia="es-PE"/>
        </w:rPr>
        <w:t>Nombre del Almacén aduanero</w:t>
        <w:tab/>
        <w:t>APM _ EX ENAPU</w:t>
        <w:tab/>
        <w:tab/>
        <w:tab/>
        <w:t xml:space="preserve">3014                       </w:t>
      </w:r>
      <w:r>
        <w:rPr>
          <w:rFonts w:eastAsia="Times New Roman" w:cs="Arial" w:ascii="Arial" w:hAnsi="Arial"/>
          <w:b/>
          <w:i/>
          <w:iCs/>
          <w:color w:val="000000"/>
          <w:sz w:val="16"/>
          <w:szCs w:val="16"/>
          <w:lang w:eastAsia="es-PE"/>
        </w:rPr>
        <w:t>22/02/2017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789"/>
        <w:gridCol w:w="680"/>
        <w:gridCol w:w="700"/>
        <w:gridCol w:w="1605"/>
        <w:gridCol w:w="993"/>
        <w:gridCol w:w="1843"/>
        <w:gridCol w:w="1812"/>
        <w:gridCol w:w="31"/>
        <w:gridCol w:w="709"/>
        <w:gridCol w:w="708"/>
      </w:tblGrid>
      <w:tr>
        <w:trPr>
          <w:trHeight w:val="315" w:hRule="atLeast"/>
        </w:trPr>
        <w:tc>
          <w:tcPr>
            <w:tcW w:w="46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8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N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BANDO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E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tbl>
      <w:tblPr>
        <w:tblW w:w="11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404"/>
        <w:gridCol w:w="963"/>
        <w:gridCol w:w="1698"/>
        <w:gridCol w:w="2027"/>
        <w:gridCol w:w="758"/>
        <w:gridCol w:w="992"/>
        <w:gridCol w:w="937"/>
      </w:tblGrid>
      <w:tr>
        <w:trPr>
          <w:trHeight w:val="315" w:hRule="atLeast"/>
        </w:trPr>
        <w:tc>
          <w:tcPr>
            <w:tcW w:w="44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DEPOSITO TEMPORAL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DINETPERU SAC   4224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 xml:space="preserve"> 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22/02/2017 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7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SZ161002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/12/20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 &amp; L INTERNATIONAL WORLD´S BUSINESS CORPORATION S.A.C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 HANDLE OF FAUCE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410.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BL-21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/01/20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PORACION BERNAL SOCIEDAD ANONIMA CERRADA - CORPORACION BERNAL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SKIDS S.T.C.: MEDICAL E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90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4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BOL10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/01/20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GASTEGUI DISTRIBUIDORES S.R.LTD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URNITURE APPLIANCES AND HOME GOODS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GJXM16000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/01/20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SACORP INTERNATIONAL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YESTER BAGS TROLLEY CASE (MALETA CON RUEDAS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40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7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SZ161002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/12/20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 &amp; L INTERNATIONAL WORLD´S BUSINESS CORPORATION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 HANDLE OF FAUCET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410.00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sectPr>
      <w:type w:val="nextPage"/>
      <w:pgSz w:w="11906" w:h="16838"/>
      <w:pgMar w:left="851" w:right="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7">
    <w:name w:val="xl21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20">
    <w:name w:val="xl22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0"/>
      <w:szCs w:val="10"/>
    </w:rPr>
  </w:style>
  <w:style w:type="paragraph" w:styleId="Xl221">
    <w:name w:val="xl2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27">
    <w:name w:val="xl2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28">
    <w:name w:val="xl228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30">
    <w:name w:val="xl230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31">
    <w:name w:val="xl2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32">
    <w:name w:val="xl2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35">
    <w:name w:val="xl23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236">
    <w:name w:val="xl23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14"/>
      <w:szCs w:val="1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6">
    <w:name w:val="xl25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2">
    <w:name w:val="xl26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263">
    <w:name w:val="xl26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64">
    <w:name w:val="xl2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spacing w:lineRule="auto" w:line="240" w:before="280" w:after="280"/>
      <w:jc w:val="center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71">
    <w:name w:val="xl2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2">
    <w:name w:val="xl272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275">
    <w:name w:val="xl2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81">
    <w:name w:val="xl2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82">
    <w:name w:val="xl2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5">
    <w:name w:val="xl29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paragraph" w:styleId="Xl296">
    <w:name w:val="xl296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99">
    <w:name w:val="xl29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0">
    <w:name w:val="xl31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314">
    <w:name w:val="xl31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5">
    <w:name w:val="xl31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6">
    <w:name w:val="xl31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7">
    <w:name w:val="xl31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5">
    <w:name w:val="xl3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8">
    <w:name w:val="xl338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2"/>
      <w:szCs w:val="1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PE" w:bidi="ar-SA" w:eastAsia="zh-CN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B0000"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anet.gob.pe/cl-ad-itconsmanifiesto/manifiestoITS01Alias?accion=consultarDestinacionAduanera&amp;CMc2_Anno=2016&amp;CMc2_Numero=3440&amp;CMc2_NumDet=758&amp;CG_cadu=118&amp;CMc2_TipM=mc&amp;CMc2_numcon=BLGJNB1605844&amp;CMc2_viatra=1" TargetMode="External"/><Relationship Id="rId3" Type="http://schemas.openxmlformats.org/officeDocument/2006/relationships/hyperlink" Target="http://www.aduanet.gob.pe/cl-ad-itconsmanifiesto/manifiestoITS01Alias?accion=consultarDestinacionAduanera&amp;CMc2_Anno=2016&amp;CMc2_Numero=3249&amp;CMc2_NumDet=113&amp;CG_cadu=118&amp;CMc2_TipM=mc&amp;CMc2_numcon=SHACLL16110266T&amp;CMc2_viatra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21:00Z</dcterms:created>
  <dc:creator>prueba</dc:creator>
  <dc:description/>
  <cp:keywords/>
  <dc:language>en-US</dc:language>
  <cp:lastModifiedBy>AMANTILL</cp:lastModifiedBy>
  <dcterms:modified xsi:type="dcterms:W3CDTF">2017-02-21T16:17:00Z</dcterms:modified>
  <cp:revision>5</cp:revision>
  <dc:subject/>
  <dc:title/>
</cp:coreProperties>
</file>