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99"/>
          <w:sz w:val="20"/>
          <w:szCs w:val="20"/>
          <w:lang w:eastAsia="es-PE"/>
        </w:rPr>
      </w:pPr>
      <w:r>
        <w:rPr>
          <w:rFonts w:eastAsia="Times New Roman" w:cs="Arial" w:ascii="Verdana" w:hAnsi="Verdana"/>
          <w:b/>
          <w:color w:val="000099"/>
          <w:sz w:val="20"/>
          <w:szCs w:val="20"/>
          <w:lang w:eastAsia="es-PE"/>
        </w:rPr>
        <w:t>SUPERINTENDENCIA NACIONAL DE ADUANAS Y DE ADMINISTRACIÓN TRIBUTARI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99"/>
          <w:sz w:val="20"/>
          <w:szCs w:val="20"/>
          <w:lang w:eastAsia="es-PE"/>
        </w:rPr>
      </w:pPr>
      <w:r>
        <w:rPr>
          <w:rFonts w:eastAsia="Times New Roman" w:cs="Arial" w:ascii="Verdana" w:hAnsi="Verdana"/>
          <w:b/>
          <w:color w:val="000099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99"/>
          <w:sz w:val="20"/>
          <w:szCs w:val="20"/>
          <w:lang w:eastAsia="es-PE"/>
        </w:rPr>
      </w:pPr>
      <w:r>
        <w:rPr>
          <w:rFonts w:eastAsia="Times New Roman" w:cs="Arial" w:ascii="Verdana" w:hAnsi="Verdana"/>
          <w:b/>
          <w:color w:val="000099"/>
          <w:sz w:val="20"/>
          <w:szCs w:val="20"/>
          <w:lang w:eastAsia="es-PE"/>
        </w:rPr>
        <w:t>INTENDENCIA DE ADUANA MARÍTIMA DEL CALLA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99"/>
          <w:sz w:val="20"/>
          <w:szCs w:val="20"/>
          <w:lang w:eastAsia="es-PE"/>
        </w:rPr>
      </w:pPr>
      <w:r>
        <w:rPr>
          <w:rFonts w:eastAsia="Times New Roman" w:cs="Arial" w:ascii="Verdana" w:hAnsi="Verdana"/>
          <w:b/>
          <w:color w:val="000099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99"/>
          <w:sz w:val="20"/>
          <w:szCs w:val="20"/>
          <w:lang w:eastAsia="es-PE"/>
        </w:rPr>
      </w:pPr>
      <w:r>
        <w:rPr>
          <w:rFonts w:eastAsia="Times New Roman" w:cs="Arial" w:ascii="Verdana" w:hAnsi="Verdana"/>
          <w:b/>
          <w:color w:val="000099"/>
          <w:sz w:val="20"/>
          <w:szCs w:val="20"/>
          <w:lang w:eastAsia="es-PE"/>
        </w:rPr>
        <w:t>NOTIFICACIÓN DE ABANDONO LEGAL</w:t>
      </w:r>
    </w:p>
    <w:p>
      <w:pPr>
        <w:pStyle w:val="Default"/>
        <w:rPr>
          <w:rFonts w:ascii="Verdana" w:hAnsi="Verdana" w:eastAsia="Times New Roman" w:cs="Arial"/>
          <w:b/>
          <w:b/>
          <w:color w:val="000099"/>
          <w:sz w:val="20"/>
          <w:szCs w:val="20"/>
          <w:lang w:eastAsia="es-PE"/>
        </w:rPr>
      </w:pPr>
      <w:r>
        <w:rPr>
          <w:rFonts w:eastAsia="Times New Roman" w:cs="Arial"/>
          <w:b/>
          <w:color w:val="000099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99"/>
          <w:sz w:val="20"/>
          <w:szCs w:val="20"/>
        </w:rPr>
      </w:pPr>
      <w:r>
        <w:rPr>
          <w:rFonts w:eastAsia="Verdana" w:cs="Verdana" w:ascii="Verdana" w:hAnsi="Verdana"/>
          <w:color w:val="0000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99"/>
          <w:sz w:val="20"/>
          <w:szCs w:val="20"/>
        </w:rPr>
        <w:t>Fecha de Publicación: 17/10/2018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es-PE"/>
        </w:rPr>
        <w:t>La Superintendencia Nacional de Aduanas y de Administración Tributaria , en aplicación con lo dispuesto en el Artículo 104° , inciso e) numeral 2 del Texto Único Ordenado del Código Tributario aprobado por Decreto Supremo N° 133-2013-EF, y modificatorias, cumple con Notificar al consignatario de las mercancías en situación de Abandono Legal que a continuación se detalla, para que en el término de cinco (05) días de publicada  la presente cumpla con las formalidades de Ley y culmine el trámite de nacionalización de las mercancías, caso contrario, se procederá a su Disposición, de conformidad a lo estipulado en los artículos 180°, 184° y 187° de la Ley General de Aduanas aprobado por Decreto Legislativo N° 1053 y el Artículo 235° del Reglamento de la Ley General de Aduanas aprobado por Decreto Supremo N° 010-2009-EF</w:t>
      </w:r>
    </w:p>
    <w:tbl>
      <w:tblPr>
        <w:tblW w:w="21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2"/>
        <w:gridCol w:w="6"/>
        <w:gridCol w:w="703"/>
        <w:gridCol w:w="6"/>
        <w:gridCol w:w="703"/>
        <w:gridCol w:w="6"/>
        <w:gridCol w:w="140"/>
        <w:gridCol w:w="143"/>
        <w:gridCol w:w="160"/>
        <w:gridCol w:w="972"/>
        <w:gridCol w:w="138"/>
        <w:gridCol w:w="6"/>
        <w:gridCol w:w="284"/>
        <w:gridCol w:w="7"/>
        <w:gridCol w:w="125"/>
        <w:gridCol w:w="433"/>
        <w:gridCol w:w="143"/>
        <w:gridCol w:w="262"/>
        <w:gridCol w:w="22"/>
        <w:gridCol w:w="1271"/>
        <w:gridCol w:w="146"/>
        <w:gridCol w:w="256"/>
        <w:gridCol w:w="162"/>
        <w:gridCol w:w="1697"/>
        <w:gridCol w:w="12"/>
        <w:gridCol w:w="133"/>
        <w:gridCol w:w="150"/>
        <w:gridCol w:w="563"/>
        <w:gridCol w:w="117"/>
        <w:gridCol w:w="21"/>
        <w:gridCol w:w="8"/>
        <w:gridCol w:w="709"/>
        <w:gridCol w:w="141"/>
        <w:gridCol w:w="680"/>
        <w:gridCol w:w="680"/>
        <w:gridCol w:w="499"/>
        <w:gridCol w:w="181"/>
        <w:gridCol w:w="114"/>
        <w:gridCol w:w="566"/>
        <w:gridCol w:w="998"/>
        <w:gridCol w:w="590"/>
        <w:gridCol w:w="1269"/>
        <w:gridCol w:w="885"/>
        <w:gridCol w:w="2154"/>
        <w:gridCol w:w="2154"/>
      </w:tblGrid>
      <w:tr>
        <w:trPr>
          <w:trHeight w:val="11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Verdana" w:hAnsi="Verdana"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Verdana" w:hAnsi="Verdana"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Verdana" w:hAnsi="Verdana"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Verdana" w:hAnsi="Verdana"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Verdana" w:hAnsi="Verdana"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Verdana" w:hAnsi="Verdana"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Verdana" w:hAnsi="Verdana"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Verdana" w:hAnsi="Verdana"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Verdana" w:hAnsi="Verdana"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Verdana" w:hAnsi="Verdana"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93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Nombre del ALMACEN ADUANERO: SAKJ DEPOT</w:t>
            </w:r>
          </w:p>
        </w:tc>
        <w:tc>
          <w:tcPr>
            <w:tcW w:w="15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17/10/18</w:t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  <w:t>MANIF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2"/>
                <w:lang w:eastAsia="es-PE"/>
              </w:rPr>
              <w:t>DETALLE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  <w:t>F. ABANDONO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  <w:t>PESO</w:t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PE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Z18070177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PE"/>
              </w:rPr>
            </w:pPr>
            <w:r>
              <w:rPr>
                <w:color w:val="000000"/>
                <w:sz w:val="16"/>
                <w:szCs w:val="16"/>
              </w:rPr>
              <w:t>01/09/20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PORACION GICZE S.A.C.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X 40 HC' SAID TO CONTAIN: PLASTIC TOY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18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13 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XDRN18072748            </w:t>
            </w:r>
          </w:p>
        </w:tc>
        <w:tc>
          <w:tcPr>
            <w:tcW w:w="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/09/20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RATOOL S.A.C.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C GASOLINE GENERATOR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</w:t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64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1  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DG18070389             </w:t>
            </w:r>
          </w:p>
        </w:tc>
        <w:tc>
          <w:tcPr>
            <w:tcW w:w="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9/20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CIONES DOWNTOW LIMA E.I.R.L.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C PHONE CASE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93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7  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SZ18080153             </w:t>
            </w:r>
          </w:p>
        </w:tc>
        <w:tc>
          <w:tcPr>
            <w:tcW w:w="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9/20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CEAN AIRLINE LOGISTIC S.A.C. - OCEAN AIRLINE S.A.C.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C. MOTORCYCLE PARTS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0</w:t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93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60 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BHQF18070171            </w:t>
            </w:r>
          </w:p>
        </w:tc>
        <w:tc>
          <w:tcPr>
            <w:tcW w:w="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9/20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ORLD S POWER ENTERPRISE S.A.C. - W &amp; P ENTERPRISE S.A.C.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C. PEN NOTEBOOK CUP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94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62 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03WHH1807014            </w:t>
            </w:r>
          </w:p>
        </w:tc>
        <w:tc>
          <w:tcPr>
            <w:tcW w:w="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9/20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PORACION MIYASATO S.A.C.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C: HINGES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7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80</w:t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94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34 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WF18070063              </w:t>
            </w:r>
          </w:p>
        </w:tc>
        <w:tc>
          <w:tcPr>
            <w:tcW w:w="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9/20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ATLIN GROUP E.I.R.L.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C: TRICYCLES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10</w:t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TN8080127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9/20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M SAN CORPORATION SOCIEDAD ANONIMA CERRADA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X20ST CONTAINER SAID TO CONTAIN 469 CARTONS OF LADIES SHOE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6.62</w:t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3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8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03WHH1807018            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9/20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PORACION MIYASATO S.A.C.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C: SCREW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</w:t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s-PE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3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7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03WHH1807011            </w:t>
            </w:r>
          </w:p>
        </w:tc>
        <w:tc>
          <w:tcPr>
            <w:tcW w:w="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9/20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PORACION MIYASATO S.A.C.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C: BALL BEARING SLIDES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85</w:t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PE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PE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PE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99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PE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PE"/>
              </w:rPr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N°</w:t>
            </w:r>
          </w:p>
        </w:tc>
        <w:tc>
          <w:tcPr>
            <w:tcW w:w="467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FARGOLINE SOCIEDAD ANONIMA 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CODIGO 3985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17/10/18</w:t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Número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DET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F.  ABANDON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DESCRIPCION  DE LA MERCANCIA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BULTOS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PE"/>
              </w:rPr>
              <w:t>PESO</w:t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s-PE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4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Z1807023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/09/20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RCIAL MAELO E.I.R.L.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-CY PLASTIC TOY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6</w:t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54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LU5359664A0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9/20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ORLD DUTY FREE GROUP PERU S.A.C.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115 CASES LIQUORS, CHOCOLATES PALLETS: 20 SKIDS TEMP: 13 CELSIUS IN BOND: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</w:t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6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U61695488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09/20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RTACIONES JESABEL E.I.R.L.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LASTIC TOYS H.S CODE 950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7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201808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9/20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LLER PINTO S.A.C.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C: ARTICULOS PARA EL ASEO DEL HOGAR (TRAPEROS, ESCOBAS,CEPILLOS PARA LAVAR ROPA,MACERA, PERCHERO PARA ROPA, GANCHO GIRAT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8</w:t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WOSZX1807355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9.20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LSTAR SAC 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OCK PHOTO FRAME LAMP SAVING BOX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8</w:t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9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E00767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09/20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FARMA S.A.C.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PARACIONES CAPILARES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</w:t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4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U61695519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9/20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RTACIONES JESABEL E.I.R.L.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LASTIC TOYS H.S CODE 950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5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5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80223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9.20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XTIL HILO COLOR S.A.C.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 X 40 HC SAID TO CONTAIN: 100% COTTON COMBED KNITTING YARN NE 20/1 U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80.00</w:t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3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GLCL18090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10/20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I BECERRA DEREK DANILO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HIPPER´S LOAD, COUNT &amp; SEAL SAID TO CONTAIN:MITSUBISHI ASX AÑO 2016 CLASE: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3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S180813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9/20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RSNACK PERU S.A.C.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KAGES STC OF: DISPENSADORES, JARABES PARA CAFÉ Y VASOS DE PLASTICO .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.5</w:t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9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U616955344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09/20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PORT-EXPORT BRANDAO S.A.C.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LASTIC TOYS H.S CODE 950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4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RNGBCLL05321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9.20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TILES KP S.A.C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CL/FCL 01X20 GP CONTAINER S.T.C.: 327 CTNS S.T.C.: EXPANDING FILE STI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7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420.00</w:t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4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7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SNBB1808006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9.20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NTRERAS NAVARRETE HAHNS CRISTOPHER 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GHT BELT, REMOTE CONTROL, MOTORCYCLE HELMET, PROTECTIVE CLOTHING, MA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70.00</w:t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201809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9.20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LLER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TONES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9</w:t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9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8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P01694BH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9.20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TO SILVA RICARDO RAMON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BOMBARDIER SEA DOO JET SKI SERIAL#: ZZN14192E989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</w:t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4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SZ1808031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9.20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 ORDER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Y-CY PLASTIC TOYS BALL PLUSH TOYS ZERO WALLET WATCH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7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050.00</w:t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7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45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80236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9.20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EXTIL PUNTO BELLO S.A.C. 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 X 40 HC SAID TO CONTAIN: 100% COTTON COMBED KNITTING YARN NE 20/1 U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610.00</w:t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s-PE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6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25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7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8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52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es-PE"/>
              </w:rPr>
              <w:t>INVERSIONES MARITIMAS UNIVERSALES PERU SA         3181</w:t>
            </w:r>
          </w:p>
        </w:tc>
        <w:tc>
          <w:tcPr>
            <w:tcW w:w="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es-PE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17/10/18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IF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ALLE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/L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. ABANDONO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IGNATARIO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ON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LTO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PE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2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GLV156800186241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PE"/>
              </w:rPr>
            </w:pPr>
            <w:r>
              <w:rPr>
                <w:color w:val="000000"/>
                <w:sz w:val="16"/>
                <w:szCs w:val="16"/>
              </w:rPr>
              <w:t>02/09/2018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IN LIGHTING S.A.C.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GHTING FIXTURE 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4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KA1328A06372-1</w:t>
            </w:r>
          </w:p>
        </w:tc>
        <w:tc>
          <w:tcPr>
            <w:tcW w:w="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OVATEC INVERCIONES S.A.C. 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C TOYS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9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DMUNXPE2608259</w:t>
            </w:r>
          </w:p>
        </w:tc>
        <w:tc>
          <w:tcPr>
            <w:tcW w:w="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/>
                <w:color w:val="000000"/>
                <w:sz w:val="16"/>
                <w:szCs w:val="16"/>
                <w:lang w:val="en-US"/>
              </w:rPr>
              <w:t>LI AN TEXTIL S.A.C.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741ROLLS) CY / CYT/SP KNIT PD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4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G0070386</w:t>
            </w:r>
          </w:p>
        </w:tc>
        <w:tc>
          <w:tcPr>
            <w:tcW w:w="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EX COMERCIAL SAC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PALLET (S) PRODUCTOS PARA EL CUIDADO DEL AUTO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4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3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ANR181002771</w:t>
            </w:r>
          </w:p>
        </w:tc>
        <w:tc>
          <w:tcPr>
            <w:tcW w:w="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IANCA PERÚ S.A.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AL PARA USO AERONAUTICO/TAPA PARA BOWL Y SET DE CUBIERTOS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8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-1807-1209</w:t>
            </w:r>
          </w:p>
        </w:tc>
        <w:tc>
          <w:tcPr>
            <w:tcW w:w="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ENIERIA FERRETERA INDUSTRIAL S.A. 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CLES IZADORES Y CABLE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9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4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1190001</w:t>
            </w:r>
          </w:p>
        </w:tc>
        <w:tc>
          <w:tcPr>
            <w:tcW w:w="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O KLINGE SOCIEDAD ANONIMA- AGRO KLINGE S.A.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ONO AGRICOLA DE ORIGEN VEGETAL PACKHARD ( 3824.90.99), RADIGROW (3808.93.02) (INVOICE E -01094) ABONO AGRICOLA DE ORIGEN VEGETAL PACKHARD (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75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7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DUN8465AB1K208</w:t>
            </w:r>
          </w:p>
        </w:tc>
        <w:tc>
          <w:tcPr>
            <w:tcW w:w="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ZA HUALLAGA S.A.C.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1 CARTON JUGUETES DE PLASTICO NECESER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7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DUN8465AB1M142</w:t>
            </w:r>
          </w:p>
        </w:tc>
        <w:tc>
          <w:tcPr>
            <w:tcW w:w="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ZA HUALLAGA S.A.C.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9 CARTON JUGUETES DE PLASTICO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7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BE18070184</w:t>
            </w:r>
          </w:p>
        </w:tc>
        <w:tc>
          <w:tcPr>
            <w:tcW w:w="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NWA NUEVA S.A.C. 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AJAMAS COAT HANGER POPCOM MACHINE PLASTIC TOYS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48520589</w:t>
            </w:r>
          </w:p>
        </w:tc>
        <w:tc>
          <w:tcPr>
            <w:tcW w:w="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CORPORACION ANDINA IMPORTACIONES SAC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ESEL ENGINE GENERATOR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Z18070533</w:t>
            </w:r>
          </w:p>
        </w:tc>
        <w:tc>
          <w:tcPr>
            <w:tcW w:w="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ULIANA LIBERTAD DEL AGUILA MESCO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STIC TOYS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7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D18071839</w:t>
            </w:r>
          </w:p>
        </w:tc>
        <w:tc>
          <w:tcPr>
            <w:tcW w:w="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EZ DE LA CRUZ ALEXANDER 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FLOUR MILL WITH ELECTRIC MOTOR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U619012387024</w:t>
            </w:r>
          </w:p>
        </w:tc>
        <w:tc>
          <w:tcPr>
            <w:tcW w:w="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RCIAL S &amp; N HERMANOS S.A.C.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T/C (90/10) 45*45 110*76 58/60" WHITE T/C (90/10) 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3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5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UMU674187</w:t>
            </w:r>
          </w:p>
        </w:tc>
        <w:tc>
          <w:tcPr>
            <w:tcW w:w="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PTEX SOCIEDAD ANONIMA CERRADA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482 CARTONS CONTAINING 100 % COTTON YARN NE 20/1 COTT ON COMBED YARN FOR 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6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5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G0070358</w:t>
            </w:r>
          </w:p>
        </w:tc>
        <w:tc>
          <w:tcPr>
            <w:tcW w:w="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EX COMERCIAL S.A.C.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X20DV CONTAINER PRODUCTOS PARA EL CUIDADO DEL AUTOMOVIL 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5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DU88820A3T2003</w:t>
            </w:r>
          </w:p>
        </w:tc>
        <w:tc>
          <w:tcPr>
            <w:tcW w:w="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 THORSTEIN WANGEN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CONTAINER(S) S.T.C 58 PIECES DIPLOMATIC HOUSEHOLD GOODS . HS CODE:9905.00 . SHIPPED ON BOARD BIANCA RAMBOW FROM OSLO 01.08.2018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LU5376252A</w:t>
            </w:r>
          </w:p>
        </w:tc>
        <w:tc>
          <w:tcPr>
            <w:tcW w:w="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LES YEE TE WANG C O AMERICAN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VEHICULO STC 2018 SUBURARU CROSSTREK COLOR: PASSPORT 910389778 DIPLOMATIC SHIPMENT GOVERNMENT SHIPMENT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000-1811271</w:t>
            </w:r>
          </w:p>
        </w:tc>
        <w:tc>
          <w:tcPr>
            <w:tcW w:w="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 EVENTOS Y PRODUCCIONES S.A.C.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6 PACKAGES ARTICLES OF EVENTS (TEMPORAY EXPORT)/ ARTICULOS PARA EVENTO (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5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LV157800113861</w:t>
            </w:r>
          </w:p>
        </w:tc>
        <w:tc>
          <w:tcPr>
            <w:tcW w:w="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MPORT EXPORT RAFAEL E.I.R.L.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LASTIC TOYS OCEAN FREIGHT COLLECT SHIPPER'S LOAD &amp; COUNT TOTAL : 262 CARTONS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SZ18070199</w:t>
            </w:r>
          </w:p>
        </w:tc>
        <w:tc>
          <w:tcPr>
            <w:tcW w:w="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ONSTER SHOP S.A.C.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6 CARTONS S.T.C. OFF ROAD USE MOTORCYCLE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1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342-100</w:t>
            </w:r>
          </w:p>
        </w:tc>
        <w:tc>
          <w:tcPr>
            <w:tcW w:w="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ICEÑO TORRES WILLIAN OSCAR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C 1 PIECES TOYOTA 2016 VIN 3TMBZ5DN7GM001414 36 PIECES USED HOUSEHOLD GOOD AND PERSONAL EFFECTS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1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NTSN18SE070147</w:t>
            </w:r>
          </w:p>
        </w:tc>
        <w:tc>
          <w:tcPr>
            <w:tcW w:w="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USTRIAS CARPICENTER S.A.C.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HIPPER'S LOAD, COUNT &amp; SEAL CHAIR CMAU4129789 - K2576322 FSCU9769335 - 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9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gridSpan w:val="1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LMACEN TEMPORAL  </w:t>
            </w:r>
          </w:p>
        </w:tc>
        <w:tc>
          <w:tcPr>
            <w:tcW w:w="1673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PTUNIA</w:t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D: 3033</w:t>
            </w:r>
          </w:p>
        </w:tc>
        <w:tc>
          <w:tcPr>
            <w:tcW w:w="70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 xml:space="preserve"> 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17/10/18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Ñ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IF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LLE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/L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. ABANDONO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NATARIO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ON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LTO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O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PE"/>
              </w:rPr>
            </w:r>
          </w:p>
        </w:tc>
      </w:tr>
      <w:tr>
        <w:trPr>
          <w:trHeight w:val="4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PE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9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3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CI-HOU-PECLL-04-2E894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08/2018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OÑON QUISPITONGO JAIME 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N8AS5MT8DW038938    UNIDAD CON POLVO Y PINTURA AS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70.00 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MCLLI0742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ORES GILDEMEISTER-PERU S.A.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UTOMOTORES GILDEMEISTER PERU    7 PACKAGES = 51 PACKAGES BMW S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/CAL/0236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ROLEOS DEL PERU PETROPERU SA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ROLEOS DEL PERU    CASE STC OIL POLLUTION CONTROL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0.00 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402460/041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STOM TRANSPORT PERU S.A.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812264    STC RAILWAY MATERIAL./REPUESTO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5.00 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LCEM18/0033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BCM PERU S.A.C.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BCM PERU SAC.    STC 1 PALLET 900,00 KGS VINO W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71.00 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-PECLL-3F478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BO S.A.C.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F 3F4783    SKIDS S.T.C.: SHAMPOO, SOAP &amp;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1.00 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BRANTE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BRANTE    S.T.C.: .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5.00 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8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CLL0007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GOURMET S.A.C.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ROGOURMET    PALLET STC CANDY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5.00 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L180712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AK E.I.R.L.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RAK EIRL    BOXES STC 10 BOXES (1PLT) OF S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.00 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4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A-PECLL-7Q322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ORLUX CONTRACT SAC.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CORLUX CONTRAC    PIECES S.T.C.: COMPONENTS AND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00 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7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GBSE00276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ED MOHAMMED S T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ED MOHAMMED ST    BOX STC CLOTHING AND ACCESSORI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.00 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4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H/SG0226/CAL/181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 ORDER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 PCT COTTON    S.T.C.: 100 PCT COTTON CARDED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960.00 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7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B/CAL/02494-26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RT EXPORT KANTUTA S.A.C.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TUTA    CARTONS STC 100% SPUN POLYESTE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513.00 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7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X8026701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TEL DE PERU S.A.C.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87 CARTONS IN TOTAL 1X20GP CONTAINER(S) SAID TO CO NTAIN: UNINTERRUPTIBLE POWER SUPPLY AND SPARE PARTS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410.00 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0158E+1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CONTINENTAL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C: 129 CARTONS NORCEF INJECTION 1G CEFEPIME INJECTION 1 G QUANTITY 30820 VIALS SDF FORM DT:04.07.201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111.00 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43436PECLL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 &amp; G BUSINESS GROUP S.A.C.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&amp;amp;G BUSINESS    STC HOMEGLIDE - STAIRLIFT HS: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8.00 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4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180083709LCL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MBOO FLOORING PERU S.A.C.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C: LAMINATE FLOORING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13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7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EUR8974921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 THE ORDER OF TRICON DRY CHEMICALS, LLC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49.500 MT LDPE HP2022JN 148 H.S.CODE 3901.10 DELIVERY NUMBER: 89749213 SALES ORDER NUMBER: 4503032162 CARGO NET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6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9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30253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LOS MARMOLERIA SA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LETS STC DRYFLOC 9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9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SE1807004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JOU PERU SOCIEDAD ANONIMA CERRADA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TC: STRAW SUNGLASSES GIFT BAG KEYCHAIN POWDER PUFF POWDER PUFF SET 2PCS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8275P370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 SAL PERU S.A.C.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TC TOYS AS PI 18015 (631CTNS / 3786 UNITS) 94000 PELUCHES BEANS PUPPY DOG PALS -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5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Z1808571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RIPLAY MARTIN S.A.C.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C: 2 WOODEN BOX SAID TO CONTAIN 33 UN WITH 4UN MANCAL LATERAL ESQUERDO ROLO DE TRACAO 4UN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5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Z180857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CROALCOLERA DEL CHIRA S.A.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C: 01 WOODEN BOX: WOODEN PACKING FUMIGATED WITH: INDUSTRIAL SPARE PARTS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7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1808107-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RCOSM PERU S.A.C.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AC MATERIAL PUBLICITARIO DAS:028-2018-83-00571374 HS CODE:4901.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7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1808107-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RCOSM PERU S.A.C.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AC MATERIAL PUBLICITARIO DAS:028-2018-83-00564258 HS CODE:4901.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5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TM2018323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ON NUESTROS PEQUEÑOS HERMANOS - PERU - N.P.H.- PERU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C LAMPS HS: 8541 4010 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LU5371061A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ILLARD S A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BOXES FUEL ADDITIVES / ADITIVOS PARA VEHICULOS HAZMAT CARGO - ATTACHED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A-PELIM-3F740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RIDO LECCA RISCO RAFAEL ANTONIO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RTON STC S.L.A.C: HOUSEHOLD GOODS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4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CLL18105250K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ARRIAGA INFANTE JAN PERCY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CKAGE STC CAST IRON SUBMERSIBLE PUMP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033220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RPORATION WITHMORY S.R.L.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 X 40HC CONTAINER 4 PIECES SKID STEERS SERIAL: NJM448727 NJM448729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UMU78395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 THE ORDER OF TRICON DRY CHEMICALS, LLC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TOTAL 4160 BAGS POLYPROPYL ENE (HOMOPOLYMER) GRADE H0 30SG QUANTITY: 104 MT PACK ING: IN 25KG BAGS HS CODE: 39021000 #PHONE: 91-22-44 770000 TOTAL GROSS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3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4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EYBDOU028645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XTILES CAMONES S.A.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795 CARTONS 1X40' HQ S.T.C.: 795 CARTONS OF 100% VISCOSE, VORTEX MVS-NE 30/1 WAXED FOR KNITTING END USE HS CODE :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4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EYBDOU028645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XTILES CAMONES S.A.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795 CARTONS 1X40' HQ S.T.C.: 795 CARTONS OF 100% VISCOSE, VORTEX MVS-NE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5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XDRN1807324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ERAS ROJAS JUAN RUSVELTH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C CARTON BOX GUMBALL VENDING MACHINE BOUNCY BALL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9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002611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ATER TECHNOLOGY PERU S.A.C.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X 40 ' SAID TO CONTAIN: WATER TREATMENT SYSTEM REVERSE OSMOSIS AES X20180730783996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SW802225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 ORDER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 CARTONS IN TOTAL 1X20GP CONTAINER(S) SAID TO CO NTAIN: 300CTNS WORK GLOVES .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9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X8029034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RTACIONES TEXTILERAS KRAZ E.I.R.L.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134 PACKAGES IN TOTAL 1X40HC CONTAINER(S) SAID TO CO NTAIN: NON WOVEN INTERLINING **ALSO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</w:tc>
        <w:tc>
          <w:tcPr>
            <w:tcW w:w="8788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es-ES"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es-ES" w:eastAsia="es-PE"/>
              </w:rPr>
              <w:t xml:space="preserve">ALMACEN ADUANERO             DP WOLRD COD - 4004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s-ES" w:eastAsia="es-PE"/>
              </w:rPr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PE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PE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PE"/>
              </w:rPr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PE"/>
              </w:rPr>
            </w:r>
          </w:p>
        </w:tc>
      </w:tr>
      <w:tr>
        <w:trPr>
          <w:trHeight w:val="315" w:hRule="atLeast"/>
        </w:trPr>
        <w:tc>
          <w:tcPr>
            <w:tcW w:w="4465" w:type="dxa"/>
            <w:gridSpan w:val="1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s-ES"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s-ES" w:eastAsia="es-PE"/>
              </w:rPr>
            </w:r>
          </w:p>
        </w:tc>
        <w:tc>
          <w:tcPr>
            <w:tcW w:w="2665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215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1559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17/10/20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80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º                        ITEM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FTO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º     DOCUMENTO DE EMBARQUE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ECHA DE ABANDONO LEGAL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154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 xml:space="preserve">DESCRIPCION  DE LA MERCA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úmero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2154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PE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LV14388142392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PE"/>
              </w:rPr>
            </w:pPr>
            <w:r>
              <w:rPr>
                <w:sz w:val="16"/>
                <w:szCs w:val="16"/>
              </w:rPr>
              <w:t>01/09/2018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INDUSTRIAL ANDINA S.A. 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STIC MOULD **FAX:(511)473-0015/3232949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8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RM68200A5SHMYW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18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NPLAST S.A.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CONTAINER(S) S.T.C 20 PALLET 01 DRY CONTAINER 20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4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N011597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9/2018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ATOS PERU S.A. 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800 CARTONS OKEDO INSTANT DRY YEAST(FOR SWEET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7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CUSCL18083204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9/2018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INTERAMERICANO DE FINANZAS 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VASADAS EN CAJAS DE CARTON:CONTENIENDO 10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GS2017027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9/2018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DE GAS PERU S.A.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 CONT. 20'X8'6" GENERAL PURPOSE CONT. SLAC 12 PALLETS (144) CYLINDER SAID CONTAIN HIDROGEN COMPRESSED, UN 1049, CLASS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014303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9/2018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CO PERU S.A. 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5 CRATES 01X40'HC CONTAINER CONTAINING 35 CRATES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U28001AC4P12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9/2018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.INDUSTRIAL NUEVO MUNDO S.A.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CONTAINER(S) S.T.C 148 CASE 16/1 100% COTTON YARN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5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9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LV00380199179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9/2018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LIDER JRMBK SOCIEDAD ANONIMA CERRADA 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K MEDIA NCM 8523.41 29 PKGS (=24 PLTS(24PLT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DX6023218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9/2018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PICHINCHA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IPPER'S LOAD, COUNT AND SEAL: SAID TO CONTAIN: QD90E-G6L160TC2, INOX, 5 CAPAS DE FILTROS DE CASSETTE, 01 FILTRO DE CARBON, 1" 2W LAMPARAS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US19646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9/2018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RDINO DEL PERU SRL 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ABORATORY GLASSWARE LABORATORY PLASTIC WARE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CUSZX1808AQVB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9/2018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CIONES NOELI E.I.R.L. 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IC TOYS /MAQUILLAJE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0.5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DMUBUPE480874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9/2018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A MARITIMA S.A.C.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CNTR SHIPPER S LOAD,COUNT &amp; WEIGHT,S.T.B (862 PACKAGE) CY / CYSHIP S PARTS FOR F/V NO. 77 OCEAN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15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PE"/>
              </w:rPr>
            </w:r>
          </w:p>
        </w:tc>
      </w:tr>
      <w:tr>
        <w:trPr>
          <w:trHeight w:val="85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s-PE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s-PE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s-PE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s-PE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s-PE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</w:r>
          </w:p>
        </w:tc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</w:r>
          </w:p>
        </w:tc>
        <w:tc>
          <w:tcPr>
            <w:tcW w:w="21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</w:r>
          </w:p>
        </w:tc>
        <w:tc>
          <w:tcPr>
            <w:tcW w:w="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s-PE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s-PE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s-PE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s-PE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s-PE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</w:r>
          </w:p>
        </w:tc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</w:r>
          </w:p>
        </w:tc>
        <w:tc>
          <w:tcPr>
            <w:tcW w:w="21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</w:r>
          </w:p>
        </w:tc>
        <w:tc>
          <w:tcPr>
            <w:tcW w:w="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n-US" w:eastAsia="es-PE"/>
              </w:rPr>
              <w:t> </w:t>
            </w:r>
          </w:p>
        </w:tc>
        <w:tc>
          <w:tcPr>
            <w:tcW w:w="240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s-PE"/>
              </w:rPr>
            </w:r>
          </w:p>
        </w:tc>
        <w:tc>
          <w:tcPr>
            <w:tcW w:w="7938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LOGISTICA INTEGRAL MARITIMA ANDINA SA COD: 4076 </w:t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5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9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9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17/10/18</w:t>
            </w:r>
          </w:p>
        </w:tc>
        <w:tc>
          <w:tcPr>
            <w:tcW w:w="8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42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º                        ITEM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FTO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º     DOCUMENTO DE EMBARQUE</w:t>
            </w:r>
          </w:p>
        </w:tc>
        <w:tc>
          <w:tcPr>
            <w:tcW w:w="9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ECHA DE ABANDONO LEGAL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 xml:space="preserve">DESCRIPCION  DE LA MERCANCIA 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</w:tr>
      <w:tr>
        <w:trPr>
          <w:trHeight w:val="233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úmero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9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9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9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PE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ME1814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PE"/>
              </w:rPr>
            </w:pPr>
            <w:r>
              <w:rPr>
                <w:sz w:val="16"/>
                <w:szCs w:val="16"/>
              </w:rPr>
              <w:t>17/09/2018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EK S.A.C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 UNITS PVC FLOORING, WELDING RODS, ACRYLIC GLUE &amp;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2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CUBG547322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LTITECH GAMES 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MING MACHINES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8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HFL18070874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AS PETROQUIMICAS Y DERIVADAS S.A.C 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PACKAGES EXTRUDER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0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7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CUBG547389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/2018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LTITECH GAMES PERU SOCIEDAD ANONIMA CERRADA 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MING MACHINES GAMING MACHINES GAMING MACHINES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3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7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71 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QSE18070001</w:t>
            </w:r>
          </w:p>
        </w:tc>
        <w:tc>
          <w:tcPr>
            <w:tcW w:w="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9/2018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O HOGAR EMPRESA INDIVIDUAL DE 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YO 200A TRICYCLES, JIAPENG BRAND JP200RN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3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1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7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56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0149602</w:t>
            </w:r>
          </w:p>
        </w:tc>
        <w:tc>
          <w:tcPr>
            <w:tcW w:w="97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9/2018</w:t>
            </w:r>
          </w:p>
        </w:tc>
        <w:tc>
          <w:tcPr>
            <w:tcW w:w="169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LTITECH GAMES </w:t>
            </w:r>
          </w:p>
        </w:tc>
        <w:tc>
          <w:tcPr>
            <w:tcW w:w="18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 PACKAGE(S) GAMING MACHINES - 25 PACKAGES SPARE PARTS FOR GAMING MAC</w:t>
            </w:r>
          </w:p>
        </w:tc>
        <w:tc>
          <w:tcPr>
            <w:tcW w:w="975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7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9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7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UMU735996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9/2018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XTILES ANILU HNOS SOCIEDAD ANONIMA CERRADA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TOTAL 765 CARTONS POLYESTE R DRAW TEXTURISED YARN,(DT Y) 75D/36F SD RW NIM "AA" GRADE EVEN PACKING 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2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7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F180390338A</w:t>
            </w:r>
          </w:p>
        </w:tc>
        <w:tc>
          <w:tcPr>
            <w:tcW w:w="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9/2018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AL PERU S.A.C.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321 CARTONS 01X20´GP SHIPPER´S LOAD,COUNT &amp; SEAL SAID TO CONTAIN 321 CARTONS GARMENT &amp; ACCESSORIES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7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RM68200A5YN6UH</w:t>
            </w:r>
          </w:p>
        </w:tc>
        <w:tc>
          <w:tcPr>
            <w:tcW w:w="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9/2018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RCO COMBUSTIBLES S.A. 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ANK NA-METILATO SOL. 30 % SELO 3: 449503UN 128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7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7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ASCC-5809 </w:t>
            </w:r>
          </w:p>
        </w:tc>
        <w:tc>
          <w:tcPr>
            <w:tcW w:w="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9/2018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RSIONES PEBBLES S.A.C.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PCS GAMING DEVICES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3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7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CC-5796</w:t>
            </w:r>
          </w:p>
        </w:tc>
        <w:tc>
          <w:tcPr>
            <w:tcW w:w="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9/2018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TRETENIMIENTOS MASARIS 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PCS GAMING DEVICES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3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7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OSZX18081039</w:t>
            </w:r>
          </w:p>
        </w:tc>
        <w:tc>
          <w:tcPr>
            <w:tcW w:w="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9/2018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 &amp; D IMPORT PERU SAC 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W/CASES MAQUINAS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0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7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84 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QSE18080014</w:t>
            </w:r>
          </w:p>
        </w:tc>
        <w:tc>
          <w:tcPr>
            <w:tcW w:w="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9/2018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O HOGAR EMPRESA INDIVIDUAL DE RESPONSABILIDAD LIMITADA 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BAN STYLE MOTORCYCLES, IN CKD, JIAPENG BRAND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8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7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s-PE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UMU937139</w:t>
            </w:r>
          </w:p>
        </w:tc>
        <w:tc>
          <w:tcPr>
            <w:tcW w:w="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9/2018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IA QUIMICA INDUSTRIAL S R LTDA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00 DRUMS X 50 KGS ALUMINI UM POWDER 000 17 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PE"/>
              </w:rPr>
            </w:pPr>
            <w:r>
              <w:rPr>
                <w:rFonts w:eastAsia="Times New Roman"/>
                <w:color w:val="000000"/>
                <w:lang w:val="en-US" w:eastAsia="es-PE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PE"/>
              </w:rPr>
            </w:pPr>
            <w:r>
              <w:rPr>
                <w:rFonts w:eastAsia="Times New Roman"/>
                <w:color w:val="000000"/>
                <w:lang w:val="en-US" w:eastAsia="es-PE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PE"/>
              </w:rPr>
            </w:pPr>
            <w:r>
              <w:rPr>
                <w:rFonts w:eastAsia="Times New Roman"/>
                <w:color w:val="000000"/>
                <w:lang w:val="en-US" w:eastAsia="es-PE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PE"/>
              </w:rPr>
            </w:pPr>
            <w:r>
              <w:rPr>
                <w:rFonts w:eastAsia="Times New Roman"/>
                <w:color w:val="000000"/>
                <w:lang w:val="en-US" w:eastAsia="es-PE"/>
              </w:rPr>
            </w:r>
          </w:p>
        </w:tc>
        <w:tc>
          <w:tcPr>
            <w:tcW w:w="169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PE"/>
              </w:rPr>
            </w:pPr>
            <w:r>
              <w:rPr>
                <w:rFonts w:eastAsia="Times New Roman"/>
                <w:color w:val="000000"/>
                <w:lang w:val="en-US" w:eastAsia="es-PE"/>
              </w:rPr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PE"/>
              </w:rPr>
            </w:pPr>
            <w:r>
              <w:rPr>
                <w:rFonts w:eastAsia="Times New Roman"/>
                <w:color w:val="000000"/>
                <w:lang w:val="en-US" w:eastAsia="es-PE"/>
              </w:rPr>
            </w:r>
          </w:p>
        </w:tc>
        <w:tc>
          <w:tcPr>
            <w:tcW w:w="16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PE"/>
              </w:rPr>
            </w:pPr>
            <w:r>
              <w:rPr>
                <w:rFonts w:eastAsia="Times New Roman"/>
                <w:color w:val="000000"/>
                <w:lang w:val="en-US" w:eastAsia="es-PE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PE"/>
              </w:rPr>
            </w:pPr>
            <w:r>
              <w:rPr>
                <w:rFonts w:eastAsia="Times New Roman"/>
                <w:color w:val="000000"/>
                <w:lang w:val="en-US" w:eastAsia="es-PE"/>
              </w:rPr>
            </w:r>
          </w:p>
        </w:tc>
        <w:tc>
          <w:tcPr>
            <w:tcW w:w="9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PE"/>
              </w:rPr>
            </w:pPr>
            <w:r>
              <w:rPr>
                <w:rFonts w:eastAsia="Times New Roman"/>
                <w:color w:val="000000"/>
                <w:lang w:val="en-US" w:eastAsia="es-PE"/>
              </w:rPr>
            </w:r>
          </w:p>
        </w:tc>
        <w:tc>
          <w:tcPr>
            <w:tcW w:w="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PE"/>
              </w:rPr>
            </w:pPr>
            <w:r>
              <w:rPr>
                <w:rFonts w:eastAsia="Times New Roman"/>
                <w:color w:val="000000"/>
                <w:lang w:val="en-US" w:eastAsia="es-PE"/>
              </w:rPr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PE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PE"/>
              </w:rPr>
            </w:pPr>
            <w:r>
              <w:rPr>
                <w:rFonts w:eastAsia="Times New Roman"/>
                <w:color w:val="000000"/>
                <w:lang w:val="en-US" w:eastAsia="es-PE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PE"/>
              </w:rPr>
            </w:pPr>
            <w:r>
              <w:rPr>
                <w:rFonts w:eastAsia="Times New Roman"/>
                <w:color w:val="000000"/>
                <w:lang w:val="en-US" w:eastAsia="es-PE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PE"/>
              </w:rPr>
            </w:pPr>
            <w:r>
              <w:rPr>
                <w:rFonts w:eastAsia="Times New Roman"/>
                <w:color w:val="000000"/>
                <w:lang w:val="en-US" w:eastAsia="es-PE"/>
              </w:rPr>
            </w:r>
          </w:p>
        </w:tc>
        <w:tc>
          <w:tcPr>
            <w:tcW w:w="7938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 w:eastAsia="es-PE"/>
              </w:rPr>
            </w:pPr>
            <w:r>
              <w:rPr>
                <w:rFonts w:eastAsia="Times New Roman"/>
                <w:b/>
                <w:color w:val="000000"/>
                <w:lang w:val="en-US" w:eastAsia="es-PE"/>
              </w:rPr>
              <w:t>APM TERMINALS INLAND SERVICES S.A-  3550(MAERSK-ALCONSA)</w:t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s-PE"/>
              </w:rPr>
            </w:r>
          </w:p>
        </w:tc>
        <w:tc>
          <w:tcPr>
            <w:tcW w:w="18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PE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PE"/>
              </w:rPr>
            </w:r>
          </w:p>
        </w:tc>
        <w:tc>
          <w:tcPr>
            <w:tcW w:w="5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PE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PE"/>
              </w:rPr>
            </w:pPr>
            <w:r>
              <w:rPr>
                <w:rFonts w:eastAsia="Times New Roman"/>
                <w:color w:val="000000"/>
                <w:lang w:val="en-US" w:eastAsia="es-PE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PE"/>
              </w:rPr>
            </w:pPr>
            <w:r>
              <w:rPr>
                <w:rFonts w:eastAsia="Times New Roman"/>
                <w:color w:val="000000"/>
                <w:lang w:val="en-US" w:eastAsia="es-PE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PE"/>
              </w:rPr>
            </w:pPr>
            <w:r>
              <w:rPr>
                <w:rFonts w:eastAsia="Times New Roman"/>
                <w:color w:val="000000"/>
                <w:lang w:val="en-US" w:eastAsia="es-PE"/>
              </w:rPr>
            </w:r>
          </w:p>
        </w:tc>
        <w:tc>
          <w:tcPr>
            <w:tcW w:w="438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PE"/>
              </w:rPr>
            </w:pPr>
            <w:r>
              <w:rPr>
                <w:rFonts w:eastAsia="Times New Roman"/>
                <w:color w:val="000000"/>
                <w:lang w:val="en-US" w:eastAsia="es-PE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s-PE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17/10/18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ITM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MAN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DETA.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DOCUMENTO EMBARQUE</w:t>
            </w:r>
          </w:p>
        </w:tc>
        <w:tc>
          <w:tcPr>
            <w:tcW w:w="96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FEC. ABAN.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EU965579951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PE"/>
              </w:rPr>
            </w:pPr>
            <w:r>
              <w:rPr>
                <w:color w:val="000000"/>
                <w:sz w:val="16"/>
                <w:szCs w:val="16"/>
              </w:rPr>
              <w:t>06/09/2018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HAGAL S.A.C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SED MACHINERY ALL USED AS IS CONDITION NO MARK 54PKGS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EUR89836456            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13 2018 </w:t>
            </w:r>
          </w:p>
        </w:tc>
        <w:tc>
          <w:tcPr>
            <w:tcW w:w="1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THE ORDER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*40 HC MRKU3805050  24.750 MT LDPE HP2022JN 148 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.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50.0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s-PE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FE034978                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17 2018 </w:t>
            </w:r>
          </w:p>
        </w:tc>
        <w:tc>
          <w:tcPr>
            <w:tcW w:w="1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 MOTORS S.A.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.T.C.: 4 PACKAGES (ADVERTISING MATERIAL HS CODE:  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s-PE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NB18080818             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25 2018 </w:t>
            </w:r>
          </w:p>
        </w:tc>
        <w:tc>
          <w:tcPr>
            <w:tcW w:w="1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LFIN GROUP CO. S.A.C.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1*40HB BEAU4926168 S.T.C.: 563 BULTOS POLY KNITTED FLEECE  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.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.0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s-PE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AUSLD951501            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28 2018 </w:t>
            </w:r>
          </w:p>
        </w:tc>
        <w:tc>
          <w:tcPr>
            <w:tcW w:w="1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ES DIESEL ANDINOS S.A.- MODASA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X20  MSKU3735437 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.00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s-PE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s-PE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s-PE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s-PE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1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185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</w:r>
          </w:p>
        </w:tc>
        <w:tc>
          <w:tcPr>
            <w:tcW w:w="8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 </w:t>
            </w:r>
          </w:p>
        </w:tc>
        <w:tc>
          <w:tcPr>
            <w:tcW w:w="9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 </w:t>
            </w:r>
          </w:p>
        </w:tc>
        <w:tc>
          <w:tcPr>
            <w:tcW w:w="10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P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val="en-US"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val="en-US"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val="en-US"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val="en-US"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val="en-US"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val="en-US"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val="en-US"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val="en-US" w:eastAsia="es-PE"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789"/>
        <w:gridCol w:w="680"/>
        <w:gridCol w:w="700"/>
        <w:gridCol w:w="1404"/>
        <w:gridCol w:w="59"/>
        <w:gridCol w:w="904"/>
        <w:gridCol w:w="89"/>
        <w:gridCol w:w="1609"/>
        <w:gridCol w:w="2027"/>
        <w:gridCol w:w="758"/>
        <w:gridCol w:w="57"/>
        <w:gridCol w:w="652"/>
        <w:gridCol w:w="20"/>
      </w:tblGrid>
      <w:tr>
        <w:trPr>
          <w:trHeight w:val="315" w:hRule="atLeast"/>
        </w:trPr>
        <w:tc>
          <w:tcPr>
            <w:tcW w:w="4477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NOMBRE ALMACEN ADUANERO</w:t>
            </w:r>
          </w:p>
        </w:tc>
        <w:tc>
          <w:tcPr>
            <w:tcW w:w="266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RANSA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17/10/18</w:t>
            </w:r>
          </w:p>
        </w:tc>
        <w:tc>
          <w:tcPr>
            <w:tcW w:w="1487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  <w:t>B/L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F. ABANDONO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8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8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PE"/>
              </w:rPr>
            </w:pPr>
            <w:r>
              <w:rPr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OF00796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09/200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CIDENTAL PETROLERA DEL PERU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ENEDOR SHIPPER OWN VACIO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20.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/08/2018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BAJOS MARITIMOS S.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RANCHO DE NAVE" 31 CADENAS S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BE1807037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/09/2018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ELIYA IMPORT SOCIEDAD ANONI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DC EMPUJE DE ESPINILLAS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09/2018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BAJOS MARITIMOS S.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RANCHO DE NAVE" 24 CADENAS DE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Z1808003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9/2018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TERNATIONAL BABY´S CENTER E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DC. CHILDREN TRICYCLE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8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NOMBRE ALMACEN ADUANERO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CONTRANS      COD. 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es-PE"/>
              </w:rPr>
              <w:t xml:space="preserve">3808    </w:t>
            </w:r>
          </w:p>
        </w:tc>
        <w:tc>
          <w:tcPr>
            <w:tcW w:w="1467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17/10/18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4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  <w:t>B/L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. ABANDONO</w:t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469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PE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S184497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PE"/>
              </w:rPr>
            </w:pPr>
            <w:r>
              <w:rPr>
                <w:color w:val="000000"/>
                <w:sz w:val="16"/>
                <w:szCs w:val="16"/>
              </w:rPr>
              <w:t>03/09/201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COSUD RETAIL PERU S.A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225 CARTONS 225 CARTONS IN TOTAL 1X20ST CONTAINER(S) SAID TO CONTAIN: PLASTIC BOTTLE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S184540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9/20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COSUD RETAIL PERU S.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eal-Numbers CN9611168 Size 40  Type RH Cnt.Ld. FF N/M 1 CONTAINER(S) S.T.C 315 CARTON BACKPACK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762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9/20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I LOY S.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![CDATA[S/MARCA PAPER]]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3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XS1815117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9/20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COSUD RETAIL PERU S.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2601 CARTONS 2601 CARTONS IN TOTAL 1X20ST,1X40HC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EYSH8ABJ1634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9/20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GA FALABELLA S.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29 PACKAGES 129 PACKAGES IN TOTAL 1X40HC CONTAINER SAID TO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S1804772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9/20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COSUD RETAIL PERU S.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![CDATA[MRKU4433466 SEAL-NUMBERS MLCN7303350 SIZE 40  TYPE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SE1807031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9/20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NDAS PERUANAS S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![CDATA[MRKU0287677 651 CARTONS SHOES ACCORDING TO PO 31109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-0464-808.03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9/20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RAMIENTAS Y ACCESORIOS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![CDATA[MSKU1658630 1787 Package MSKU1658630 1056 BULTOS CONTENIDO HERRAMIENTAS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SE1807018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9/20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ECENTERS PERUANOS S.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![CDATA[N/M 697 CARTONS CHILDREN SCOOTERS ACCORDING PO 821883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S1801533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9/20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MAR IMPORT EXPORT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![CDATA[RILIMA PERUMADE IN CHINA 281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S1801534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9/20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IMAR IMPORT EXPORT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![CDATA[RILIMA PERUMADE IN CHINA 251 CARTONSPLASTIC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MS1800335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9/20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COSUD RETAIL PERU S.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![CDATA[DE NIGRIS        IM18-00509 /:DN1801591 BALSAMIC VINEGARE ,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LCUSHA1808FARR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9/20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GA FALABELLA S.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![CDATA[  GARMENTS:REF.NO.:47000PEFA/18J01:47001PEFA/18J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S1846004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9/20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COSUD RETAIL PERU S.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68 CARTONS 2068 CARTONS IN TOTAL 1X20ST,1X40HC CONTAINER(S) SAID TO C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EYCANU135324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9/20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ION INTERNACIONAL S.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509 CARTONS 509 CARTONS IN TOTAL 1X40HC CONTAINER(S) SAID TO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NEYCANU135309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9/20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ION INTERNACIONAL S.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420 CARTONS 420 CARTONS IN TOTAL 1X40HC CONTAINER(S) SAID TO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color w:val="000000"/>
          <w:sz w:val="16"/>
          <w:szCs w:val="16"/>
          <w:lang w:eastAsia="es-PE"/>
        </w:rPr>
      </w:pPr>
      <w:r>
        <w:rPr>
          <w:rFonts w:eastAsia="Times New Roman" w:cs="Arial"/>
          <w:color w:val="000000"/>
          <w:sz w:val="16"/>
          <w:szCs w:val="16"/>
          <w:lang w:eastAsia="es-P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16"/>
          <w:szCs w:val="16"/>
          <w:lang w:eastAsia="es-PE"/>
        </w:rPr>
      </w:pPr>
      <w:r>
        <w:rPr>
          <w:rFonts w:eastAsia="Times New Roman" w:cs="Arial"/>
          <w:color w:val="000000"/>
          <w:sz w:val="16"/>
          <w:szCs w:val="16"/>
          <w:lang w:eastAsia="es-P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16"/>
          <w:szCs w:val="16"/>
          <w:lang w:eastAsia="es-PE"/>
        </w:rPr>
      </w:pPr>
      <w:r>
        <w:rPr>
          <w:rFonts w:eastAsia="Times New Roman" w:cs="Arial"/>
          <w:color w:val="000000"/>
          <w:sz w:val="16"/>
          <w:szCs w:val="16"/>
          <w:lang w:eastAsia="es-P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16"/>
          <w:szCs w:val="16"/>
          <w:lang w:eastAsia="es-PE"/>
        </w:rPr>
      </w:pPr>
      <w:r>
        <w:rPr>
          <w:rFonts w:eastAsia="Times New Roman" w:cs="Arial"/>
          <w:color w:val="000000"/>
          <w:sz w:val="16"/>
          <w:szCs w:val="16"/>
          <w:lang w:eastAsia="es-PE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789"/>
        <w:gridCol w:w="680"/>
        <w:gridCol w:w="700"/>
        <w:gridCol w:w="1404"/>
        <w:gridCol w:w="963"/>
        <w:gridCol w:w="1698"/>
        <w:gridCol w:w="2027"/>
        <w:gridCol w:w="758"/>
        <w:gridCol w:w="709"/>
      </w:tblGrid>
      <w:tr>
        <w:trPr>
          <w:trHeight w:val="315" w:hRule="atLeast"/>
        </w:trPr>
        <w:tc>
          <w:tcPr>
            <w:tcW w:w="4477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NOMBRE ALMACEN ADUANERO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UNIMAR   COD:  3067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  <w:t>17/10/18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  <w:t>B/L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4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s-PE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5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00642/010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/01/201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MENTOS PACASMAYO S.A.A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.C.: PVC ACCESSORI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5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CIG1028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/05/201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EYROS CALDERON ALFREDO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D.C.: 1 BLK SAID TO CONTAIN: 1 BLK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88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/01/20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DULAND S.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* D.C.: 1 PALLET LEARNING MATERIAL WR# * 972468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5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SZ1116001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/01/20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AMAUMA BRANDS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* D.C.: EMOJI BAG HS CODE: * 4202.99.10.00 EMOJI BALL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PE10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/01/20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/>
                <w:color w:val="000000"/>
                <w:sz w:val="14"/>
                <w:szCs w:val="14"/>
                <w:lang w:val="en-US"/>
              </w:rPr>
              <w:t>DONGBU DAEWOO ELECTRONICS CORPORATION PERU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* D.C.: MARKING PEN NIBS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0404397/04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/01/20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IRI NEYRA GLADYS MARIS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* D.C.: BIENES PERSONALES PERTENECIENTES A PERSONAS FISICAS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DS-689-11-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/01/20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IROZ HEREDIA FRANZ ANTHONY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* D.C.: 4 PACKAGE INSTANT PHOTOGRAPHIC * CAMERAS AND CARTRIDGES FOR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URFL16N21110CL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/01/20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HALOMTEX SRL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* D.C.: RAYON SPANDEX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PER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/01/20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OPUS WINE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* D.C.: 266 CRTS OF WINES HS CODE: *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NCLA16C088B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/02/20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IDE CORPORATION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* D.C.: LED DRIVER HS CODE 8504409999 * PO NO.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NCLA1742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/06/20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SACORP INTERNATIONAL S.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* S.T.C. COSMETIC BRUSHE HS CODE: * 9603309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01769/12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06/20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NUTS VINOS MEMORABLES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* STC: MATERIAL PROMOCIONAL 180,00 1 *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L180419382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9/2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GUEZ LAURENTE BETSY JACQUELINE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STC: SOCKS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L180424166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9/2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CMA USCA JESUS FRANK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STC: STAINLESS STEEL DOOR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s-PE"/>
        </w:rPr>
      </w:pPr>
      <w:r>
        <w:rPr>
          <w:rFonts w:eastAsia="Times New Roman" w:cs="Arial" w:ascii="Arial" w:hAnsi="Arial"/>
          <w:b/>
          <w:color w:val="000000"/>
          <w:lang w:eastAsia="es-PE"/>
        </w:rPr>
        <w:t>Nombre del Almacén aduanero</w:t>
        <w:tab/>
        <w:t>DINETPERU SAC</w:t>
        <w:tab/>
        <w:tab/>
        <w:tab/>
        <w:t xml:space="preserve">4224                       </w:t>
      </w:r>
      <w:r>
        <w:rPr>
          <w:rFonts w:eastAsia="Times New Roman" w:cs="Arial" w:ascii="Arial" w:hAnsi="Arial"/>
          <w:b/>
          <w:i/>
          <w:iCs/>
          <w:color w:val="000000"/>
          <w:sz w:val="16"/>
          <w:szCs w:val="16"/>
          <w:lang w:eastAsia="es-PE"/>
        </w:rPr>
        <w:t>17/10/18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789"/>
        <w:gridCol w:w="680"/>
        <w:gridCol w:w="700"/>
        <w:gridCol w:w="1605"/>
        <w:gridCol w:w="993"/>
        <w:gridCol w:w="1843"/>
        <w:gridCol w:w="1843"/>
        <w:gridCol w:w="709"/>
        <w:gridCol w:w="708"/>
      </w:tblGrid>
      <w:tr>
        <w:trPr>
          <w:trHeight w:val="315" w:hRule="atLeast"/>
        </w:trPr>
        <w:tc>
          <w:tcPr>
            <w:tcW w:w="4677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  <w:t>B/L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PE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DG18070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PE"/>
              </w:rPr>
            </w:pPr>
            <w:r>
              <w:rPr>
                <w:color w:val="000000"/>
                <w:sz w:val="16"/>
                <w:szCs w:val="16"/>
              </w:rPr>
              <w:t>11/09/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OINDUSTRIAS JAS EMPRESA INDIVIDUAL DE RESPONSABILIDAD LIMITAD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HIPPER'S LOAD COUNT AND SEAL 5X40HQ CONTAINER(S)S.T.C. PU SANDWICH PANEL STEEL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2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GX602315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09/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ERCIAL B.F.IMPORT S.A.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EAKER BOX STAND CAB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8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2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GX602311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09/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GIC MUSIC S.A.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EAKER BO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3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3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SZ180710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/09/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 ORD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Y-CY PLASTIC TOYS H.S CODE: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3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SZ180710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/09/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 ORD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Y-CY PLAS IC TOYS H.S.CODE: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SHA80837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09/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AURUS COMPANY S.A.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BY STROLL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8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val="en-US"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val="en-US"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val="en-US"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val="en-US"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val="en-US"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val="en-US"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val="en-US"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val="en-US"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val="en-US"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val="en-US" w:eastAsia="es-PE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s-ES" w:eastAsia="es-ES"/>
        </w:rPr>
        <w:t>NOMBRE ALMACEN ADUANERO   Villas  Oquendo S.A. Codigo: 4133</w:t>
      </w:r>
    </w:p>
    <w:p>
      <w:pPr>
        <w:pStyle w:val="Normal"/>
        <w:spacing w:lineRule="auto" w:line="240" w:before="0" w:after="0"/>
        <w:ind w:left="8496" w:firstLine="708"/>
        <w:rPr/>
      </w:pPr>
      <w:r>
        <w:rPr>
          <w:rFonts w:eastAsia="Times New Roman" w:cs="Arial" w:ascii="Arial" w:hAnsi="Arial"/>
          <w:b/>
          <w:i/>
          <w:iCs/>
          <w:color w:val="000000"/>
          <w:lang w:eastAsia="es-PE"/>
        </w:rPr>
        <w:t>17/10/2018</w:t>
      </w:r>
    </w:p>
    <w:p>
      <w:pPr>
        <w:pStyle w:val="Normal"/>
        <w:spacing w:lineRule="auto" w:line="240" w:before="0" w:after="0"/>
        <w:ind w:left="8496" w:firstLine="708"/>
        <w:rPr>
          <w:rFonts w:ascii="Arial" w:hAnsi="Arial" w:eastAsia="Times New Roman" w:cs="Arial"/>
          <w:b/>
          <w:b/>
          <w:i/>
          <w:i/>
          <w:iCs/>
          <w:color w:val="000000"/>
          <w:lang w:eastAsia="es-PE"/>
        </w:rPr>
      </w:pPr>
      <w:r>
        <w:rPr>
          <w:rFonts w:eastAsia="Times New Roman" w:cs="Arial" w:ascii="Arial" w:hAnsi="Arial"/>
          <w:b/>
          <w:i/>
          <w:iCs/>
          <w:color w:val="000000"/>
          <w:lang w:eastAsia="es-P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789"/>
        <w:gridCol w:w="680"/>
        <w:gridCol w:w="700"/>
        <w:gridCol w:w="1404"/>
        <w:gridCol w:w="963"/>
        <w:gridCol w:w="1698"/>
        <w:gridCol w:w="2027"/>
        <w:gridCol w:w="758"/>
        <w:gridCol w:w="709"/>
      </w:tblGrid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  <w:t>B/L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4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PE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15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8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-18-03547-0919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PE"/>
              </w:rPr>
            </w:pPr>
            <w:r>
              <w:rPr>
                <w:color w:val="000000"/>
                <w:sz w:val="16"/>
                <w:szCs w:val="16"/>
              </w:rPr>
              <w:t>17/09/201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OINDUSTRIAL LAREDO S.A.A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.T.C.:CON 60 SACOS  FONDA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8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1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34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6079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09/2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RIERIA 28 DE JULIO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OR CLOSERS AND COVER PLAT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1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3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TMOE00004249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09/2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RRAS Y HERRAMIENTAS FORESTAL S.A.C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PACKAGES SLAC TOOL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1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9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MCLLI093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09/2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ORES GILDEMEISTER-PERU S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MW SERVICE PAR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7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SL18071036-A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09/2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ONCERTACION ECONOMICA  S.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IP SET  4 PK JUICY TUBE WITH TIN  5 PK JUICY TUB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7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SE1807019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9/2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ORAMA DISTRIBUIDORES S.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3 CARTONS CHRISTM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2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44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60037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09/2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SB PERU S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.T.C.:REPUESTOS PARA BOMBA GIW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8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NL1807455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9/2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ERES GARCIA EDITH BETY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CL/LCL  CFS/CFS  CAR MIRROR FLA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3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X22093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9/2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OMED SUPPLY S.A.C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IMAX MEDICAL X-RAY FIL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18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SE1807017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9/2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ORAMA DISTRIBUIDORES S.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7 CARTONS ADORNOS Y FLORES NAVIDEN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3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SE1807014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9/2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OYALTY PERU S.A.C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GIC PATH TRACKING CA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HKGCLLG180297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9/2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. DE RELOJES Y ACCESORIOS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AID TO CONTAIN    PACKAGING WATCH BOX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4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59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QX18070998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9/2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 &amp; C INTERNATIONAL COMPANY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TORCYCLE AND SPARE PAR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4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7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MX1044392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9/2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ORAMA DISTRIBUIDORES S.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RISTMAS ITEMS ADORNOS NAVIDENO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06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201804055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9/2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RTADORA DIMOTORS E.I.R.L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TORCYCLE 200CCMODEL: AD200-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6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7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URCLL1808062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9/2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ISAN TRADING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TER PUMP &amp; OIL PUM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1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238123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9/2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O TINTO MINERA PERU LIMITADA SAC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EETS OF COPPER CATHODE SCRA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11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1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L-180427-IMP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9/2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M HERRAMIENTAS Y EQUIPOS EIRL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LECTRIC HAMMER WELDING MACHINE CAR WASH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66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5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SE1807024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09/2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ORAMA DISTRIBUIDORES S.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675 CARTONS CHRISTMAS ITEM/ ARTICULOS DE NAVIDAD FREIGHT PREPAI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9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9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NBH180700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9/2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ORAMA DISTRIBUIDORES S.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CEAN FREIGHT PREPAID SHIPPERS LOA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ICPTY-76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9/2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PEZ LOPEZ VLADIMIRO ARSENIO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HERRAMIENTA EN GENERAL, GRIFER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8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Y18090031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09/2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ORAMA DISTRIBUIDORES S.A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TICULOS Y ADORNOS PARA NAVIDA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5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1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0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002798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9/2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RT. Y DISTRIBUIDORA ALIVI E.I.R.L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C HANDBAGS AES X2018081794864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9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SGSHACLLG181049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9/2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DISA SAC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GLE GRINDERANGLE GRINDER        SZLU9837264 - YMAB8826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3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36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L/HBL/03497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9/2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URCING &amp; TRADING CO.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485 CARTONS FOUR HUNDRED EIGHTY FIVE CARTO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5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9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SE1808016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9/2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ACARGAS ZAPLER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FORKLIF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1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9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SE1808016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9/2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ACARGAS ZAPLER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ORKLIF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7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1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LTJ180802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9/2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MECO S.A.C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LASS VAS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5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3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B/CAL/02521ACU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9/2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ISPE ALVAREZ MARILU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RTONS STC DIJES AGUJAS PULSER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color w:val="000000"/>
          <w:sz w:val="16"/>
          <w:szCs w:val="16"/>
          <w:lang w:eastAsia="es-PE"/>
        </w:rPr>
      </w:pPr>
      <w:r>
        <w:rPr>
          <w:rFonts w:eastAsia="Times New Roman" w:cs="Arial"/>
          <w:color w:val="000000"/>
          <w:sz w:val="16"/>
          <w:szCs w:val="16"/>
          <w:lang w:eastAsia="es-P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16"/>
          <w:szCs w:val="16"/>
          <w:lang w:eastAsia="es-PE"/>
        </w:rPr>
      </w:pPr>
      <w:r>
        <w:rPr>
          <w:rFonts w:eastAsia="Times New Roman" w:cs="Arial"/>
          <w:color w:val="000000"/>
          <w:sz w:val="16"/>
          <w:szCs w:val="16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s-PE"/>
        </w:rPr>
      </w:pPr>
      <w:r>
        <w:rPr>
          <w:rFonts w:eastAsia="Times New Roman" w:cs="Arial" w:ascii="Arial" w:hAnsi="Arial"/>
          <w:b/>
          <w:color w:val="000000"/>
          <w:lang w:eastAsia="es-PE"/>
        </w:rPr>
        <w:t xml:space="preserve">TERMINALES PORTUARIOS PERUANOS SAC </w:t>
        <w:tab/>
        <w:tab/>
        <w:t xml:space="preserve">                           3951                      17/10/2018</w:t>
      </w:r>
    </w:p>
    <w:tbl>
      <w:tblPr>
        <w:tblW w:w="11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789"/>
        <w:gridCol w:w="680"/>
        <w:gridCol w:w="700"/>
        <w:gridCol w:w="1605"/>
        <w:gridCol w:w="993"/>
        <w:gridCol w:w="1843"/>
        <w:gridCol w:w="1812"/>
        <w:gridCol w:w="31"/>
        <w:gridCol w:w="709"/>
        <w:gridCol w:w="708"/>
        <w:gridCol w:w="900"/>
      </w:tblGrid>
      <w:tr>
        <w:trPr>
          <w:trHeight w:val="315" w:hRule="atLeast"/>
        </w:trPr>
        <w:tc>
          <w:tcPr>
            <w:tcW w:w="4677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18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144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  <w:t>B/L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s-PE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1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LI2302152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10/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IRO SAWAI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OUSEHOLD GOODS AND PERSONAL EFFECTS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9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NBL160900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10/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ITA NATURALE S.A.C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C: PLASTIC BOTT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HY16090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10/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MATSA SOCIEDAD ANONIM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C: FIFE RO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0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WF522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/07/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MART FUN &amp; CO. SA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UGUETES Y MANUALIDAD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U61695488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MPORT-EXPORT BRANDAO S.A.C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IC TOY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U6190998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9/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 PERU S.A.CF1F11:F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 ENERGY STATION RER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0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U6187158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9/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STICOS INDECOEL S.R.L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D PRINTERS,PLA FILAMENT, HEADPHONES,MINI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0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U61928006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9/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ORTADORA DIMOTORS E.I.R.L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ICYCLE 22DAYS FREE DETENTION AT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U61909754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RE PERU SA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C ENERGY STATION RER03 CONTACT NAME FIORELLA CUEV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0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U68802577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9/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.A.P.I.T.A.N. GROUP TEXTILE S.A.C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21 BALES100% POLYESTER FABRICGRADE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0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U8017292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P IMPORTADORES E.I.R.L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40 HQ CONTENIENDO MOTOCICLETASELECTRICAS DE DOS RUEDA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BFL180704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9/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RSIONES JOCEMA S.A.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0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LV1488001823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9/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LESAN ENERGIA S.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ESEL GENERATOR SET MODEL:FC687XE-P POWERED BY PERKINS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0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MLUC3000078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8/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AUROS DEL PERU CEDEP E.I.R.L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ATCH WATCH BOX HAT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0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MLUC5500058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9/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MA IN BRANCH, L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5698.00 KGS NE 16/2 100% COTTON CARDED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0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MLUC550005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9/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MA IN BRANCH, L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5698.00 KGS NE 16/2 100% COTTON CARDED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0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8X187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ANITEX IMPORT &amp; EXPORT S.A.C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65 PCT POLYESTER 35 PCTCOMBED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0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8X187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ANITEX IMPORT &amp; EXPORT S.A.C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65 PCT POLYESTER 35 PCTCOMBED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0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UMU754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9/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ORD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[FOUR HUNDRED AND THIRTY P ACKAGES ONLY]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70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YSGNU5794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9/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ANITEX IMPORT &amp; EXPORT S.A.C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15 CARTONS 65 PCT POLYESTER 35 PCT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0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L180379626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8/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RIGUEZ QUISPINGA HARRY ANGHINSON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 MOTORCYC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FL18703074CL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8/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NDA QUEVEDO ADLEY HANDEL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C: MOBILE PHONE LENS CLOTH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WF777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LDA &amp; CIA S.A.C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P2018001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9/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RRENAVAL SA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C: INDUSTRIAL REMOTE CONTRO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1807221LM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9/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OFT S.A.C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C FIBERGLASS DUCT RODD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SCAL004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9/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OBAL MARKET IMPORT E L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C LAPTOP BATTERY HS CODE:850760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4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R-IMP09-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9/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TRETENCIONES CEC PERU S.A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.T.C TICKET / VASOS AES/ITN: X201808200238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18081987-5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9/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XITEC S.A.C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RIGERANT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ACNNGB26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9/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TILES KP S.A.C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C: GLUE STICK LIQUID GLUE ERAS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8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LCLL2018-5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9/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TESA PERU S.A.C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C SMART LINE MODULE SINAMIC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FLB1872551CL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9/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VIERA TUNAMAR A S.A.C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TC: NYLON MONO FILAMENT LINE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s-PE"/>
        </w:rPr>
      </w:pPr>
      <w:r>
        <w:rPr>
          <w:rFonts w:eastAsia="Times New Roman" w:cs="Arial" w:ascii="Arial" w:hAnsi="Arial"/>
          <w:b/>
          <w:color w:val="000000"/>
          <w:lang w:eastAsia="es-PE"/>
        </w:rPr>
        <w:t>LOGISTICA INTEGRAL CALLAO SA - LICSA</w:t>
        <w:tab/>
        <w:tab/>
        <w:t xml:space="preserve">                        </w:t>
        <w:tab/>
        <w:t>3727                 17/10/2018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789"/>
        <w:gridCol w:w="680"/>
        <w:gridCol w:w="700"/>
        <w:gridCol w:w="1605"/>
        <w:gridCol w:w="993"/>
        <w:gridCol w:w="1843"/>
        <w:gridCol w:w="1812"/>
        <w:gridCol w:w="31"/>
        <w:gridCol w:w="709"/>
        <w:gridCol w:w="708"/>
      </w:tblGrid>
      <w:tr>
        <w:trPr>
          <w:trHeight w:val="315" w:hRule="atLeast"/>
        </w:trPr>
        <w:tc>
          <w:tcPr>
            <w:tcW w:w="4677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18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144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  <w:t>B/L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es-PE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5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eastAsia="es-PE"/>
              </w:rPr>
            </w:pPr>
            <w:r>
              <w:rPr>
                <w:rFonts w:cs="Arial"/>
                <w:sz w:val="16"/>
                <w:szCs w:val="16"/>
              </w:rPr>
              <w:t>04.08.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OCESIS DE HUAR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AMPO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M37964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8.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ON VIDA PERU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YECTOR DENTAL DESCARTAB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UCD0247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9.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OC. DE CARABAYLLO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OKS, MAGAZIN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UTJ5694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9.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RIERIA 28 DE JULIO SAC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ONZE REFLECTIVE GLA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79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UTJ5694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9.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RIERIA 28 DE JULIO SAC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KE BLUE REFLECTIVE GLA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895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UTJ5693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9.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RIERIA 28 DE JULIO SAC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RK BLUE REFLECTIVE GLA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28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UMU7339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09.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GLO AMERICAN TRADIN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LES OF POLYES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5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UMU6333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09.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 ORDER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OS HILAD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9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UMU5943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09.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 ORDER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OS HILAD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3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UMU6936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9.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 ORDER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DED KNITTING, COTTON YAR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2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CUUZ1843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9.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NOLOGIA DENTAL EIRL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RUMENTOS DENTAL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UMU7924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9.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XTILES CAMONES S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TTON YAR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4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UMU8076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9.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XTILES OF PERU SAC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RN FOR KNITTI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UMU8255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9.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XTILES CAMONES S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TTON YAR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0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CUOT9777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9.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SHINE TRADERS PERU SAC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NERBOARD ROLL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52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UNI5165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9.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ERCIAL OXIMAD SAC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LDING MACHI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5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/>
                <w:sz w:val="16"/>
                <w:szCs w:val="16"/>
                <w:lang w:eastAsia="es-PE"/>
              </w:rPr>
              <w:t>1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UMU9566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9.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XTILES CAMONES S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TTON YAR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8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UMU7804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9.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XTIL ARLEY SAC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YESTER TEXTURISED FILAME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7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/>
                <w:sz w:val="16"/>
                <w:szCs w:val="16"/>
                <w:lang w:eastAsia="es-PE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/>
                <w:sz w:val="16"/>
                <w:szCs w:val="16"/>
                <w:lang w:eastAsia="es-P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color w:val="000000"/>
          <w:sz w:val="16"/>
          <w:szCs w:val="16"/>
          <w:lang w:eastAsia="es-PE"/>
        </w:rPr>
      </w:pPr>
      <w:r>
        <w:rPr>
          <w:rFonts w:eastAsia="Times New Roman" w:cs="Arial"/>
          <w:color w:val="000000"/>
          <w:sz w:val="16"/>
          <w:szCs w:val="16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s-PE"/>
        </w:rPr>
      </w:pPr>
      <w:r>
        <w:rPr>
          <w:rFonts w:eastAsia="Times New Roman" w:cs="Arial" w:ascii="Arial" w:hAnsi="Arial"/>
          <w:b/>
          <w:color w:val="000000"/>
          <w:lang w:eastAsia="es-PE"/>
        </w:rPr>
        <w:t>TRAMARSA</w:t>
        <w:tab/>
        <w:tab/>
        <w:t xml:space="preserve">                        </w:t>
        <w:tab/>
        <w:t xml:space="preserve">3636            </w:t>
        <w:tab/>
        <w:tab/>
        <w:tab/>
        <w:tab/>
        <w:t xml:space="preserve"> 17/10/2018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789"/>
        <w:gridCol w:w="680"/>
        <w:gridCol w:w="700"/>
        <w:gridCol w:w="1605"/>
        <w:gridCol w:w="993"/>
        <w:gridCol w:w="1843"/>
        <w:gridCol w:w="1812"/>
        <w:gridCol w:w="31"/>
        <w:gridCol w:w="709"/>
        <w:gridCol w:w="708"/>
      </w:tblGrid>
      <w:tr>
        <w:trPr>
          <w:trHeight w:val="315" w:hRule="atLeast"/>
        </w:trPr>
        <w:tc>
          <w:tcPr>
            <w:tcW w:w="4677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18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144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  <w:t>B/L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PE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NEYXMNU33894500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PE"/>
              </w:rPr>
            </w:pPr>
            <w:r>
              <w:rPr>
                <w:color w:val="000000"/>
                <w:sz w:val="16"/>
                <w:szCs w:val="16"/>
              </w:rPr>
              <w:t>03/09/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BE &amp; MAS S.A.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CARTONS  IN T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4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1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DUMU689649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9/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 ORDER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EXPORT STAND AR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5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7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EU605959644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09/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DIMAC PERU S.A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LES PO 2619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07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9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LCUTS11810472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9/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DIMAC PERU S.A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LES:PO#2689421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,605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1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EU605971348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9/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DIMAC PERU S.A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LES PO 26536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82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EU584445978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9/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OTTUS S.A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OOTER,GO KAR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159.00 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9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EU605981333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9/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DIMAC PERU S.A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FIBER CLOT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7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780.00 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6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LCUSHA180721873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09/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DIMAC PERU S.A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CROFIBER CLOTH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690.00 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EYMEXV120033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9/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LEVER ANDINA PERU S.A.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MA CORPORAL DOV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11.00 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DU28297ACCSU3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9/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LEVER ANDINA PERU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MA CORPORAL DOV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00.00 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A18081924-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9/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BE &amp; MAS S.A.C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ICULOS DE BEB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.00 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EU5844459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9/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OTTUS S.A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T BAL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159.00 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270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10/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 ANDINA SA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AMEL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630.00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s-PE"/>
        </w:rPr>
      </w:pPr>
      <w:r>
        <w:rPr>
          <w:rFonts w:eastAsia="Times New Roman" w:cs="Arial" w:ascii="Arial" w:hAnsi="Arial"/>
          <w:b/>
          <w:color w:val="000000"/>
          <w:lang w:eastAsia="es-PE"/>
        </w:rPr>
        <w:t>ALMUSA</w:t>
        <w:tab/>
        <w:t xml:space="preserve">                        </w:t>
        <w:tab/>
        <w:tab/>
        <w:tab/>
        <w:tab/>
        <w:t xml:space="preserve">3306            </w:t>
        <w:tab/>
        <w:tab/>
        <w:tab/>
        <w:tab/>
        <w:t xml:space="preserve"> 17/10/2018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789"/>
        <w:gridCol w:w="680"/>
        <w:gridCol w:w="700"/>
        <w:gridCol w:w="1605"/>
        <w:gridCol w:w="993"/>
        <w:gridCol w:w="1843"/>
        <w:gridCol w:w="1812"/>
        <w:gridCol w:w="31"/>
        <w:gridCol w:w="709"/>
        <w:gridCol w:w="708"/>
      </w:tblGrid>
      <w:tr>
        <w:trPr>
          <w:trHeight w:val="315" w:hRule="atLeast"/>
        </w:trPr>
        <w:tc>
          <w:tcPr>
            <w:tcW w:w="4677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18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144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  <w:t>B/L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PE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6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-9189-807.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PE"/>
              </w:rPr>
            </w:pPr>
            <w:r>
              <w:rPr>
                <w:sz w:val="16"/>
                <w:szCs w:val="16"/>
              </w:rPr>
              <w:t>25/09/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M PERU S.A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IC MOLDED PART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.0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s-PE"/>
        </w:rPr>
      </w:pPr>
      <w:r>
        <w:rPr>
          <w:rFonts w:eastAsia="Times New Roman" w:cs="Arial" w:ascii="Arial" w:hAnsi="Arial"/>
          <w:b/>
          <w:color w:val="000000"/>
          <w:lang w:eastAsia="es-PE"/>
        </w:rPr>
        <w:t>APM EX ENAPU</w:t>
        <w:tab/>
        <w:tab/>
        <w:t xml:space="preserve">                        </w:t>
        <w:tab/>
        <w:tab/>
        <w:t xml:space="preserve">3014            </w:t>
        <w:tab/>
        <w:tab/>
        <w:tab/>
        <w:tab/>
        <w:t xml:space="preserve"> 17/10/2018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789"/>
        <w:gridCol w:w="680"/>
        <w:gridCol w:w="700"/>
        <w:gridCol w:w="1605"/>
        <w:gridCol w:w="993"/>
        <w:gridCol w:w="1843"/>
        <w:gridCol w:w="1812"/>
        <w:gridCol w:w="31"/>
        <w:gridCol w:w="709"/>
        <w:gridCol w:w="708"/>
      </w:tblGrid>
      <w:tr>
        <w:trPr>
          <w:trHeight w:val="315" w:hRule="atLeast"/>
        </w:trPr>
        <w:tc>
          <w:tcPr>
            <w:tcW w:w="4677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18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144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  <w:t>B/L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PE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E034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PE"/>
              </w:rPr>
            </w:pPr>
            <w:r>
              <w:rPr>
                <w:sz w:val="16"/>
                <w:szCs w:val="16"/>
              </w:rPr>
              <w:t>18/09/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MOTORS S.A.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ERTISING MATERI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NB180808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9/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ED FABRIC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Y KINITT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CL6244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0/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OTERRA SRL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1X20´CONTAINER STC: 800 CARTONS BOMBARDIER ARICA-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0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Y67PTS/CLL0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3/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.EJECUC.MONTAJ.INDUSTR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LOS DE ALAMBRO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86.0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SW17SHA2134AB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8/201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DI  SA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LLOS DE ALAMBRON DE ACERO LAMINADO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2.0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KS300003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1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RSEMONT II RESOURCES S.A.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 VOLQUETE MACK AÑO 1988                     CHASSIS : 1M2P198C4JW00262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37.0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CUWVB417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7/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TERRANEAN SHIPPING CO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1 X 40´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CONTENEDOR VACIO    </w:t>
            </w:r>
            <w:r>
              <w:rPr>
                <w:rFonts w:cs="Arial"/>
                <w:sz w:val="16"/>
                <w:szCs w:val="16"/>
              </w:rPr>
              <w:t xml:space="preserve">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0.0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U28297AC0CDD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1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ÑÍA CERVECERA AMBEV PERU S.A.C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06 X 40´ CONTAINERS STC : PACKAGES CORO EXTR 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                           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3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.F.TOLMOS E.I.R. LTDA CONTRATISTAS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02X40´STC 80 PALLETS AS SYNTHETIC MONOFILAMENT  STRIP                       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4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sectPr>
      <w:type w:val="nextPage"/>
      <w:pgSz w:w="11906" w:h="16838"/>
      <w:pgMar w:left="851" w:right="4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08">
    <w:name w:val="xl2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09">
    <w:name w:val="xl20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17">
    <w:name w:val="xl21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18">
    <w:name w:val="xl21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20">
    <w:name w:val="xl22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0"/>
      <w:szCs w:val="10"/>
    </w:rPr>
  </w:style>
  <w:style w:type="paragraph" w:styleId="Xl221">
    <w:name w:val="xl22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6">
    <w:name w:val="xl22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27">
    <w:name w:val="xl22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28">
    <w:name w:val="xl228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Verdana"/>
      <w:sz w:val="16"/>
      <w:szCs w:val="16"/>
    </w:rPr>
  </w:style>
  <w:style w:type="paragraph" w:styleId="Xl229">
    <w:name w:val="xl2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30">
    <w:name w:val="xl230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231">
    <w:name w:val="xl23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32">
    <w:name w:val="xl23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35">
    <w:name w:val="xl23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236">
    <w:name w:val="xl23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0"/>
      <w:szCs w:val="10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8">
    <w:name w:val="xl238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9">
    <w:name w:val="xl239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42">
    <w:name w:val="xl24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color w:val="000000"/>
      <w:sz w:val="14"/>
      <w:szCs w:val="1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6">
    <w:name w:val="xl25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eastAsia="Times New Roman" w:cs="Verdana"/>
      <w:sz w:val="14"/>
      <w:szCs w:val="1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2">
    <w:name w:val="xl26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263">
    <w:name w:val="xl26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64">
    <w:name w:val="xl2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5">
    <w:name w:val="xl2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70">
    <w:name w:val="xl270"/>
    <w:basedOn w:val="Normal"/>
    <w:qFormat/>
    <w:pPr>
      <w:spacing w:lineRule="auto" w:line="240" w:before="280" w:after="280"/>
      <w:jc w:val="center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271">
    <w:name w:val="xl2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72">
    <w:name w:val="xl272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Verdana"/>
      <w:sz w:val="14"/>
      <w:szCs w:val="14"/>
    </w:rPr>
  </w:style>
  <w:style w:type="paragraph" w:styleId="Xl273">
    <w:name w:val="xl2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275">
    <w:name w:val="xl2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81">
    <w:name w:val="xl28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82">
    <w:name w:val="xl28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95">
    <w:name w:val="xl29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  <w:u w:val="single"/>
    </w:rPr>
  </w:style>
  <w:style w:type="paragraph" w:styleId="Xl296">
    <w:name w:val="xl296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99">
    <w:name w:val="xl29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303">
    <w:name w:val="xl303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9">
    <w:name w:val="xl309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10">
    <w:name w:val="xl31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314">
    <w:name w:val="xl31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5">
    <w:name w:val="xl31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6">
    <w:name w:val="xl31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7">
    <w:name w:val="xl31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8">
    <w:name w:val="xl31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2"/>
      <w:szCs w:val="12"/>
    </w:rPr>
  </w:style>
  <w:style w:type="paragraph" w:styleId="Xl325">
    <w:name w:val="xl3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2"/>
      <w:szCs w:val="1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4"/>
      <w:szCs w:val="1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8">
    <w:name w:val="xl338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2"/>
      <w:szCs w:val="1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PE" w:bidi="ar-SA" w:eastAsia="zh-CN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2"/>
      <w:szCs w:val="12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B0000"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350">
    <w:name w:val="xl3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53:00Z</dcterms:created>
  <dc:creator>prueba</dc:creator>
  <dc:description/>
  <cp:keywords/>
  <dc:language>en-US</dc:language>
  <cp:lastModifiedBy>Mantilla Mujica Ana Maria</cp:lastModifiedBy>
  <dcterms:modified xsi:type="dcterms:W3CDTF">2018-10-16T14:53:00Z</dcterms:modified>
  <cp:revision>2</cp:revision>
  <dc:subject/>
  <dc:title/>
</cp:coreProperties>
</file>