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ind w:left="-142" w:right="15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UPERINTENDENCIA NACIONAL DE ADUANAS Y DE ADMINISTRACIÓN TRIBUTARIA</w:t>
      </w:r>
    </w:p>
    <w:p>
      <w:pPr>
        <w:pStyle w:val="Default"/>
        <w:spacing w:lineRule="atLeast" w:line="0"/>
        <w:ind w:left="-142" w:right="15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NTENDENCIA DE ADUANA DE PAITA</w:t>
      </w:r>
    </w:p>
    <w:p>
      <w:pPr>
        <w:pStyle w:val="Default"/>
        <w:spacing w:lineRule="atLeast" w:line="0"/>
        <w:ind w:left="-142" w:right="15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spacing w:lineRule="atLeast" w:line="0"/>
        <w:ind w:left="-142" w:right="15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NOTIFICACIÓN DE ABANDONO LEGAL</w:t>
        <w:br/>
      </w:r>
      <w:r>
        <w:rPr>
          <w:rFonts w:cs="Arial" w:ascii="Arial Narrow" w:hAnsi="Arial Narrow"/>
          <w:bCs/>
          <w:sz w:val="16"/>
          <w:szCs w:val="16"/>
        </w:rPr>
        <w:t>(Publicado en el Boletín del Diario Oficial El Peruano el 24.05 2019)</w:t>
      </w:r>
    </w:p>
    <w:p>
      <w:pPr>
        <w:pStyle w:val="Default"/>
        <w:spacing w:lineRule="atLeast" w:line="0"/>
        <w:ind w:left="-142" w:right="15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left="-142" w:right="15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En aplicación de lo dispuesto en el Artículo 184º y 186º de la Ley General de Aduanas, aprobada por Decreto Legislativo N° 1053 y sus normas modificatorias, cumple con NOTIFICAR a los consignatarios de las mercancías en situación de ABANDONO LEGAL que a continuación se detallan, que se procederá a su disposición según el artículo 180° de la citada Ley, si en el término de cinco (05) días hábiles de publicada la presente no las solicitan a consumo, previo cumplimiento de lo establecido en el Art. 181° del mismo cuerpo legal.</w:t>
      </w:r>
    </w:p>
    <w:p>
      <w:pPr>
        <w:pStyle w:val="Normal"/>
        <w:spacing w:lineRule="atLeast" w:line="0" w:before="0" w:after="0"/>
        <w:ind w:left="-142" w:right="15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ind w:left="-142" w:right="15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DEPOSITO TEMPORAL/LOCAL IMPORTADOR: 20100039207 RANSA COMERCIAL S.A.       </w:t>
      </w:r>
    </w:p>
    <w:tbl>
      <w:tblPr>
        <w:tblW w:w="14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71"/>
        <w:gridCol w:w="800"/>
        <w:gridCol w:w="1479"/>
        <w:gridCol w:w="1571"/>
        <w:gridCol w:w="2875"/>
        <w:gridCol w:w="3002"/>
        <w:gridCol w:w="992"/>
        <w:gridCol w:w="1145"/>
      </w:tblGrid>
      <w:tr>
        <w:trPr>
          <w:trHeight w:val="23" w:hRule="atLeast"/>
        </w:trPr>
        <w:tc>
          <w:tcPr>
            <w:tcW w:w="1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TERMINO DESCARGA</w:t>
            </w:r>
          </w:p>
        </w:tc>
        <w:tc>
          <w:tcPr>
            <w:tcW w:w="1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2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SCRIPCION DE MERCANCI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ANTIDAD DE BULTOS</w:t>
            </w:r>
          </w:p>
        </w:tc>
        <w:tc>
          <w:tcPr>
            <w:tcW w:w="1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PESO BRUTO EN KILOS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168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EU967948556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3/03/2019 </w:t>
            </w:r>
          </w:p>
        </w:tc>
        <w:tc>
          <w:tcPr>
            <w:tcW w:w="1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09/04/2019 </w:t>
            </w:r>
          </w:p>
        </w:tc>
        <w:tc>
          <w:tcPr>
            <w:tcW w:w="2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BIERNO RECIONAL DE PIURA</w:t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BROS, ROPA , JUGUETES,MUEBLES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9.00</w:t>
            </w:r>
          </w:p>
        </w:tc>
        <w:tc>
          <w:tcPr>
            <w:tcW w:w="1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00.0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257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LCUTA1190225827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30/04/2019 </w:t>
            </w:r>
          </w:p>
        </w:tc>
        <w:tc>
          <w:tcPr>
            <w:tcW w:w="1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6/05/2019 </w:t>
            </w:r>
          </w:p>
        </w:tc>
        <w:tc>
          <w:tcPr>
            <w:tcW w:w="2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UTOMOTORES MULTILLANTAS LA PRIMAVERA E.I.R.L.</w:t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EW TIRE:HS CODE4011100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4.00</w:t>
            </w:r>
          </w:p>
        </w:tc>
        <w:tc>
          <w:tcPr>
            <w:tcW w:w="1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10.00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257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MS19020751A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30/04/2019 </w:t>
            </w:r>
          </w:p>
        </w:tc>
        <w:tc>
          <w:tcPr>
            <w:tcW w:w="1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6/05/2019 </w:t>
            </w:r>
          </w:p>
        </w:tc>
        <w:tc>
          <w:tcPr>
            <w:tcW w:w="2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HAVI IMPORT E.I.R.L.</w:t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 X 40HC CONTAINER STC 691 CARTON(S) TOYS,BOX PACKING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1.00</w:t>
            </w:r>
          </w:p>
        </w:tc>
        <w:tc>
          <w:tcPr>
            <w:tcW w:w="1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40.00</w:t>
            </w:r>
          </w:p>
        </w:tc>
      </w:tr>
    </w:tbl>
    <w:p>
      <w:pPr>
        <w:pStyle w:val="Normal"/>
        <w:spacing w:lineRule="atLeast" w:line="0" w:before="0" w:after="0"/>
        <w:ind w:left="1276" w:hanging="0"/>
        <w:jc w:val="both"/>
        <w:rPr>
          <w:rFonts w:ascii="Arial Narrow" w:hAnsi="Arial Narrow" w:eastAsia="Times New Roman" w:cs="Arial"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16"/>
          <w:lang w:eastAsia="es-PE"/>
        </w:rPr>
      </w:r>
    </w:p>
    <w:p>
      <w:pPr>
        <w:pStyle w:val="Normal"/>
        <w:spacing w:lineRule="atLeast" w:line="0" w:before="0" w:after="0"/>
        <w:ind w:left="-142" w:hanging="0"/>
        <w:jc w:val="both"/>
        <w:rPr/>
      </w:pPr>
      <w:r>
        <w:rPr/>
        <w:t xml:space="preserve">DEPOSITO TEMPORAL: 20100412447 UNIMAR S. A.                                    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16"/>
        <w:gridCol w:w="812"/>
        <w:gridCol w:w="1520"/>
        <w:gridCol w:w="1490"/>
        <w:gridCol w:w="1417"/>
        <w:gridCol w:w="4629"/>
        <w:gridCol w:w="1030"/>
        <w:gridCol w:w="1145"/>
      </w:tblGrid>
      <w:tr>
        <w:trPr>
          <w:trHeight w:val="23" w:hRule="atLeast"/>
        </w:trPr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TERMINO DESCARGA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4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SCRIPCION DE MERCANCIA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ANTIDAD DE BULTOS</w:t>
            </w:r>
          </w:p>
        </w:tc>
        <w:tc>
          <w:tcPr>
            <w:tcW w:w="1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PESO BRUTO EN KILOS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-046-1-2019-176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M0248310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5/03/2019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0/04/2019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ERUJMS SEAFOOD E.I.R.L.</w:t>
            </w:r>
          </w:p>
        </w:tc>
        <w:tc>
          <w:tcPr>
            <w:tcW w:w="4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250 SACKS 01X40RH SACO X 2 BLOQUES 10 KGS FILETE DE POTA CONGELADA TERMOREGIS TRO: FCTBM05560 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0.00</w:t>
            </w:r>
          </w:p>
        </w:tc>
        <w:tc>
          <w:tcPr>
            <w:tcW w:w="1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180.0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-046-1-2019-257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QRHW19030023</w:t>
            </w:r>
          </w:p>
        </w:tc>
        <w:tc>
          <w:tcPr>
            <w:tcW w:w="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30/04/2019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6/05/2019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YA VELITA FREDY ARMANDO</w:t>
            </w:r>
          </w:p>
        </w:tc>
        <w:tc>
          <w:tcPr>
            <w:tcW w:w="4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X40HC CONTAINER SAID TO CONTAIN 305 CARTONS PLASTIC TOYS ITEM NO.: CTN NO.: CY/CY FREIGHT COLLECT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84.00</w:t>
            </w:r>
          </w:p>
        </w:tc>
      </w:tr>
    </w:tbl>
    <w:p>
      <w:pPr>
        <w:pStyle w:val="Normal"/>
        <w:spacing w:lineRule="atLeast" w:line="0" w:before="0" w:after="0"/>
        <w:ind w:left="1276" w:hanging="0"/>
        <w:jc w:val="both"/>
        <w:rPr>
          <w:rFonts w:ascii="Arial Narrow" w:hAnsi="Arial Narrow" w:eastAsia="Times New Roman" w:cs="Arial"/>
          <w:bCs/>
          <w:color w:val="000000"/>
          <w:sz w:val="16"/>
          <w:szCs w:val="16"/>
          <w:lang w:val="en-US" w:eastAsia="es-PE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16"/>
          <w:lang w:val="en-US" w:eastAsia="es-PE"/>
        </w:rPr>
      </w:r>
    </w:p>
    <w:p>
      <w:pPr>
        <w:pStyle w:val="Normal"/>
        <w:spacing w:lineRule="atLeast" w:line="0" w:before="0" w:after="0"/>
        <w:ind w:left="-142" w:hanging="0"/>
        <w:jc w:val="both"/>
        <w:rPr/>
      </w:pPr>
      <w:r>
        <w:rPr/>
        <w:t xml:space="preserve">DEPOSITO TEMPORAL: 20107012011   APM TERMINALS INLAND SERVICES S.A.                                     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7"/>
        <w:gridCol w:w="800"/>
        <w:gridCol w:w="1335"/>
        <w:gridCol w:w="1534"/>
        <w:gridCol w:w="2152"/>
        <w:gridCol w:w="3260"/>
        <w:gridCol w:w="1055"/>
        <w:gridCol w:w="1213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TERMINO DESCARGA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2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SCRIPCION DE MERCANCIA</w:t>
            </w:r>
          </w:p>
        </w:tc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ANTIDAD DE BULTOS</w:t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PESO BRUTO EN KILO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-046-1-2019-182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AUSLN164031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9/03/2019 </w:t>
            </w:r>
          </w:p>
        </w:tc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6/04/2019 </w:t>
            </w:r>
          </w:p>
        </w:tc>
        <w:tc>
          <w:tcPr>
            <w:tcW w:w="2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TAMAR FOODS PERU S.R.L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OC CONTAINER , USED MACHINE, RUBBERS</w:t>
            </w:r>
          </w:p>
        </w:tc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1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00.00</w:t>
            </w:r>
          </w:p>
        </w:tc>
      </w:tr>
    </w:tbl>
    <w:p>
      <w:pPr>
        <w:pStyle w:val="Normal"/>
        <w:spacing w:lineRule="atLeast" w:line="0" w:before="0" w:after="0"/>
        <w:ind w:left="1276" w:right="1567" w:hanging="0"/>
        <w:jc w:val="both"/>
        <w:rPr>
          <w:rFonts w:ascii="Arial Narrow" w:hAnsi="Arial Narrow" w:eastAsia="Times New Roman" w:cs="Arial"/>
          <w:bCs/>
          <w:color w:val="000000"/>
          <w:sz w:val="16"/>
          <w:szCs w:val="16"/>
          <w:lang w:val="en-US" w:eastAsia="es-PE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16"/>
          <w:lang w:val="en-US" w:eastAsia="es-PE"/>
        </w:rPr>
      </w:r>
    </w:p>
    <w:p>
      <w:pPr>
        <w:pStyle w:val="Normal"/>
        <w:spacing w:lineRule="atLeast" w:line="0" w:before="0" w:after="0"/>
        <w:ind w:left="-142" w:hanging="0"/>
        <w:jc w:val="both"/>
        <w:rPr/>
      </w:pPr>
      <w:r>
        <w:rPr/>
        <w:t xml:space="preserve">DEPOSITO TEMPORAL: 20522473571   TERMINALES PORTUARIOS EUROANDINOS PAITA S.A. - TPE PAITA S.A.                                       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993"/>
        <w:gridCol w:w="992"/>
        <w:gridCol w:w="2410"/>
        <w:gridCol w:w="4253"/>
        <w:gridCol w:w="1134"/>
        <w:gridCol w:w="99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TERMINO DESCARG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DESCRIPCION DE MERCANCI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CANTIDAD DE BULTOS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es-PE"/>
              </w:rPr>
              <w:t>PESO BRUTO EN KILOS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19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20-0464-902.0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/04/20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/04/201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NCO DE CREDITO DEL PERU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VOLUMES CON QUEIMADORES DE INYECCION DE BIOMASSA HS-Code(s):8416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70.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25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NEYCMBV015509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/05/201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RONEGOCIOS G &amp; D SOCIEDAD ANONIMA CERRADA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500 PACKAGES 01X40'HC CONTAINER STC 1500 BOXES 750 BOXES (10KGS) OF CINNAMON QUILLS H1 CUT 21 INCH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0.0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80.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25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NEYTS9NC03904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/05/201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RTILIZANTES DEL SUR SOCIEDAD ANONIMA CERRADA - FERTISUR S.A.C.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8640 BAGS 8640 BAGS IN TOTAL 16X20ST CONTAINER(S) SAID TO CONTAIN: POTASSIUM SULPHATE POWDER (SOP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40.0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4315.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256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BSL19030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/05/201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IGOSA SOCIEDAD ANONIMA CERRADA - FRIGOSA S.A.C.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X40HC CONTAINER SAID TO CONTAIN 3 PACKAGES URETHANE SANDWICH PANEL ROOF PANEL WALL PANE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280.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25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LCUCPH19030418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/05/201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TAMAR FOODS PERU S.R.L.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ION CUTTER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20.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-046-1-2019-25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XO04418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/05/201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MENTACIONES PREFABRICADAS TERRATEST PERU SAC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 PIECE(S) DECANTADOR HS CODE:842121 2ND NOTIFY ADDRESS: SUARDIAZ MEXICO S DE RL DE CV AV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8.0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830.0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 Narrow" w:hAnsi="Arial Narrow" w:eastAsia="Times New Roman" w:cs="Arial"/>
          <w:bCs/>
          <w:color w:val="000000"/>
          <w:sz w:val="16"/>
          <w:szCs w:val="16"/>
          <w:lang w:val="en-US" w:eastAsia="es-PE"/>
        </w:rPr>
      </w:pPr>
      <w:r>
        <w:rPr>
          <w:rFonts w:eastAsia="Times New Roman" w:cs="Arial" w:ascii="Arial Narrow" w:hAnsi="Arial Narrow"/>
          <w:bCs/>
          <w:color w:val="000000"/>
          <w:sz w:val="16"/>
          <w:szCs w:val="16"/>
          <w:lang w:val="en-US" w:eastAsia="es-PE"/>
        </w:rPr>
      </w:r>
    </w:p>
    <w:p>
      <w:pPr>
        <w:pStyle w:val="Normal"/>
        <w:spacing w:lineRule="atLeast" w:line="0" w:before="0" w:after="0"/>
        <w:ind w:left="-142" w:hanging="0"/>
        <w:jc w:val="both"/>
        <w:rPr/>
      </w:pPr>
      <w:r>
        <w:rPr/>
        <w:t xml:space="preserve">DEPOSITO TEMPORAL/LOCAL IMPORTADOR: 20100039207 RANSA COMERCIAL S.A.       </w:t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50"/>
        <w:gridCol w:w="1745"/>
        <w:gridCol w:w="800"/>
        <w:gridCol w:w="1843"/>
        <w:gridCol w:w="1887"/>
        <w:gridCol w:w="1825"/>
        <w:gridCol w:w="1886"/>
        <w:gridCol w:w="1439"/>
        <w:gridCol w:w="1491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FECHA TERMINO DESCARGA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DESCRIPCION DE MERCANCIA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CANTIDAD DE BULTOS</w:t>
            </w:r>
          </w:p>
        </w:tc>
        <w:tc>
          <w:tcPr>
            <w:tcW w:w="1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PE"/>
              </w:rPr>
              <w:t>PESO BRUTO EN KILOS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-046-1-2018-547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BHBL87100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1/2018</w:t>
            </w:r>
          </w:p>
        </w:tc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1/2018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SE REAÑO REAÑO</w:t>
            </w:r>
          </w:p>
        </w:tc>
        <w:tc>
          <w:tcPr>
            <w:tcW w:w="1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1 MOTO HARLEY DAVIDSON VIN N° B4A15451H4 CLASSIC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1417" w:right="109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4:00Z</dcterms:created>
  <dc:creator>lcalle</dc:creator>
  <dc:description/>
  <cp:keywords/>
  <dc:language>en-US</dc:language>
  <cp:lastModifiedBy>Fernando Meniz</cp:lastModifiedBy>
  <cp:lastPrinted>2017-04-19T09:43:00Z</cp:lastPrinted>
  <dcterms:modified xsi:type="dcterms:W3CDTF">2019-05-22T20:17:00Z</dcterms:modified>
  <cp:revision>5</cp:revision>
  <dc:subject/>
  <dc:title/>
</cp:coreProperties>
</file>