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16"/>
          <w:szCs w:val="16"/>
        </w:rPr>
      </w:pPr>
      <w:r>
        <w:rPr>
          <w:rFonts w:cs="Arial" w:ascii="Arial" w:hAnsi="Arial"/>
          <w:b w:val="false"/>
          <w:sz w:val="16"/>
          <w:szCs w:val="16"/>
        </w:rPr>
        <w:t>SUPERINTENDENCIA NACIONAL DE ADMINISTRACIÓN TRIBUTARIA</w:t>
      </w:r>
    </w:p>
    <w:p>
      <w:pPr>
        <w:pStyle w:val="Heading2"/>
        <w:jc w:val="center"/>
        <w:rPr>
          <w:rFonts w:ascii="Arial" w:hAnsi="Arial" w:cs="Arial"/>
          <w:b w:val="false"/>
          <w:b w:val="false"/>
          <w:sz w:val="16"/>
          <w:szCs w:val="16"/>
        </w:rPr>
      </w:pPr>
      <w:r>
        <w:rPr>
          <w:rFonts w:cs="Arial" w:ascii="Arial" w:hAnsi="Arial"/>
          <w:b w:val="false"/>
          <w:sz w:val="16"/>
          <w:szCs w:val="16"/>
        </w:rPr>
        <w:t>INTENDENCIA DE ADUANA DE PISCO</w:t>
      </w:r>
    </w:p>
    <w:p>
      <w:pPr>
        <w:pStyle w:val="Heading"/>
        <w:rPr>
          <w:rFonts w:ascii="Arial" w:hAnsi="Arial" w:cs="Arial"/>
          <w:b w:val="false"/>
          <w:b w:val="false"/>
          <w:sz w:val="16"/>
          <w:szCs w:val="16"/>
        </w:rPr>
      </w:pPr>
      <w:r>
        <w:rPr>
          <w:rFonts w:cs="Arial" w:ascii="Arial" w:hAnsi="Arial"/>
          <w:b w:val="false"/>
          <w:sz w:val="16"/>
          <w:szCs w:val="16"/>
        </w:rPr>
        <w:t>NOTIFICACION ADMINISTRATIVA</w:t>
      </w:r>
    </w:p>
    <w:p>
      <w:pPr>
        <w:pStyle w:val="Normal"/>
        <w:autoSpaceDE w:val="false"/>
        <w:jc w:val="center"/>
        <w:rPr>
          <w:rFonts w:ascii="Verdana" w:hAnsi="Verdana" w:cs="Arial"/>
        </w:rPr>
      </w:pPr>
      <w:r>
        <w:rPr>
          <w:rFonts w:cs="Arial" w:ascii="Verdana" w:hAnsi="Verdana"/>
        </w:rPr>
        <w:t>(Publicado en el diario oficial “El Peruano” el día 21.02.2011)</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 Superintendencia Nacional de Administración Tributaria,  de conformidad con lo dispuesto en el Artículo 104º Inciso e) del Texto Unico Ordenado del Código Tributario aprobado por Decreto Supremo Nº 135-99-EF, modificado por Ley Nº 27256 y de acuerdo a lo establecido por el Artículo 207º de la Ley General de Aduanas, aprobado con Decreto Legislativo Nº 1053,  cumple con NOTIFICAR a los deudores incluidos en la relación que a continuación se detalla, para que procedan a efectuar el pago en moneda nacional de los siguientes adeudos dentro de los diez días hábiles contados a partir del día siguiente de la presente publicación.  Caso contrario se procederá de conformidad con lo dispuesto por el Artículo 115º del TUO del Código Tributario</w:t>
      </w:r>
      <w:r>
        <w:rPr>
          <w:rFonts w:cs="Arial" w:ascii="Arial" w:hAnsi="Arial"/>
          <w:bCs/>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8789" w:type="dxa"/>
        <w:jc w:val="left"/>
        <w:tblInd w:w="-5" w:type="dxa"/>
        <w:tblLayout w:type="fixed"/>
        <w:tblCellMar>
          <w:top w:w="0" w:type="dxa"/>
          <w:left w:w="0" w:type="dxa"/>
          <w:bottom w:w="0" w:type="dxa"/>
          <w:right w:w="0" w:type="dxa"/>
        </w:tblCellMar>
      </w:tblPr>
      <w:tblGrid>
        <w:gridCol w:w="1418"/>
        <w:gridCol w:w="2268"/>
        <w:gridCol w:w="1843"/>
        <w:gridCol w:w="1275"/>
        <w:gridCol w:w="1134"/>
        <w:gridCol w:w="851"/>
      </w:tblGrid>
      <w:tr>
        <w:trPr>
          <w:trHeight w:val="642" w:hRule="atLeast"/>
        </w:trPr>
        <w:tc>
          <w:tcPr>
            <w:tcW w:w="1418" w:type="dxa"/>
            <w:tcBorders>
              <w:top w:val="single" w:sz="4" w:space="0" w:color="000000"/>
              <w:left w:val="single" w:sz="4" w:space="0" w:color="000000"/>
              <w:right w:val="single" w:sz="4" w:space="0" w:color="000000"/>
            </w:tcBorders>
          </w:tcPr>
          <w:p>
            <w:pPr>
              <w:pStyle w:val="Normal"/>
              <w:jc w:val="center"/>
              <w:rPr>
                <w:rFonts w:ascii="Arial" w:hAnsi="Arial" w:cs="Arial"/>
                <w:bCs/>
                <w:sz w:val="16"/>
                <w:szCs w:val="16"/>
              </w:rPr>
            </w:pPr>
            <w:bookmarkStart w:id="0" w:name="_Hlk212866347"/>
            <w:bookmarkStart w:id="1" w:name="OLE_LINK8"/>
            <w:bookmarkStart w:id="2" w:name="OLE_LINK7"/>
            <w:bookmarkEnd w:id="0"/>
            <w:bookmarkEnd w:id="1"/>
            <w:bookmarkEnd w:id="2"/>
            <w:r>
              <w:rPr>
                <w:rFonts w:cs="Arial" w:ascii="Arial" w:hAnsi="Arial"/>
                <w:bCs/>
                <w:sz w:val="16"/>
                <w:szCs w:val="16"/>
              </w:rPr>
              <w:t>DOCUMENTO IDENTIDAD</w:t>
            </w:r>
          </w:p>
        </w:tc>
        <w:tc>
          <w:tcPr>
            <w:tcW w:w="2268" w:type="dxa"/>
            <w:tcBorders>
              <w:top w:val="single" w:sz="4" w:space="0" w:color="000000"/>
              <w:left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EUDOR</w:t>
            </w:r>
          </w:p>
        </w:tc>
        <w:tc>
          <w:tcPr>
            <w:tcW w:w="1843" w:type="dxa"/>
            <w:tcBorders>
              <w:top w:val="single" w:sz="4" w:space="0" w:color="000000"/>
              <w:left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OCUM. DE  DETERMINACION</w:t>
            </w:r>
          </w:p>
        </w:tc>
        <w:tc>
          <w:tcPr>
            <w:tcW w:w="1275" w:type="dxa"/>
            <w:tcBorders>
              <w:top w:val="single" w:sz="4" w:space="0" w:color="000000"/>
              <w:left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L.C.</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CONCEPTO</w:t>
            </w:r>
          </w:p>
        </w:tc>
        <w:tc>
          <w:tcPr>
            <w:tcW w:w="851" w:type="dxa"/>
            <w:tcBorders>
              <w:top w:val="single" w:sz="4" w:space="0" w:color="000000"/>
              <w:left w:val="single" w:sz="4" w:space="0" w:color="000000"/>
              <w:right w:val="single" w:sz="4" w:space="0" w:color="000000"/>
            </w:tcBorders>
          </w:tcPr>
          <w:p>
            <w:pPr>
              <w:pStyle w:val="Normal"/>
              <w:jc w:val="center"/>
              <w:rPr>
                <w:rFonts w:ascii="Arial" w:hAnsi="Arial" w:cs="Arial"/>
                <w:bCs/>
                <w:sz w:val="16"/>
                <w:szCs w:val="16"/>
                <w:lang w:val="en-US"/>
              </w:rPr>
            </w:pPr>
            <w:r>
              <w:rPr>
                <w:rFonts w:cs="Arial" w:ascii="Arial" w:hAnsi="Arial"/>
                <w:bCs/>
                <w:sz w:val="16"/>
                <w:szCs w:val="16"/>
                <w:lang w:val="en-US"/>
              </w:rPr>
              <w:t>MONTO</w:t>
            </w:r>
          </w:p>
          <w:p>
            <w:pPr>
              <w:pStyle w:val="Normal"/>
              <w:jc w:val="center"/>
              <w:rPr>
                <w:rFonts w:ascii="Arial" w:hAnsi="Arial" w:cs="Arial"/>
                <w:bCs/>
                <w:sz w:val="16"/>
                <w:szCs w:val="16"/>
                <w:lang w:val="en-US"/>
              </w:rPr>
            </w:pPr>
            <w:r>
              <w:rPr>
                <w:rFonts w:cs="Arial" w:ascii="Arial" w:hAnsi="Arial"/>
                <w:bCs/>
                <w:sz w:val="16"/>
                <w:szCs w:val="16"/>
                <w:lang w:val="en-US"/>
              </w:rPr>
              <w:t>US $</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bookmarkStart w:id="3" w:name="_Hlk212866594"/>
            <w:bookmarkStart w:id="4" w:name="OLE_LINK24"/>
            <w:bookmarkStart w:id="5" w:name="OLE_LINK23"/>
            <w:bookmarkStart w:id="6" w:name="_Hlk212866549"/>
            <w:bookmarkStart w:id="7" w:name="OLE_LINK22"/>
            <w:bookmarkStart w:id="8" w:name="OLE_LINK21"/>
            <w:bookmarkStart w:id="9" w:name="_Hlk212866522"/>
            <w:bookmarkStart w:id="10" w:name="OLE_LINK20"/>
            <w:bookmarkStart w:id="11" w:name="OLE_LINK19"/>
            <w:bookmarkStart w:id="12" w:name="_Hlk212866495"/>
            <w:bookmarkStart w:id="13" w:name="OLE_LINK18"/>
            <w:bookmarkStart w:id="14" w:name="OLE_LINK17"/>
            <w:bookmarkStart w:id="15" w:name="_Hlk212866463"/>
            <w:bookmarkStart w:id="16" w:name="OLE_LINK16"/>
            <w:bookmarkStart w:id="17" w:name="OLE_LINK15"/>
            <w:bookmarkStart w:id="18" w:name="_Hlk212866411"/>
            <w:bookmarkStart w:id="19" w:name="OLE_LINK14"/>
            <w:bookmarkStart w:id="20" w:name="OLE_LINK13"/>
            <w:bookmarkStart w:id="21" w:name="_Hlk212866389"/>
            <w:bookmarkStart w:id="22" w:name="OLE_LINK10"/>
            <w:bookmarkStart w:id="23" w:name="OLE_LINK9"/>
            <w:bookmarkStart w:id="24" w:name="_Hlk212866224"/>
            <w:bookmarkStart w:id="25" w:name="OLE_LINK6"/>
            <w:bookmarkStart w:id="26" w:name="OLE_LINK5"/>
            <w:bookmarkStart w:id="27" w:name="_Hlk212866159"/>
            <w:bookmarkStart w:id="28" w:name="OLE_LINK4"/>
            <w:bookmarkStart w:id="29" w:name="OLE_LINK3"/>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Arial" w:ascii="Arial" w:hAnsi="Arial"/>
                <w:sz w:val="16"/>
                <w:szCs w:val="16"/>
              </w:rPr>
              <w:t>D.N.I. 80212656</w:t>
            </w:r>
          </w:p>
          <w:p>
            <w:pPr>
              <w:pStyle w:val="Normal"/>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MERY NINA CAHUAY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R.I. 127-3P0000-2010-0003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n-US"/>
              </w:rPr>
              <w:t>127-2010-0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MUL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fr-FR"/>
              </w:rPr>
              <w:t>339.00</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N.I. 465854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HECTOR ENMANUEL QUISPE ING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R.I. 127-3P0000-2011-0000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n-US"/>
              </w:rPr>
              <w:t>127-2011-0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MUL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fr-FR"/>
              </w:rPr>
              <w:t>231.00</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N.I. 253200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ES_tradnl"/>
              </w:rPr>
              <w:t>VILMA CALLAÑAUPA CHOQQUECONZ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R.I. 127-3P0000-2011-0000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P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COMIS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N.I. 45817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SABEL DE LOS ANGELES PUMAYALLI CALLAÑAUP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R.I. 127-3P0000-2011-0000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2011-0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MUL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fr-FR"/>
              </w:rPr>
              <w:t>1,029.00</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N.I. 455194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LEE CINDY ARUÑI MICHU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R.I. 127-3P0000-2011-0000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2011-0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MUL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fr-FR"/>
              </w:rPr>
              <w:t>1,029.00</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N.I. 409072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ROCKY DANDY LLOCLLE MASMAN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R.I. 127-3P0000-2011-0000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2011-0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MUL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lang w:val="fr-FR"/>
              </w:rPr>
              <w:t>254.00</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ES_tradnl"/>
              </w:rPr>
              <w:t xml:space="preserve">NO IDENTIFICAD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R.I. 127-3P0000-2011-0000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TA DE INCAUTACION 127-2007-0300-000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COMIS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 xml:space="preserve">NO IDENTIFICAD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R.I. 127-3P0000-2011-0000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TA DE INCAUTACION 127-2007-0300-000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COMIS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N.I. 199999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LUIS RUBEN DIONISIO CALDER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R.I. 127-3P0000-2011-0000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127-2011-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MUL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188.00</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N.I. 446573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CRHISS HARRY INZA DIONISI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R.I. 127-3P0000-2011-0000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127-2011-0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MUL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254.00</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N.I. 21086984</w:t>
            </w:r>
          </w:p>
          <w:p>
            <w:pPr>
              <w:pStyle w:val="Normal"/>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MARIVEL ESTHER DIONISIO CALDER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R.I. 127-3P0000-2011-000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127-2011-0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MUL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235.00</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N.I. 159754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RODILIA REYES TRUJILL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R.I. 127-3P0000-2011-0000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127-2011-0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MUL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200.00</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N.I. 413181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ANGEL LEON CAJA QUISP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R.I. 127-3P0000-2011-0000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127-2011-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MUL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271.00</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N.I. 084482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JULIO CESAR GONZALES MON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R.I. 127-3P0000-2011-0000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127-2011-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MUL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1,459.00</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N.I. 100915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TEOBALDO MARTIN TABOADA PALOMI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R.I. 127-3P0000-2011-0000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127-2011-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MUL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235.00</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N.I. 407181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DANY FABRICIO MENGOA ORTI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R.I. 127-3P0000-2011-0000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127-2011-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MUL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725.00</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 xml:space="preserve">NO IDENTIFICAD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R.I. 127-3P0000-2011-0000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TA DE INCAUTACION 127-2008-0300-000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COMIS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N.I. 206423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MELBY MARLENI ZACARIAS GUTIERRE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R.I. 127-3P0000-2011-0000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COMIS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 xml:space="preserve">NO IDENTIFICAD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R.I. 127-3P0000-2011-0000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TA DE INCAUTACION 127-2007-0300-000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COMIS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s-ES_tradnl"/>
              </w:rPr>
              <w:t>NO IDENTIFICA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R.I. 127-3P0000-2011-0000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A DE INCAUTACION 127-2007-0300-000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s-ES_tradnl"/>
              </w:rPr>
              <w:t>COMIS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s-ES_tradnl"/>
              </w:rPr>
              <w:t>NO IDENTIFICA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R.I. 127-3P0000-2011-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A DE INCAUTACION 127-2007-0300-000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s-ES_tradnl"/>
              </w:rPr>
              <w:t>COMIS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s-ES_tradnl"/>
              </w:rPr>
              <w:t>NO IDENTIFICA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R.I. 127-3P0000-2011-0000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A DE INCAUTACION 127-2007-0300-000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s-ES_tradnl"/>
              </w:rPr>
              <w:t>COMIS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s-ES_tradnl"/>
              </w:rPr>
              <w:t>NO IDENTIFICA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R.I. 127-3P0000-2011-0000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A DE INCAUTACION 127-2007-0300-000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s-ES_tradnl"/>
              </w:rPr>
              <w:t>COMIS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w:t>
            </w:r>
          </w:p>
        </w:tc>
      </w:tr>
    </w:tbl>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rPr>
      </w:pPr>
      <w:r>
        <w:rPr>
          <w:rFonts w:cs="Arial" w:ascii="Arial" w:hAnsi="Arial"/>
          <w:sz w:val="16"/>
          <w:szCs w:val="16"/>
        </w:rPr>
        <w:t>Los montos consignados no incluyen los intereses devengados hasta la fecha de pag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tal efecto se le otorga a los mencionados deudores un plazo de diez (10) días hábiles contados a partir del día siguiente de la presente publicación, debiendo cancelarse los documentos señalados en las entidades bancarias con las cuales la Superintendencia Nacional de Administración Tributaria SUNAT ha suscrito convenio de recaudación de adeud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simismo, los mencionados deudores o apoderados debidamente representados deberán acercarse a la Intendencia de Aduana de Pisco, sito en la calle Pérez Figuerola Nº 112 – 118 Plaza de Armas de Pisco, a fin de recoger y tomar conocimiento del contenido de los documentos que sustentan la presente Notific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 presente notificación aparecerá publicada a partir de la fecha en la página WEB de la SUNA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rPr>
      </w:pPr>
      <w:r>
        <w:rPr>
          <w:rFonts w:cs="Arial" w:ascii="Arial" w:hAnsi="Arial"/>
          <w:sz w:val="16"/>
          <w:szCs w:val="16"/>
          <w:lang w:val="en-US"/>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character" w:styleId="WW8Num2z0">
    <w:name w:val="WW8Num2z0"/>
    <w:qFormat/>
    <w:rPr>
      <w:rFonts w:ascii="Times New Roman" w:hAnsi="Times New Roman" w:cs="Times New Roman"/>
      <w:b/>
      <w:i w:val="false"/>
      <w:sz w:val="20"/>
      <w:u w:val="none"/>
    </w:rPr>
  </w:style>
  <w:style w:type="character" w:styleId="WW8Num4z0">
    <w:name w:val="WW8Num4z0"/>
    <w:qFormat/>
    <w:rPr>
      <w:rFonts w:ascii="Symbol" w:hAnsi="Symbol" w:cs="Symbol"/>
    </w:rPr>
  </w:style>
  <w:style w:type="character" w:styleId="WW8Num7z0">
    <w:name w:val="WW8Num7z0"/>
    <w:qFormat/>
    <w:rPr>
      <w:rFonts w:ascii="Courier New" w:hAnsi="Courier New" w:cs="Courier New"/>
      <w:b/>
      <w:i/>
      <w:sz w:val="20"/>
      <w:u w:val="none"/>
    </w:rPr>
  </w:style>
  <w:style w:type="character" w:styleId="WW8Num9z0">
    <w:name w:val="WW8Num9z0"/>
    <w:qFormat/>
    <w:rPr>
      <w:rFonts w:ascii="Courier New" w:hAnsi="Courier New" w:cs="Courier New"/>
      <w:b w:val="false"/>
      <w:i/>
      <w:sz w:val="20"/>
      <w:u w:val="none"/>
    </w:rPr>
  </w:style>
  <w:style w:type="character" w:styleId="WW8Num11z0">
    <w:name w:val="WW8Num11z0"/>
    <w:qFormat/>
    <w:rPr>
      <w:rFonts w:ascii="Symbol" w:hAnsi="Symbol" w:cs="Symbol"/>
    </w:rPr>
  </w:style>
  <w:style w:type="character" w:styleId="WW8NumSt9z0">
    <w:name w:val="WW8NumSt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Verdana" w:hAnsi="Verdana" w:cs="Verdana"/>
      <w:b/>
      <w:bCs/>
      <w:sz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firstLine="2832"/>
      <w:jc w:val="both"/>
    </w:pPr>
    <w:rPr>
      <w:rFonts w:ascii="Arial" w:hAnsi="Arial" w:cs="Arial"/>
      <w:b/>
      <w:sz w:val="24"/>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09:00Z</dcterms:created>
  <dc:creator>OSE</dc:creator>
  <dc:description/>
  <cp:keywords/>
  <dc:language>en-US</dc:language>
  <cp:lastModifiedBy>prueba</cp:lastModifiedBy>
  <cp:lastPrinted>2011-02-18T11:09:00Z</cp:lastPrinted>
  <dcterms:modified xsi:type="dcterms:W3CDTF">2011-02-18T20:13:00Z</dcterms:modified>
  <cp:revision>4</cp:revision>
  <dc:subject/>
  <dc:title>SUPERINTENDENCIA NACIONAL DE ADUANAS</dc:title>
</cp:coreProperties>
</file>