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b/>
          <w:bCs/>
          <w:i/>
          <w:iCs/>
          <w:sz w:val="22"/>
          <w:szCs w:val="20"/>
        </w:rPr>
        <w:t>Nota de Prensa N° 237-2010</w:t>
      </w:r>
      <w:r>
        <w:rPr>
          <w:i/>
          <w:iCs/>
          <w:sz w:val="22"/>
        </w:rPr>
        <w:t xml:space="preserve">  </w:t>
      </w:r>
    </w:p>
    <w:p>
      <w:pPr>
        <w:pStyle w:val="Normal"/>
        <w:spacing w:before="0" w:after="120"/>
        <w:ind w:left="120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el peaje “El Fiscal”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A SUNAT INCAUTO MERCANCIA DE CONTRABANDO POR MAS DE 40 MIL NUEVOS SOLES</w:t>
      </w:r>
    </w:p>
    <w:p>
      <w:pPr>
        <w:pStyle w:val="Subtitle"/>
        <w:ind w:left="1200" w:right="-22" w:hanging="0"/>
        <w:jc w:val="both"/>
        <w:rPr>
          <w:b w:val="false"/>
          <w:b w:val="false"/>
          <w:bCs/>
          <w:sz w:val="36"/>
          <w:highlight w:val="yellow"/>
          <w:lang w:val="es-ES"/>
        </w:rPr>
      </w:pPr>
      <w:r>
        <w:rPr>
          <w:b w:val="false"/>
          <w:bCs/>
          <w:sz w:val="36"/>
          <w:highlight w:val="yellow"/>
          <w:lang w:val="es-ES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Mercancía de contrabando, por un monto superior a los 40 mil Nuevos Soles, fue incautada por personal la Intendencia de Aduana de Mollendo de la SUNAT durante las acciones de control y represión de los delitos aduaneros llevado a cabo el fin de semana en el peaje “El Fiscal” (km 1061 de la Panamericana Sur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En esta acción se decomisó mercadería de procedencia ilegal como zapatillas de la marca “Nike” y autopartes usadas (cremalleras, monoblock, culatas, coronas, cardán) en el vehículo identificado con placa de rodaje YG-2124/ZK-1692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icho vehículo era conducido por Alex Lupaca Lupaca, quien trasladaba la ilegal mercancía, proveniente del sur del país, en la parte baja de la carga y en la caja de herramientas del vehículo, haciendo difícil las acciones de control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Finalmente se elaboró el Acta de Incautación en presencia de la Fiscal Provincial de turno, Virginia Macedo, representante del Ministerio Público de la jurisdicción de Islay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 w:val="22"/>
          <w:szCs w:val="20"/>
          <w:lang w:val="es-ES"/>
        </w:rPr>
      </w:pPr>
      <w:r>
        <w:rPr>
          <w:rFonts w:cs="Arial"/>
          <w:b w:val="false"/>
          <w:bCs/>
          <w:sz w:val="22"/>
          <w:szCs w:val="20"/>
          <w:lang w:val="es-ES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492" w:right="142" w:firstLine="708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Mollendo, miércoles 1 de diciembre del 2010</w:t>
      </w:r>
    </w:p>
    <w:p>
      <w:pPr>
        <w:pStyle w:val="Subtitle"/>
        <w:ind w:left="492" w:right="142" w:firstLine="708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492" w:right="142" w:firstLine="708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7692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75pt,7.9pt" to="462.7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29:00Z</dcterms:created>
  <dc:creator>SUNAT</dc:creator>
  <dc:description/>
  <cp:keywords/>
  <dc:language>en-US</dc:language>
  <cp:lastModifiedBy>prueba1</cp:lastModifiedBy>
  <cp:lastPrinted>2009-10-22T16:53:00Z</cp:lastPrinted>
  <dcterms:modified xsi:type="dcterms:W3CDTF">2010-12-02T21:21:00Z</dcterms:modified>
  <cp:revision>4</cp:revision>
  <dc:subject/>
  <dc:title>Nota de Prensa N° 00</dc:title>
</cp:coreProperties>
</file>