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00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ctualización docente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PROFESORES DE CUSCO FUERON CAPACITADOS EN TEMAS TRIBUTARIO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En el marco del convenio firmado entre la SUNAT y el Ministerio de Educación, la Intendencia Regional Cusco llevó a cabo un ciclo de charlas gratuitas sobre temas tributarios dirigida a </w:t>
      </w:r>
      <w:r>
        <w:rPr>
          <w:bCs/>
          <w:i/>
          <w:lang w:val="es-ES"/>
        </w:rPr>
        <w:t>docentes de inicial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primari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secundaria </w:t>
      </w:r>
      <w:r>
        <w:rPr>
          <w:b w:val="false"/>
          <w:bCs/>
          <w:lang w:val="es-ES"/>
        </w:rPr>
        <w:t>de las áreas de Personal Social y Formación Ciudadana y Cívica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El objetivo de dicha capacitación es el dar a conocer a los maestros la importancia de la tributación en el desarrollo del país y que a su vez ellos puedan luego compartirlo en clase con sus alumnos y por ende con los padres de familia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a jornada desarrollada con gran éxito y que contó con la participación de mas de 70 docentes, se realizó del </w:t>
      </w:r>
      <w:r>
        <w:rPr>
          <w:bCs/>
          <w:i/>
          <w:lang w:val="es-ES"/>
        </w:rPr>
        <w:t>08 al 11 de junio</w:t>
      </w:r>
      <w:r>
        <w:rPr>
          <w:b w:val="false"/>
          <w:bCs/>
          <w:lang w:val="es-ES"/>
        </w:rPr>
        <w:t xml:space="preserve"> en el auditorio de la SUNAT, ubicado en la Calle Santa Teresa N° 370 Cusco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os temas que se trataron en las clases fueron: “el Círculo Virtuoso de la Tributación y su relación con el Sistema Democrático”, “Los comprobantes de pago y la lucha contra la evasión y el contrabando”; “Obligaciones tributarias de los contribuyentes con negocio” y “Obligaciones tributarias de los contribuyentes sin negocio”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>Todos los participantes recibieron gratuitamente su material didáctico que les servirá de consulta para sus sesiones en clase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Asimismo al finalizar el curso los maestros recibieron una respectiva constancia de participación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Cusco, martes 15 de juni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2:00Z</dcterms:created>
  <dc:creator>SUNAT</dc:creator>
  <dc:description/>
  <cp:keywords/>
  <dc:language>en-US</dc:language>
  <cp:lastModifiedBy>prueba1</cp:lastModifiedBy>
  <cp:lastPrinted>2010-05-11T12:04:00Z</cp:lastPrinted>
  <dcterms:modified xsi:type="dcterms:W3CDTF">2010-07-12T16:48:00Z</dcterms:modified>
  <cp:revision>4</cp:revision>
  <dc:subject/>
  <dc:title>Nota de Prensa N° 00</dc:title>
</cp:coreProperties>
</file>