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15-2011</w:t>
      </w:r>
    </w:p>
    <w:p>
      <w:pPr>
        <w:pStyle w:val="Heading"/>
        <w:rPr>
          <w:rFonts w:ascii="Arial" w:hAnsi="Arial" w:cs="Arial"/>
          <w:b w:val="false"/>
          <w:b w:val="false"/>
          <w:sz w:val="22"/>
          <w:szCs w:val="22"/>
          <w:u w:val="single"/>
          <w:lang w:val="es-ES_tradnl"/>
        </w:rPr>
      </w:pPr>
      <w:r>
        <w:rPr>
          <w:rFonts w:cs="Arial" w:ascii="Arial" w:hAnsi="Arial"/>
          <w:b w:val="false"/>
          <w:sz w:val="22"/>
          <w:szCs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eastAsia="Arial" w:cs="Arial" w:ascii="Arial" w:hAnsi="Arial"/>
          <w:sz w:val="36"/>
          <w:szCs w:val="36"/>
          <w:u w:val="single"/>
          <w:lang w:val="es-ES_tradnl"/>
        </w:rPr>
        <w:t xml:space="preserve"> </w:t>
      </w:r>
      <w:r>
        <w:rPr>
          <w:rFonts w:cs="Arial" w:ascii="Arial" w:hAnsi="Arial"/>
          <w:sz w:val="36"/>
          <w:szCs w:val="36"/>
          <w:u w:val="single"/>
          <w:lang w:val="es-ES_tradnl"/>
        </w:rPr>
        <w:t xml:space="preserve">JUNIO 2011 </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pPr>
      <w:r>
        <w:rPr/>
        <w:t>En junio, los Ingresos Tributarios del Gobierno Central ascendieron a S/. 5 715 millones, registrando un crecimiento de 13,5%, en términos reales, respecto del mismo periodo del año pasado. Este resultado se explica por la mayor recaudación de Tributos Internos que registró un crecimiento de 17,3% y la recaudación de Tributos Aduaneros que aumentó en 21,1% con relación al mismo mes del año anterior.</w:t>
      </w:r>
    </w:p>
    <w:p>
      <w:pPr>
        <w:pStyle w:val="Textoindependiente3"/>
        <w:ind w:left="600" w:hanging="0"/>
        <w:rPr/>
      </w:pPr>
      <w:r>
        <w:rPr/>
      </w:r>
    </w:p>
    <w:p>
      <w:pPr>
        <w:pStyle w:val="Textoindependiente3"/>
        <w:numPr>
          <w:ilvl w:val="0"/>
          <w:numId w:val="2"/>
        </w:numPr>
        <w:rPr>
          <w:u w:val="single"/>
        </w:rPr>
      </w:pPr>
      <w:r>
        <w:rPr/>
        <w:t>A nivel de tributos, el IGV Total creció 14.8% sustentado en el IGV importaciones (el IGV Interno creció 7,6% y el IGV Importado creció 23,9%); mientras que el Impuesto a la Renta registró un crecimiento de 34,1% (la Renta de Tercera Categoría creció 39,2% y la Quinta Categoría creció 23,4%). Por su parte, las devoluciones crecieron 59,1%, principalmente aquellas efectuadas a exportadores.</w:t>
      </w:r>
    </w:p>
    <w:p>
      <w:pPr>
        <w:pStyle w:val="Textoindependiente3"/>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pPr>
      <w:r>
        <w:rPr>
          <w:sz w:val="22"/>
          <w:szCs w:val="22"/>
        </w:rPr>
        <w:t>En  junio, los Ingresos Tributarios del Gobierno Central ascendieron a S/. 5 715 millones, registrando un crecimiento de 13,5%, en términos reales, respecto de similar mes del 2010. En términos acumulados, los ingresos tributarios del primer semestre del año (enero-junio) ascendieron a S/. 39 021 millones, representando un crecimiento de 15,8%, en términos reales, respecto de similar periodo del año pasado.</w:t>
      </w:r>
    </w:p>
    <w:p>
      <w:pPr>
        <w:pStyle w:val="Textoindependiente2"/>
        <w:ind w:left="708" w:hanging="0"/>
        <w:rPr>
          <w:sz w:val="22"/>
          <w:szCs w:val="22"/>
        </w:rPr>
      </w:pPr>
      <w:r>
        <w:rPr>
          <w:sz w:val="22"/>
          <w:szCs w:val="22"/>
        </w:rPr>
      </w:r>
    </w:p>
    <w:p>
      <w:pPr>
        <w:pStyle w:val="Textoindependiente2"/>
        <w:ind w:left="708" w:hanging="0"/>
        <w:rPr/>
      </w:pPr>
      <w:r>
        <w:rPr>
          <w:sz w:val="22"/>
          <w:szCs w:val="22"/>
        </w:rPr>
        <w:t>En relación a sus componentes, la recaudación por tributos internos (excluyendo las contribuciones sociales) ascendió a S/. 4 844 millones, con un crecimiento real de 17,3%. Por su parte, los tributos aduaneros alcanzaron los S/. 1 818 millones con un crecimiento en términos reales de 21,1%. En términos acumulados, entre enero y junio la recaudación de tributos internos sumó S/. 33 314 millones  aumentando  16,1%, mientras que la de tributos aduaneros alcanzó S/. 10 379 millones creciendo 18,7%.</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Estos resultados se sustentaron en el buen desempeño que mantiene la actividad económica nacional (el PBI acumulado a  abril creció 8,3% y la Demanda Interna hizo lo propio en 10,3%), así como el mayor pago de Impuesto a la Renta que mantienen principalmente las empresas del sector minero y del sistema financiero.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A esto también se suman los resultados favorables por la ampliación de la cobertura de los bienes y servicios afectos al sistema de detracciones; así como las permanentes acciones de fiscalización y cobranza que viene implementando la SUNAT, sin dejar de mencionar las acciones dirigidas a la facilitación del cumplimiento tributario.</w:t>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9">
                <wp:simplePos x="0" y="0"/>
                <wp:positionH relativeFrom="column">
                  <wp:posOffset>5079365</wp:posOffset>
                </wp:positionH>
                <wp:positionV relativeFrom="paragraph">
                  <wp:posOffset>864235</wp:posOffset>
                </wp:positionV>
                <wp:extent cx="607060" cy="815975"/>
                <wp:effectExtent l="11430" t="12065" r="12065" b="11430"/>
                <wp:wrapNone/>
                <wp:docPr id="1" name=""/>
                <a:graphic xmlns:a="http://schemas.openxmlformats.org/drawingml/2006/main">
                  <a:graphicData uri="http://schemas.microsoft.com/office/word/2010/wordprocessingShape">
                    <wps:wsp>
                      <wps:cNvSpPr/>
                      <wps:spPr>
                        <a:xfrm>
                          <a:off x="0" y="0"/>
                          <a:ext cx="6069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95pt;margin-top:68.05pt;width:47.75pt;height:64.2pt;mso-wrap-style:none;v-text-anchor:middle">
                <v:fill o:detectmouseclick="t" on="false"/>
                <v:stroke color="red" weight="22320" joinstyle="miter" endcap="flat"/>
                <w10:wrap type="none"/>
              </v:oval>
            </w:pict>
          </mc:Fallback>
        </mc:AlternateContent>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218.85pt" filled="f" o:ole="">
            <v:imagedata r:id="rId3" o:title=""/>
          </v:shape>
          <o:OLEObject Type="Embed" ProgID="" ShapeID="ole_rId2" DrawAspect="Content" ObjectID="_1936268846"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junio, la recaudación del Impuesto a la Renta ascendió a S/. 2 404 millones, registrando un crecimiento real de 34,1% respecto del mismo mes del año anterior. De acuerdo a estos resultados, la recaudación obtenida en los primeros seis meses del año ascendió a S/. 18 500 millones, con un crecimiento real de 25,0% respecto de similar periodo del 2010.</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sz w:val="22"/>
          <w:szCs w:val="22"/>
        </w:rPr>
        <w:t xml:space="preserve">La recaudación por Rentas de Tercera Categoría ascendió a S/. 1 614 millones, registrando un crecimiento real de 39,2%, que se explica principalmente por un incremento en los pagos mensuales de las empresas mineras y empresas del sistema financiero, lo que continúa reflejando la mayor actividad y la recuperación de los precios de los minerales del presente año, así como los mayores coeficientes para los pagos a cuenta mensuales declarados por algunas empresas en la presente campaña de Regularización. Con estos resultados, la recaudación de Tercera Categoría acumulada entre enero y junio alcanzó los S/. 9 372 millones con un crecimiento real de 25,3%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De otro lado, al interior del impuesto a la Renta, también registraron crecimientos la recaudación de las Rentas de Quinta Categoría (23,4%), Segunda Categoría (59,8%), Primera Categoría (19,2%) y Régimen Especial de Renta (25,9). Estos resultados están asociados principalmente a la mayor actividad económica y los mejores resultados empresariales que se distribuyen a sus trabajadores y accionistas.</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07365</wp:posOffset>
                </wp:positionV>
                <wp:extent cx="448945" cy="1143000"/>
                <wp:effectExtent l="12065" t="11430" r="11430" b="12065"/>
                <wp:wrapNone/>
                <wp:docPr id="2" name=""/>
                <a:graphic xmlns:a="http://schemas.openxmlformats.org/drawingml/2006/main">
                  <a:graphicData uri="http://schemas.microsoft.com/office/word/2010/wordprocessingShape">
                    <wps:wsp>
                      <wps:cNvSpPr/>
                      <wps:spPr>
                        <a:xfrm>
                          <a:off x="0" y="0"/>
                          <a:ext cx="448920" cy="1143000"/>
                        </a:xfrm>
                        <a:prstGeom prst="ellipse">
                          <a:avLst/>
                        </a:prstGeom>
                        <a:noFill/>
                        <a:ln w="2232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7pt;margin-top:39.95pt;width:35.3pt;height:89.95pt;mso-wrap-style:none;v-text-anchor:middle">
                <v:fill o:detectmouseclick="t" on="false"/>
                <v:stroke color="red" weight="22320" dashstyle="longdash"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413195285"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1161501803"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1755951691"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66117031"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Con relación a los pagos a cuenta y retenciones por Rentas de Cuarta Categoría –trabajadores independientes– estos ascendieron en  junio a S/. 43 millones, registrando un crecimiento real de 10,5% respecto del nivel alcanzado en similar mes del 2010, mientras que, las retenciones por Rentas de Quinta Categoría –trabajadores dependientes- sumaron S/. 428 millones, evidenciando un crecimiento de 23,4% en términos reale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sz w:val="22"/>
        </w:rPr>
        <w:t>En términos acumulados, durante el periodo enero-junio del año 2011, las Rentas de Cuarta Categoría sumaron S/. 306 millones, acumulando un crecimiento de 6,1%; mientras que las Rentas de Quinta Categoría ascendieron a S/. 3 083 millones registrando un crecimiento de 21,7%.</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Tales </w:t>
      </w:r>
      <w:r>
        <w:rPr>
          <w:rFonts w:cs="Arial" w:ascii="Arial" w:hAnsi="Arial"/>
          <w:color w:val="000000"/>
          <w:sz w:val="22"/>
        </w:rPr>
        <w:t>resultados se sustentan en la evolución favorable del mercado laboral (el empleo e ingreso mantienen su crecimiento) y los mayores pagos de empresas correspondientes a la distribución de utilidades a sus trabajadores.</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 xml:space="preserve">En junio, la recaudación del IGV Total (interno e importado) alcanzó S/. 3 335 millones, registrando un crecimiento de 14,8%, en términos reales, respecto de similar mes del año anterior.  A nivel de componentes, el IGV Interno ascendió a S/. 1 756 millones con un crecimiento de 7,6%; mientras que el IGV Importaciones ascendió a S/. 1 579 millones, registrando un crecimiento real de 23,9%.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mc:AlternateContent>
          <mc:Choice Requires="wps">
            <w:drawing>
              <wp:anchor behindDoc="0" distT="0" distB="0" distL="114935" distR="114935" simplePos="0" locked="0" layoutInCell="0" allowOverlap="1" relativeHeight="41">
                <wp:simplePos x="0" y="0"/>
                <wp:positionH relativeFrom="column">
                  <wp:posOffset>5139690</wp:posOffset>
                </wp:positionH>
                <wp:positionV relativeFrom="paragraph">
                  <wp:posOffset>307975</wp:posOffset>
                </wp:positionV>
                <wp:extent cx="370840" cy="1331595"/>
                <wp:effectExtent l="8255" t="8890" r="8890" b="8255"/>
                <wp:wrapNone/>
                <wp:docPr id="4" name=""/>
                <a:graphic xmlns:a="http://schemas.openxmlformats.org/drawingml/2006/main">
                  <a:graphicData uri="http://schemas.microsoft.com/office/word/2010/wordprocessingShape">
                    <wps:wsp>
                      <wps:cNvSpPr/>
                      <wps:spPr>
                        <a:xfrm>
                          <a:off x="0" y="0"/>
                          <a:ext cx="370800" cy="1331640"/>
                        </a:xfrm>
                        <a:prstGeom prst="ellipse">
                          <a:avLst/>
                        </a:prstGeom>
                        <a:noFill/>
                        <a:ln w="158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4.7pt;margin-top:24.25pt;width:29.15pt;height:104.8pt;mso-wrap-style:none;v-text-anchor:middle">
                <v:fill o:detectmouseclick="t" on="false"/>
                <v:stroke color="red" weight="15840" dashstyle="longdash" joinstyle="miter" endcap="flat"/>
                <w10:wrap type="none"/>
              </v:oval>
            </w:pict>
          </mc:Fallback>
        </mc:AlternateContent>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5pt;height:233.45pt" filled="f" o:ole="">
            <v:imagedata r:id="rId13" o:title=""/>
          </v:shape>
          <o:OLEObject Type="Embed" ProgID="" ShapeID="ole_rId12" DrawAspect="Content" ObjectID="_1106243095" r:id="rId12"/>
        </w:object>
      </w:r>
    </w:p>
    <w:p>
      <w:pPr>
        <w:pStyle w:val="TextBody"/>
        <w:widowControl w:val="false"/>
        <w:tabs>
          <w:tab w:val="clear" w:pos="708"/>
          <w:tab w:val="left" w:pos="4860" w:leader="none"/>
        </w:tabs>
        <w:ind w:left="540" w:hanging="0"/>
        <w:rPr>
          <w:rFonts w:ascii="Arial" w:hAnsi="Arial" w:cs="Arial"/>
          <w:bCs/>
          <w:sz w:val="22"/>
        </w:rPr>
      </w:pPr>
      <w:r>
        <w:rPr>
          <w:rFonts w:cs="Arial" w:ascii="Arial" w:hAnsi="Arial"/>
          <w:sz w:val="22"/>
        </w:rPr>
        <w:t xml:space="preserve">Cabe resaltar que las cifras consideran la tasa de 18% vigente desde el 1 de marzo. Al igual que los meses previos, este mes el crecimiento del IGV descansó principalmente en su componente importado (creció 23,9%) y que reflejó el dinamismo de las importaciones que en junio sumaron US$ 3 303 millones y crecieron 38,1%, liderados por los bienes de capital y materiales de construcción que crecieron 44,0%, seguido de las materias primas y productos intermedios con 43,0% y en menor medidas los bienes de consumo que crecieron 16,0%. </w:t>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rPr>
      </w:pPr>
      <w:r>
        <w:rPr>
          <w:sz w:val="28"/>
          <w:szCs w:val="28"/>
          <w:highlight w:val="yellow"/>
        </w:rPr>
      </w:r>
      <w:r>
        <mc:AlternateContent>
          <mc:Choice Requires="wps">
            <w:drawing>
              <wp:inline distT="0" distB="0" distL="0" distR="0">
                <wp:extent cx="5366385" cy="2607945"/>
                <wp:effectExtent l="0" t="0" r="0" b="0"/>
                <wp:docPr id="5" name="Frame2"/>
                <a:graphic xmlns:a="http://schemas.openxmlformats.org/drawingml/2006/main">
                  <a:graphicData uri="http://schemas.microsoft.com/office/word/2010/wordprocessingShape">
                    <wps:wsp>
                      <wps:cNvSpPr txBox="1"/>
                      <wps:spPr>
                        <a:xfrm>
                          <a:off x="0" y="0"/>
                          <a:ext cx="5366385" cy="260794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96.65pt" filled="f" o:ole="">
                                  <v:imagedata r:id="rId15" o:title=""/>
                                </v:shape>
                                <o:OLEObject Type="Embed" ProgID="" ShapeID="ole_rId14" DrawAspect="Content" ObjectID="_240272717"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2.55pt;height:205.3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6.65pt" filled="f" o:ole="">
                            <v:imagedata r:id="rId17" o:title=""/>
                          </v:shape>
                          <o:OLEObject Type="Embed" ProgID="" ShapeID="ole_rId16" DrawAspect="Content" ObjectID="_1976951702" r:id="rId16"/>
                        </w:object>
                      </w:r>
                    </w:p>
                  </w:txbxContent>
                </v:textbox>
                <w10:wrap type="none"/>
              </v:rect>
            </w:pict>
          </mc:Fallback>
        </mc:AlternateContent>
      </w:r>
    </w:p>
    <w:p>
      <w:pPr>
        <w:pStyle w:val="Normal"/>
        <w:tabs>
          <w:tab w:val="clear" w:pos="708"/>
          <w:tab w:val="left" w:pos="4860" w:leader="none"/>
        </w:tabs>
        <w:jc w:val="both"/>
        <w:rPr>
          <w:rFonts w:ascii="Arial" w:hAnsi="Arial" w:cs="Arial"/>
          <w:sz w:val="22"/>
          <w:szCs w:val="28"/>
        </w:rPr>
      </w:pPr>
      <w:r>
        <w:rPr>
          <w:rFonts w:cs="Arial" w:ascii="Arial" w:hAnsi="Arial"/>
          <w:sz w:val="22"/>
          <w:szCs w:val="28"/>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las ventas gravadas con el IGV declaradas por los Principales Contribuyentes (PRICOS) en junio</w:t>
      </w:r>
      <w:r>
        <w:rPr>
          <w:rStyle w:val="FootnoteAnchor"/>
          <w:sz w:val="16"/>
          <w:szCs w:val="16"/>
          <w:vertAlign w:val="superscript"/>
        </w:rPr>
        <w:footnoteReference w:id="2"/>
      </w:r>
      <w:r>
        <w:rPr>
          <w:rFonts w:cs="Arial" w:ascii="Arial" w:hAnsi="Arial"/>
          <w:sz w:val="22"/>
        </w:rPr>
        <w:t xml:space="preserve">, registraron un crecimiento real de 13,5%, mientras que las compras con derecho a crédito fiscal declaradas crecieron en 26,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5pt;height:218.3pt" filled="f" o:ole="">
            <v:imagedata r:id="rId19" o:title=""/>
          </v:shape>
          <o:OLEObject Type="Embed" ProgID="" ShapeID="ole_rId18" DrawAspect="Content" ObjectID="_1075158054" r:id="rId18"/>
        </w:object>
      </w: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t>Los sectores primarios reflejaron un mayor dinamismo al registrar un crecimiento de 28,6% en sus ventas y 61,3% en sus compras. Por su parte, los sectores no primarios tuvieron un crecimiento de 10,3% en sus ventas gravadas y un crecimiento de 16,6%  en sus compras gravadas.</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 xml:space="preserve">En junio, la recaudación del ISC Total (incluyendo el interno y el importado) alcanzó  S/. 395 millones, nivel que representó una incremento real de 1,3% respecto de similar mes del 2010. Este resultado se explicó por la menor recaudación del ISC Combustibles que totalizó S/. 198 millones y registró un descenso de 0,6%, compensada por la mayor recaudación del ISC Otros (aplicable a la venta interna de cervezas, licores, gaseosas, cigarrillos y otros) que alcanzó S/. 197 millones, registrando un aumento de 3,3% respecto del nivel alcanzado en junio 2010.  </w:t>
      </w:r>
    </w:p>
    <w:p>
      <w:pPr>
        <w:pStyle w:val="TextBody"/>
        <w:ind w:left="540" w:hanging="0"/>
        <w:rPr>
          <w:rFonts w:ascii="Arial" w:hAnsi="Arial" w:cs="Arial"/>
          <w:sz w:val="22"/>
        </w:rPr>
      </w:pPr>
      <w:r>
        <w:rPr>
          <w:rFonts w:cs="Arial" w:ascii="Arial" w:hAnsi="Arial"/>
          <w:sz w:val="22"/>
        </w:rPr>
      </w:r>
    </w:p>
    <w:p>
      <w:pPr>
        <w:pStyle w:val="TextBody"/>
        <w:ind w:left="540" w:hanging="0"/>
        <w:rPr/>
      </w:pPr>
      <w:r>
        <w:rPr>
          <w:rFonts w:cs="Arial" w:ascii="Arial" w:hAnsi="Arial"/>
          <w:sz w:val="22"/>
        </w:rPr>
        <w:t>En términos acumulados, la recaudación de ISC Total en el periodo enero-junio ascendió a S/. 2 447 millones, evidenciando un crecimiento, en términos reales, de 4,3% respecto de similar periodo del 2010. El ISC Otros creció 5,4%, mientras que el ISC Combustibles también aumento en 3,2%.</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sz w:val="22"/>
        </w:rPr>
        <w:t xml:space="preserve">Los resultados favorables que acumula el ISC estuvieron asociados en general al mayor dinamismo de la demanda interna (creció 10,3% entre enero y abril) y  destacando las mayores importaciones de combustibles (crecieron 44,5% entre enero y junio). </w:t>
      </w:r>
    </w:p>
    <w:p>
      <w:pPr>
        <w:pStyle w:val="TextBody"/>
        <w:ind w:left="720" w:hanging="0"/>
        <w:rPr>
          <w:rFonts w:ascii="Arial" w:hAnsi="Arial" w:cs="Arial"/>
          <w:b/>
          <w:b/>
          <w:bCs/>
          <w:sz w:val="22"/>
        </w:rPr>
      </w:pPr>
      <w:r>
        <w:rPr>
          <w:rFonts w:cs="Arial" w:ascii="Arial" w:hAnsi="Arial"/>
          <w:b/>
          <w:bCs/>
          <w:sz w:val="22"/>
        </w:rPr>
      </w:r>
    </w:p>
    <w:p>
      <w:pPr>
        <w:pStyle w:val="TextBody"/>
        <w:ind w:left="540" w:hanging="0"/>
        <w:rPr/>
      </w:pPr>
      <w:r>
        <w:rPr>
          <w:rFonts w:cs="Arial" w:ascii="Arial" w:hAnsi="Arial"/>
          <w:sz w:val="22"/>
        </w:rPr>
        <w:t xml:space="preserve">Cabe mencionar que mediante Decreto Supremo N° 097-2011-EF publicado el 8 de junio se rebajaron las tasas de ISC a los combustibles (básicamente gasolinas y Diesel). Asimismo, en ese mes también subieron los precios ex planta en las refinerías, lo cual significa mayor base para el IGV. El impacto total estimado de ambos factores es una menor recaudación del orden de S/. 200 millones al año,  cuyo efecto mensual se empezará a registrar desde el mes de julio. </w:t>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pPr>
      <w:r>
        <w:rPr>
          <w:rFonts w:cs="Arial" w:ascii="Arial" w:hAnsi="Arial"/>
          <w:sz w:val="22"/>
        </w:rPr>
        <w:t>La recaudación por concepto del Impuesto a la Importación (Derechos Arancelarios) ascendió en junio a S/. 105 millones, cifra que representó una disminución real de 28,1% respecto de similar mes del año anterior, resultado que recoge las rebajas de tasas efectuadas en diciembre y abril último (Decreto Supremo N° 279-2010-EF y Decreto Supremo N° 055-2011-EF). En términos acumulados, la recaudación del periodo enero-junio sumó S/. 652 millones, registrando una disminución de 19,2% respecto de similar período del 2010.</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Cabe destacar que la menor recaudación producto de las mencionadas rebajas viene siendo atenuada por el importante crecimiento que registran las importaciones (38,1% en junio y 34,9% en el acumulado del período enero-junio).</w:t>
      </w:r>
    </w:p>
    <w:p>
      <w:pPr>
        <w:pStyle w:val="TextBody"/>
        <w:ind w:left="54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238.65pt" filled="f" o:ole="">
            <v:imagedata r:id="rId21" o:title=""/>
          </v:shape>
          <o:OLEObject Type="Embed" ProgID="" ShapeID="ole_rId20" DrawAspect="Content" ObjectID="_2103310233" r:id="rId20"/>
        </w:objec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tab/>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junio, la recaudación del rubro Otros Ingresos ascendió a S/. 413 millones, registrando un aumento de 6,1% en términos reales, respecto de similar mes del año 2010. Este resultado fue explicado principalmente por los mayores pagos de fraccionamientos (14,0%), ITAN (11,6%) y el rubro que incluye multas, rodaje, entre otros tributos (creció 141,4% destacando el pago extraordinario de unas multa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pPr>
      <w:r>
        <w:rPr>
          <w:rFonts w:cs="Arial" w:ascii="Arial" w:hAnsi="Arial"/>
          <w:sz w:val="22"/>
        </w:rPr>
        <w:t>Cabe mencionar que la recaudación de ITAN ascendió en junio a S/. 202 millones (creció 11,6%), monto que corresponde al pago de la tercera cuota.</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pPr>
      <w:r>
        <w:rPr>
          <w:rFonts w:cs="Arial" w:ascii="Arial" w:hAnsi="Arial"/>
          <w:sz w:val="22"/>
        </w:rPr>
        <w:t>El ITF, incluido en el rubro Otros Ingresos, alcanzó en junio una recaudación de S/. 9,8 millones. El importe obtenido en dicho mes corresponde a las operaciones efectuadas entre la segunda quincena de mayo y la primera quincena de junio. En términos acumulados, durante el periodo los primeros seis meses del año, el ITF recaudó S/. 339 millone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0" w:hanging="0"/>
        <w:rPr>
          <w:rFonts w:ascii="Arial" w:hAnsi="Arial" w:cs="Arial"/>
          <w:sz w:val="22"/>
          <w:highlight w:val="yellow"/>
        </w:rPr>
      </w:pPr>
      <w:r>
        <w:rPr>
          <w:rFonts w:cs="Arial"/>
          <w:sz w:val="22"/>
          <w:highlight w:val="yellow"/>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En junio, las devoluciones de impuestos totalizaron S/. 947 millones, cifra que representó un crecimiento real de 59,1% respecto a su similar del año 2010, explicado principalmente por los mayores montos entregados a los exportadores, en un contexto en el cual las exportaciones vienen creciendo 31,5% entre enero y mayo.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b/>
          <w:b/>
          <w:bCs/>
          <w:sz w:val="22"/>
          <w:szCs w:val="22"/>
        </w:rPr>
      </w:pPr>
      <w:r>
        <w:rPr>
          <w:rFonts w:cs="Arial" w:ascii="Arial" w:hAnsi="Arial"/>
          <w:sz w:val="22"/>
        </w:rPr>
        <w:t>De acuerdo a estos resultados, las devoluciones acumuladas en los seis primeros meses del año sumaron S/. 4 673 millones y registraron un crecimiento de 24,8% en términos reales, resultado explicado principalmente por el rubro de exportadores.</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angra2detindependiente"/>
        <w:ind w:left="0" w:hanging="0"/>
        <w:rPr>
          <w:b/>
          <w:b/>
          <w:bCs/>
          <w:color w:val="000000"/>
          <w:sz w:val="22"/>
          <w:szCs w:val="22"/>
        </w:rPr>
      </w:pPr>
      <w:r>
        <w:rPr>
          <w:b/>
          <w:bCs/>
          <w:color w:val="000000"/>
          <w:sz w:val="22"/>
          <w:szCs w:val="22"/>
        </w:rPr>
      </w:r>
    </w:p>
    <w:p>
      <w:pPr>
        <w:pStyle w:val="Sangra2detindependiente"/>
        <w:ind w:left="0" w:hanging="0"/>
        <w:rPr>
          <w:b/>
          <w:b/>
          <w:color w:val="000000"/>
          <w:sz w:val="22"/>
        </w:rPr>
      </w:pPr>
      <w:r>
        <w:rPr>
          <w:b/>
          <w:color w:val="000000"/>
          <w:sz w:val="22"/>
        </w:rPr>
        <w:t>Gerencia de Comunicaciones e Imagen Institucional</w:t>
      </w:r>
    </w:p>
    <w:p>
      <w:pPr>
        <w:pStyle w:val="Sangra2detindependiente"/>
        <w:ind w:left="0" w:hanging="0"/>
        <w:rPr/>
      </w:pPr>
      <w:r>
        <w:rPr>
          <w:color w:val="000000"/>
          <w:sz w:val="22"/>
        </w:rPr>
        <w:t>Lima, lunes 11 de julio del 2011.</w:t>
      </w:r>
    </w:p>
    <w:sectPr>
      <w:headerReference w:type="default" r:id="rId22"/>
      <w:footerReference w:type="default" r:id="rId23"/>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junio corresponden a las operaciones realizadas en ma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8640" cy="880110"/>
          <wp:effectExtent l="0" t="0" r="0" b="0"/>
          <wp:docPr id="7"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amp;w" descr=""/>
                  <pic:cNvPicPr>
                    <a:picLocks noChangeAspect="1" noChangeArrowheads="1"/>
                  </pic:cNvPicPr>
                </pic:nvPicPr>
                <pic:blipFill>
                  <a:blip r:embed="rId1"/>
                  <a:srcRect l="-7" t="-26" r="-7" b="-26"/>
                  <a:stretch>
                    <a:fillRect/>
                  </a:stretch>
                </pic:blipFill>
                <pic:spPr bwMode="auto">
                  <a:xfrm>
                    <a:off x="0" y="0"/>
                    <a:ext cx="308864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107950</wp:posOffset>
              </wp:positionV>
              <wp:extent cx="2171700" cy="685800"/>
              <wp:effectExtent l="0" t="0" r="0" b="0"/>
              <wp:wrapNone/>
              <wp:docPr id="8"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48:00Z</dcterms:created>
  <dc:creator>SUNAT</dc:creator>
  <dc:description/>
  <dc:language>en-US</dc:language>
  <cp:lastModifiedBy>prueba</cp:lastModifiedBy>
  <cp:lastPrinted>2010-09-03T15:55:00Z</cp:lastPrinted>
  <dcterms:modified xsi:type="dcterms:W3CDTF">2011-07-11T17:48:00Z</dcterms:modified>
  <cp:revision>2</cp:revision>
  <dc:subject/>
  <dc:title>Nota de Prensa N°    -2006</dc:title>
</cp:coreProperties>
</file>