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  <w:bCs/>
          <w:i/>
          <w:iCs/>
          <w:sz w:val="22"/>
        </w:rPr>
        <w:t>Nota de Prensa N° 082-2012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n San Martín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NAT ADJUDICA MERCANCÍAS VALORIZADAS EN  </w:t>
        <w:tab/>
        <w:t>MÁS DE 20 MIL DÓLARE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eremonia se desarrolló en las Instalaciones del Almacén de la SUNAT (Jr. Jorge Chavez Nº 1660 Huayco – Tarapoto)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a </w:t>
      </w:r>
      <w:r>
        <w:rPr>
          <w:b/>
          <w:i/>
          <w:sz w:val="22"/>
          <w:szCs w:val="22"/>
        </w:rPr>
        <w:t>Intendencia de Aduana de Tarapoto de la SUNAT</w:t>
      </w:r>
      <w:r>
        <w:rPr>
          <w:sz w:val="22"/>
          <w:szCs w:val="22"/>
        </w:rPr>
        <w:t xml:space="preserve">, sin descuidar su labor de </w:t>
        <w:tab/>
        <w:t xml:space="preserve">ente facilitador al comercio exterior, además de sus acciones de prevención y </w:t>
        <w:tab/>
        <w:t xml:space="preserve">represión contra el contrabando, también continúa con sus actividades de bien social  </w:t>
        <w:tab/>
        <w:t xml:space="preserve">a favor de las entidades públicas que prestan servicios de asistencia social sin fines </w:t>
        <w:tab/>
        <w:t xml:space="preserve">de lucro.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En esta oportunidad fueron cinco las instituciones favorecidas, entre ellas: el </w:t>
        <w:tab/>
        <w:t xml:space="preserve">Ministerio de la Mujer y Desarrollo Social -MINDES, las  Municipalidades del Bajo </w:t>
        <w:tab/>
        <w:t xml:space="preserve">BIiavo-Bellavista; del Centro Poblado “SINAMI”, El Dorado; Centro Poblado </w:t>
        <w:tab/>
        <w:t xml:space="preserve">“Cedro Pampa”, Picota; y la Asociación Civil “El Adulto Mayor– Consuelo </w:t>
        <w:tab/>
        <w:t>Rivero de  Tuesta”, de la provincia y departamento de San Martí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Las mercancías adjudicas constan en: ropas nuevas y de segundo uso, ropa de </w:t>
        <w:tab/>
        <w:t xml:space="preserve">cama, </w:t>
        <w:tab/>
        <w:t xml:space="preserve">casacas, camisas, bermudas, pantalones, blusas, polos, vestidos de mujer, </w:t>
        <w:tab/>
        <w:t xml:space="preserve">además de menaje de cocina cuyo valor en conjunto asciende en 20 mil 880 </w:t>
        <w:tab/>
        <w:t>dólares americ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abe precisar que todas las mercancías de procedencia extranjera, son el resultado </w:t>
        <w:tab/>
        <w:t>de los</w:t>
        <w:tab/>
        <w:t xml:space="preserve">constantes operativos de control y lucha contra los delitos de contrabando y </w:t>
        <w:tab/>
        <w:t xml:space="preserve">receptación aduanera y en el presente caso se trató de mercancías provenientes </w:t>
        <w:tab/>
        <w:t xml:space="preserve">de infracciones administrativas derivados de dichos deli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El Jefe de Oficiales de Aduanas, Gino Campaña, indicó que esta adjudicación, se </w:t>
        <w:tab/>
        <w:t xml:space="preserve">enmarca en </w:t>
        <w:tab/>
        <w:t xml:space="preserve">lo dispuesto por la </w:t>
      </w:r>
      <w:r>
        <w:rPr>
          <w:b/>
          <w:i/>
          <w:sz w:val="22"/>
          <w:szCs w:val="22"/>
        </w:rPr>
        <w:t xml:space="preserve">Ley General de Aduanas, Decreto Legislativo Nº </w:t>
        <w:tab/>
        <w:t>1053 y la Ley Nº 28008 – Ley de los Delitos Aduaneros</w:t>
      </w:r>
      <w:r>
        <w:rPr>
          <w:sz w:val="22"/>
          <w:szCs w:val="22"/>
        </w:rPr>
        <w:t xml:space="preserve">, que establecen la </w:t>
        <w:tab/>
        <w:t xml:space="preserve">entrega de los bienes incautados por la SUNAT a las entidades de apoyo a la </w:t>
        <w:tab/>
        <w:t>comun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Gerencia de Comunicaciones e Imagen Institucional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2"/>
        </w:rPr>
        <w:t>Tarapoto, 28 de marzo del 2012</w:t>
      </w:r>
    </w:p>
    <w:p>
      <w:pPr>
        <w:pStyle w:val="Textoindependiente2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Cs/>
          <w:iCs/>
          <w:sz w:val="22"/>
          <w:lang w:val="es-PE"/>
        </w:rPr>
      </w:pPr>
      <w:r>
        <w:rPr>
          <w:bCs/>
          <w:iCs/>
          <w:sz w:val="22"/>
          <w:lang w:val="es-P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22"/>
          <w:szCs w:val="22"/>
          <w:lang w:val="es-PE"/>
        </w:rPr>
      </w:pPr>
      <w:r>
        <w:rPr>
          <w:b/>
          <w:bCs/>
          <w:i/>
          <w:iCs/>
          <w:sz w:val="22"/>
          <w:szCs w:val="22"/>
          <w:lang w:val="es-P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i/>
        <w:i/>
        <w:iCs/>
        <w:lang w:val="es-PE" w:eastAsia="en-US"/>
      </w:rPr>
    </w:pPr>
    <w:r>
      <w:rPr>
        <w:b/>
        <w:i/>
        <w:i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31:00Z</dcterms:created>
  <dc:creator>SUNAT</dc:creator>
  <dc:description/>
  <cp:keywords/>
  <dc:language>en-US</dc:language>
  <cp:lastModifiedBy>prueba</cp:lastModifiedBy>
  <cp:lastPrinted>2012-03-29T14:28:00Z</cp:lastPrinted>
  <dcterms:modified xsi:type="dcterms:W3CDTF">2012-06-13T15:33:00Z</dcterms:modified>
  <cp:revision>5</cp:revision>
  <dc:subject/>
  <dc:title/>
</cp:coreProperties>
</file>