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ab/>
        <w:tab/>
        <w:tab/>
        <w:tab/>
        <w:tab/>
        <w:tab/>
        <w:t xml:space="preserve">     Nota de Prensa  N° 107 - 2012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ha al contrabando y piratería no ce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NAT ASESTA DURO GOLPE AL COMERCIO ILEGAL: SE INCAUTAN DISCOS COMPACTOS POR UN VALOR DE 50 MIL SOL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s discos fueron  incautados en la Plataforma Cuglievan - Mercado Modelo de Chiclay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cionarios de la Intendencia de Aduana de Chiclayo- SUNAT, con el apoyo de los </w:t>
        <w:tab/>
        <w:t xml:space="preserve">efectivos  del </w:t>
        <w:tab/>
        <w:t xml:space="preserve">Escuadrón Verde de la PNP y representantes del  Ministerio      </w:t>
        <w:tab/>
        <w:t xml:space="preserve">Público, dieron otro severo golpe al comercio ilegal de discos compactos al incautar </w:t>
        <w:tab/>
        <w:t xml:space="preserve">más de 10 mil unidades en diferentes formatos, cuyo valor comercial supera los 50 mil nuevos sol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a acción operativa tuvo lugar al intervenir de forma sorpresiva siete puestos de </w:t>
        <w:tab/>
        <w:t xml:space="preserve">ventas de estas mercancías que operaban en el interior y alrededores de la </w:t>
        <w:tab/>
        <w:t>Plataforma Cuglievan del Mercado Modelo de la ciudad de Chiclay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Los propietarios de los stands al momento de la intervención no pudieron justificar la </w:t>
        <w:tab/>
        <w:t xml:space="preserve">procedencia legal de las mercancías que estaban comercializando, por lo que el </w:t>
        <w:tab/>
        <w:t xml:space="preserve">representante del Ministerio Público, Dr. Vladimir Rojas, ordenó la inmediata </w:t>
        <w:tab/>
        <w:t xml:space="preserve">incautación  de todos los discos en formatos de DVD, CD y otr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ncluido el operativo y de acuerdo a lo establecido se procedió a la elaboración </w:t>
        <w:tab/>
        <w:t xml:space="preserve">de las </w:t>
        <w:tab/>
        <w:t xml:space="preserve">respectivas actas de incautación y al traslado de la mercancía hasta los  </w:t>
        <w:tab/>
        <w:t>Almacenes de la SUN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Gerencia de Comunicaciones e Imagen Institucional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Chiclayo, 20 de abril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 w:before="0" w:after="120"/>
        <w:ind w:left="1134" w:right="14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ind w:left="1134" w:right="148" w:hanging="0"/>
        <w:jc w:val="both"/>
        <w:rPr>
          <w:b/>
          <w:b/>
          <w:bCs/>
          <w:i/>
          <w:i/>
          <w:iCs/>
          <w:sz w:val="22"/>
          <w:szCs w:val="22"/>
          <w:lang w:val="es-MX"/>
        </w:rPr>
      </w:pPr>
      <w:r>
        <w:rPr>
          <w:b/>
          <w:bCs/>
          <w:i/>
          <w:iCs/>
          <w:sz w:val="22"/>
          <w:szCs w:val="22"/>
          <w:lang w:val="es-MX"/>
        </w:rPr>
      </w:r>
    </w:p>
    <w:p>
      <w:pPr>
        <w:pStyle w:val="Normal"/>
        <w:autoSpaceDE w:val="false"/>
        <w:spacing w:lineRule="atLeast" w:line="240" w:before="0" w:after="120"/>
        <w:ind w:left="1134" w:right="148" w:hanging="0"/>
        <w:jc w:val="both"/>
        <w:rPr>
          <w:b/>
          <w:b/>
          <w:bCs/>
          <w:i/>
          <w:i/>
          <w:iCs/>
          <w:sz w:val="22"/>
          <w:szCs w:val="22"/>
          <w:lang w:val="es-MX"/>
        </w:rPr>
      </w:pPr>
      <w:r>
        <w:rPr>
          <w:b/>
          <w:bCs/>
          <w:i/>
          <w:iCs/>
          <w:sz w:val="22"/>
          <w:szCs w:val="22"/>
          <w:lang w:val="es-MX"/>
        </w:rPr>
      </w:r>
    </w:p>
    <w:p>
      <w:pPr>
        <w:pStyle w:val="Normal"/>
        <w:ind w:left="851" w:hanging="0"/>
        <w:jc w:val="both"/>
        <w:rPr>
          <w:b/>
          <w:b/>
          <w:bCs/>
          <w:i/>
          <w:i/>
          <w:iCs/>
          <w:sz w:val="22"/>
          <w:szCs w:val="22"/>
          <w:lang w:val="es-MX"/>
        </w:rPr>
      </w:pPr>
      <w:r>
        <w:rPr>
          <w:b/>
          <w:bCs/>
          <w:i/>
          <w:iCs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26:00Z</dcterms:created>
  <dc:creator>SUNAT</dc:creator>
  <dc:description/>
  <cp:keywords/>
  <dc:language>en-US</dc:language>
  <cp:lastModifiedBy>prueba</cp:lastModifiedBy>
  <cp:lastPrinted>2012-01-19T14:06:00Z</cp:lastPrinted>
  <dcterms:modified xsi:type="dcterms:W3CDTF">2012-06-13T17:07:00Z</dcterms:modified>
  <cp:revision>3</cp:revision>
  <dc:subject/>
  <dc:title/>
</cp:coreProperties>
</file>