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right"/>
        <w:rPr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Cs/>
          <w:color w:val="000000"/>
          <w:sz w:val="22"/>
          <w:szCs w:val="22"/>
        </w:rPr>
        <w:t>Nota de Prensa N°233 - 2012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/>
      </w:pPr>
      <w:r>
        <w:rPr>
          <w:rFonts w:cs="TTFF2CD388t00"/>
          <w:b/>
          <w:sz w:val="32"/>
          <w:szCs w:val="32"/>
          <w:lang w:val="es-PE"/>
        </w:rPr>
        <w:t>SUNAT: RECAUDACIÓN CRECIÓ 12.5% EN LAMBAYEQUE</w:t>
      </w:r>
    </w:p>
    <w:p>
      <w:pPr>
        <w:pStyle w:val="Normal"/>
        <w:ind w:left="1560" w:hanging="0"/>
        <w:jc w:val="both"/>
        <w:rPr>
          <w:rFonts w:cs="TTFF2CD388t00"/>
          <w:b/>
          <w:b/>
          <w:sz w:val="32"/>
          <w:szCs w:val="32"/>
          <w:lang w:val="es-PE"/>
        </w:rPr>
      </w:pPr>
      <w:r>
        <w:rPr>
          <w:rFonts w:cs="TTFF2CD388t00"/>
          <w:b/>
          <w:sz w:val="32"/>
          <w:szCs w:val="32"/>
          <w:lang w:val="es-PE"/>
        </w:rPr>
      </w:r>
    </w:p>
    <w:p>
      <w:pPr>
        <w:pStyle w:val="Normal"/>
        <w:ind w:left="426" w:firstLine="708"/>
        <w:jc w:val="both"/>
        <w:rPr>
          <w:rFonts w:cs="TTFF215570t00"/>
          <w:b/>
          <w:b/>
          <w:i/>
          <w:i/>
          <w:lang w:val="es-PE"/>
        </w:rPr>
      </w:pPr>
      <w:r>
        <w:rPr>
          <w:rFonts w:cs="TTFF215570t00"/>
          <w:b/>
          <w:i/>
          <w:lang w:val="es-PE"/>
        </w:rPr>
        <w:t>En el acumulado del primer semestre recaudó cerca de 328 millones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>
          <w:rFonts w:eastAsia="Arial"/>
          <w:i/>
          <w:i/>
          <w:iCs/>
          <w:color w:val="000000"/>
          <w:sz w:val="22"/>
          <w:szCs w:val="22"/>
        </w:rPr>
      </w:pPr>
      <w:r>
        <w:rPr>
          <w:rFonts w:eastAsia="Arial"/>
          <w:i/>
          <w:iCs/>
          <w:color w:val="000000"/>
          <w:sz w:val="22"/>
          <w:szCs w:val="22"/>
        </w:rPr>
        <w:t xml:space="preserve"> </w:t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szCs w:val="22"/>
          <w:lang w:val="es-PE"/>
        </w:rPr>
        <w:t>L</w:t>
      </w:r>
      <w:r>
        <w:rPr>
          <w:b w:val="false"/>
          <w:bCs/>
          <w:szCs w:val="22"/>
          <w:lang w:val="es-ES"/>
        </w:rPr>
        <w:t>a recaudación acumulada de enero a junio por parte de la Intendencia Regional de Lambayeque ascendió a S/.327.98 millones, representando un crecimiento de 12.5% con relación al acumulado enero-junio del año anterior; así lo informó el Intendente Regional de Lambayeque, Luis Acosta Vílchez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szCs w:val="22"/>
          <w:lang w:val="es-PE"/>
        </w:rPr>
        <w:t>L</w:t>
      </w:r>
      <w:r>
        <w:rPr>
          <w:b w:val="false"/>
          <w:bCs/>
          <w:szCs w:val="22"/>
          <w:lang w:val="es-ES"/>
        </w:rPr>
        <w:t>a recaudación total incluye los pagos por Tesoro Público, ESSALUD y ONP del mes de junio que ascendieron a S/. 53.3 millones, representando un crecimiento de 10.1% con respecto al mismo mes del año pasado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ES"/>
        </w:rPr>
        <w:t>En cuanto a la recaudación de Tesoro Público, en junio se alcanzó un crecimiento de 12.3% con respecto al mismo mes del año pasado, y un crecimiento de 4.7% con relación al acumulado enero-junio del año anterior, alcanzando los</w:t>
      </w:r>
      <w:r>
        <w:rPr>
          <w:b w:val="false"/>
          <w:bCs/>
          <w:szCs w:val="22"/>
          <w:lang w:val="es-PE"/>
        </w:rPr>
        <w:t xml:space="preserve"> S/. 226 millones. Asimismo, ESSALUD logró S/. 63.5 millones y la ONP alcanzó los S/. 38.6 millones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>Respecto a la recaudación por directorio, los principales contribuyentes (PRICO) aportaron a la recaudación con S/. 176.2 millones lo que equivale el 54% del total, mientras que los medianos y pequeños contribuyentes (MEPECO) aportaron S/. 151.7 millones en este periodo, equivalente al 46% del total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bCs/>
          <w:szCs w:val="22"/>
          <w:lang w:val="es-PE"/>
        </w:rPr>
        <w:t>A nivel desagregado los impuestos que mostraron mayor crecimiento en términos nominales con respecto al mismo periodo del año anterior son el Impuesto a la Renta de Tercera Categoría, registrando una recaudación de S/. 54.8 millones que implica un crecimiento de 10.9%; y el Impuesto de Quinta Categoría (Trabajadores dependientes) que alcanzó una recaudación de S/. 17.5 millones creciendo 29.3%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>Cabe destacar que el resultado del periodo fue determinado en su mayor parte por los mayores pagos por rentas de Tercera y Quinta Categoría; mayor cobro por acciones coactivas, como operativos de embargo de extracción de bienes en tránsito, intervenciones en recaudación (caja del contribuyente), intervenciones en información (libros contables) y 3,000 retenciones bancarias electrónicas.  Además de un mayor control de las cuentas sujetas a los sistemas de pago como detracciones, retenciones y percepciones.</w:t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>La Intendencia Regional Lambayeque SUNAT continuará la multiplicación e intensificación de las acciones de fiscalización y cobranza en la región.</w:t>
      </w:r>
    </w:p>
    <w:p>
      <w:pPr>
        <w:pStyle w:val="Subtitle"/>
        <w:ind w:left="1200" w:hanging="0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ind w:left="1200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1200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1200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jc w:val="right"/>
        <w:rPr/>
      </w:pPr>
      <w:r>
        <w:rPr>
          <w:rFonts w:cs="Arial"/>
          <w:b w:val="false"/>
          <w:bCs/>
          <w:szCs w:val="22"/>
        </w:rPr>
        <w:t xml:space="preserve">Chiclayo, 17 de juli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; 40661</w:t>
                            <w:br/>
                            <w:t xml:space="preserve"> E-mail: rusquian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; 40661</w:t>
                      <w:br/>
                      <w:t xml:space="preserve"> E-mail: rusquian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1">
    <w:name w:val="Lista vistosa - Énfasis 11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59:00Z</dcterms:created>
  <dc:creator>SUNAT</dc:creator>
  <dc:description/>
  <cp:keywords/>
  <dc:language>en-US</dc:language>
  <cp:lastModifiedBy>prueba</cp:lastModifiedBy>
  <cp:lastPrinted>2012-05-30T11:21:00Z</cp:lastPrinted>
  <dcterms:modified xsi:type="dcterms:W3CDTF">2012-08-10T22:15:00Z</dcterms:modified>
  <cp:revision>4</cp:revision>
  <dc:subject/>
  <dc:title>Nota de Prensa N° 00</dc:title>
</cp:coreProperties>
</file>